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                       </w:t>
      </w:r>
      <w:r>
        <w:rPr>
          <w:rFonts w:cs="Sylfaen" w:ascii="GHEA Mariam" w:hAnsi="GHEA Mariam"/>
          <w:sz w:val="20"/>
        </w:rPr>
        <w:t>Հավելված</w:t>
      </w:r>
    </w:p>
    <w:p>
      <w:pPr>
        <w:pStyle w:val="Mechtex"/>
        <w:ind w:left="4320" w:firstLine="720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ՀՀ կառավարության 2016 թ.</w:t>
      </w:r>
    </w:p>
    <w:p>
      <w:pPr>
        <w:pStyle w:val="Mechtex"/>
        <w:ind w:left="4320" w:firstLine="720"/>
        <w:rPr/>
      </w:pPr>
      <w:r>
        <w:rPr>
          <w:rFonts w:cs="Sylfaen" w:ascii="GHEA Mariam" w:hAnsi="GHEA Mariam"/>
          <w:spacing w:val="-4"/>
          <w:sz w:val="20"/>
          <w:lang w:val="pt-BR"/>
        </w:rPr>
        <w:t>փետրվարի</w:t>
      </w:r>
      <w:r>
        <w:rPr>
          <w:rFonts w:cs="Sylfaen" w:ascii="GHEA Mariam" w:hAnsi="GHEA Mariam"/>
          <w:spacing w:val="-4"/>
          <w:sz w:val="20"/>
        </w:rPr>
        <w:t xml:space="preserve"> 4 -ի  նիստի  N 4</w:t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  <w:t>արձանագրային որոշման</w:t>
      </w:r>
    </w:p>
    <w:p>
      <w:pPr>
        <w:pStyle w:val="Normal"/>
        <w:autoSpaceDE w:val="false"/>
        <w:ind w:left="4320" w:firstLine="720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autoSpaceDE w:val="false"/>
        <w:ind w:left="4320" w:firstLine="72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ԱՄԱՁԱՅՆԱԳԻ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2011ԹՎԱԿԱՆԻ ՀՈՒԼԻՍԻ 28-ԻՆ ԿՆՔՎԱԾ ԹԻՎ ԱՇՁԲ-10/53 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«ԿԵՆՍԱՉԱՓԱԿԱՆ ԿՈՂՄՆՈՐՈՇԻՉՆԵՐ ՊԱՐՈՒՆԱԿՈՂ ԷԼԵԿՏՐՈՆԱՅԻՆ ԱՆՁՆԱԳՐԵՐԻ ՀԱՄԱԿԱՐԳԻ ՆԵՐԴՐՄԱՆ ԱՇԽԱՏԱՆՔՆԵՐԻ/ԾԱՌԱՅՈՒԹՅՈՒՆՆԵՐԻ ԿԱՏԱՐՄԱՆ ԳՆՄԱՆ» </w:t>
      </w:r>
      <w:r>
        <w:rPr>
          <w:rFonts w:cs="GHEA Grapalat" w:ascii="GHEA Grapalat" w:hAnsi="GHEA Grapalat"/>
          <w:b/>
          <w:sz w:val="24"/>
          <w:szCs w:val="24"/>
        </w:rPr>
        <w:t>ՊԱՅՄԱՆԱԳՐՈՒՄ ՓՈՓՈԽՈՒԹՅՈՒՆՆԵՐ ԿԱՏԱՐԵԼՈՒ ՎԵՐԱԲԵՐՅԱԼ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. Երևան                                                                                           &lt;&lt;       &gt;&gt;</w:t>
      </w:r>
      <w:r>
        <w:rPr>
          <w:rFonts w:cs="GHEA Grapalat" w:ascii="GHEA Grapalat" w:hAnsi="GHEA Grapalat"/>
          <w:u w:val="single"/>
        </w:rPr>
        <w:t>__________</w:t>
      </w:r>
      <w:r>
        <w:rPr>
          <w:rFonts w:cs="GHEA Grapalat" w:ascii="GHEA Grapalat" w:hAnsi="GHEA Grapalat"/>
        </w:rPr>
        <w:t>2016թ.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Ոստիկանությունը, ի դեմս անձնագրային և վիզաների վարչության պետ Մնացական Բիչախչյանի, այսուհետև՝ &lt;&lt;Պատվիրատու&gt;&gt;, մի կողմից և &lt;&lt;Լեհական արժեթղթերի արտադրամաս&gt;&gt; /&lt;&lt;ՊՎՊՎ&gt;&gt;/ ԲԸ-ն, ի դեմս Ընկերության տնօրենների խորհրդի նախագահ Պյոտր Վոյցեխովսկիի և տնօրենների խորհրդի անդամ Սլավոմիր Գրելայի, որոնք գործում են Ընկերության կանոնադրության հիման վրա, այսուհետև՝ &lt;&lt;Կապալառու&gt;&gt;, մյուս կողմից, ի լրումն և ի փոփոխումն 28.07.2011թ.-ի թիվ ԱՇՁԲ-10/53 &lt;&lt;Կենսաչափական կողմնորոշիչներ պարունակող էլեկտրոնային անձնագրերի համակարգի ներդրման աշխատանքների/ծառայությունների կատարման գնման&gt;&gt; Պայմանագրի, այսուհետև՝ &lt;&lt;Պայմանագիր&gt;&gt;, կնքեցին սույն լրացուցիչ համաձայնագիրը (այսուհետ՝ Համաձայնագիր) հետևյալի մասին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17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Պայմանագրի 1.2 կետը լրացնել 1.2.8 ենթակետով՝ հետևյալ բովանդակությամբ.</w:t>
      </w:r>
    </w:p>
    <w:p>
      <w:pPr>
        <w:pStyle w:val="ListParagraph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&lt;&lt;Պատվիրատուն հանձնարարում է, իսկ Կապալառուն ընդունում է Համակարգի ներդրման շրջանակներում լրացուցիչ տեխնիկայի հանձնման, լիցենզիայի (համապատասխան ծրագրային ապահովման օգտագործման իրավունքի) տրամադրման, աշխատանքների իրականացման պարտավորությունը՝ Համաձայնագրի անբաժանելի մաս կազմող Հավելված 1-ում և Հավելված 2-ում սահմանված դրույթներին համապատասխան&gt;&gt;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1.2.1 կետը շարադրել հետևյալ խմբագրությամբ.</w:t>
      </w:r>
    </w:p>
    <w:p>
      <w:pPr>
        <w:pStyle w:val="ListParagraph"/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&lt;&lt;1.2.1 Պատվիրատուն հանձնարարում է, իսկ Կապալառուն ստանձնում է &lt;&lt;Կենսաչափական կողմնորոշիչներ պարունակող էլեկտրոնային անձնագրերի, այդ թվում՝ դիվանագիտական անձնագրերի և նույնականացման քարտերի համակարգի ներդրման&gt;&gt; (այսուհետ՝ համակարգ) աշխատանքների կատարման պարտավորությունը՝ համաձայն սույն պայմանագրի անբաժանելի մասը կազմող թիվ 1 հավելվածի և թիվ 2 հավելվածով սահմանված գնման ժամանակացույցի&gt;&gt;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1.2.4 կետը վերջին նախադասությունից հետո լրացնել հետևյալ պարբերություններով.</w:t>
      </w:r>
    </w:p>
    <w:p>
      <w:pPr>
        <w:pStyle w:val="ListParagraph"/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Հայաստանի Հանրապետության տարածք ներմուծել և Պատվիրատուի կողմից նախապես ընտրված կոնկրետ վայրում Պատվիրատուին հանձնել կենսաչափական կողմնորոշիչներ պարունակող էլեկտրոնային անձնագրերի և նույնականացման քարտերի արտադրության համար անհրաժեշտ պլաստիկ քարտերի նմուշների (բլանկների), ինչպես նաև նույնականացման քարտերի համար անհրաժեշտ ծածկագրեր տպագրելու համար նախատեսված թղթի և դրանց համար նախատեսված ծրարների ներմուծում ու մատակարարում՝ համաձայն Պայմանագրի անբաժանելի մասը կազմող N 1 հավելվածով սահմանված տեխնիկական պահանջների:</w:t>
      </w:r>
    </w:p>
    <w:p>
      <w:pPr>
        <w:pStyle w:val="ListParagraph"/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պալառուն պատվիրատուին պարտավորվում է մատակարարել վերը նշված նմուշները (բլանկները) հետևյալ քանակով՝ 1200 հատ կենսաչափական կողմնորոշիչներ պարունակող էլեկտրոնային անձնագրերի նմուշներ, 600 հատ կենսաչափական կողմնորոշիչներ պարունակող էլեկտրոնային դիվանագիտական անձնագրերի նմուշներ և 2100 հատ էլեկտրոնային նույնականացման քարտերի նմուշներ՝ ,,նմուշ,, գրությամբ, որոնք չեն կարող օգտագործվել Աշխատանքների կատարման ընթացքում և անհրաժեշտ են միայն նյութերի պահանջների հետ համապատասխանության ստուգման համար&gt;&gt;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17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1.3 կետըլրացնել 1.3.1 ենթակետով՝ հետևյալ խմբագրությամբ.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17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&lt;&lt;1.3.1 Հաշվի առնելով Պայմանագրի 1.2.4 կետում նշված նյութերի անվտանգությունն ապահովելու անհրաժեշտությունը՝ կենսաչափական կողմնորոշիչներ պարունակող էլեկտրոնային անձնագրերի և նույնականացման քարտերի բլանկներ/գրքույկները, դրանց տպագրության համար անհրաժեշտ նյութերը Կապալառուի կողմից Հայաստանի Հանրապետության տարածք ներկրելու և Պատվիրատուի կողմից նախապես ընտրված վայր մատակարարելու պահից հանձնվում են ի պահ Հայաստանի Հանրապետության ոստիկանությանը՝ մինչ այդ նյութերի նկատմամբ սեփականության իրավունքի փոխանցման պահը: Վերոնշյալ բլանկների և նյութերի նկատմամբ սեփականության իրավունքը Պատվիրատուին փոխանցվում է դրանց անհատականացումից հետո վերջիններիս վերաբերյալ  հանձնման-ընդունման արձանագրության ստորագրման պահին: Պայմանագրով նախատեսված վերջին վճարումը կատարելուց հետո մինչև Պայմանագրի ժամկետի ավարտը նշված բոլոր նյութերի (անկախ դրանք անհատականացված լինելուց), ինչպես նաև սույն Համաձայնագրով նախատեսված լրացուցիչ տեխնիկայի սեփականության և լիցենզիաների առարկա հանդիսացող ծրագրային ապահովման (ընդունման-հանձման ակտի ստորագրումից հետո) իրավունքները փոխանցվում են Պատվիրատուին: Ընդ որում, մինչև Պատվիրատուին սույն կետում նշված նյութերի նկատմամբ սեփականության իրավունքի փոխանցման պահն այդ նյութերը ենթակա են հաշվառման Կապալառուի հայաստանյան մասնաճյուղի (ՀՎՀՀ՝ 02252007) հաշվեկշռում&gt;&gt;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1.4 կետը շարադրել հետևյալ խմբագրությամբ.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Սույն պայմանագիրն ուժի մեջ է մտնում կողմերի ստորագրման պահից և գործում է մինչև 2017 թվականի հունվարի 1-ը:&gt;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2.2.2 ենթակետում &lt;&lt;N 2 հավելվածով&gt;&gt;բառերը փոխարինել &lt;&lt;4.2 կետով&gt;&gt;բառերով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2.2 կետում լրացնել նոր ենթակետեր՝ հետևյալ խմբագրությամբ.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2.2.4 Սույն պայմանագրի 1.2.1 կետով նախատեսված Աշխատանքների մեկնարկից հետո յուրաքանչյուր օրացույցային եռամսյակի ավարտից հետո 5 աշխատանքային օրվա ընթացքում Կապալառուին տրամադրել տեղեկություն այդ եռամսյակում անհատականացված (կատարված) կենսաչափական կողմնորոշիչներ պարունակող էլեկտրոնային անձնագրերի և նույնականացման պլաստիկ քարտերի, ինչպես նաև անհատականացման ընթացքում հայտնաբերված խոտանի վերաբերյալ:&gt;&gt;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&lt;&lt;2.2.5 Ժամանակին վճարել ստացված հարկային հաշվի գումարը: Վճարումների շարունակական ուշացումների դեպքում Կապալառուն իրավունք ունի կասեցնել Համակարգի շահագործման համար անհրաժեշտ նյութերի առաքումը:&gt;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3.3 կետը շարադրել հետևյալ խմբագրությամբ.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Բացառությամբ պայմանագրի 3.4 կետի դրույթներով նախատեսված դեպքի՝ Կապալառուի մատուցած յուրաքանչյուր աշխատանքի արդյունքը Պատվիրատուի կողմից ընդունված է համարվում այն պահից, երբ վերջինս ստորագրի Կապալառուի կողմից ներկայացված Պայմանագրի 3.1 կետով սահմանված հանձնման-ընդունման արձանագրությունը:&gt;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9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ում լրացնել նոր 3.4 կետ՝ հետևյալ բովանդակությամբ.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3.4 Այն դեպքում, երբ Պատվիրատուն Կապալառուին բողոք չներկայացնի կենսաչափական կողմնորոշիչներ պարունակող էլեկտրոնային անձնագրերի և նույնականացման քարտերի տպագրության համար անհրաժեշտ էլեկտրոնային նույնականացման քարտերի բլանկների/գրքույկների անհատականացման ընթացքում թերությունների համար, ինչպես նաև չկատարի սույն Պայմանագրի 2.2.4 կետում նշված պարտավորությունները, Կապալառուն օրացույցային եռամսյակի ավարտից հետո 14-րդ օրվանից հետո իրավասու է կազմել և ներկայացնել անհատականացված (իրացված) կենսաչափական կողմնորոշիչներ պարունակող էլեկտրոնային անձնագրերի և նույնականացման քարտերի համար հարկային հաշիվ՝ Համակարգից ձեռք բերված տեղեկությանը համաձայն, ինչն էլ միաժամանակ նշանակում է Պատվիրատուի կողմից հանձնման-ընդունման արձանագրության ընդունումը և պարտավորեցնում վճարելու ներկայացված հարկային հաշիվը: Պատվիրատուն մինչև Պայմանագրի ժամկետի ավարտը կարող է ցանկացած պահի Պայմանագրի 2.2.4 կետով ներկայացված տեղեկատվության շրջանակներում Կապալառուի մեղքով առաջացած խոտանի համար պահանջել 2.1.3 կետով սահմանված ձևերով վերացնել առաջացած թերությունները&gt;&gt;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4.1 կետում &lt;&lt;16.895.680 (տասնվեց միլիոն ութ հարյուր իննսունհինգ հազար վեց հարյուր ութսուն) եվրո&gt;&gt; բառերը փոխարինել &lt;&lt;17.778.792(տասնյոթ միլիոն յոթ հարյուր յոթանասունութ հազար յոթ հարյուր իննսուներկու) եվրո&gt;&gt; բառերով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4.1.1 ենթակետը շարադրել հետևյալ խմբագրությամբ.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4.1.1 Սույն պայմանագրով սահմանված Աշխատանքի դիմաց վճարումը սկսում է կատարվել Պայմանագրի 1.2.1 կետին համապատասխան Կենսաչափական կողմնորոշիչներ պարունակող էլեկտրոնային անձնագրերի համակարգի ներդրման գործընթացն ավարտելուց հետո միայն, տվյալ տարում կենսաչափական կողմնորոշիչներ պարունակող էլեկտրոնային անձնագրերի և նույնականացման պլաստիկ քարտերի իրացումից գոյացած Պատվիրատուի ֆինանսական միջոցներից (համաձայն հավելված     N2-ի)՝ յուրաքանչյուր կենսաչափական կողմնորոշիչների պարունակող էլեկտրոնային անձնագրի համար 37,42 եվրո (ներառյալ 20% դրույքաչափով ԱԱՀ-ն), յուրաքանչյուր նույնականացման քարտի համար 5,52 եվրո (ներառյալ 20% դրույքաչափով ԱԱՀ-ն) գումար՝ ըստ Պայմանագրի N2 հավելվածով սահմանված ժամանակացույցի: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ճարման ենթակա յուրաքանչյուր մասնաբաժնի չափը որոշվում է սույն Պայմանագրի 3.1 կետով սահմանված կարգով յուրաքանչյուր փուլի վերաբերյալ կազմված հանձնման-ընդունման արձանագրությունում ներառված Աշխատանքի փուլային (եռամսյակային) արդյունքի միավորների և վերոհիշյալ միավորների գնի արտադրյալով:&gt;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4.1.2 ենթակետը շարադրել հետևյալ խմբագրությամբ.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4.1.2 Պայմանագրի կատարման վերջին եռամսյակում Կապալառուն ներկայացնում է իր կողմից մատակարարված և չիրացված կենսաչափական կողմնորոշիչներ պարունակող էլեկտրոնային անձնագրերի և նույնականացման պլաստիկ քարտերի բլանկների տարբերության մասով վճարման հաշիվ՝ Պատվիրատուի կողմից ամբողջական վճարում իրականացնելու նպատակով: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ենսաչափական կողմնորոշիչներ պարունակող էլեկտրոնային անձնագրերի և նույնականացման քարտերի բլանկները համարվում են Կապալառուի կողմից Պատվիրատուին մատակարարված, եթե դրանք հանձնվել են ի պահ Պատվիրատուի պահեստ: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Պատվիրատուի կողմից Պայմանագիրը վաղաժամկետ լուծելու դեպքում մատակարարված են համարվում այն կենսաչափական կողմնորոշիչներ պարունակող էլեկտրոնային անձնագրերի և նույնականացման քարտերի բլանկները, որոնք ի պահ են հանձնվել Պատվիրատուին Պայմանագրի լուծման օրվան նախորդած մինչև 180 օրը:Այդ դեպքում Պայմանագրի կատարման օր է համարվում վերջին առաքման ամսաթիվը&gt;&gt;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9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ում լրացնել նոր 4.4 կետ՝ հետևյալ բովանդակությամբ.</w:t>
      </w:r>
    </w:p>
    <w:p>
      <w:pPr>
        <w:pStyle w:val="ListParagraph"/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Պայմանագրով նախատեսված վերջին վճարումը կատարելու պահից Կապալառուի կողմից առաքված և Պատվիրատուին ի պահ հանձնված, բայց չանհատականացված բոլոր նյութերի (այդ թվում՝ նույնականացման քարտերի և կենսաչափական կողմնորոշիչներ պարունակող էլեկտրոնային անձնագրի բլանկների), ինչպես նաև սույն Համաձայնագրով նախատեսված լրացուցիչ տեխնիկայի սեփականության և լիցենզիաների առարկա հանդիսացող ծրագրային ապահովման(ընդունման-հանձման ակտի ստորագրումից հետո) նկատմամբ գույքային իրավունքները փոխանցվում են Պատվիրատուին&gt;&gt;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5.3-ի վերջին նախադասությունից հետո լրացնել հետևյալ նախադասությունը.</w:t>
      </w:r>
    </w:p>
    <w:p>
      <w:pPr>
        <w:pStyle w:val="ListParagraph"/>
        <w:tabs>
          <w:tab w:val="clear" w:pos="720"/>
          <w:tab w:val="left" w:pos="1080" w:leader="none"/>
        </w:tabs>
        <w:ind w:left="9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Սույն Համաձայնագրի անբաժանելի մաս կազմող Հավելված 1-ում նշված սարքավորումների մատակարարման վերջնաժամկետը խախտելու դեպքում Կապալառուից յուրաքանչյուր ուշացված օրվա համար գանձվում է տույժ՝ Հավելված1-ում նշված սարքավորումների արժեքի 0,05%-ի չափով&gt;&gt;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71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5.5 կետը շարադրել հետևյալ խմբագրությամբ.</w:t>
      </w:r>
    </w:p>
    <w:p>
      <w:pPr>
        <w:pStyle w:val="ListParagraph"/>
        <w:tabs>
          <w:tab w:val="clear" w:pos="720"/>
          <w:tab w:val="left" w:pos="0" w:leader="none"/>
          <w:tab w:val="left" w:pos="1260" w:leader="none"/>
          <w:tab w:val="left" w:pos="135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&lt;&lt;Պատվիրատուի կողմից սույն պայմանագրի4.2 կետով նախատեսված վերջնաժամկետի խախտման համար Պատվիրատուի նկատմամբ յուրաքանչյուր ուշացված օրվա համար հաշվարկվում է տույժ՝ վճարման ենթակա, սակայն չվճարված գումարի 0,05%-ի չափով:&gt;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9-րդ կետում լրացնել Կապալառուի բանկային հաշվեհամարը՝ &lt;&lt;Հ/Հ 003 138922 001&gt;&gt; և բանկը՝ &lt;&lt;&lt;&lt;Էյչ-Էս-ԲԻ-ՍԻ բանկ Հայաստան&gt;&gt; ՓԲԸ&gt;&gt;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յմանագրի թիվ 2 Հավելվածը (Գնման ժամանակացույց), շարադրել հետևյալ խմբագրությամբ.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05"/>
        <w:gridCol w:w="1876"/>
        <w:gridCol w:w="1780"/>
        <w:gridCol w:w="1876"/>
        <w:gridCol w:w="125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սաչափական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գրեր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տ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.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ւյնականացման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րտ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տ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նսաչափական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նագրի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եք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կ էլ.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ւյնականացման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րտի արժեք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եք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0 000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42 եվր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52 եվր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699 0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42 եվր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52 եվր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349 2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42 եվր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52 եվր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554 08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42 եվր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52 եվր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609 28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,42 եվր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52 եվր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6723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7 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778792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18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i/>
          <w:sz w:val="20"/>
          <w:szCs w:val="20"/>
        </w:rPr>
        <w:t>այդ թվում՝ 4000 հատ դիվանագիտական կենսաչափական կողմնորոշիչներ պարունակող անձնագիր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90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18. Լրացուցիչ տեխնիկական միջոցների մատակարարման դիմաց լրացուցիչ 23600 հատ կենսաչափական անձնագրերի Պատվիրատուին մատակարարումըԿապալառուի կողմից իրականացվելու է 2016թ.-ի առաջին եռամսյակում, որոնք Պատվիրատուն պարտավորվում է ի պահ ընդունել Պատվիրատուի պահեստ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9.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 Հավելված 1-ը և Հավելված 2-ը հանդիսանում են Համաձայնագրի անբաժանելի մասը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20. Կապալառուն պարտավոր է իրականացնել Համաձայնագրով նախատեսված լրացուցիչ սարքավորումների մատակարարումը մինչև Պատվիրատուի գտնվելու վայրը (ք. Երևան, Դավթաշեն, 4-րդ թաղամաս, 17/10 շենք), ըստ անհրաժեշտության մինչև Պայմանագրի ժամկետի ավարտըկատարել դրանց տեղադրման աշխատանքներ նաև տարածքային անձնագրային ստորաբաժանումներում, ծրագրային ապահովման տեղադրում, ինտեգրումը կենտրոնական համակարգին և վերջնական կոնֆիգուրացիան: Համաձայն Պայմանագրում նշված պահանջների՝ Կապալառուն պարտավոր է իրականացնել Համաձայնագրով լրացուցիչ սարքավորումների երաշխավորումը և հետագա սպասարկումը, ինչպես նաև լրացուցիչ բոլոր սարքավորումները համակարգին միացնելուց հետո համակարգի կենտրոնական սարքավորումների, սերվերների անխափան աշխատանքը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1. Սույն Համաձայնագիրն ուժի մեջ է մտնում կողմերի ստորագրման պահից և գործում է մինչև Պայմանագրի ժամկետի ավարտը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2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Համաձայնագիրը հանդիսանում է Պայմանագրի անբաժանելի մասը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3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Համաձայնագիրը կազմվել է հայերենով և անգլերենով, երեք օրինակից, որոնք ունեն հավասարազոր իրավաբանական ուժ և նույնական են, երկու օրինակ հանձնվում է &lt;&lt;Պատվիրատու&gt;&gt;-ին, մեկ օրինակ հանձնվում է &lt;&lt;Կապալառու&gt;&gt;-ին: Հայերեն և անգլերեն տարբերակների միջև հակասություն առաջանալու դեպքում գերակայում է հայերեն տարբերակը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108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24. Կողմերի հասցեները, բանկային վավերապայմանները և ստորագրությունները.</w:t>
      </w:r>
    </w:p>
    <w:p>
      <w:pPr>
        <w:pStyle w:val="ListParagrap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Պատվիրատու                                                            Կապալառու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                                         &lt;&lt;ՊՎՊՎ&gt;&gt; ԲԸ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ռավարությանն առընթեր                            ԼՀ, Վարշավա, Սան-Գուզսկի փ., 00-222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                                    Հ/Հ  003 138922 001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                                             &lt;&lt;Էյչ-Էս-ԲԻ-ՍԻ բանկ Հայաստան&gt;&gt; ՓԲԸ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, ք. Երևան, Նալբանդյան 130                            Ընկերության տնօրենների խորհդ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/Հ 900011159044                                                   նախագահ Պյոտր Վոյցեխովսկ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նձնագրային և վիզաներ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րչության պետ Մ. Բիչախչյան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__________________________                                    ________________________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cs="GHEA Grapalat" w:ascii="GHEA Grapalat" w:hAnsi="GHEA Grapalat"/>
          <w:sz w:val="20"/>
          <w:szCs w:val="20"/>
        </w:rPr>
        <w:t>/ստորագրություն/                                                                          /ստորագրություն/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cs="GHEA Grapalat" w:ascii="GHEA Grapalat" w:hAnsi="GHEA Grapalat"/>
          <w:sz w:val="20"/>
          <w:szCs w:val="20"/>
        </w:rPr>
        <w:t>Կ.Տ.                                                                                              Կ.Տ.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Տնօրենների խորհրդի անդամ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Ս. Գրելա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________________________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/ստորագրություն/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Հավելված 1.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&lt;&lt;       &gt;&gt; ____________ կնքված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&lt;&lt;2011թ. հուլիսի 28-ին կնքված թիվ ԱՇՁԲ-10/53&gt;&gt;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Պայմանագրի Համաձայնագր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Տեխնիկական նկարագիր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Կենսաչափական կողմնորոշիչներ պարունակող էլեկտրոնային անձնագրերի համակարգի լրացուցիչ տեխնիկական միջոցների</w:t>
      </w:r>
    </w:p>
    <w:p>
      <w:pPr>
        <w:pStyle w:val="Normal"/>
        <w:ind w:firstLine="90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վելված 1-ում սահմանված են Համաձայնագիր 3-ով նախատեսվող կենսաչափական կողմնորոշիչներ պարունակոն էլեկտրոնային անձնագրերի համակարգի լրացուցիչ սարքավորումների առանձնահատկությունները, երաշխիքային պայմանները, ընդունման չափանիշները, ծառայության մատուցման պայմանները և Հայաստանի Հանրապետությունում կենսաչափական նույնականացման քարտերի և անձնագրերի համակարգի համար սարքավորումների կոնֆիգուրացիան և ծրագրավորումը:</w:t>
      </w:r>
    </w:p>
    <w:p>
      <w:pPr>
        <w:pStyle w:val="Normal"/>
        <w:ind w:firstLine="90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b/>
          <w:bCs/>
          <w:sz w:val="24"/>
          <w:szCs w:val="24"/>
        </w:rPr>
        <w:t>1. Սարքավորման և քանակի ընդհանուր տեխնիկական բնութագիրը</w:t>
      </w:r>
    </w:p>
    <w:p>
      <w:pPr>
        <w:pStyle w:val="Normal"/>
        <w:ind w:firstLine="900"/>
        <w:jc w:val="both"/>
        <w:rPr/>
      </w:pPr>
      <w:r>
        <w:rPr>
          <w:rFonts w:cs="GHEA Grapalat" w:ascii="GHEA Grapalat" w:hAnsi="GHEA Grapalat"/>
          <w:sz w:val="24"/>
          <w:szCs w:val="24"/>
        </w:rPr>
        <w:t>Յուրաքանչյուր կետում նշված քանակական տվյալները բխում են Պատվիրատուի պահանջներից և Կապալառուի գնահատականից: Արտադրությունը և ստույգ մոդելները սահմանվել են ներկայումս կիրառվող սարքավորումների և ծրագրավորման հիման վրա այնպես, որ համակարգը լինի համընդհանուր` հնարավորություն տալով դրա միջոցով ծառայության մատուցումը, ծրագրերի տեղադրումը և համատեղելիությունը Հ</w:t>
      </w:r>
      <w:r>
        <w:rPr/>
        <w:t>ամակարգի մյուս գործող բաղադրիչների հետ:</w:t>
      </w:r>
    </w:p>
    <w:tbl>
      <w:tblPr>
        <w:tblW w:w="940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48"/>
        <w:gridCol w:w="114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Հ/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Սարքավորու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Քանա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LCSS կայան մոնիտորի հետ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LCSS շարժական կայա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ենսաչափական ընթերցող սարք (մատնահետք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ենսաչափական փաստաթղթեր ընթերցող սար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b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ենսաչափական փաստաթղթեր ընթերցող սար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ուսանկարչական համասարք (տեսախցիկ, ոսպնյակ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ուսանկարչական համասարքի համար շտատի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որագրության համար պլանշետն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Չիպային քարտերի ընթերցող սար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ցենզիաներ  neuroTechnolog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ցենզիաներ Cognite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ձնագրային տպի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ամինատոր անձնագրերի համա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PE/QA կայան  անհատականացման/վերահսկողության համա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Պին կոդ տպագրող սարք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PIN printer: OKI microline 5100fb - 24pin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</w:tr>
    </w:tbl>
    <w:p>
      <w:pPr>
        <w:pStyle w:val="Akapitzlist"/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Akapitzlist"/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տորև նշված են սարքավորումների մատակարարման և կոնֆիգուրացիայի ժամկետները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rFonts w:cs="GHEA Grapalat" w:ascii="GHEA Grapalat" w:hAnsi="GHEA Grapalat"/>
          <w:b/>
        </w:rPr>
        <w:t>Ժամկետ 1</w:t>
      </w:r>
      <w:r>
        <w:rPr>
          <w:rFonts w:cs="GHEA Grapalat" w:ascii="GHEA Grapalat" w:hAnsi="GHEA Grapalat"/>
        </w:rPr>
        <w:t xml:space="preserve">: Առավելագույնը 180 օր` մատակարարման Հավելված թիվ 3-ի ստորագրման պահից  մինչև Հայաստանի Հանրապետությունում մաքսային ձևակերպումը  և 30 օր` սարքավորման մաքսազերծումից մինչև դրա առաքումը Պատվիրատուին; 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LCSS Կայաններ մոնիտորների հետ և  LCSS շարժական կայաններ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ենսաչափական և կենսաչափական փաստաթղթեր ընթերցող սարքեր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Լուսանկարչական համասարքեր շտատիվների հետ միասին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տորագրության համար պլանշետներ և չիպային քարտերի ընթերցող սարքեր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Լիցենզիաներ neuroTechnology i Cognitec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PE/QA կայաններ մոնիտորներով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ԻՆ կոդ տպող սարքեր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rFonts w:cs="GHEA Grapalat" w:ascii="GHEA Grapalat" w:hAnsi="GHEA Grapalat"/>
          <w:b/>
        </w:rPr>
        <w:t>Ժամկետ 2</w:t>
      </w:r>
      <w:r>
        <w:rPr>
          <w:rFonts w:cs="GHEA Grapalat" w:ascii="GHEA Grapalat" w:hAnsi="GHEA Grapalat"/>
        </w:rPr>
        <w:t xml:space="preserve">: 180 օր` մատակարարման Հավելված թիվ 3-ի ստորագրման պահից  մինչև Հայաստանի Հանրապետությունում մաքսային ձևակերպումը և 30 օր` սարքավորման մաքսացերծումից մինչև դրա առաքումը Պատվիրատուին;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6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ձնագրային տպիչ սարքեր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6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Լամինատորներ անձնագրերի համար:</w:t>
      </w:r>
    </w:p>
    <w:p>
      <w:pPr>
        <w:pStyle w:val="Akapitzlist"/>
        <w:ind w:left="0" w:firstLine="90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. Տեղադրում և կոնֆիգուրացիա</w:t>
      </w:r>
    </w:p>
    <w:p>
      <w:pPr>
        <w:pStyle w:val="Akapitzlist"/>
        <w:ind w:left="0" w:firstLine="900"/>
        <w:jc w:val="both"/>
        <w:rPr/>
      </w:pPr>
      <w:r>
        <w:rPr>
          <w:rFonts w:cs="GHEA Grapalat" w:ascii="GHEA Grapalat" w:hAnsi="GHEA Grapalat"/>
        </w:rPr>
        <w:t>Մատակարարված սարքավորումների շրջանակներում Կապալառուն կապահովի LCSS ստացիոնար համակարգիչների, LCSS նոթբուքների և անհատականացման ու վերահսկողության համար համակարգիչների տեղադրման և կոնֆիգուրացիայի ծառայությունները, դրանք են`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neuroTechnology i Cognitec </w:t>
      </w:r>
      <w:r>
        <w:rPr>
          <w:rFonts w:cs="GHEA Grapalat" w:ascii="GHEA Grapalat" w:hAnsi="GHEA Grapalat"/>
        </w:rPr>
        <w:t>լիցենզիայի տեղադրում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LCSS </w:t>
      </w:r>
      <w:r>
        <w:rPr>
          <w:rFonts w:cs="GHEA Grapalat" w:ascii="GHEA Grapalat" w:hAnsi="GHEA Grapalat"/>
        </w:rPr>
        <w:t>ծրագրավորման տեղադրում և կոնֆիգուրացիա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PE i QA </w:t>
      </w:r>
      <w:r>
        <w:rPr>
          <w:rFonts w:cs="GHEA Grapalat" w:ascii="GHEA Grapalat" w:hAnsi="GHEA Grapalat"/>
        </w:rPr>
        <w:t>ծրագրավորման տեղադրում և կոնֆիգուրացիա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ARH </w:t>
      </w:r>
      <w:r>
        <w:rPr>
          <w:rFonts w:cs="GHEA Grapalat" w:ascii="GHEA Grapalat" w:hAnsi="GHEA Grapalat"/>
        </w:rPr>
        <w:t>ընթերցող սարքերի համար ծրագրավորման տեղադրում</w:t>
      </w:r>
      <w:r>
        <w:rPr>
          <w:rFonts w:cs="GHEA Grapalat" w:ascii="GHEA Grapalat" w:hAnsi="GHEA Grapalat"/>
          <w:lang w:val="en-GB"/>
        </w:rPr>
        <w:t xml:space="preserve"> 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WACOM </w:t>
      </w:r>
      <w:r>
        <w:rPr>
          <w:rFonts w:cs="GHEA Grapalat" w:ascii="GHEA Grapalat" w:hAnsi="GHEA Grapalat"/>
        </w:rPr>
        <w:t>պլանշետների համար ծրագրավորման տեղադրում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(OKI, Diletta) </w:t>
      </w:r>
      <w:r>
        <w:rPr>
          <w:rFonts w:cs="GHEA Grapalat" w:ascii="GHEA Grapalat" w:hAnsi="GHEA Grapalat"/>
        </w:rPr>
        <w:t>Տպիչ սարքերի սպասարկման համար ծրագրավորման տեղադրում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կոնֆիգուրացիա և տպման կարգավորում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</w:rPr>
        <w:t>Լուսանկարչական կայանների տեղադրում և կոնֆիգուրացիա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GHEA Grapalat" w:ascii="GHEA Grapalat" w:hAnsi="GHEA Grapalat"/>
        </w:rPr>
        <w:t>լուսանկարչական ապարատ</w:t>
      </w:r>
      <w:r>
        <w:rPr>
          <w:rFonts w:cs="GHEA Grapalat" w:ascii="GHEA Grapalat" w:hAnsi="GHEA Grapalat"/>
          <w:lang w:val="en-GB"/>
        </w:rPr>
        <w:t xml:space="preserve"> Canon, LCSS </w:t>
      </w:r>
      <w:r>
        <w:rPr>
          <w:rFonts w:cs="GHEA Grapalat" w:ascii="GHEA Grapalat" w:hAnsi="GHEA Grapalat"/>
        </w:rPr>
        <w:t>կայան</w:t>
      </w:r>
      <w:r>
        <w:rPr>
          <w:rFonts w:cs="GHEA Grapalat" w:ascii="GHEA Grapalat" w:hAnsi="GHEA Grapalat"/>
          <w:lang w:val="en-GB"/>
        </w:rPr>
        <w:t>)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ատակարարված սարքավորման ցանցային կոնֆիգուրացիա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ոլիմերային թաղանթի տեղադրում և լամինատորների ստուգում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LCSS/PE/QA) ծրագրավորման աշխատանքի և (ARH, WACOM, SCM, OKI i Diletta տպիչ սարքավորումներ, լուսանկարչական սարքավորում) սարքավորումների հետ համատեղ աշխատանքի  ստուգում:</w:t>
      </w:r>
    </w:p>
    <w:p>
      <w:pPr>
        <w:pStyle w:val="Normal"/>
        <w:ind w:firstLine="900"/>
        <w:jc w:val="both"/>
        <w:rPr>
          <w:rFonts w:ascii="GHEA Grapalat" w:hAnsi="GHEA Grapalat" w:cs="GHEA Grapalat"/>
          <w:sz w:val="24"/>
          <w:szCs w:val="24"/>
          <w:lang w:val="pl-PL"/>
        </w:rPr>
      </w:pPr>
      <w:r>
        <w:rPr>
          <w:rFonts w:cs="GHEA Grapalat" w:ascii="GHEA Grapalat" w:hAnsi="GHEA Grapalat"/>
          <w:sz w:val="24"/>
          <w:szCs w:val="24"/>
        </w:rPr>
        <w:t>Սարքավորումը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կոնֆիգուրացվ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ում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ու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Վ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, Central OVIR/, </w:t>
      </w:r>
      <w:r>
        <w:rPr>
          <w:rFonts w:cs="GHEA Grapalat" w:ascii="GHEA Grapalat" w:hAnsi="GHEA Grapalat"/>
          <w:sz w:val="24"/>
          <w:szCs w:val="24"/>
        </w:rPr>
        <w:t>կստուգվ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տրամադրվ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ին</w:t>
      </w:r>
      <w:r>
        <w:rPr>
          <w:rFonts w:cs="GHEA Grapalat" w:ascii="GHEA Grapalat" w:hAnsi="GHEA Grapalat"/>
          <w:sz w:val="24"/>
          <w:szCs w:val="24"/>
          <w:lang w:val="pl-PL"/>
        </w:rPr>
        <w:t>:</w:t>
      </w:r>
    </w:p>
    <w:p>
      <w:pPr>
        <w:pStyle w:val="Normal"/>
        <w:ind w:firstLine="900"/>
        <w:jc w:val="both"/>
        <w:rPr/>
      </w:pPr>
      <w:r>
        <w:rPr>
          <w:rFonts w:cs="GHEA Grapalat" w:ascii="GHEA Grapalat" w:hAnsi="GHEA Grapalat"/>
          <w:sz w:val="24"/>
          <w:szCs w:val="24"/>
        </w:rPr>
        <w:t>Կոնֆիգուրացի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մ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րաստում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վայրում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յված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չայի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մ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rFonts w:cs="GHEA Grapalat" w:ascii="GHEA Grapalat" w:hAnsi="GHEA Grapalat"/>
          <w:sz w:val="24"/>
          <w:szCs w:val="24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ը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եստավորելու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վարար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իաժամանակ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ջրազուրկ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ենյակայի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ստիճ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տակ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վարարամրությու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նելիությու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դակներ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չայի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</w:t>
      </w:r>
      <w:r>
        <w:rPr>
          <w:rFonts w:cs="GHEA Grapalat" w:ascii="GHEA Grapalat" w:hAnsi="GHEA Grapalat"/>
          <w:sz w:val="24"/>
          <w:szCs w:val="24"/>
          <w:lang w:val="pl-PL"/>
        </w:rPr>
        <w:t>/:</w:t>
      </w:r>
    </w:p>
    <w:p>
      <w:pPr>
        <w:pStyle w:val="Normal"/>
        <w:ind w:firstLine="900"/>
        <w:jc w:val="both"/>
        <w:rPr/>
      </w:pPr>
      <w:r>
        <w:rPr>
          <w:rFonts w:cs="GHEA Grapalat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ալառու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մատակարար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կարգավոր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ված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սարքավորումները </w:t>
      </w:r>
      <w:r>
        <w:rPr>
          <w:rFonts w:cs="GHEA Grapalat" w:ascii="GHEA Grapalat" w:hAnsi="GHEA Grapalat"/>
          <w:sz w:val="24"/>
          <w:szCs w:val="24"/>
        </w:rPr>
        <w:t>Պատվիրատուի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յր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ՀՀ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նագրային</w:t>
      </w:r>
      <w:r>
        <w:rPr>
          <w:rFonts w:cs="GHEA Grapalat" w:ascii="GHEA Grapalat" w:hAnsi="GHEA Grapalat"/>
          <w:sz w:val="24"/>
          <w:szCs w:val="24"/>
          <w:lang w:val="pl-P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pl-PL"/>
        </w:rPr>
        <w:t>:</w:t>
      </w:r>
    </w:p>
    <w:p>
      <w:pPr>
        <w:pStyle w:val="Akapitzlist"/>
        <w:ind w:left="0" w:firstLine="90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3. Ընդունման չափանիշները</w:t>
      </w:r>
    </w:p>
    <w:p>
      <w:pPr>
        <w:pStyle w:val="Akapitzlist"/>
        <w:ind w:left="0" w:firstLine="900"/>
        <w:jc w:val="both"/>
        <w:rPr/>
      </w:pPr>
      <w:r>
        <w:rPr>
          <w:rFonts w:cs="GHEA Grapalat" w:ascii="GHEA Grapalat" w:hAnsi="GHEA Grapalat"/>
        </w:rPr>
        <w:t>ՊՎՊՎ-ի կողմից մատակարարված սարքավորումների ընդունումը պետք է իրականացվի 2 արձանագրությունների հիման վրա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Քանակի ընդունման արձանագրություն</w:t>
      </w:r>
    </w:p>
    <w:p>
      <w:pPr>
        <w:pStyle w:val="Akapitzlist"/>
        <w:ind w:left="0" w:firstLine="900"/>
        <w:jc w:val="both"/>
        <w:rPr/>
      </w:pPr>
      <w:r>
        <w:rPr>
          <w:rFonts w:cs="GHEA Grapalat" w:ascii="GHEA Grapalat" w:hAnsi="GHEA Grapalat"/>
        </w:rPr>
        <w:t>Սարքավորումների ստուգումն ու արձանագրության ստորագրումն իրականացվում է  բոլոր մատակարարված սարքավորումների և լեցենզիաների հաշվարկի հիման վրա:  Հաշվարկն իրականացվում է պատվիրատուի մասնակցությամբ և արձանագրությունը ստորագրվում է անմիջապես նույն աշխատանքային օրը: Առանց հիմնավոր պատճառ նշելու Պատվիրատուի կողմից ստորագրության բացակայության դեպքում, այն ընդունվում է ստորագրված արձանագրությանը հավասար:</w:t>
      </w:r>
    </w:p>
    <w:p>
      <w:pPr>
        <w:pStyle w:val="Akapitzlist"/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ողմերը պարտավորվում են քանակային ընդունումն ավարտել ապրանքի մատակարարման օրը քանակի ընդունման արձանագրություն ստորագրելու միջոցով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Որակի ընդունման արձանագրություն</w:t>
      </w:r>
    </w:p>
    <w:p>
      <w:pPr>
        <w:pStyle w:val="Akapitzlist"/>
        <w:ind w:left="0" w:firstLine="900"/>
        <w:jc w:val="both"/>
        <w:rPr/>
      </w:pPr>
      <w:r>
        <w:rPr>
          <w:rFonts w:cs="GHEA Grapalat" w:ascii="GHEA Grapalat" w:hAnsi="GHEA Grapalat"/>
        </w:rPr>
        <w:t>Ստուգումը կայանում է կոնֆիգուրացված աշխատանքային կայանի պատահական վերֆիկացիայով, լրացուցիչ ամբողջական աշխատակայանների հետ միասին, հետևյալ քանակով`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60" w:leader="none"/>
          <w:tab w:val="left" w:pos="135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 հատ LCSS համակարգիչ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60" w:leader="none"/>
          <w:tab w:val="left" w:pos="135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 հատ շարժական կայան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60" w:leader="none"/>
          <w:tab w:val="left" w:pos="1350" w:leader="none"/>
          <w:tab w:val="left" w:pos="1800" w:leader="none"/>
        </w:tabs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  հատ կենտրոնական կայան</w:t>
      </w:r>
    </w:p>
    <w:p>
      <w:pPr>
        <w:pStyle w:val="Akapitzlist"/>
        <w:ind w:left="0" w:firstLine="900"/>
        <w:jc w:val="both"/>
        <w:rPr/>
      </w:pPr>
      <w:r>
        <w:rPr>
          <w:rFonts w:cs="GHEA Grapalat" w:ascii="GHEA Grapalat" w:hAnsi="GHEA Grapalat"/>
        </w:rPr>
        <w:t xml:space="preserve">Ստուգումը հիմնվելու է արտադրական համակարգում կայանի բանացման և դրա ֆունկցիոնալության վերիֆիկացման վրա: Ընդունվում է, որ սարքավորումը ճիշտ է կոնֆիգուրացված, եթե Կապալառուի կողմից իրականացված և սպասարկված Հայաստանի Հանրապետությունում նույնականացման քարտերի և կենսաչափական կողմնորոշիչներ պարունակող անձնագրերի արտադրական համակարգի աշխատանքը ճիշտ է ընթանում: Կոնֆիգուրացիայի և տեղադրման բացահայտված սխալները, որոնք արտադրական համակարգում խոչընդոտում են աշխատանքը, կշտկվեն Կապալառուի կողմից: Սարքավորման հետ կապված սխալները (hardware-ի վթարը) կշտկվեն սարքավորման արտադրողի կողմից  երաշխիքի հիման վրա: </w:t>
      </w:r>
    </w:p>
    <w:p>
      <w:pPr>
        <w:pStyle w:val="Akapitzlist"/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տուգումն իրականացվում է պատվիրատուի մասնակցությամբ և արձանագրությունը ստորագրվում է անմիջապես նույն աշխատանքային օրը: Առանց հիմնավոր պատճառ նշելու Պատվիրատուի կողմից ստորագրության բացակայության դեպքում, այն ընդունվում է  ստորագրված արձանագրությանը հավասար: Արձանագրության օրինակը ներկայացված է  սույն Հավելվածի  Հավելված 2-ում:</w:t>
      </w:r>
    </w:p>
    <w:p>
      <w:pPr>
        <w:pStyle w:val="Akapitzlist"/>
        <w:ind w:left="0" w:firstLine="90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4. Երաշխիքային և սպասարկման պայմանները</w:t>
      </w:r>
    </w:p>
    <w:p>
      <w:pPr>
        <w:pStyle w:val="Akapitzlist"/>
        <w:ind w:left="0" w:firstLine="900"/>
        <w:jc w:val="both"/>
        <w:rPr/>
      </w:pPr>
      <w:r>
        <w:rPr>
          <w:rFonts w:cs="GHEA Grapalat" w:ascii="GHEA Grapalat" w:hAnsi="GHEA Grapalat"/>
        </w:rPr>
        <w:t xml:space="preserve">Կապալառուն ապահովում է գործարանային, բոլորովին նոր սարքավորումնեի մատակարարում, որոնք ընդգրկված են արտադրողի հիմնական երաշխիքով: Սերվիսային սպասարկումը կատարվում է նույն կերպ, ինչպես ներկայումս արտադրական համակարգում շահագործվող սարքավորուներինն է, այսինքն` սարքավորումների և ծրագրավորման հետ կապված ցանկացած վթարի մասին անհրաժեշտ է տեղեկացնել Կապալառուին և Կապալառուի անունից համակարգի սպասարկումն իրականացնող HS&amp;A կազմակերպությանը: Պատվիրատուի մեղքով ծագած ցանկացած վթար (ջրի լցվելը, այրումը, սարքավորման կորուստը, ոչնչացումը) կարող են վերանորոգվել Կապալառուի կողմից, որի ծախսերն իրականացվելու է Պատվիրատուի հաշվին: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pl-PL"/>
        </w:rPr>
        <w:t>5.</w:t>
      </w:r>
      <w:r>
        <w:rPr>
          <w:rFonts w:cs="GHEA Grapalat" w:ascii="GHEA Grapalat" w:hAnsi="GHEA Grapalat"/>
          <w:b/>
          <w:sz w:val="24"/>
          <w:szCs w:val="24"/>
        </w:rPr>
        <w:t>Սարքավորմանմանրամասնտեխնիկականնկարագիր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8258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Անվանումը և նկարագիրը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/>
              </w:rPr>
              <w:t xml:space="preserve">OptiPlex 3020 Micro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fr-FR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pl-PL"/>
              </w:rPr>
              <w:t>Componen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fr-FR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pl-PL"/>
              </w:rPr>
              <w:t>1 OptiPlex 3020M Micro BTX Ba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Optiplex 3020M Chassi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TPM Enabl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Intel Core I34160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(Dual Core 3.1GHz 3MB w/HD4400 Graphic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4GB (1x4GB) 1600MHz DDR3 Memor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500GB 2.5inch Serial ATA (7,200 Rpm) Hard Driv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PowerDVD Software not includ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EU power cor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PDU 65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OptiPlex 3020M Regulatory labe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No Wireless Includ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No Stand includ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mouse USB MS1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Keyboard : Russian (QWERTY) Dell KB212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QuietKey USB Keyboard Blac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Applications for Windows 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Fixed Hardware ConfigurationSoftw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Windows 7 Professional (32Bit) Englis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Windows 7 Professional (32Bit) Resource DV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icrosoft Office 2013 Tr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Backup And Recovery Bas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cAfee Security Center, 30-days Tr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Data Protection System Tool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HUB USB (7 port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Dell 17 Monitor | E1715S 43cm(17`)</w:t>
            </w:r>
          </w:p>
          <w:p>
            <w:pPr>
              <w:pStyle w:val="NoSpacing"/>
              <w:rPr>
                <w:rFonts w:eastAsia="Tahoma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Black EUR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 xml:space="preserve">Latitude E55501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Motherboard Intel Core i35010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Graphic card  Intel HD Graphics 550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5th Generation Intel Core i35010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(Dual Core, 2.1GHz, 3M cach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39.6cm (15.6`) FHD (1920x1080) NonTou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AntiGl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LC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Smart Card Reader (Dual Pointing) Palmre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NonTou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FHD LCD Back Cover with Camera and WWAN anten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4GB (1x4GB) 1600MHz DDR3L Memor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500GB 2.5inch Serial ATA (7,200 Rpm) Hard Driv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European powercor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Basic battery 62W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No RFID Label for Palmre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65W AC Adapter, 3pi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Intel Dual Band WirelessA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7265AC 802.11ac/a/b/g/n 2x2 + Bluetooth 4.0 LE Half Mini Card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Intel Dual Band Wireless 7265 Driv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7MM Hard Drive Bracke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Internal Russian Qwerty Backlit Keyboar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Waves Maxx Audio Royalt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Additional Softw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Softw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Windows 7 Professional (32 bit) Englis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UI Windows 7 Professional (32Bit OS) Resource DV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icrosoft® Office 2013 Tr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Backup And Recovery Bas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Adobe Reader 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Data Protection | Security Tools Digital Delivery/N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Y DEL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cAfee Security Center, 30-days Tr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IntelManagement Engine Components Install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Servi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Asset Service Syste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&amp; Shipbox Label (Model, Svc Tag, Order Information, Basic Config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Detail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HUB USB (7 ports)</w:t>
            </w:r>
          </w:p>
          <w:p>
            <w:pPr>
              <w:pStyle w:val="NoSpacing"/>
              <w:rPr>
                <w:rFonts w:eastAsia="Tahoma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Laptop Bag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Fingerprint scanner: ARH AFS510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Mechanical Data: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Size: 154 x 141 x 157 mm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Platen size: 91 x 78mm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Effective scanning size: 84 x 77mm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Case: 100% protective metal case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Operating temperature:+5°C to +40°C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Weight : 2.98 kg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Optical Specifications: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Image resolution: 500 dpi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Image colour: grayscale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Other Specifications: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Scanning 10 fingerprint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Intelligent indicator system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Interface: USB 2.0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Kensington security slot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Image format and quality: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FBI Standard IAFIS IQS Appendix 7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ANSI/NIST-ITL-1-2007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ANSI/NIST-ITL-1-2000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ISO/IEC FCD 19794-4</w:t>
            </w:r>
          </w:p>
          <w:p>
            <w:pPr>
              <w:pStyle w:val="NoSpacing"/>
              <w:rPr>
                <w:rFonts w:eastAsia="Tahoma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WSQ compression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4a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OCR RFID and Smart Card reader: ARH PRMc123RSU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4b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Identive SDI 011 Dual Interface Reader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5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it-IT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it-IT"/>
              </w:rPr>
              <w:t>Photo camera: Canon EOS 1100D / 1200D</w:t>
            </w:r>
          </w:p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Lens: Canon EF-S 18-55mm f/3.5-5.6 IS II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6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Photo camera stand for biometric face photo: ELFO SKT03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Photo camera stand SKT03 ready to use Canon EOS 1100D/1200D with lens,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Power cord,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USB cable,</w:t>
            </w:r>
          </w:p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White backdrop with backdrop stand ready to mount on the slink min. 100x140cm.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7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</w:rPr>
              <w:t>Signature pad: WACOM STU-300/43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Smart Card Reader: Identive SCR331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</w:rPr>
              <w:t>License Neurotechnology VeriFinger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</w:rPr>
              <w:t>License Cognitec FaceVACS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nn-NO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nn-NO"/>
              </w:rPr>
              <w:t>Passport Printer DILETTA passport printer i700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Dimension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Width x Depth x Height: 550 x 510 x 190 mm or les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Weight: approx. approx. 16 kg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Printer Driver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Windows 7 (32 &amp; 64-Bit Versions)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Windows 2000, 2003, XP and Vista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Linux: with generic PCL3 driver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Interface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Hi-Speed USB 2.0 port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Printing Time (in continuous print mode) 1)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fr-FR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fr-FR"/>
              </w:rPr>
              <w:t>Standard print mode (plain paper mode): 9-14 seconds or les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High quality mode (plain paper mode): 9 - 26 seconds or les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Resolution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Monochrome: up to 1200 x 1200 dpi</w:t>
            </w:r>
          </w:p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Colour: up to 4800 x 1200 dpi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Passport laminator DILETTA RL90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Lamination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TemperatureRange: 40 - 180 °C   (104 - 266 °F)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LaminatingSpeed: 18 - 30 sec. per passport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Heat up time (130°C): approx. 120 sec.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Technology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CPU: 16-Bit micro controller with 20 MHz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Laminating Method: Heat roll, micro processor controlled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Dimensions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>Width x Depth x Height: 360 x 240 x 220 mm³</w:t>
            </w:r>
          </w:p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</w:rPr>
              <w:t>Weight: approx. 16 kg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val="en-GB"/>
              </w:rPr>
              <w:t xml:space="preserve">OptiPlex 3020 M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Componen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OptiPlex 3020 Minitower BTX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OptiPlex 3020 Minitower Chassis w/ up to 85 Percent Efficient PSU (Bronze V2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Intel Core i3416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(3,6GHz, 3MB, graphic HD4400 Graphic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4GB (1x4GB) NonEC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DDR3 1600MHz SDRAM Memor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500GB 3.5inch Serial ATA (7.200 Rpm) Hard Driv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initower Chassis Mainstream Heatsink (65watt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16X Half Height DVD+/R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Driv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PowerDVD Software not includ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European Power Cor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Chassis Intrusion Swit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Intel Integrated Graphics,OptiPlex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Internal Dell Business Audio Speak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No Bcom requir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mouse USB MS1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Keyboard : Russian (QWERTY) Dell KB212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QuietKey USB Keyboard Black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Lucida Sans Unicode" w:cs="Verdana"/>
                <w:kern w:val="2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Fixed Hardware Configur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Softw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Windows 7 Professional (32Bit) Englis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Windows 7 Professional (32Bit) Resource DV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icrosoft Office 2013 Tr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Backup And Recovery Bas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 Dell Applications for Windows 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 Przygotowanie dostawy cyfrow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 Nie wybrano w tej konfiguracj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McAfee Security Center, 30-days Tr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Dell Data Protection System Tool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Monitor P2214H 54.6 cm (21.5``) L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DP (1920x1080)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16"/>
                <w:szCs w:val="16"/>
                <w:lang w:val="en-GB"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Black EUR</w:t>
            </w:r>
          </w:p>
          <w:p>
            <w:pPr>
              <w:pStyle w:val="NoSpacing"/>
              <w:rPr>
                <w:rFonts w:ascii="Verdana" w:hAnsi="Verdana" w:eastAsia="Tahom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pl-PL"/>
              </w:rPr>
              <w:t>1 HUB USB (7 ports)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it-IT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it-IT"/>
              </w:rPr>
              <w:t>PIN printer: OKI microline 5100fb - 24pi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Պատվիրատու                                                            Կապալառու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                                         &lt;&lt;ՊՎՊՎ&gt;&gt; ԲԸ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ռավարությանն առընթեր                            ԼՀ, Վարշավա, Սան-Գուզսկի փ., 00-222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                                    Հ/Հ  003 138922 001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                                             &lt;&lt;Էյչ-Էս-ԲԻ-ՍԻ բանկ Հայաստան&gt;&gt; ՓԲԸ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, ք. Երևան, Նալբանդյան 130                            Ընկերության տնօրենների խորհդ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/Հ 900011159044                                                   նախագահ Պյոտր Վոյցեխովսկ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նձնագրային և վիզաներ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րչության պետ Մ. Բիչախչյան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                                    ________________________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cs="GHEA Grapalat" w:ascii="GHEA Grapalat" w:hAnsi="GHEA Grapalat"/>
          <w:sz w:val="20"/>
          <w:szCs w:val="20"/>
        </w:rPr>
        <w:t>/ստորագրություն/                                                                          /ստորագրություն/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cs="GHEA Grapalat" w:ascii="GHEA Grapalat" w:hAnsi="GHEA Grapalat"/>
          <w:sz w:val="20"/>
          <w:szCs w:val="20"/>
        </w:rPr>
        <w:t>Կ.Տ.                                                                                              Կ.Տ.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Տնօրենների խորհրդի անդամ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Ս. Գրելա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________________________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/ստորագրություն/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Հավելված 2.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&lt;&lt;      &gt;&gt; ____________ կնքված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&lt;&lt;2011թ. հուլիսի 28-ին կնքված թիվ ԱՇՁԲ-10/53&gt;&gt;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Պայմանագրի Համաձայնագր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Քանակական և գնային տվյալներ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Կենսաչափական կողմնորոշիչներ պարունակող էլեկտրոնային անձնագրերի համակարգի լրացուցիչ տեխնիկական միջոցներ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9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287"/>
        <w:gridCol w:w="1664"/>
        <w:gridCol w:w="1095"/>
        <w:gridCol w:w="1254"/>
      </w:tblGrid>
      <w:tr>
        <w:trPr>
          <w:trHeight w:val="9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 խումբ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 անվանում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ություն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</w:tabs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վորի գինը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/եվրո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00" w:leader="none"/>
                <w:tab w:val="left" w:pos="1080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արժեքը /եվրո/</w:t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Установка LCS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350957</w:t>
            </w:r>
          </w:p>
        </w:tc>
      </w:tr>
      <w:tr>
        <w:trPr>
          <w:trHeight w:val="9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Մոնիտո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, 17'' </w:t>
            </w:r>
            <w:r>
              <w:rPr>
                <w:rFonts w:cs="GHEA Grapalat" w:ascii="GHEA Grapalat" w:hAnsi="GHEA Grapalat"/>
                <w:color w:val="000000"/>
              </w:rPr>
              <w:t>DELL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Компьютер с монитором </w:t>
            </w:r>
            <w:r>
              <w:rPr>
                <w:rFonts w:cs="GHEA Grapalat" w:ascii="GHEA Grapalat" w:hAnsi="GHEA Grapalat"/>
                <w:color w:val="000000"/>
              </w:rPr>
              <w:t>LC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1071</w:t>
            </w:r>
          </w:p>
        </w:tc>
      </w:tr>
      <w:tr>
        <w:trPr>
          <w:trHeight w:val="8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Մատնահետքեր կարդացող սարք, считыватель  ARH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7273</w:t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Անձնագիր կարդացող սարք, считыватель OCR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589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ոտոապարատ հիշողության քարտով, Canon набор фот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00</w:t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ոտոլուսարձակ, Стенд с лампой SKT-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2600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տորագրության սարք, Таблет для подписи WACO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400</w:t>
            </w:r>
          </w:p>
        </w:tc>
      </w:tr>
      <w:tr>
        <w:trPr>
          <w:trHeight w:val="683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Քարտ կարդացող սարք, считыватель карт SC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0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870</w:t>
            </w:r>
          </w:p>
        </w:tc>
      </w:tr>
      <w:tr>
        <w:trPr>
          <w:trHeight w:val="102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ենսաչափական ծրագրի Լիցենզիա, лицензия Neuro I Cognitec 290 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154</w:t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Տպիչ սարք, Принтеры Dilett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400</w:t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Центральнaя Установк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3230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մակարգիչ մոնիտորի հետ միասին, DELL Komputer z monitore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230</w:t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Շարժականկա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LCSS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/>
              </w:rPr>
              <w:t xml:space="preserve"> Установка  Мобильна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ոոտբուկ, Laptop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500</w:t>
            </w:r>
          </w:p>
        </w:tc>
      </w:tr>
      <w:tr>
        <w:trPr>
          <w:trHeight w:val="60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նձնագրիլամինացիոնսարք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/>
              </w:rPr>
              <w:t>, ламинаторы для паспор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64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2810</w:t>
            </w:r>
          </w:p>
        </w:tc>
      </w:tr>
      <w:tr>
        <w:trPr>
          <w:trHeight w:val="39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Պին կոդ տպագրող սարք, Принтеры PI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4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, Сумма EUR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421507</w:t>
            </w:r>
          </w:p>
        </w:tc>
      </w:tr>
      <w:tr>
        <w:trPr>
          <w:trHeight w:val="332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Լրացուցիչ ծախս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Լրացուցիչտեխնիկայիսպասարկմանարժեք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, стоимость дополнительного сервис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00</w:t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րանսպորտային ծախսեր, транспор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Տեղադրմանհետկապվածծախսե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, Установка и конфигурац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Հարկերևմաքսայինվճար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налогиитаможенные затра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8005</w:t>
            </w:r>
          </w:p>
        </w:tc>
      </w:tr>
      <w:tr>
        <w:trPr>
          <w:trHeight w:val="10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Լրացուցիչ քանակությամբ կենսաչափական անձնագրերի տպագրություն և մատակարարու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2 600</w:t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, Сумма EU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83 112</w:t>
            </w:r>
          </w:p>
        </w:tc>
      </w:tr>
      <w:tr>
        <w:trPr>
          <w:trHeight w:val="30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Մեկ կենսաչափական անձնագրի համար հաշվարկվող նետտո արժեք, Стоимость паспор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37.42</w:t>
            </w:r>
          </w:p>
        </w:tc>
      </w:tr>
      <w:tr>
        <w:trPr>
          <w:trHeight w:val="153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Կենսաչափական կողմնորոշիչներ պարունակող էլեկտրոնային անձնագրերի լրացուցիչ քանակություն, количество паспортов для потушения затрат связанных с дополнителной оборудования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3600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Պատվիրատու                                                            Կապալառու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                                         &lt;&lt;ՊՎՊՎ&gt;&gt; ԲԸ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ռավարությանն առընթեր                            ԼՀ, Վարշավա, Սան-Գուզսկի փ., 00-222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                                    Հ/Հ  003 138922 001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                                             &lt;&lt;Էյչ-Էս-ԲԻ-ՍԻ բանկ Հայաստան&gt;&gt; ՓԲԸ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, ք. Երևան, Նալբանդյան 130                            Ընկերության տնօրենների խորհդ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/Հ 900011159044                                                   նախագահ Պյոտր Վոյցեխովսկ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նձնագրային և վիզաների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րչության պետ Մ. Բիչախչյան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__________________________                                    ________________________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cs="GHEA Grapalat" w:ascii="GHEA Grapalat" w:hAnsi="GHEA Grapalat"/>
          <w:sz w:val="20"/>
          <w:szCs w:val="20"/>
        </w:rPr>
        <w:t>/ստորագրություն/                                                                          /ստորագրություն/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cs="GHEA Grapalat" w:ascii="GHEA Grapalat" w:hAnsi="GHEA Grapalat"/>
          <w:sz w:val="20"/>
          <w:szCs w:val="20"/>
        </w:rPr>
        <w:t>Կ.Տ.                                                                                              Կ.Տ.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Տնօրենների խորհրդի անդամ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Ս. Գրելա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________________________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/ստորագրություն/</w:t>
      </w:r>
    </w:p>
    <w:p>
      <w:pPr>
        <w:pStyle w:val="Normal"/>
        <w:autoSpaceDE w:val="false"/>
        <w:ind w:left="4320" w:firstLine="72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pl-PL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pl-P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1:00Z</dcterms:created>
  <dc:creator>NuneO</dc:creator>
  <dc:description/>
  <cp:keywords/>
  <dc:language>en-US</dc:language>
  <cp:lastModifiedBy>Alita Adamyan</cp:lastModifiedBy>
  <cp:lastPrinted>2016-02-05T09:20:00Z</cp:lastPrinted>
  <dcterms:modified xsi:type="dcterms:W3CDTF">2016-02-16T13:31:00Z</dcterms:modified>
  <cp:revision>8</cp:revision>
  <dc:subject/>
  <dc:title> </dc:title>
</cp:coreProperties>
</file>