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sz w:val="18"/>
          <w:szCs w:val="18"/>
        </w:rPr>
        <w:t>Հավելված</w:t>
      </w:r>
      <w:r>
        <w:rPr>
          <w:rFonts w:cs="Arial Armenian" w:ascii="GHEA Mariam" w:hAnsi="GHEA Mariam"/>
          <w:sz w:val="18"/>
          <w:szCs w:val="18"/>
        </w:rPr>
        <w:t xml:space="preserve"> N 2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  <w:sz w:val="18"/>
          <w:szCs w:val="18"/>
        </w:rPr>
        <w:t xml:space="preserve">  </w:t>
      </w:r>
      <w:r>
        <w:rPr>
          <w:rFonts w:cs="Sylfaen" w:ascii="GHEA Mariam" w:hAnsi="GHEA Mariam"/>
          <w:sz w:val="18"/>
          <w:szCs w:val="18"/>
        </w:rPr>
        <w:t>ՀՀ</w:t>
      </w:r>
      <w:r>
        <w:rPr>
          <w:rFonts w:cs="Arial Armenia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կառավարության</w:t>
      </w:r>
      <w:r>
        <w:rPr>
          <w:rFonts w:cs="Arial Armenian" w:ascii="GHEA Mariam" w:hAnsi="GHEA Mariam"/>
          <w:sz w:val="18"/>
          <w:szCs w:val="18"/>
        </w:rPr>
        <w:t xml:space="preserve"> 2015 </w:t>
      </w:r>
      <w:r>
        <w:rPr>
          <w:rFonts w:cs="Sylfaen" w:ascii="GHEA Mariam" w:hAnsi="GHEA Mariam"/>
          <w:sz w:val="18"/>
          <w:szCs w:val="18"/>
        </w:rPr>
        <w:t>թ</w:t>
      </w:r>
      <w:r>
        <w:rPr>
          <w:rFonts w:cs="Arial Armenian" w:ascii="GHEA Mariam" w:hAnsi="GHEA Mariam"/>
          <w:sz w:val="18"/>
          <w:szCs w:val="18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z w:val="18"/>
          <w:szCs w:val="18"/>
        </w:rPr>
        <w:t xml:space="preserve">      </w:t>
      </w:r>
      <w:r>
        <w:rPr>
          <w:rFonts w:cs="GHEA Mariam" w:ascii="GHEA Mariam" w:hAnsi="GHEA Mariam"/>
          <w:sz w:val="18"/>
          <w:szCs w:val="18"/>
        </w:rPr>
        <w:tab/>
        <w:tab/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 w:val="18"/>
          <w:szCs w:val="18"/>
          <w:lang w:val="pt-BR"/>
        </w:rPr>
        <w:t>դեկտեմբերի</w:t>
      </w:r>
      <w:r>
        <w:rPr>
          <w:rFonts w:cs="Arial Armenian" w:ascii="GHEA Mariam" w:hAnsi="GHEA Mariam"/>
          <w:sz w:val="18"/>
          <w:szCs w:val="18"/>
        </w:rPr>
        <w:t xml:space="preserve"> 29-</w:t>
      </w:r>
      <w:r>
        <w:rPr>
          <w:rFonts w:cs="Sylfaen" w:ascii="GHEA Mariam" w:hAnsi="GHEA Mariam"/>
          <w:sz w:val="18"/>
          <w:szCs w:val="18"/>
        </w:rPr>
        <w:t>ի</w:t>
      </w:r>
      <w:r>
        <w:rPr>
          <w:rFonts w:cs="Arial Armenian" w:ascii="GHEA Mariam" w:hAnsi="GHEA Mariam"/>
          <w:sz w:val="18"/>
          <w:szCs w:val="18"/>
        </w:rPr>
        <w:t xml:space="preserve">  </w:t>
      </w:r>
      <w:r>
        <w:rPr>
          <w:rFonts w:cs="Sylfaen" w:ascii="GHEA Mariam" w:hAnsi="GHEA Mariam"/>
          <w:sz w:val="18"/>
          <w:szCs w:val="18"/>
        </w:rPr>
        <w:t>նիստի</w:t>
      </w:r>
      <w:r>
        <w:rPr>
          <w:rFonts w:cs="Arial Armenian" w:ascii="GHEA Mariam" w:hAnsi="GHEA Mariam"/>
          <w:sz w:val="18"/>
          <w:szCs w:val="18"/>
        </w:rPr>
        <w:t xml:space="preserve">  N 57 </w:t>
      </w:r>
    </w:p>
    <w:p>
      <w:pPr>
        <w:pStyle w:val="Normal"/>
        <w:tabs>
          <w:tab w:val="clear" w:pos="708"/>
          <w:tab w:val="left" w:pos="12861" w:leader="none"/>
          <w:tab w:val="left" w:pos="13572" w:leader="none"/>
        </w:tabs>
        <w:spacing w:lineRule="auto" w:line="240" w:before="0" w:after="0"/>
        <w:rPr>
          <w:rFonts w:ascii="GHEA Mariam" w:hAnsi="GHEA Mariam" w:cs="GHEA Mariam"/>
          <w:i/>
          <w:i/>
          <w:caps/>
          <w:sz w:val="18"/>
          <w:szCs w:val="18"/>
          <w:lang w:val="en-US"/>
        </w:rPr>
      </w:pPr>
      <w:r>
        <w:rPr>
          <w:rFonts w:eastAsia="GHEA Mariam" w:cs="GHEA Mariam" w:ascii="GHEA Mariam" w:hAnsi="GHEA Mariam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z w:val="18"/>
          <w:szCs w:val="18"/>
        </w:rPr>
        <w:t>արձանագրային</w:t>
      </w:r>
      <w:r>
        <w:rPr>
          <w:rFonts w:cs="Arial Armenia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</w:rPr>
        <w:t>որոշման</w:t>
      </w:r>
    </w:p>
    <w:p>
      <w:pPr>
        <w:pStyle w:val="Normal"/>
        <w:tabs>
          <w:tab w:val="clear" w:pos="708"/>
          <w:tab w:val="left" w:pos="12861" w:leader="none"/>
          <w:tab w:val="left" w:pos="13572" w:leader="none"/>
        </w:tabs>
        <w:spacing w:lineRule="auto" w:line="240" w:before="0" w:after="0"/>
        <w:jc w:val="right"/>
        <w:rPr>
          <w:rFonts w:ascii="GHEA Mariam" w:hAnsi="GHEA Mariam" w:cs="GHEA Mariam"/>
          <w:i/>
          <w:i/>
          <w:caps/>
          <w:sz w:val="18"/>
          <w:szCs w:val="18"/>
          <w:lang w:val="en-US"/>
        </w:rPr>
      </w:pPr>
      <w:r>
        <w:rPr>
          <w:rFonts w:cs="GHEA Mariam" w:ascii="GHEA Mariam" w:hAnsi="GHEA Mariam"/>
          <w:i/>
          <w:cap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861" w:leader="none"/>
          <w:tab w:val="left" w:pos="13572" w:leader="none"/>
        </w:tabs>
        <w:spacing w:lineRule="auto" w:line="240" w:before="0" w:after="0"/>
        <w:jc w:val="right"/>
        <w:rPr>
          <w:rFonts w:ascii="GHEA Mariam" w:hAnsi="GHEA Mariam" w:cs="GHEA Mariam"/>
          <w:i/>
          <w:i/>
          <w:caps/>
          <w:sz w:val="18"/>
          <w:szCs w:val="18"/>
          <w:lang w:val="en-US"/>
        </w:rPr>
      </w:pPr>
      <w:r>
        <w:rPr>
          <w:rFonts w:cs="GHEA Mariam" w:ascii="GHEA Mariam" w:hAnsi="GHEA Mariam"/>
          <w:i/>
          <w:cap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861" w:leader="none"/>
          <w:tab w:val="left" w:pos="13572" w:leader="none"/>
        </w:tabs>
        <w:spacing w:lineRule="auto" w:line="240" w:before="0" w:after="0"/>
        <w:jc w:val="center"/>
        <w:rPr>
          <w:rFonts w:ascii="GHEA Mariam" w:hAnsi="GHEA Mariam" w:cs="GHEA Mariam"/>
          <w:b/>
          <w:b/>
          <w:caps/>
          <w:sz w:val="18"/>
          <w:szCs w:val="18"/>
          <w:lang w:val="hy-AM"/>
        </w:rPr>
      </w:pPr>
      <w:r>
        <w:rPr>
          <w:rFonts w:cs="GHEA Mariam" w:ascii="GHEA Mariam" w:hAnsi="GHEA Mariam"/>
          <w:b/>
          <w:caps/>
          <w:sz w:val="18"/>
          <w:szCs w:val="18"/>
          <w:lang w:val="hy-AM"/>
        </w:rPr>
        <w:t>Ծ Ր Ա Գ Ի Ր</w:t>
      </w:r>
    </w:p>
    <w:p>
      <w:pPr>
        <w:pStyle w:val="Normal"/>
        <w:tabs>
          <w:tab w:val="clear" w:pos="708"/>
          <w:tab w:val="left" w:pos="12861" w:leader="none"/>
          <w:tab w:val="left" w:pos="13572" w:leader="none"/>
        </w:tabs>
        <w:spacing w:lineRule="auto" w:line="240" w:before="0" w:after="0"/>
        <w:jc w:val="center"/>
        <w:rPr>
          <w:rFonts w:ascii="GHEA Mariam" w:hAnsi="GHEA Mariam" w:cs="GHEA Mariam"/>
          <w:b/>
          <w:b/>
          <w:caps/>
          <w:sz w:val="18"/>
          <w:szCs w:val="18"/>
          <w:lang w:val="hy-AM"/>
        </w:rPr>
      </w:pPr>
      <w:r>
        <w:rPr>
          <w:rFonts w:cs="GHEA Mariam" w:ascii="GHEA Mariam" w:hAnsi="GHEA Mariam"/>
          <w:b/>
          <w:caps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2861" w:leader="none"/>
          <w:tab w:val="left" w:pos="13572" w:leader="none"/>
        </w:tabs>
        <w:spacing w:lineRule="auto" w:line="240" w:before="0" w:after="0"/>
        <w:jc w:val="center"/>
        <w:rPr/>
      </w:pPr>
      <w:r>
        <w:rPr>
          <w:rFonts w:cs="GHEA Mariam" w:ascii="GHEA Mariam" w:hAnsi="GHEA Mariam"/>
          <w:b/>
          <w:caps/>
          <w:sz w:val="18"/>
          <w:szCs w:val="18"/>
          <w:lang w:val="hy-AM"/>
        </w:rPr>
        <w:t>Հայաստանի Հանրապետության ՔԱՂԱՔԱՑԻԱԿԱՆ ԾԱՌԱՅՈՒԹՅԱՆ ԲԱՐԵՓՈԽՈՒՄՆԵՐԻ  իրականացման</w:t>
      </w:r>
    </w:p>
    <w:p>
      <w:pPr>
        <w:pStyle w:val="Normal"/>
        <w:tabs>
          <w:tab w:val="clear" w:pos="708"/>
          <w:tab w:val="left" w:pos="12861" w:leader="none"/>
          <w:tab w:val="left" w:pos="13572" w:leader="none"/>
        </w:tabs>
        <w:spacing w:lineRule="auto" w:line="240" w:before="0" w:after="0"/>
        <w:jc w:val="center"/>
        <w:rPr>
          <w:rFonts w:ascii="GHEA Mariam" w:hAnsi="GHEA Mariam" w:cs="GHEA Mariam"/>
          <w:b/>
          <w:b/>
          <w:caps/>
          <w:sz w:val="18"/>
          <w:szCs w:val="18"/>
          <w:lang w:val="hy-AM"/>
        </w:rPr>
      </w:pPr>
      <w:r>
        <w:rPr>
          <w:rFonts w:cs="GHEA Mariam" w:ascii="GHEA Mariam" w:hAnsi="GHEA Mariam"/>
          <w:b/>
          <w:caps/>
          <w:sz w:val="18"/>
          <w:szCs w:val="18"/>
          <w:lang w:val="hy-AM"/>
        </w:rPr>
        <w:t>միջոցառումների</w:t>
      </w:r>
    </w:p>
    <w:p>
      <w:pPr>
        <w:pStyle w:val="Normal"/>
        <w:tabs>
          <w:tab w:val="clear" w:pos="708"/>
          <w:tab w:val="left" w:pos="12861" w:leader="none"/>
          <w:tab w:val="left" w:pos="13572" w:leader="none"/>
        </w:tabs>
        <w:spacing w:lineRule="auto" w:line="240" w:before="0" w:after="0"/>
        <w:jc w:val="center"/>
        <w:rPr>
          <w:rFonts w:ascii="GHEA Mariam" w:hAnsi="GHEA Mariam" w:cs="GHEA Mariam"/>
          <w:b/>
          <w:b/>
          <w:caps/>
          <w:sz w:val="18"/>
          <w:szCs w:val="18"/>
          <w:lang w:val="en-US"/>
        </w:rPr>
      </w:pPr>
      <w:r>
        <w:rPr>
          <w:rFonts w:cs="GHEA Mariam" w:ascii="GHEA Mariam" w:hAnsi="GHEA Mariam"/>
          <w:b/>
          <w:caps/>
          <w:sz w:val="18"/>
          <w:szCs w:val="18"/>
          <w:lang w:val="en-US"/>
        </w:rPr>
      </w:r>
    </w:p>
    <w:tbl>
      <w:tblPr>
        <w:tblW w:w="156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89"/>
        <w:gridCol w:w="2530"/>
        <w:gridCol w:w="2190"/>
        <w:gridCol w:w="12"/>
        <w:gridCol w:w="1968"/>
        <w:gridCol w:w="12"/>
        <w:gridCol w:w="1870"/>
        <w:gridCol w:w="2530"/>
        <w:gridCol w:w="1980"/>
      </w:tblGrid>
      <w:tr>
        <w:trPr>
          <w:trHeight w:val="533" w:hRule="atLeast"/>
        </w:trPr>
        <w:tc>
          <w:tcPr>
            <w:tcW w:w="156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snapToGrid w:val="false"/>
              <w:spacing w:lineRule="auto" w:line="19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b/>
                <w:b/>
                <w:caps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b/>
                <w:caps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192"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b/>
                <w:caps/>
                <w:sz w:val="18"/>
                <w:szCs w:val="18"/>
                <w:lang w:val="hy-AM"/>
              </w:rPr>
              <w:t>&lt;&lt;Քաղաքացիական ծառայության մասին&gt;&gt; ՀՀ նոր օրենքի մշակում</w:t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Mariam" w:hAnsi="GHEA Mariam" w:cs="GHEAGrapalat"/>
                <w:sz w:val="18"/>
                <w:szCs w:val="18"/>
                <w:lang w:val="hy-AM" w:eastAsia="ru-RU"/>
              </w:rPr>
            </w:pPr>
            <w:r>
              <w:rPr>
                <w:rFonts w:cs="GHEAGrapalat" w:ascii="GHEA Mariam" w:hAnsi="GHEA Mariam"/>
                <w:sz w:val="18"/>
                <w:szCs w:val="18"/>
                <w:lang w:val="hy-AM" w:eastAsia="ru-RU"/>
              </w:rPr>
            </w:r>
          </w:p>
        </w:tc>
        <w:tc>
          <w:tcPr>
            <w:tcW w:w="14081" w:type="dxa"/>
            <w:gridSpan w:val="9"/>
            <w:tcBorders>
              <w:left w:val="single" w:sz="4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ListParagraph"/>
              <w:snapToGrid w:val="false"/>
              <w:spacing w:lineRule="auto" w:line="192"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395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Միջոցառում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Ակնկալվող արդյունք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, ցուցիչը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Պատասխանա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տ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ու մարմին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Ֆինանսավորման աղբյուրը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, չափը</w:t>
            </w:r>
          </w:p>
        </w:tc>
      </w:tr>
      <w:tr>
        <w:trPr>
          <w:trHeight w:val="179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7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18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19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 &lt;&lt;Քաղաքացիական ծառայության մասին&gt;&gt; ՀՀ օրենքի մշակու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ի նախագծի մշակում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, և ՀՀ կառավարության աշխատակազմ ներկայացում (IV եռամսյակ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ի նախագ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իծը ներկայացվել է ՀՀ կառավարության աշխատակազ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&lt;&lt;Քաղաքացիական ծառայության մասին&gt;&gt; ՀՀ օրենքից բխող ենթաօրենսդրական ակտերի մշակում, ընդուն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Ենթաօրենսդրական ակտերն ընդունված են: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</w:tc>
      </w:tr>
      <w:tr>
        <w:trPr>
          <w:trHeight w:val="533" w:hRule="atLeast"/>
        </w:trPr>
        <w:tc>
          <w:tcPr>
            <w:tcW w:w="15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ՔԾ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ՀԱՄԱԿԱՐԳԻ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ԱՐԺԵՔՆԵՐԻ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ԱՄՐԱՊՆԴՈՒՄ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 xml:space="preserve">, 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ՇԱՐՈՒՆԱԿԱԿԱՆՈՒԹՅԱՆ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ԵՎ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ԿԱՅՈՒՆՈՒԹՅԱՆ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ԱՊԱՀՈՎՈՒՄ</w:t>
            </w:r>
          </w:p>
        </w:tc>
      </w:tr>
      <w:tr>
        <w:trPr>
          <w:trHeight w:val="386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Միջոցառում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Ակնկալվող արդյունք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, ցուցիչ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Պատասխանատու մարմին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Ֆինանսավորման աղբյուրը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, չափը</w:t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7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18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19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1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2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ղի իրավական կարգավիճակի ամրագրում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&lt;&lt;Քաղաքացիական ծառայության մասին&gt;&gt;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օրենքում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ղի իրավական կարգավիճակի ամրագրում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 չի պահանջվում</w:t>
            </w: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3. Քաղաքացիական ծառայության սկզբունքների սահմանում</w:t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ան սկզբունքների սահման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քա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4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ղի իրավունքների և պարտականությունների սահմանում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քաղաքացիական ծառայողի իրավունքների և պարտականությունների հստակ կանոնակարգ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&lt;&lt;Քաղաքացիական ծառայության մասին&gt;&gt; ՀՀ օրենքից բխող ենթաօրենսդրական ակտերի մշակ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պատասխան ենթաօրենսդրական ակտերն ընդունված են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5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ւթյան պաշտոնների նոր դասակարգում</w:t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օրենքում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ւթյան պաշտոնների նոր դասակարգ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ան պաշտոնների ընդհանուր նկարագիրը սահմանող ենթաօրե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ս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դրական ակտի ընդուն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պատասխան ենթաօրենսդրական ակտն ընդունված է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պաշտոնների նոր դասակարգ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ան  համակարգի ներդրումն ու կիրարկումն ապահովող վերապատրաստումների իրականացում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 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6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ւթյան համակարգում օրինավորության, էթիկայի և անհամապատասխանու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-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թյունների սահման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օրինավորության, էթիկայի և անհամապատասխանու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թյունների սահմանու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Քաղաքացիական ծառայության համակարգում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էթիկայի և անհամապատասխա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նությունների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ասի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ենթաօրենսդրական ակտերի մշակ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պատասխան ենթաօրենսդրական ակտերն ընդունված ե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 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/>
        <w:tc>
          <w:tcPr>
            <w:tcW w:w="1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Mariam" w:hAnsi="GHEA Mariam" w:cs="GHEAGrapalat-Bold;Times New Roma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GHEAGrapalat-Bold;Times New Roman" w:ascii="GHEA Mariam" w:hAnsi="GHEA Mariam"/>
                <w:b/>
                <w:bCs/>
                <w:sz w:val="18"/>
                <w:szCs w:val="18"/>
                <w:lang w:val="hy-AM" w:eastAsia="ru-RU"/>
              </w:rPr>
              <w:t>ՔԱՂԱՔԱՑԻԱԿԱՆ ԾԱՌԱՅՈՒԹՅԱՆ ՀԱՄԱԿԱՐԳ</w:t>
            </w:r>
            <w:r>
              <w:rPr>
                <w:rFonts w:cs="GHEAGrapalat-Bold;Times New Roman" w:ascii="GHEA Mariam" w:hAnsi="GHEA Mariam"/>
                <w:b/>
                <w:bCs/>
                <w:sz w:val="18"/>
                <w:szCs w:val="18"/>
                <w:lang w:val="en-US" w:eastAsia="ru-RU"/>
              </w:rPr>
              <w:t>ՈՒՄ</w:t>
            </w:r>
            <w:r>
              <w:rPr>
                <w:rFonts w:cs="GHEAGrapalat-Bold;Times New Roman" w:ascii="GHEA Mariam" w:hAnsi="GHEA Mariam"/>
                <w:b/>
                <w:bCs/>
                <w:sz w:val="18"/>
                <w:szCs w:val="18"/>
                <w:lang w:val="hy-AM" w:eastAsia="ru-RU"/>
              </w:rPr>
              <w:t xml:space="preserve"> ՄԱՐԴԿԱՅԻՆ ՌԵՍՈՒՐՍՆԵՐԻ ԿԱՌԱՎԱՐՄԱՆ ԱՐԴԻԱԿԱՆԱՑ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202"/>
        <w:gridCol w:w="1980"/>
        <w:gridCol w:w="1870"/>
        <w:gridCol w:w="2530"/>
        <w:gridCol w:w="1980"/>
      </w:tblGrid>
      <w:tr>
        <w:trPr>
          <w:trHeight w:val="6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Միջոցառում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Ակնկալվող արդյունք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, ցուցիչ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Պատասխանատու մարմին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Ֆինանսավորման աղբյուրը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, չափը</w:t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7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8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19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7</w:t>
            </w:r>
            <w:r>
              <w:rPr>
                <w:rFonts w:cs="Arial" w:ascii="GHEA Mariam" w:hAnsi="GHEA Mariam"/>
                <w:sz w:val="18"/>
                <w:szCs w:val="18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Քաղաքացիակ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ծառայությ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կարգում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վաքագրմ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ընտրությ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մեխանիզմների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սահման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օրենքում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հավաքագրմ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ընտրությ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մեխանիզմների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Քաղաքացիական ծառայության համակարգում հավաքագրման և ընտրության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ասի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ենթաօրենսդրական ակտերի մշա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պատասխան ենթաօրենսդրական ակտերն ընդունված են: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ւթյան համակարգում հավաքագրման և ընտրության նոր մեխանիզմների փորձար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վերապատրաստումների իրականացում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pacing w:val="-2"/>
                <w:sz w:val="18"/>
                <w:szCs w:val="18"/>
                <w:lang w:val="en-US"/>
              </w:rPr>
              <w:t>Վերապատրաստում-ների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ծրագրերը հաստատված են,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վերապատրաստումները իրականացված են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ւթյան համակարգում հավաքագրման և ընտրության նոր մեխանիզմների կիրառ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Խ հաշվետվություն- 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 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150 000 000 դրա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8. Կատարողականի գնահատման համակարգի կատարելագործ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օրենքում կատարողականի գնահատման կատարելագործված համակարգի 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ից բխո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կատարողականի գնահատման նոր համակարգը կանոնակարգող ենթաօրենսդրական ակտերի մշա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պատասխան ենթաօրենսդրական ակտերն ընդունված են: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Կատարողականի գնահատման նոր համակարգի կիրառման նպատակով վերապատրաստում-ների իրականաց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pacing w:val="-4"/>
                <w:sz w:val="18"/>
                <w:szCs w:val="18"/>
                <w:lang w:val="en-US"/>
              </w:rPr>
              <w:t>Վերապատրաստում-ների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ծրագրերը հաստատված են: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Կատարողականի գնահատման նոր համակարգի փորձարկում և կիրառ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ՔԾԽ հաշվետվություն-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en-US"/>
              </w:rPr>
              <w:t>ներ, լրամշակված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ծրագրային ապահով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կ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ռավարությ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աշխատակազմ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 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9. Վերապատրաստման համակարգի կատարելագործ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օրենքում վերապատրաստման նոր համակարգի 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ծառայողների վերապատրաստման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ասի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ենթաօրենսդրական ակտի մշա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Ենթաօրենսդրական ակտն ընդունված է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աղաքացիական ծառայողների վերապատրաստման ծրագրերի մշակում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երապատրաստ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-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ման ծրագրեր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ը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ստատ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ված են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աղաքացիական ծառայողների վերապատրաստման համակարգի կիրառ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Խ հաշվետվություն- 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պետական կառավարման ակադեմի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 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120 000 000 դրամ</w:t>
            </w:r>
          </w:p>
          <w:p>
            <w:pPr>
              <w:pStyle w:val="Normal"/>
              <w:spacing w:before="0" w:after="20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0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ան համակարգում կարիերայի և առաջխաղացման մեխանիզմների ապահով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օրենքում 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val="hy-AM"/>
              </w:rPr>
              <w:t>քաղ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val="hy-AM"/>
              </w:rPr>
              <w:t>ծառայող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կարիերայի և առաջխաղացման մեխանիզմների 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ից բխող 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ծառայողի կարիերայի և առաջխաղացման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մեխանիզմներ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ի մշա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պատասխան ենթաօրենսդրական ակտերն ընդունված են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երապատրաստ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-ման  ծրագրերի մշա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pacing w:val="-4"/>
                <w:sz w:val="18"/>
                <w:szCs w:val="18"/>
                <w:lang w:val="en-US"/>
              </w:rPr>
              <w:t>Վերապատրաստմա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ծրագրերն հաստատված ե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Նոր համակարգի կիրառ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Խ հաշվետվություն- 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 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Քաղաքացիական ծառայության համակարգում շարժունության մեխանիզմների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ապահով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շարժունության մեխանիզմների 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ից բխող շարժունության մեխանիզմներ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ի մշա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պատասխան ենթաօրենսդրական ակտը ընդունված է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en-US"/>
              </w:rPr>
              <w:t>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երապատրաս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en-US"/>
              </w:rPr>
              <w:t>մա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 ծրագրերի մշակում, հասատ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pacing w:val="-2"/>
                <w:sz w:val="18"/>
                <w:szCs w:val="18"/>
                <w:lang w:val="en-US"/>
              </w:rPr>
              <w:t>Վերապատրաստում-ները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իրականացված են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Նոր համակարգի կիրառ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Խ հաշվետվություն- 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 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2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Գործող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վարձատրության համակարգի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և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ի կանոնակարգումնների համապատասխանեցում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օրենքում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ամապատասխանեցում- ների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ից բխող մեխանիզմներ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ի սահմանում 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պատասխան իրավական ակտերը ընդունված են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Նոր համակարգի կիրառ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Խ հաշվետվություն- 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(համաձայնությամբ)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  <w:t>ՀՀ ֆինանսների նախարարությու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3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ղների կարգապահական ընթացակարգերի հստակեցում, կատարելագործ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կարգապահական  հստակ ընթացակարգերի իրավական 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օրենքից բխող կարգապահական ընթացակարգեր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սահմանող ենթաօրենսդրական ակտերի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մշա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Ենթաօրենսդրական ակտերն  ընդունված են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երապատրաստ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- ման  ծրագրերի մշակում,  հասատ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val="en-US"/>
              </w:rPr>
              <w:t>վ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երապատրաստումներ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իրականաց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ված են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Նոր համակարգի կիրառ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Խ հաշվետվություն- 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4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ծառայողների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շխատանքի դադարեցման իրավական մեխանիզմների հստակեց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ղների աշխատանքի դադարեցման իրավական մեխանիզմների 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ից բխող 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ղի աշխա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տա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քի դադարեցման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իրավական մեխա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նիզմներ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սահմանող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ենթաօրենսդրական ակտերի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մշա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Ենթաօրենսդրական ակտերն  ընդունված  են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Նոր համակարգի կիրառ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Խ հաշվետվություն- 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5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ղների սոցիալական ապահովության մեխանիզմների կատարելագործ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քաղաքացիական ծառայողների սոցիալական ապահովության մեխանիզմների ամրագրու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(համաձայնությամբ)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աշխատանքի և սոցիալ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րցերի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նախարարությու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6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ան համակարգում աշխատուժի պլանավորման մեխանիզմների կատարելագործում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քա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աքացիական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ան համակարգում աշխատուժի պլանավորման մեխանիզմների ամրագրում</w:t>
            </w:r>
          </w:p>
          <w:p>
            <w:pPr>
              <w:pStyle w:val="Normal"/>
              <w:spacing w:before="0" w:after="20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caps/>
                <w:sz w:val="18"/>
                <w:szCs w:val="18"/>
                <w:lang w:val="hy-AM" w:eastAsia="ru-RU"/>
              </w:rPr>
              <w:t>Ֆ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7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Քաղաքացիական ծառայության ռեզերվի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ինստիտուտի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ատարելագործ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քաղաքացիական ծառայության ռեզերվի նոր կարգավիճակի 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ից բխո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քաղաքացիական ծառայության ռեզերվը  կանոնակարգող ենթաօրենսդրական ակտի մշակ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Ենթաօրենսդրական ակտերն  ընդունված  են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Նոր համակարգի կիրառ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Խ հաշվետվություն- 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 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</w:tc>
      </w:tr>
      <w:tr>
        <w:trPr>
          <w:trHeight w:val="251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635</wp:posOffset>
                      </wp:positionV>
                      <wp:extent cx="99174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74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Grapalat-Bold;Times New Roman" w:ascii="GHEA Mariam" w:hAnsi="GHEA Mariam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  <w:t xml:space="preserve">ՔԱՂԱՔԱՑԻԱԿԱՆ ԾԱՌԱՅՈՒԹՅԱՆ ՀԱՄԱԿԱՐԳԻ </w:t>
                                        </w:r>
                                        <w:r>
                                          <w:rPr>
                                            <w:rFonts w:cs="GHEAGrapalat-Bold;Times New Roman" w:ascii="GHEA Mariam" w:hAnsi="GHEA Mariam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  <w:t>ԿԱՌԱՎԱՐՄԱՆ ԿԱՏԱՐԵԼԱԳՈՐԾՈՒ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Mariam" w:hAnsi="GHEA Mariam" w:cs="GHEA Mariam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0.9pt;height:1.15pt;mso-wrap-distance-left:9pt;mso-wrap-distance-right:9pt;mso-wrap-distance-top:0pt;mso-wrap-distance-bottom:0pt;margin-top:0.05pt;mso-position-vertical-relative:text;margin-left:-16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/>
                              <w:tc>
                                <w:tcPr>
                                  <w:tcW w:w="1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Grapalat-Bold;Times New Roman" w:ascii="GHEA Mariam" w:hAnsi="GHEA Maria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 xml:space="preserve">ՔԱՂԱՔԱՑԻԱԿԱՆ ԾԱՌԱՅՈՒԹՅԱՆ ՀԱՄԱԿԱՐԳԻ </w:t>
                                  </w:r>
                                  <w:r>
                                    <w:rPr>
                                      <w:rFonts w:cs="GHEAGrapalat-Bold;Times New Roman" w:ascii="GHEA Mariam" w:hAnsi="GHEA Mariam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ԿԱՌԱՎԱՐՄԱՆ ԿԱՏԱՐԵԼԱԳՈՐԾ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Mariam" w:hAnsi="GHEA Mariam" w:cs="GHEA Maria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5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530"/>
              <w:gridCol w:w="2200"/>
              <w:gridCol w:w="1980"/>
              <w:gridCol w:w="1870"/>
              <w:gridCol w:w="2530"/>
              <w:gridCol w:w="2093"/>
              <w:gridCol w:w="317"/>
            </w:tblGrid>
            <w:tr>
              <w:trPr>
                <w:trHeight w:val="630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Mariam" w:hAnsi="GHEA Mariam" w:cs="GHEA Mariam"/>
                      <w:b/>
                      <w:b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Միջոցառում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en-US"/>
                    </w:rPr>
                    <w:t>ը</w:t>
                  </w:r>
                </w:p>
              </w:tc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GHEA Mariam" w:hAnsi="GHEA Mariam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Ակնկալվող արդյունք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en-US"/>
                    </w:rPr>
                    <w:t>ը, ցուցիչը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GHEA Mariam" w:hAnsi="GHEA Mariam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Պատասխանատու մարմին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en-US"/>
                    </w:rPr>
                    <w:t>ը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GHEA Mariam" w:hAnsi="GHEA Mariam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Ֆինանսավորման աղբյուրը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en-US"/>
                    </w:rPr>
                    <w:t>, չափը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201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en-US"/>
                    </w:rPr>
                    <w:t xml:space="preserve">6 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թ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201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en-US"/>
                    </w:rPr>
                    <w:t xml:space="preserve">7 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թ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201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en-US"/>
                    </w:rPr>
                    <w:t xml:space="preserve">8 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թ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20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en-US"/>
                    </w:rPr>
                    <w:t xml:space="preserve">19 </w:t>
                  </w: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  <w:t>թ.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GHEA Mariam" w:hAnsi="GHEA Mariam" w:cs="Arial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GHEA Mariam" w:hAnsi="GHEA Mariam" w:cs="Arial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Mariam" w:hAnsi="GHEA Mariam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HEA Mariam" w:hAnsi="GHEA Mariam" w:cs="GHEA Mariam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18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Քաղաքացիական ծառայության խորհրդի գործունեության նպատակի և խնդիրների հստակեց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ում քաղաքացիական ծառայության խորհրդի կարգավիճակի, գործունեության նպատակի և խնդիրների ամրագր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ից բխող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ամակարգի կառավարման կենտրոնական մարմնի գործունեության համար անհրաժեշտ ենթաօրենսդրական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ակտեր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շակում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Ենթաօրենսդրական ակտերն  ընդունված  են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աքացիական ծառայության խորհուրդ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19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Աշխատակազմի ղեկավարի և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անձնակազմի կառավարման ստորաբաժանումներ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դերի բարձրացմա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մեխանիզմներ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սահման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&lt;&lt;Քաղաքացիական ծառայության մասին&gt;&gt;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օրենքում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շխատակազմի ղեկավարի և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անձնակազմի կառավարման ստորաբաժանումներ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դերակատարման ամրագրու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&lt;&lt;Քաղաքացիակիան ծառայության մասին&gt;&gt;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ք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ում ամրագրված մեխանիզմների և գործող համապատասխան իրավական ակտերի համապատասխանե-ցում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մապատասխան իրավական ակտերը համապատասխա-նեցված են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en-US"/>
              </w:rPr>
              <w:t>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երապատրաս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en-US"/>
              </w:rPr>
              <w:t>մա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 ծրագրերի մշակում,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վերապատրաստումների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իրականաց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Վերապատրաստումներն իրականացված են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pacing w:val="-10"/>
                <w:sz w:val="18"/>
                <w:szCs w:val="18"/>
                <w:lang w:val="en-US"/>
              </w:rPr>
              <w:t>Վերապատրաստում-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ների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իրականաց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Sylfaen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ղաքացիակա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րհուրդ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պետական կառավարման ակադեմիա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2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20.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Քաղաքացիական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ծառայության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համա</w:t>
              <w:softHyphen/>
              <w:t>կարգը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սպասարկող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միասնական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ծրագրային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ՄՌԿՏՀ էլեկտրոնային ծրագիր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ապահովման կատարելագործում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Arial"/>
                <w:sz w:val="18"/>
                <w:szCs w:val="18"/>
                <w:lang w:val="hy-AM"/>
              </w:rPr>
            </w:pPr>
            <w:r>
              <w:rPr>
                <w:rFonts w:eastAsia="Times New Roman"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Ծրագրի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տեխնի</w:t>
              <w:softHyphen/>
              <w:t>կա</w:t>
              <w:softHyphen/>
              <w:t>կան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առաջադրանքի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մշակում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հաստա</w:t>
              <w:softHyphen/>
              <w:t xml:space="preserve">տում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Կապալառուն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ընտրված է, պայմանագրերը կնքված են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GHEA Mariam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Ծրագրային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ապա</w:t>
              <w:softHyphen/>
              <w:t>հովման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մշակում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ներդրում, փործարկում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վերա</w:t>
              <w:softHyphen/>
              <w:t>պ</w:t>
              <w:softHyphen/>
              <w:t>ատրաստումների</w:t>
            </w: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Mariam" w:hAnsi="GHEA Mariam"/>
                <w:sz w:val="18"/>
                <w:szCs w:val="18"/>
                <w:lang w:val="en-US"/>
              </w:rPr>
              <w:t>իրականաց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GHEA Mariam"/>
                <w:sz w:val="18"/>
                <w:szCs w:val="18"/>
                <w:lang w:val="en-US"/>
              </w:rPr>
            </w:pPr>
            <w:r>
              <w:rPr>
                <w:rFonts w:eastAsia="Times New Roman" w:cs="GHEA Mariam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րագրային ապահովումը գործում է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ք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ղաքացիակա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րհուրդ</w:t>
            </w:r>
            <w:r>
              <w:rPr>
                <w:rFonts w:cs="Sylfaen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րենքով չարգելված ֆինանսավոր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յուրներ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250 000 000 դրա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/>
        <w:tc>
          <w:tcPr>
            <w:tcW w:w="1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Grapalat-Bold;Times New Roman" w:ascii="GHEA Mariam" w:hAnsi="GHEA Mariam"/>
                <w:b/>
                <w:bCs/>
                <w:sz w:val="18"/>
                <w:szCs w:val="18"/>
                <w:lang w:val="en-US" w:eastAsia="ru-RU"/>
              </w:rPr>
              <w:t>ՀԱՆՐԱՅԻՆ ԻՐԱԶԵԿՈՒՄ ԵՎ ՄՈՆԻԹՈՐԻՆ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202"/>
        <w:gridCol w:w="1980"/>
        <w:gridCol w:w="1870"/>
        <w:gridCol w:w="2530"/>
        <w:gridCol w:w="1980"/>
      </w:tblGrid>
      <w:tr>
        <w:trPr>
          <w:trHeight w:val="6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Միջոցառում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Ակնկալվող արդյունք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, ցուցիչ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Պատասխանատու մարմին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Ֆինանսավորման աղբյուրը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, չափը</w:t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7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8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 xml:space="preserve">19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1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 ՀՀ քաղաքացիական ծառայության համակարգի բարեփոխումների մոնի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որինգի մեխանիզմների ստեղծու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Մոնիթորինգի հանձնա</w:t>
              <w:softHyphen/>
              <w:t>ժողովի աշխատանքների կազմակերպում և  իրակա</w:t>
              <w:softHyphen/>
              <w:t>նացում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աշվետվությունների մշակում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ոնիթորինգային հաշվետվությունները հրապարակված են: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ոնիթորինգային հաշվետվությունների մշակում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ոնիթորինգային հաշվետվությունները հրապարակված են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Մոնի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որինգային </w:t>
            </w:r>
            <w:r>
              <w:rPr>
                <w:rFonts w:cs="Arial" w:ascii="GHEA Mariam" w:hAnsi="GHEA Mariam"/>
                <w:spacing w:val="-4"/>
                <w:sz w:val="18"/>
                <w:szCs w:val="18"/>
                <w:lang w:val="hy-AM"/>
              </w:rPr>
              <w:t>հաշվետվություն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ի մշակում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ոնիթորինգային 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val="en-US"/>
              </w:rPr>
              <w:t>հաշվետվությունները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հրապարակված են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Մոնի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որինգային </w:t>
            </w:r>
            <w:r>
              <w:rPr>
                <w:rFonts w:cs="Arial" w:ascii="GHEA Mariam" w:hAnsi="GHEA Mariam"/>
                <w:spacing w:val="-10"/>
                <w:sz w:val="18"/>
                <w:szCs w:val="18"/>
                <w:lang w:val="hy-AM"/>
              </w:rPr>
              <w:t>հաշվետվություններ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մշակում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Մոնիթորինգային հաշվետվություն-ները հրապարակված են: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աղաքացիական ծառայության խորհուրդ 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Ֆինանսավորում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չի</w:t>
            </w:r>
            <w:r>
              <w:rPr>
                <w:rFonts w:cs="Calibri" w:ascii="GHEA Mariam" w:hAnsi="GHEA Maria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 w:eastAsia="ru-RU"/>
              </w:rPr>
              <w:t>պահանջվում</w:t>
            </w:r>
            <w:r>
              <w:rPr>
                <w:rFonts w:cs="Sylfaen" w:ascii="GHEA Mariam" w:hAnsi="GHEA Mariam"/>
                <w:sz w:val="18"/>
                <w:szCs w:val="18"/>
                <w:lang w:val="en-US" w:eastAsia="ru-RU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2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. Հանրային իրազեկ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ում</w:t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 ոլորտի բարեփոխումների վերաբերյալ տեղեկատվության տարածման տարեկան միջոցառումների մշակ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Միջոցառումներն իրականացված են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 ոլորտի բարեփոխումների վերաբերյալ տեղեկատվության տարածու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նրային կարծիքի հետազոտ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 ոլորտի բարեփոխումների վերաբերյալ տեղեկատվության տարածում,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նրային կարծիքի հետազոտությու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Ծ ոլորտի բարեփոխումների վերաբերյալ տեղեկատվության տարածում,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նրային կարծիքի հետազոտությու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Հ քաղաքացիական ծառայության խորհուրդ (համաձայնությամբ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Հ օ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րե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քով 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չարգելված ֆինանսավորմ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աղբյուր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50 000 000 դրամ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Sylfae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Sylfae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Sylfae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Calibri" w:hAnsi="Calibri" w:cs="Times New Roman"/>
      <w:sz w:val="20"/>
      <w:szCs w:val="20"/>
    </w:rPr>
  </w:style>
  <w:style w:type="character" w:styleId="CharChar1">
    <w:name w:val=" Char Char1"/>
    <w:qFormat/>
    <w:rPr>
      <w:rFonts w:ascii="Calibri" w:hAnsi="Calibri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3:00Z</dcterms:created>
  <dc:creator>Comp</dc:creator>
  <dc:description/>
  <cp:keywords/>
  <dc:language>en-US</dc:language>
  <cp:lastModifiedBy>ManyaG</cp:lastModifiedBy>
  <cp:lastPrinted>2016-03-01T13:07:00Z</cp:lastPrinted>
  <dcterms:modified xsi:type="dcterms:W3CDTF">2016-03-01T11:55:00Z</dcterms:modified>
  <cp:revision>19</cp:revision>
  <dc:subject/>
  <dc:title>Հավելված N 2</dc:title>
</cp:coreProperties>
</file>