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7920" w:firstLine="720"/>
        <w:jc w:val="left"/>
        <w:rPr>
          <w:rFonts w:ascii="GHEA Grapalat" w:hAnsi="GHEA Grapalat" w:cs="Sylfaen"/>
          <w:szCs w:val="22"/>
        </w:rPr>
      </w:pPr>
      <w:r>
        <w:rPr>
          <w:rFonts w:eastAsia="GHEA Grapalat" w:cs="GHEA Grapalat" w:ascii="GHEA Grapalat" w:hAnsi="GHEA Grapalat"/>
          <w:b/>
          <w:szCs w:val="22"/>
        </w:rPr>
        <w:t xml:space="preserve">                            </w:t>
      </w:r>
      <w:r>
        <w:rPr>
          <w:rFonts w:cs="Sylfaen" w:ascii="GHEA Grapalat" w:hAnsi="GHEA Grapalat"/>
          <w:szCs w:val="22"/>
        </w:rPr>
        <w:t>Հավելված</w:t>
      </w:r>
      <w:r>
        <w:rPr>
          <w:rFonts w:cs="Sylfaen" w:ascii="GHEA Grapalat" w:hAnsi="GHEA Grapalat"/>
          <w:spacing w:val="-4"/>
          <w:szCs w:val="22"/>
        </w:rPr>
        <w:t xml:space="preserve"> N 1</w:t>
      </w:r>
    </w:p>
    <w:p>
      <w:pPr>
        <w:pStyle w:val="Mechtex"/>
        <w:ind w:left="7920" w:firstLine="720"/>
        <w:jc w:val="left"/>
        <w:rPr>
          <w:rFonts w:ascii="GHEA Grapalat" w:hAnsi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                   </w:t>
      </w:r>
      <w:r>
        <w:rPr>
          <w:rFonts w:cs="Sylfaen" w:ascii="GHEA Grapalat" w:hAnsi="GHEA Grapalat"/>
          <w:szCs w:val="22"/>
        </w:rPr>
        <w:t>ՀՀ  կառավարության  2016 թ.</w:t>
      </w:r>
    </w:p>
    <w:p>
      <w:pPr>
        <w:pStyle w:val="Mechtex"/>
        <w:ind w:left="7920" w:firstLine="720"/>
        <w:jc w:val="left"/>
        <w:rPr>
          <w:rFonts w:ascii="GHEA Grapalat" w:hAnsi="GHEA Grapalat"/>
          <w:spacing w:val="-4"/>
          <w:szCs w:val="22"/>
        </w:rPr>
      </w:pPr>
      <w:r>
        <w:rPr>
          <w:rFonts w:eastAsia="GHEA Grapalat" w:cs="GHEA Grapalat" w:ascii="GHEA Grapalat" w:hAnsi="GHEA Grapalat"/>
          <w:spacing w:val="-4"/>
          <w:szCs w:val="22"/>
        </w:rPr>
        <w:t xml:space="preserve">                          </w:t>
      </w:r>
      <w:r>
        <w:rPr>
          <w:rFonts w:cs="Sylfaen" w:ascii="GHEA Grapalat" w:hAnsi="GHEA Grapalat"/>
          <w:spacing w:val="-4"/>
          <w:szCs w:val="22"/>
        </w:rPr>
        <w:t>մարտի  31-ի նիստի N 12</w:t>
      </w:r>
    </w:p>
    <w:p>
      <w:pPr>
        <w:pStyle w:val="Normal"/>
        <w:tabs>
          <w:tab w:val="left" w:pos="180" w:leader="none"/>
          <w:tab w:val="left" w:pos="720" w:leader="none"/>
          <w:tab w:val="left" w:pos="12480" w:leader="none"/>
        </w:tabs>
        <w:spacing w:lineRule="auto" w:line="360"/>
        <w:ind w:right="2659" w:hanging="0"/>
        <w:jc w:val="center"/>
        <w:rPr>
          <w:rFonts w:ascii="GHEA Grapalat" w:hAnsi="GHEA Grapalat" w:cs="Sylfae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</w:rPr>
        <w:t>արձանագրային  որոշման</w:t>
      </w:r>
    </w:p>
    <w:p>
      <w:pPr>
        <w:pStyle w:val="Mechtex"/>
        <w:ind w:left="7920" w:firstLine="720"/>
        <w:jc w:val="left"/>
        <w:rPr>
          <w:rFonts w:ascii="GHEA Grapalat" w:hAnsi="GHEA Grapalat" w:cs="GHEA Grapalat"/>
          <w:b/>
          <w:b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                                  </w:t>
      </w:r>
    </w:p>
    <w:p>
      <w:pPr>
        <w:pStyle w:val="Normal"/>
        <w:tabs>
          <w:tab w:val="left" w:pos="180" w:leader="none"/>
          <w:tab w:val="left" w:pos="720" w:leader="none"/>
          <w:tab w:val="left" w:pos="12480" w:leader="none"/>
        </w:tabs>
        <w:spacing w:lineRule="auto" w:line="360"/>
        <w:ind w:right="2659" w:hanging="0"/>
        <w:jc w:val="center"/>
        <w:rPr>
          <w:rFonts w:ascii="GHEA Grapalat" w:hAnsi="GHEA Grapalat" w:cs="Sylfae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</w:r>
    </w:p>
    <w:p>
      <w:pPr>
        <w:pStyle w:val="Heading1"/>
        <w:jc w:val="center"/>
        <w:rPr>
          <w:rFonts w:ascii="GHEA Grapalat" w:hAnsi="GHEA Grapalat" w:cs="Sylfaen"/>
          <w:b w:val="false"/>
          <w:b w:val="false"/>
        </w:rPr>
      </w:pPr>
      <w:r>
        <w:rPr>
          <w:rFonts w:cs="Sylfaen" w:ascii="GHEA Grapalat" w:hAnsi="GHEA Grapalat"/>
          <w:b w:val="false"/>
        </w:rPr>
      </w:r>
    </w:p>
    <w:p>
      <w:pPr>
        <w:pStyle w:val="Heading1"/>
        <w:jc w:val="center"/>
        <w:rPr/>
      </w:pPr>
      <w:r>
        <w:rPr>
          <w:rFonts w:cs="Times Armenian" w:ascii="GHEA Grapalat" w:hAnsi="GHEA Grapalat"/>
          <w:lang w:val="fr-FR"/>
        </w:rPr>
        <w:t>«</w:t>
      </w:r>
      <w:r>
        <w:rPr>
          <w:rFonts w:cs="Sylfaen" w:ascii="GHEA Grapalat" w:hAnsi="GHEA Grapalat"/>
          <w:caps/>
        </w:rPr>
        <w:t>Հավելված</w:t>
      </w:r>
      <w:r>
        <w:rPr>
          <w:rFonts w:cs="Sylfaen" w:ascii="GHEA Grapalat" w:hAnsi="GHEA Grapalat"/>
          <w:spacing w:val="-4"/>
        </w:rPr>
        <w:t xml:space="preserve">  1. </w:t>
      </w:r>
      <w:r>
        <w:rPr>
          <w:rFonts w:cs="Sylfaen" w:ascii="GHEA Grapalat" w:hAnsi="GHEA Grapalat"/>
          <w:lang w:val="hy-AM"/>
        </w:rPr>
        <w:t>ՀԱՅԱՍՏԱՆԻ  ՀԱՆՐԱՊԵՏՈՒԹՅՈՒՆՈՒՄ  ԾՐԱԳՐԱՅԻՆ  ԲՅՈՒՋԵՏԱՎՈՐՄԱՆ  ՀԱՄԱԿԱՐԳԻ ԱՄԲՈՂՋԱԿԱՆ ՆԵՐԴՐՄԱՆ  2015-2017 ԹԹ.</w:t>
      </w:r>
      <w:r>
        <w:rPr>
          <w:rFonts w:eastAsia="MS Mincho;ＭＳ 明朝" w:cs="MS Mincho;ＭＳ 明朝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ԳՈՐԾՈՂՈՒԹՅՈՒՆՆԵՐԻ  ԾՐԱԳԻՐ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5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10"/>
        <w:gridCol w:w="2607"/>
        <w:gridCol w:w="2367"/>
        <w:gridCol w:w="540"/>
      </w:tblGrid>
      <w:tr>
        <w:trPr>
          <w:tblHeader w:val="true"/>
          <w:trHeight w:val="3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/միջոցառու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ների գնահատման ցուցանիշնե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տասխանատո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երջնաժամկետ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445" w:leader="none"/>
              </w:tabs>
              <w:spacing w:lineRule="auto" w:line="254" w:before="0" w:after="160"/>
              <w:ind w:left="445" w:hanging="445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. </w:t>
              <w:tab/>
              <w:t>ԾԲ ամբողջական ներդրման համար իրավական հիմքերի ապահովու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.1 «ՀՀ բյուջետային համակարգի մասին» ՀՀ օրենքում փոփոխությունների և/կամ լրացումների մասին օրենքի նախագծի ընդու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ԱԺ կողմից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րենքի նախագիծը ընդունված է ՀՀ ԱԺ կողմի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ՖՆ, ՀՀ ԱԺ ֆինան</w:t>
              <w:softHyphen/>
              <w:t>սա</w:t>
              <w:softHyphen/>
              <w:t>վարկային և բյուջե</w:t>
              <w:softHyphen/>
              <w:t>տա</w:t>
              <w:softHyphen/>
              <w:t>յին հարցերի մշտա</w:t>
              <w:softHyphen/>
              <w:t>կան հանձնաժողո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կտեմբեր, 2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2 «ՀՀ բյուջետային համակարգի մասին» ՀՀ օրենքում փո</w:t>
              <w:softHyphen/>
              <w:t>փոխությունների և/կամ լրացումների կատարելու մասին ՀՀ օրենքի կիրարկումն ապահովող հիմնական իրավական ակտե</w:t>
              <w:softHyphen/>
              <w:t>րում փոփոխությունների և/կամ լրացումների իրակա</w:t>
              <w:softHyphen/>
              <w:t>նա</w:t>
              <w:softHyphen/>
              <w:t>ցու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րենքի կիրարկումն ապահովելու նպատակով օրենսդրական ակտերում անհրաժեշտ փո</w:t>
              <w:softHyphen/>
              <w:t>փո</w:t>
              <w:softHyphen/>
              <w:t>խությունները և/կամ լրացումները կատարված ե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ՖՆ, ՀՀ պետական այլ մարմիննե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ն  ՀՀ օրենքի կիրարկումն ապահո</w:t>
              <w:softHyphen/>
              <w:t>վող ՀՀ վարչապետի որոշմամբ  սահման</w:t>
              <w:softHyphen/>
              <w:t>ված ժամանակացույ</w:t>
              <w:softHyphen/>
              <w:t>ցի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445" w:leader="none"/>
              </w:tabs>
              <w:spacing w:lineRule="auto" w:line="254" w:before="0" w:after="160"/>
              <w:ind w:left="445" w:hanging="445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. </w:t>
              <w:tab/>
              <w:t>ԾԲ ներդրման մանրամասն գործողությունների ծրագրի հաստատու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1 ԾԲ համակարգի ամբողջական ներդրման մանրա</w:t>
              <w:softHyphen/>
              <w:t>մասն գործողությունների ծրագ</w:t>
              <w:softHyphen/>
              <w:t>րի մշակման նպատակով աշխատանքային խմբի ստեղ</w:t>
              <w:softHyphen/>
              <w:t>ծու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վարչապետի 07.06.2002թ. N 346-Ն որոշ</w:t>
              <w:softHyphen/>
              <w:t>մամբ ստեղծված Հայաստանի Հան</w:t>
              <w:softHyphen/>
              <w:t>րապետու</w:t>
              <w:softHyphen/>
              <w:t>թ</w:t>
              <w:softHyphen/>
              <w:t>յունում պետական միջնա</w:t>
              <w:softHyphen/>
              <w:t>ժամ</w:t>
              <w:softHyphen/>
              <w:t>կետ ծախ</w:t>
              <w:softHyphen/>
              <w:softHyphen/>
              <w:t>սա</w:t>
              <w:softHyphen/>
              <w:t>յին ծրագ</w:t>
              <w:softHyphen/>
              <w:t>րերի մշակման աշխա</w:t>
              <w:softHyphen/>
              <w:t>տանք</w:t>
              <w:softHyphen/>
              <w:t>ները համա</w:t>
              <w:softHyphen/>
              <w:t>կարգող մշտապես գործող խմբի կողմից Աշխա</w:t>
              <w:softHyphen/>
              <w:t>տանքային խում</w:t>
              <w:softHyphen/>
              <w:t xml:space="preserve">բը ստեղծված է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ՖՆ, ՀՀ կառավարու</w:t>
              <w:softHyphen/>
              <w:t>թ</w:t>
              <w:softHyphen/>
              <w:t xml:space="preserve">յան աշխատակազմ,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ԱԺ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</w:t>
              <w:softHyphen/>
              <w:t>սա</w:t>
              <w:softHyphen/>
              <w:t>վարկային և բյուջե</w:t>
              <w:softHyphen/>
              <w:t>տա</w:t>
              <w:softHyphen/>
              <w:t>յին հարցերի մշտա</w:t>
              <w:softHyphen/>
              <w:t>կան հանձնաժողով, ՀՀ Վ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կտեմբեր, 2015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.2 ԾԲ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կարգի ամբողջական ներ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անրամասն գործողությունների ծրագրի հաստ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Հ կառավարության կողմից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րագիրը հաստատված է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ՖՆ, ՀՀ ԱԺ ֆինան</w:t>
              <w:softHyphen/>
              <w:t>սա</w:t>
              <w:softHyphen/>
              <w:t>վարկային և բյուջե</w:t>
              <w:softHyphen/>
              <w:t>տա</w:t>
              <w:softHyphen/>
              <w:t>յին հարցերի մշտա</w:t>
              <w:softHyphen/>
              <w:t>կան հանձնաժողով,         ՀՀ Վ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տ, 2016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445" w:leader="none"/>
              </w:tabs>
              <w:spacing w:lineRule="auto" w:line="254" w:before="0" w:after="160"/>
              <w:ind w:left="445" w:hanging="445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 ԾԲ մեթոդաբանական հիմքերի ապահովու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1 ԾԲ ձևաչափով ծրագրերի և միջոցառումների սահմանման մեթոդական  ձեռնարկի մշակու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Ձեռնարկը մշակված է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 Ֆ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ւնիս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01</w:t>
            </w:r>
            <w:r>
              <w:rPr>
                <w:rFonts w:cs="Sylfaen" w:ascii="GHEA Grapalat" w:hAnsi="GHEA Grapalat"/>
                <w:sz w:val="20"/>
                <w:szCs w:val="20"/>
              </w:rPr>
              <w:t>6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2 ԾԲ ձևաչափով ծրագրերի և միջոցառումների համար արդյունքային ցուցանիշների սահմանման մեթոդական ձեռնարկի մշակու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Ձեռնարկը մշակված 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 Ֆ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</w:t>
            </w:r>
            <w:r>
              <w:rPr>
                <w:rFonts w:cs="Sylfaen" w:ascii="GHEA Grapalat" w:hAnsi="GHEA Grapalat"/>
                <w:sz w:val="20"/>
                <w:szCs w:val="20"/>
              </w:rPr>
              <w:t>իս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01</w:t>
            </w:r>
            <w:r>
              <w:rPr>
                <w:rFonts w:cs="Sylfaen" w:ascii="GHEA Grapalat" w:hAnsi="GHEA Grapalat"/>
                <w:sz w:val="20"/>
                <w:szCs w:val="20"/>
              </w:rPr>
              <w:t>6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5 ՀՀ ԱԺ, ՀՀ կառավարության և ՀՀ պետական մար</w:t>
              <w:softHyphen/>
              <w:t>մինների կողմից ԾԲ ձևաչափով պաշտոնապես հաս</w:t>
              <w:softHyphen/>
              <w:t>տատ</w:t>
              <w:softHyphen/>
              <w:t>վող և հրապարակվող բյուջետային փաստա</w:t>
              <w:softHyphen/>
              <w:t>թղթե</w:t>
              <w:softHyphen/>
              <w:t>րի ձևա</w:t>
              <w:softHyphen/>
              <w:t>չափերի և դրանցում տեղեկատվության ներկա</w:t>
              <w:softHyphen/>
              <w:t>յացման պահանջ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շակու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յուջետային ձևաչափերը և դրանց լրացման պահանջները մշակված ե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ՖՆ, ՀՀ ԱԺ, ՀՀ ՎՊ, ՀՀ պետական այլ մար</w:t>
              <w:softHyphen/>
              <w:t>մին</w:t>
              <w:softHyphen/>
              <w:t>նե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եպտեմբեր, 2016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6 ՄԺԾԾ և տարեկան բյուջետային հայտերի կազմման մեթոդական ցուցումների համապատասխանեցում ԾԲ պահանջներին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եթոդական ցուցումները վերանայված են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Ֆ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եկտեմ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 2016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 Բյուջետային փաստաթղթերում ԾԲ տեղեկատվության որակի բարելավու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 Բյուջետային ծրագրերի և միջոցառումների կառուց</w:t>
              <w:softHyphen/>
              <w:t>վածքի ու բովանդակության  համապատաս</w:t>
              <w:softHyphen/>
              <w:t>խանեցում մեթոդաբանության պահանջներին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յուջետային ծրագրերը ամբողջությամբ համապատասխանում են մեթոդաբանության պահանջներին: Ծրագրերի անձնագրերը լրամշակված ե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ՖՆ, ՀՀ պետական այլ մարմիննե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եկտեմ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 2017թ</w:t>
            </w:r>
          </w:p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2 Բյուջետային ծրագրերի և միջոցառումների արդյունքային ցուցանիշների համապատասխանեցում մշակված մեթոդաբանության պահանջներին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181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յուջետային ծրագրերի և միջոցառումների արդյունքային ցուցանիշները համապատաս</w:t>
              <w:softHyphen/>
              <w:t>խա</w:t>
              <w:softHyphen/>
              <w:t>նում են մեթոդաբանության պահանջ</w:t>
              <w:softHyphen/>
              <w:t>նե</w:t>
              <w:softHyphen/>
              <w:t>րին: Ծրագրերի անձնագրերը լրամշակված են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ՖՆ, ՀՀ պետական այլ  մարմիններ, ՀՀ ԱԺ ֆի</w:t>
              <w:softHyphen/>
              <w:t>նանսավրկային և բյուջե</w:t>
              <w:softHyphen/>
              <w:t>տային հարցերի մշտա</w:t>
              <w:softHyphen/>
              <w:t>կան հանձնաժողով, Բյու</w:t>
              <w:softHyphen/>
              <w:t>ջետային գրասենյա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կտեմբեր, 2017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 Ծրագրերի ծախսակազմման գործառույթների բարելավու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1 Բյուջետային ծրագրերի ծախսակազմման ընդհանուր ուղեցույցների մշակու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յուջետային ծրագրերի ծախսակազմման ուղեցույցները մշակված ե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Ֆ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կտեմ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 2016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2 Առանձին ծրագրերի/միջոցառումների կամ ոլորտ</w:t>
              <w:softHyphen/>
              <w:t>ների համար բյուջետային ծրագրերի ծախսակազմ</w:t>
              <w:softHyphen/>
              <w:t>ման ման</w:t>
              <w:softHyphen/>
              <w:t>րամասն ուղեցույցների մշակում (ըստ անհրաժեշ</w:t>
              <w:softHyphen/>
              <w:t>տու</w:t>
              <w:softHyphen/>
              <w:t>թյան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տրված ծրագրերի/միջոցառումների հա</w:t>
              <w:softHyphen/>
              <w:t>մար բյուջետային ծրագրերի ծախսա</w:t>
              <w:softHyphen/>
              <w:t>կազմ</w:t>
              <w:softHyphen/>
              <w:t>ման մանրամասն ուղեցույցները մշակված են (ըստ անհրաժեշտության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ՖՆ, ՀՀ պետական այլ մարմիննե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կտեմբեր, 2017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 Պետական մարմիններում ԾԲ գործնական ներդրման ինստիտուցիոնալ խնդիրների կարգավորու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1 Ընտրված պետական մարմիններում կառա</w:t>
              <w:softHyphen/>
              <w:t xml:space="preserve">վարման 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քի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սկ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ներառյալ ներքին հաշվետվողա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ության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մակարգերի, ինչպես նաև ներքին կառուց</w:t>
              <w:softHyphen/>
              <w:t>վածք</w:t>
              <w:softHyphen/>
              <w:t>ների և գործառույթների ուսում</w:t>
              <w:softHyphen/>
              <w:t>նասի</w:t>
              <w:softHyphen/>
              <w:t xml:space="preserve">րությու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(նաև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Բ ամբողջական ներդրման տեսանկյու</w:t>
              <w:softHyphen/>
              <w:t>ն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աջարկությունների փաթեթը առկա 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ՖՆ, ընտրված ՀՀ պետական մարմիննե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կտեմբ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2016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.2 Պետական մարմիններում կառավարման 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քի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սկողության համակարգերի, ինչպես նաև ներքին կառուցվածքների և գործառույթների բարելավու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ֆունկցիոնալությունն ապահով</w:t>
              <w:softHyphen/>
              <w:t>ված է, պահանջվող հսկողություն</w:t>
              <w:softHyphen/>
              <w:t xml:space="preserve">ներն առկա են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ՖՆ, ՀՀ պետական այլ մարմիննե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ՖԿՀ ռազմա</w:t>
              <w:softHyphen/>
              <w:t>վա</w:t>
              <w:softHyphen/>
              <w:t>րու</w:t>
              <w:softHyphen/>
              <w:t>թյամբ սահ</w:t>
              <w:softHyphen/>
              <w:t>մանված ժամա</w:t>
              <w:softHyphen/>
              <w:t>նա</w:t>
              <w:softHyphen/>
              <w:t>կա</w:t>
              <w:softHyphen/>
              <w:t>ցույ</w:t>
              <w:softHyphen/>
              <w:t>ցին հա</w:t>
              <w:softHyphen/>
              <w:t>մա</w:t>
              <w:softHyphen/>
              <w:t>պա</w:t>
              <w:softHyphen/>
              <w:t>տաս</w:t>
              <w:softHyphen/>
              <w:t>խան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. Մարդկային ռեսուրսների գծով կարողությունների զարգացու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.1 ԾԲ ամբողջական ներդրման տեսանկյունից ՀՀ պե</w:t>
              <w:softHyphen/>
              <w:t>տա</w:t>
              <w:softHyphen/>
              <w:t>կան մարմիններում մարդկային ռեսուրսների գծով առկա կարողությունների գնահատու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ումնասիրության վերաբերյալ հաշվետ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ու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յու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ՖՆ, ՀՀ պետական այլ մարմիննե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եկտեմ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 2016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2 ԾԲ ամբողջական ներդրման տեսանկյունից ՀՀ պե</w:t>
              <w:softHyphen/>
              <w:t>տա</w:t>
              <w:softHyphen/>
              <w:t xml:space="preserve">կան մարմիններում մարդկային ռեսուրսների գծով առկա կարողությունների զարգացմանն ուղղված միջոցառումների ծրագրի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ստատու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ոցառումների ծրագիրը  հաստատված 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ՖՆ, ՀՀ պետական այլ մարմիննե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ետրվ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 2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3 ՀՀ պետական մարմիններում մարդկային ռեսուրս</w:t>
              <w:softHyphen/>
              <w:t>ների գծով առկա կարողությունների զարգացմանն ուղղ</w:t>
              <w:softHyphen/>
              <w:t xml:space="preserve">ված միջոցառումների իրականացում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ված միջոցառումներն իրականացված են և պահանջվող կարողությունները ձևավոր</w:t>
              <w:softHyphen/>
              <w:t>ված ե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ՖՆ, ՀՀ պետական այլ մարմիննե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12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ոցառումնե</w:t>
              <w:softHyphen/>
              <w:t>րի ծրագ</w:t>
              <w:softHyphen/>
              <w:t>րով հաս</w:t>
              <w:softHyphen/>
              <w:t>տատ</w:t>
              <w:softHyphen/>
              <w:t>ված ժա</w:t>
              <w:softHyphen/>
              <w:t>մա</w:t>
              <w:softHyphen/>
              <w:softHyphen/>
              <w:t>նակա</w:t>
              <w:softHyphen/>
              <w:t>ցույ</w:t>
              <w:softHyphen/>
              <w:t>ցին հա</w:t>
              <w:softHyphen/>
              <w:t>մա</w:t>
              <w:softHyphen/>
              <w:t>պատաս</w:t>
              <w:softHyphen/>
              <w:t>խան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.4 ԾԲ ոլորտում ՀՀ ԱԺ աշխատակազմի և պատգա</w:t>
              <w:softHyphen/>
              <w:t>մա</w:t>
              <w:softHyphen/>
              <w:t>վորների, ինչպես նաև ՀՀ քաղաքացիական հասարակու</w:t>
              <w:softHyphen/>
              <w:t>թյան ներկայացուցիչների (ըստ ցանկության) մասնա</w:t>
              <w:softHyphen/>
              <w:t>գի</w:t>
              <w:softHyphen/>
              <w:t>տա</w:t>
              <w:softHyphen/>
              <w:t>կան կարողությունների զար</w:t>
              <w:softHyphen/>
              <w:t>գաց</w:t>
              <w:softHyphen/>
              <w:t>մանն ուղղված մաս</w:t>
              <w:softHyphen/>
              <w:t>նա</w:t>
              <w:softHyphen/>
              <w:t>գիտական ուսուցումների և/կամ վերապատ</w:t>
              <w:softHyphen/>
              <w:t>րաստում</w:t>
              <w:softHyphen/>
              <w:t>ների իրականացու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պատրաստումներն իրականացված են և համապատասխան կարողությունները ձևա</w:t>
              <w:softHyphen/>
              <w:t>վոր</w:t>
              <w:softHyphen/>
              <w:t>ված ե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94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ԱԺ ֆինանսա</w:t>
              <w:softHyphen/>
              <w:t>վար</w:t>
              <w:softHyphen/>
              <w:t>կային և բյուջետային հար</w:t>
              <w:softHyphen/>
              <w:t>ցերի մշտական հանձ</w:t>
              <w:softHyphen/>
              <w:softHyphen/>
              <w:t>նա</w:t>
              <w:softHyphen/>
              <w:t>ժողով, Բյուջե</w:t>
              <w:softHyphen/>
              <w:t>տա</w:t>
              <w:softHyphen/>
              <w:t>յին գրա</w:t>
              <w:softHyphen/>
              <w:t>սենյակ, ՀՀ Ֆ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կտեմբ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20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 ՀՀ ՖՆ բյուջետային բլոկի կարողությունների զարգացու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8.1 ՀՀ ՖՆ բյուջետային բլոկի կառուցվածքային,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</w:t>
              <w:softHyphen/>
              <w:t>ցիոնալ և կարողությունների  ուսումնասիրություն ԾԲ ամբող</w:t>
              <w:softHyphen/>
              <w:t xml:space="preserve">ջական ներդրման  տեսանկյունից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ումնասիրությունը կատարված է և հաշ</w:t>
              <w:softHyphen/>
              <w:t>վետվությունն առկա 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 Ֆ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եկտեմբեր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015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2 ՀՀ ՖՆ բյուջետային բլոկի կարողությունների զար</w:t>
              <w:softHyphen/>
              <w:t xml:space="preserve">գացման ծրագրի հաստատում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ագ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ստատ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 Ֆ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յիս, </w:t>
            </w:r>
            <w:r>
              <w:rPr>
                <w:rFonts w:cs="GHEA Grapalat" w:ascii="GHEA Grapalat" w:hAnsi="GHEA Grapalat"/>
                <w:sz w:val="20"/>
                <w:szCs w:val="20"/>
              </w:rPr>
              <w:t>2016թ</w:t>
            </w:r>
          </w:p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3 ՀՀ ՖՆ բյուջետային բլոկի ֆունկցիոնալության բարելավում և կարողությունների զարգացում հաստատված ծրագրին համապատասխան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նհրաժեշտ ֆունկցիոնալությունն ապահովված է, պահանջվող կարողությունները ձևավորված են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 Ֆ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12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ոցառումների ծրագրով հաստատ</w:t>
              <w:softHyphen/>
              <w:t>ված   ժամանակացույ</w:t>
              <w:softHyphen/>
              <w:t>ցին համապատասխան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 Ռազմավարական պլանավորման համակարգի զարգացու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1 Ոլորտային ռազմավարությունների մշակման մեթոդական ուղեցույցների մշակու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Ուղեցույցները մշակված են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Ֆ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նվար, 2016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2 Ոլորտային ռազմավարությունների մշակման մե</w:t>
              <w:softHyphen/>
              <w:t>թո</w:t>
              <w:softHyphen/>
              <w:t>դական ուղեցույցների վերաբերյալ ՀՀ պետական մար</w:t>
              <w:softHyphen/>
              <w:t>մին</w:t>
              <w:softHyphen/>
              <w:t>ների աշխատակիցների վերապատ</w:t>
              <w:softHyphen/>
              <w:t>րաստում</w:t>
              <w:softHyphen/>
              <w:t>ների իրականացու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պատրաստումներն իրակաանացված են և համապատասխան կարողությունները ձևավորված ե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ՖՆ, ՀՀ պետական այլ մարմիննե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12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ոցառումների ծրագրով հաստատ</w:t>
              <w:softHyphen/>
              <w:t>ված   ժամանակացույցին համապատասխան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3 Ոլորտային ռազմավարական ծրագրերի վերա</w:t>
              <w:softHyphen/>
              <w:t>նա</w:t>
              <w:softHyphen/>
              <w:t>յում և համապատասխանեցում մեթոդական ուղեցույց</w:t>
              <w:softHyphen/>
              <w:t>նե</w:t>
              <w:softHyphen/>
              <w:t>րի պահանջներին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որ մշակված ոլորտային ռազմավարական ծրագրերը համապատասխանում են  մեթոդական ուղեցույցների պահանջների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ՖՆ, ՀՀ պետական այլ մարմիննե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կս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2017թ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Հունվ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ց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 ԾԲ առնչվող գործընթացների ավտոմատացու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1 ԿՖԿՏՀ- ում ԾԲ տեսանկյունից կարևոր առանձ</w:t>
              <w:softHyphen/>
              <w:t>նա</w:t>
              <w:softHyphen/>
              <w:t>հատկությունների և տեղեկատվության սահմանու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անձնահատկությունները սահմանող հաշ</w:t>
              <w:softHyphen/>
              <w:t>վետվություն կամ տեխնիկական առաջա</w:t>
              <w:softHyphen/>
              <w:t>դ</w:t>
              <w:softHyphen/>
              <w:t xml:space="preserve">րանք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Ֆ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ՖԿՏՀ-ի ներդրման փուլու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2  Նախքան ԿՖԿՏՀ-ի ներդրումը, բյուջեի պլանավոր</w:t>
              <w:softHyphen/>
              <w:t>ման, կատարման, հաշվետվողականության և այլ գործա</w:t>
              <w:softHyphen/>
              <w:t>ռույթներն ավտոմատացնող ծրագրային համակարգերում ԾԲ տեղեկատվության ներկայացման և տվյալների մշակ</w:t>
              <w:softHyphen/>
              <w:t xml:space="preserve">ման գործառույթների ներդրման հնարավորությունների ուսումնասիրություն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ւսումնասիրության հաշվետվությունը առկա 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Ֆ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տ</w:t>
            </w:r>
            <w:r>
              <w:rPr>
                <w:rFonts w:cs="GHEA Grapalat" w:ascii="GHEA Grapalat" w:hAnsi="GHEA Grapalat"/>
                <w:sz w:val="20"/>
                <w:szCs w:val="20"/>
              </w:rPr>
              <w:t>, 2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3 Բյուջետային գործընթացի առանձին փուլերում կի</w:t>
              <w:softHyphen/>
              <w:t>րառ</w:t>
              <w:softHyphen/>
              <w:t>վող հիմնական ծրագրային ապահովումների համա</w:t>
              <w:softHyphen/>
              <w:t>պա</w:t>
              <w:softHyphen/>
              <w:t>տաս</w:t>
              <w:softHyphen/>
              <w:t>խանեցում ԾԲ պահանջներին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ային համակարգերը ադապտացված են ԾԲ պահանջների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Ֆ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կտեմբեր, 2017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 Արտաքին աուդիտի գործառույթների բարելավու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1 Կատարողականի աուդիտի համար ժամանակավոր ձեռնարկների մշակում և հաստատու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եռնարկը հաստատվել է ՀՀ ՎՊ կողմի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Վ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կտեմբեր, 2016թ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2 Կատարողականի աուդիտի մեթոդաբանության վե</w:t>
              <w:softHyphen/>
              <w:t>րա</w:t>
              <w:softHyphen/>
              <w:softHyphen/>
              <w:t>բերյալ աուդիտորների վերապատրաստման կազմա</w:t>
              <w:softHyphen/>
              <w:t>կերպու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երապատրաստված աուդիտորների քանակ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Վ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 հունվարից սկսած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3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վերահսկիչ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լատի մասին ՀՀ օր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 փոփո</w:t>
              <w:softHyphen/>
              <w:t>խություններ և/կամ փոփոխություններ կատարելու մասին օրե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ագ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ի մշակում՝ ներառյալ ԾԲ համակարգի և կատարո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ղ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ի աուդիտի ներդրման տեսանկյունից անհրաժեշտ աշ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անքների իրականա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րենքի ուսումնասիրության վերաբերյալ հաշվետվ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Օրենքում փոփոխութ</w:t>
              <w:softHyphen/>
              <w:t>յուն</w:t>
              <w:softHyphen/>
              <w:t>ներ և/կամ լրացումներ կատարելու վերա</w:t>
              <w:softHyphen/>
              <w:t>բեր</w:t>
              <w:softHyphen/>
              <w:t xml:space="preserve">յալ նախագիծ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94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ԱԺ ֆինանսավարկա</w:t>
              <w:softHyphen/>
              <w:t>յին և բյուջետային հանձ</w:t>
              <w:softHyphen/>
              <w:t>նաժողով, ՀՀ ՎՊ, ՀՀ կա</w:t>
              <w:softHyphen/>
              <w:t>ռավարության աշխատա</w:t>
              <w:softHyphen/>
              <w:t>կազմ, ՀՀ ՖՆ, ՀՀ ԿԲ, ՀՀ արդա</w:t>
              <w:softHyphen/>
              <w:t>րադատության նախարա</w:t>
              <w:softHyphen/>
              <w:t>րու</w:t>
              <w:softHyphen/>
              <w:t>թյու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կտեմբեր, 20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Mariam" w:hAnsi="GHEA Mariam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134" w:right="400" w:gutter="0" w:header="0" w:top="1260" w:footer="36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cs="Times Armeni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836" w:hanging="720"/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6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hy-AM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6"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hy-AM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6" w:before="240" w:after="60"/>
      <w:ind w:left="1296" w:hanging="1296"/>
      <w:outlineLvl w:val="6"/>
    </w:pPr>
    <w:rPr>
      <w:rFonts w:ascii="Calibri" w:hAnsi="Calibri" w:cs="Calibri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6" w:before="240" w:after="60"/>
      <w:ind w:left="1440" w:hanging="1440"/>
      <w:outlineLvl w:val="7"/>
    </w:pPr>
    <w:rPr>
      <w:rFonts w:ascii="Calibri" w:hAnsi="Calibri" w:cs="Calibri"/>
      <w:i/>
      <w:iCs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6" w:before="240" w:after="60"/>
      <w:ind w:left="1584" w:hanging="1584"/>
      <w:outlineLvl w:val="8"/>
    </w:pPr>
    <w:rPr>
      <w:rFonts w:ascii="Calibri Light" w:hAnsi="Calibri Light" w:cs="Calibri Light"/>
      <w:sz w:val="22"/>
      <w:szCs w:val="22"/>
      <w:lang w:val="hy-AM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inTextChar">
    <w:name w:val="(Main Text) Char"/>
    <w:qFormat/>
    <w:rPr>
      <w:sz w:val="24"/>
      <w:szCs w:val="24"/>
      <w:lang w:val="en-US" w:bidi="ar-SA"/>
    </w:rPr>
  </w:style>
  <w:style w:type="character" w:styleId="CharChar10">
    <w:name w:val=" Char Char10"/>
    <w:qFormat/>
    <w:rPr>
      <w:sz w:val="16"/>
      <w:szCs w:val="16"/>
      <w:lang w:val="en-US" w:bidi="ar-SA"/>
    </w:rPr>
  </w:style>
  <w:style w:type="character" w:styleId="CharChar8">
    <w:name w:val=" Char Char8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CharChar17">
    <w:name w:val=" Char Char17"/>
    <w:qFormat/>
    <w:rPr>
      <w:rFonts w:ascii="Arial" w:hAnsi="Arial" w:eastAsia="Calibri" w:cs="Arial"/>
      <w:b/>
      <w:bCs/>
      <w:sz w:val="24"/>
      <w:szCs w:val="24"/>
    </w:rPr>
  </w:style>
  <w:style w:type="character" w:styleId="CharChar5">
    <w:name w:val=" Char Char5"/>
    <w:qFormat/>
    <w:rPr>
      <w:rFonts w:ascii="Calibri" w:hAnsi="Calibri" w:eastAsia="Calibri" w:cs="Calibri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4">
    <w:name w:val=" Char Char4"/>
    <w:qFormat/>
    <w:rPr>
      <w:rFonts w:ascii="Calibri" w:hAnsi="Calibri" w:eastAsia="Calibri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GHEA Grapalat" w:hAnsi="GHEA Grapalat" w:cs="GHEA Grapalat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CharChar19">
    <w:name w:val=" Char Char19"/>
    <w:qFormat/>
    <w:rPr>
      <w:rFonts w:ascii="Times Armenian" w:hAnsi="Times Armenian" w:cs="Times Armenian"/>
      <w:b/>
      <w:sz w:val="24"/>
      <w:szCs w:val="24"/>
    </w:rPr>
  </w:style>
  <w:style w:type="character" w:styleId="CharChar3">
    <w:name w:val=" Char Char3"/>
    <w:qFormat/>
    <w:rPr>
      <w:rFonts w:ascii="Times Armenian" w:hAnsi="Times Armenian" w:cs="Times Armenian"/>
      <w:b/>
      <w:bCs/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BodyTextChar1">
    <w:name w:val="Body Text Char1"/>
    <w:qFormat/>
    <w:rPr>
      <w:rFonts w:ascii="Arial Armenian" w:hAnsi="Arial Armenian" w:cs="Arial Armenian"/>
      <w:sz w:val="22"/>
    </w:rPr>
  </w:style>
  <w:style w:type="character" w:styleId="Emphasis">
    <w:name w:val="Emphasis"/>
    <w:qFormat/>
    <w:rPr>
      <w:i/>
      <w:iCs/>
    </w:rPr>
  </w:style>
  <w:style w:type="character" w:styleId="Showhide">
    <w:name w:val="showhid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sz w:val="24"/>
      <w:szCs w:val="24"/>
    </w:rPr>
  </w:style>
  <w:style w:type="character" w:styleId="CharChar18">
    <w:name w:val=" Char Char1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6">
    <w:name w:val=" Char Char16"/>
    <w:qFormat/>
    <w:rPr>
      <w:rFonts w:ascii="Calibri" w:hAnsi="Calibri" w:cs="Calibri"/>
      <w:b/>
      <w:bCs/>
      <w:sz w:val="28"/>
      <w:szCs w:val="28"/>
      <w:lang w:val="sv-SE"/>
    </w:rPr>
  </w:style>
  <w:style w:type="character" w:styleId="CharChar15">
    <w:name w:val=" Char Char15"/>
    <w:qFormat/>
    <w:rPr>
      <w:rFonts w:ascii="Calibri" w:hAnsi="Calibri" w:cs="Calibri"/>
      <w:b/>
      <w:bCs/>
      <w:i/>
      <w:iCs/>
      <w:sz w:val="26"/>
      <w:szCs w:val="26"/>
      <w:lang w:val="hy-AM"/>
    </w:rPr>
  </w:style>
  <w:style w:type="character" w:styleId="CharChar14">
    <w:name w:val=" Char Char14"/>
    <w:qFormat/>
    <w:rPr>
      <w:rFonts w:ascii="Calibri" w:hAnsi="Calibri" w:cs="Calibri"/>
      <w:b/>
      <w:bCs/>
      <w:sz w:val="22"/>
      <w:szCs w:val="22"/>
      <w:lang w:val="hy-AM"/>
    </w:rPr>
  </w:style>
  <w:style w:type="character" w:styleId="CharChar13">
    <w:name w:val=" Char Char13"/>
    <w:qFormat/>
    <w:rPr>
      <w:rFonts w:ascii="Calibri" w:hAnsi="Calibri" w:cs="Calibri"/>
      <w:sz w:val="24"/>
      <w:szCs w:val="24"/>
      <w:lang w:val="hy-AM"/>
    </w:rPr>
  </w:style>
  <w:style w:type="character" w:styleId="CharChar12">
    <w:name w:val=" Char Char12"/>
    <w:qFormat/>
    <w:rPr>
      <w:rFonts w:ascii="Calibri" w:hAnsi="Calibri" w:cs="Calibri"/>
      <w:i/>
      <w:iCs/>
      <w:sz w:val="24"/>
      <w:szCs w:val="24"/>
      <w:lang w:val="hy-AM"/>
    </w:rPr>
  </w:style>
  <w:style w:type="character" w:styleId="CharChar11">
    <w:name w:val=" Char Char11"/>
    <w:qFormat/>
    <w:rPr>
      <w:rFonts w:ascii="Calibri Light" w:hAnsi="Calibri Light" w:cs="Calibri Light"/>
      <w:sz w:val="22"/>
      <w:szCs w:val="22"/>
      <w:lang w:val="hy-AM"/>
    </w:rPr>
  </w:style>
  <w:style w:type="character" w:styleId="CharChar2">
    <w:name w:val=" Char Char2"/>
    <w:qFormat/>
    <w:rPr>
      <w:rFonts w:ascii="Calibri" w:hAnsi="Calibri" w:eastAsia="Calibri" w:cs="Calibri"/>
      <w:szCs w:val="21"/>
      <w:lang w:val="en-GB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Tgc">
    <w:name w:val="_tgc"/>
    <w:qFormat/>
    <w:rPr/>
  </w:style>
  <w:style w:type="character" w:styleId="Appleconvertedspace">
    <w:name w:val="apple-converted-space"/>
    <w:qFormat/>
    <w:rPr/>
  </w:style>
  <w:style w:type="character" w:styleId="CharChar1">
    <w:name w:val=" Char Char1"/>
    <w:qFormat/>
    <w:rPr>
      <w:rFonts w:ascii="Cambria" w:hAnsi="Cambria" w:eastAsia="Calibri" w:cs="Cambria"/>
      <w:b/>
      <w:bCs/>
      <w:sz w:val="24"/>
      <w:szCs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2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GHEA Grapalat" w:hAnsi="GHEA Grapalat" w:cs="GHEA Grapalat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lang w:val="en-GB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firstLine="180"/>
      <w:jc w:val="right"/>
    </w:pPr>
    <w:rPr>
      <w:rFonts w:ascii="Times Armenian" w:hAnsi="Times Armenian" w:cs="Times Armenian"/>
      <w:b/>
      <w:bCs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Decdate">
    <w:name w:val="dec-date"/>
    <w:basedOn w:val="Normal"/>
    <w:qFormat/>
    <w:pPr>
      <w:spacing w:before="280" w:after="280"/>
    </w:pPr>
    <w:rPr/>
  </w:style>
  <w:style w:type="paragraph" w:styleId="Decname">
    <w:name w:val="dec-name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0"/>
      <w:szCs w:val="21"/>
      <w:lang w:val="en-GB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360" w:hanging="360"/>
      <w:jc w:val="left"/>
      <w:outlineLvl w:val="9"/>
    </w:pPr>
    <w:rPr>
      <w:rFonts w:ascii="Calibri Light" w:hAnsi="Calibri Light" w:cs="Calibri Light"/>
      <w:bCs/>
      <w:color w:val="2E74B5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hy-AM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hy-AM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hy-AM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Cambria" w:hAnsi="Cambria" w:cs="Cambria"/>
      <w:b/>
      <w:bCs/>
      <w:lang w:val="cs-CZ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9:00Z</dcterms:created>
  <dc:creator>BRuzanna</dc:creator>
  <dc:description/>
  <cp:keywords/>
  <dc:language>en-US</dc:language>
  <cp:lastModifiedBy>TatevikM</cp:lastModifiedBy>
  <cp:lastPrinted>2016-03-22T11:00:00Z</cp:lastPrinted>
  <dcterms:modified xsi:type="dcterms:W3CDTF">2016-04-04T07:45:00Z</dcterms:modified>
  <cp:revision>6</cp:revision>
  <dc:subject/>
  <dc:title> </dc:title>
</cp:coreProperties>
</file>