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4536" w:hanging="0"/>
        <w:jc w:val="center"/>
        <w:rPr>
          <w:rFonts w:ascii="GHEA Grapalat" w:hAnsi="GHEA Grapalat" w:cs="GHEA Grapalat"/>
          <w:sz w:val="24"/>
          <w:szCs w:val="24"/>
        </w:rPr>
      </w:pPr>
      <w:r>
        <w:rPr>
          <w:rFonts w:cs="GHEA Grapalat" w:ascii="GHEA Grapalat" w:hAnsi="GHEA Grapalat"/>
          <w:sz w:val="24"/>
        </w:rPr>
        <w:t>ՀԱՍՏԱՏՎԱԾ Է</w:t>
      </w:r>
    </w:p>
    <w:p>
      <w:pPr>
        <w:pStyle w:val="Bodytext21"/>
        <w:shd w:fill="auto" w:val="clear"/>
        <w:spacing w:lineRule="auto" w:line="360" w:before="0" w:after="160"/>
        <w:ind w:left="4536" w:hanging="0"/>
        <w:jc w:val="center"/>
        <w:rPr>
          <w:rFonts w:ascii="GHEA Grapalat" w:hAnsi="GHEA Grapalat" w:cs="GHEA Grapalat"/>
          <w:sz w:val="24"/>
        </w:rPr>
      </w:pPr>
      <w:r>
        <w:rPr>
          <w:rFonts w:cs="GHEA Grapalat" w:ascii="GHEA Grapalat" w:hAnsi="GHEA Grapalat"/>
          <w:sz w:val="24"/>
        </w:rPr>
        <w:t>Եվրասիական տնտեսական հանձնաժողովի խորհրդի՝</w:t>
        <w:br/>
        <w:t xml:space="preserve">«    »        -ի 20    թվականի </w:t>
        <w:br/>
        <w:t>թիվ       կարգադրությամբ</w:t>
      </w:r>
    </w:p>
    <w:p>
      <w:pPr>
        <w:pStyle w:val="Bodytext21"/>
        <w:shd w:fill="auto" w:val="clear"/>
        <w:spacing w:lineRule="auto" w:line="360" w:before="0" w:after="160"/>
        <w:ind w:left="4536" w:hanging="0"/>
        <w:jc w:val="center"/>
        <w:rPr>
          <w:rFonts w:ascii="GHEA Grapalat" w:hAnsi="GHEA Grapalat" w:cs="GHEA Grapalat"/>
          <w:sz w:val="24"/>
          <w:szCs w:val="24"/>
        </w:rPr>
      </w:pPr>
      <w:r>
        <w:rPr>
          <w:rFonts w:cs="GHEA Grapalat" w:ascii="GHEA Grapalat" w:hAnsi="GHEA Grapalat"/>
          <w:sz w:val="24"/>
          <w:szCs w:val="24"/>
        </w:rPr>
      </w:r>
    </w:p>
    <w:p>
      <w:pPr>
        <w:pStyle w:val="Heading21"/>
        <w:keepNext w:val="true"/>
        <w:keepLines/>
        <w:shd w:fill="auto" w:val="clear"/>
        <w:spacing w:lineRule="auto" w:line="360" w:before="0" w:after="160"/>
        <w:ind w:right="20" w:hanging="0"/>
        <w:rPr>
          <w:rFonts w:ascii="GHEA Grapalat" w:hAnsi="GHEA Grapalat" w:cs="GHEA Grapalat"/>
          <w:sz w:val="24"/>
          <w:szCs w:val="24"/>
        </w:rPr>
      </w:pPr>
      <w:r>
        <w:rPr>
          <w:rStyle w:val="Heading2Spacing2pt"/>
          <w:rFonts w:cs="GHEA Grapalat" w:ascii="GHEA Grapalat" w:hAnsi="GHEA Grapalat"/>
          <w:b w:val="false"/>
          <w:spacing w:val="0"/>
          <w:sz w:val="24"/>
        </w:rPr>
        <w:t>ՑԱՆԿ</w:t>
      </w:r>
    </w:p>
    <w:p>
      <w:pPr>
        <w:pStyle w:val="Bodytext31"/>
        <w:shd w:fill="auto" w:val="clear"/>
        <w:spacing w:lineRule="auto" w:line="360" w:before="0" w:after="160"/>
        <w:ind w:right="20" w:hanging="0"/>
        <w:rPr>
          <w:rFonts w:ascii="GHEA Grapalat" w:hAnsi="GHEA Grapalat" w:cs="GHEA Grapalat"/>
          <w:sz w:val="24"/>
        </w:rPr>
      </w:pPr>
      <w:r>
        <w:rPr>
          <w:rFonts w:cs="GHEA Grapalat" w:ascii="GHEA Grapalat" w:hAnsi="GHEA Grapalat"/>
          <w:sz w:val="24"/>
        </w:rPr>
        <w:t>այն հարցերի, որոնց շուրջ Եվրասիական տնտեսական հանձնաժողովի կոլեգիան, մինչեւ Կոլեգիայի կամ Եվրասիական տնտեսական հանձնաժողովի խորհրդի որոշումն ընդունելը, պարտավոր է անցկացնել խորհրդակցություններ՝ Տեխնիկական կանոնակարգման, սանիտարական, անասնաբուժական եւ բուսասանիտարական միջոցների կիրառման հարցերով խորհրդատվական կոմիտեի շրջանակներում</w:t>
      </w:r>
      <w:r>
        <w:rPr>
          <w:rStyle w:val="EndnoteCharacters"/>
          <w:rStyle w:val="EndnoteAnchor"/>
          <w:rFonts w:cs="GHEA Grapalat" w:ascii="GHEA Grapalat" w:hAnsi="GHEA Grapalat"/>
          <w:sz w:val="24"/>
        </w:rPr>
        <w:endnoteReference w:id="2"/>
      </w:r>
    </w:p>
    <w:p>
      <w:pPr>
        <w:pStyle w:val="Bodytext31"/>
        <w:shd w:fill="auto" w:val="clear"/>
        <w:spacing w:lineRule="auto" w:line="360" w:before="0" w:after="160"/>
        <w:ind w:left="300" w:hanging="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w:t>
        <w:tab/>
        <w:t>Այն արտադրանքի միասնական ցանկը, դրա ձեւավորման ու վարման կարգը հաստատելը, որի նկատմամբ Եվրասիական տնտեսական միության (այսուհետ՝ Միություն) շրջանակներում սահմանվում են պարտադիր պահանջներ։</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w:t>
        <w:tab/>
        <w:t>Միության տեխնիկական կանոնակարգեր մշակելու եւ ընդունելու, ինչպես նաեւ դրանց մեջ փոփոխություններ կատարելու եւ դրանք չեղարկելու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w:t>
        <w:tab/>
        <w:t>Մաքսային միության անդամ չհանդիսացող՝ Անկախ պետությունների համագործակցության մասնակից պետության կողմից Մաքսային միության անդամ պետությունների 2012 թվականի դեկտեմբերի 17-ի «Մաքսային միության անդամ պետություններ չհանդիսացող՝ Անկախ պետությունների համագործակցության մասնակից պետությունների հետ փոխադարձ առեւտրում տեխնիկական խոչընդոտները վերացնելու մասին» համաձայնագրի 3-րդ հոդվածով նախատեսված պայմանների կատարումը սահման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w:t>
        <w:tab/>
        <w:t>Այնպիսի փաստաթղթեր ընդունելը, որոնց ընդունումը նախատեսված է Միության տեխնիկական կանոնակարգերով։</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5.</w:t>
        <w:tab/>
        <w:t>Միության տեխնիկական կանոնակարգեր մշակելու եւ դրանցում փոփոխություններ կատարելու ծրագիր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6.</w:t>
        <w:tab/>
        <w:t>Միության շուկայում արտադրանքի շրջանառության միասնական նշանի պատկերումը եւ դրա կիրառման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7.</w:t>
        <w:tab/>
        <w:t>Միության մաքսային տարածք համապատասխանության պարտադիր գնահատման ենթակա արտադրանքի ներմուծման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8.</w:t>
        <w:tab/>
        <w:t>Համապատասխանության գնահատման վերաբերյալ փաստաթղթերի միասնական ձեւերը եւ դրանց ձեւակերպման կանոնները հաստատելը</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9.</w:t>
        <w:tab/>
        <w:t>Միասնական ձեւով համապատասխանության հավաստագրերի ու համապատասխանության մասին հայտարարագրերի տրամադրմամբ՝ համապատասխանության պարտադիր հավաստման ենթակա արտադրանքի միասնական ցանկը հաստատելը</w:t>
      </w:r>
      <w:r>
        <w:rPr>
          <w:rStyle w:val="EndnoteCharacters"/>
          <w:rStyle w:val="EndnoteAnchor"/>
          <w:rFonts w:cs="GHEA Grapalat" w:ascii="GHEA Grapalat" w:hAnsi="GHEA Grapalat"/>
          <w:sz w:val="24"/>
        </w:rPr>
        <w:endnoteReference w:id="3"/>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0.</w:t>
        <w:tab/>
        <w:t>Համապատասխանության սերտիֆիկատի եւ համապատասխանության մասին հայտարարագրի միասնական ձեւերն ու դրանց ձեւակերպման «Եվրասիական տնտեսական միության շրջանակներում տեխնիկական կանոնակարգման մասին» արձանագրության («Եվրասիական տնտեսական միության մասին» 2014 թվականի մայիսի 29-ի պայմանագրի թիվ 9 հավելված) 7-րդ կետով նախատեսված կանոնները հաստատելը</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1.</w:t>
        <w:tab/>
        <w:t>Չափումների միասնականության ապահովման աշխատանքների արդյունքների փոխադարձ ճանաչման կանոններ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2.</w:t>
        <w:tab/>
        <w:t>Չափումների մեթոդիկայի (մեթոդների) չափագիտական ատեստավորման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3.</w:t>
        <w:tab/>
        <w:t>Չափման միջոցի տեսակի հաստատման կարգը հաստատելը</w:t>
      </w:r>
      <w:r>
        <w:rPr>
          <w:rStyle w:val="EndnoteCharacters"/>
          <w:rStyle w:val="EndnoteAnchor"/>
          <w:rFonts w:cs="GHEA Grapalat" w:ascii="GHEA Grapalat" w:hAnsi="GHEA Grapalat"/>
          <w:sz w:val="24"/>
        </w:rPr>
        <w:endnoteReference w:id="4"/>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4.</w:t>
        <w:tab/>
        <w:t>Ստանդարտ նմուշի տեսակի հաստատման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5.</w:t>
        <w:tab/>
        <w:t>Միության տեխնիկական կանոնակարգի բովանդակության եւ տիպային կառուցվածքի վերաբերյալ առաջարկություններ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6.</w:t>
        <w:tab/>
        <w:t>Միջազգային ու տարածաշրջանային (միջպետական) ստանդարտների, իսկ դրանց բացակայության դեպքում՝ ազգային (պետական) ստանդարտների ցանկերը, որոնց կամավոր հիմունքներով կիրառման արդյունքում ապահովվում է Միության տեխնիկական կանոնակարգերով սահմանված պահանջների պահպանումը, եւ միջազգային ու տարածաշրջանային (միջպետական) ստանդարտների, իսկ դրանց բացակայության դեպքում՝ ուսումնասիրությունների (փորձարկումների) եւ չափումների կանոններն ու մեթոդները, այդ թվում՝ տեխնիկական կանոնակարգերով սահմանված պահանջների կիրառման եւ կատարման ու տեխնիկական կանոնակարգման օբյեկտների համապատասխանության գնահատումն իրականացնելու համար անհրաժեշտ նմուշառման կանոնները պարունակող ազգային (պետական) ստանդարտների ցանկերը մշակելու եւ ընդունելու կարգը հաստատելը</w:t>
      </w:r>
      <w:r>
        <w:rPr>
          <w:rStyle w:val="EndnoteCharacters"/>
          <w:rStyle w:val="EndnoteAnchor"/>
          <w:rFonts w:cs="GHEA Grapalat" w:ascii="GHEA Grapalat" w:hAnsi="GHEA Grapalat"/>
          <w:sz w:val="24"/>
        </w:rPr>
        <w:endnoteReference w:id="5"/>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7.</w:t>
        <w:tab/>
        <w:t>Համապատասխանության գնահատման մարմինները (այդ թվում՝ հավաստագրման մարմինները, փորձարկման լաբորատորիաները (կենտրոնները)) Միության համապատասխանության գնահատման մարմինների միասնական ռեեստրում ընդգրկելու, ինչպես նաեւ նշված ռեեստրը ձեւավորելու եւ վարելու կարգը հաստատելը</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8.</w:t>
        <w:tab/>
        <w:t>Համապատասխանության գնահատման տիպային սխեմաները հաստատելը</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19.</w:t>
        <w:tab/>
        <w:t>Պետական սանիտարահամաճարակաբանական վերահսկողության (հսկողության) ենթակա արտադրանքի (ապրանքների) միասնական ցանկը հաստատելը</w:t>
      </w:r>
      <w:r>
        <w:rPr>
          <w:rStyle w:val="EndnoteCharacters"/>
          <w:rStyle w:val="EndnoteAnchor"/>
          <w:rFonts w:cs="GHEA Grapalat" w:ascii="GHEA Grapalat" w:hAnsi="GHEA Grapalat"/>
          <w:sz w:val="24"/>
        </w:rPr>
        <w:endnoteReference w:id="6"/>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0.</w:t>
        <w:tab/>
        <w:t>Անասնաբուժական հսկողության (վերահսկողության) ենթակա ապրանքների միասնական ցանկը հաստատելը</w:t>
      </w:r>
      <w:r>
        <w:rPr>
          <w:rStyle w:val="EndnoteCharacters"/>
          <w:rStyle w:val="EndnoteAnchor"/>
          <w:rFonts w:cs="GHEA Grapalat" w:ascii="GHEA Grapalat" w:hAnsi="GHEA Grapalat"/>
          <w:sz w:val="24"/>
        </w:rPr>
        <w:endnoteReference w:id="7"/>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1.</w:t>
        <w:tab/>
        <w:t>Միության մաքսային սահմանին եւ Միության մաքսային տարածքում կարանտինային բուսասանիտարական հսկողության (վերահսկողության) ենթակա՝ կարանտինային հսկողության տակ գտնվող արտադրանքի ցանկը հաստատելը</w:t>
      </w:r>
      <w:r>
        <w:rPr>
          <w:rStyle w:val="EndnoteCharacters"/>
          <w:rStyle w:val="EndnoteAnchor"/>
          <w:rFonts w:cs="GHEA Grapalat" w:ascii="GHEA Grapalat" w:hAnsi="GHEA Grapalat"/>
          <w:sz w:val="24"/>
        </w:rPr>
        <w:endnoteReference w:id="8"/>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2.</w:t>
        <w:tab/>
        <w:t>Միության կարանտինային օբյեկտների միասնական ցանկ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3.</w:t>
        <w:tab/>
        <w:t>Միության մաքսային սահմանին եւ Միության մաքսային տարածքում պետական սանիտարահամաճարակաբանական վերահսկողություն (հսկողություն) իրականացնելու կարգը հաստատելը</w:t>
      </w:r>
      <w:r>
        <w:rPr>
          <w:rFonts w:cs="GHEA Grapalat" w:ascii="GHEA Grapalat" w:hAnsi="GHEA Grapalat"/>
          <w:sz w:val="24"/>
          <w:vertAlign w:val="superscript"/>
        </w:rPr>
        <w:t>5</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4.</w:t>
        <w:tab/>
        <w:t>«Միության մաքսային սահմանին եւ Միության մաքսային տարածքում անասնաբուժական հսկողություն (վերահսկողություն) իրականացնելու միասնական կարգի մասին» հիմնադրույթը հաստատելը</w:t>
      </w:r>
      <w:r>
        <w:rPr>
          <w:rFonts w:cs="GHEA Grapalat" w:ascii="GHEA Grapalat" w:hAnsi="GHEA Grapalat"/>
          <w:sz w:val="24"/>
          <w:vertAlign w:val="superscript"/>
        </w:rPr>
        <w:t>6</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5.</w:t>
        <w:tab/>
        <w:t>Միության մաքսային սահմանին կարանտինային բուսասանիտարական հսկողություն (վերահսկողություն) իրականացնելու կարգը եւ Միության մաքսային տարածքում կարանտինային բուսասանիտարական հսկողություն (վերահսկողություն) իրականացնելու կարգ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6.</w:t>
        <w:tab/>
        <w:t>«Օբյեկտների համատեղ ստուգումներ անցկացնելու եւ անասնաբուժական հսկողության (վերահսկողության) ենթակա ապրանքներից (արտադրանքից) փորձանմուշներ վերցնելու՝ ներառյալ անդամ պետությունների լիազոր մարմինների կողմից անասնաբուժության ոլորտում օտարերկրյա պաշտոնական հսկողության համակարգերի աուդիտ իրականացնելու միասնական կարգի մասին» հիմնադրույթը հաստատելը</w:t>
      </w:r>
      <w:r>
        <w:rPr>
          <w:rFonts w:cs="GHEA Grapalat" w:ascii="GHEA Grapalat" w:hAnsi="GHEA Grapalat"/>
          <w:sz w:val="24"/>
          <w:vertAlign w:val="superscript"/>
        </w:rPr>
        <w:t>6</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7.</w:t>
        <w:tab/>
        <w:t>Ժամանակավոր սանիտարական, անասնաբուժասանիտարական եւ կարանտինային բուսասանիտարական միջոցներ սահմանելիս անդամ պետությունների լիազոր մարմինների փոխգործակցության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8.</w:t>
        <w:tab/>
        <w:t>Սանիտարահամաճարակաբանական եւ հիգիենիկ միասնական պահանջներ ու ընթացակարգեր մշակելու, հաստատելու, փոփոխելու եւ կիրառելու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29.</w:t>
        <w:tab/>
        <w:t xml:space="preserve">Կենդանիների հատուկ վտանգավոր, կարանտինային եւ զոոնոզ հիվանդությունների օջախների պրոֆիլակտիկայի, ախտորոշման, տեղայնացման ու վերացման ժամանակ անդամ պետությունների փոխգործակցության կարգը, ինչպես նաեւ </w:t>
      </w:r>
      <w:r>
        <w:rPr>
          <w:rFonts w:cs="GHEA Grapalat" w:ascii="GHEA Grapalat" w:hAnsi="GHEA Grapalat"/>
          <w:sz w:val="24"/>
          <w:szCs w:val="24"/>
        </w:rPr>
        <w:t>ռեգիոնալիզացիայի</w:t>
      </w:r>
      <w:r>
        <w:rPr>
          <w:rFonts w:cs="GHEA Grapalat" w:ascii="GHEA Grapalat" w:hAnsi="GHEA Grapalat"/>
          <w:sz w:val="24"/>
        </w:rPr>
        <w:t xml:space="preserve"> ու կոմպարտմենտալիզացիայի իրականացման կարգը հաստատելը։</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0.</w:t>
        <w:tab/>
        <w:t>Կարանտինային բուսասանիտարական միասնական պահանջներ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1.</w:t>
        <w:tab/>
        <w:t>Անասնաբուժական հսկողություն (վերահսկողություն) իրականացնելիս լաբորատոր հետազոտությունների անցկացման կանոններն ու մեթոդաբանությունը սահմանելը</w:t>
      </w:r>
      <w:r>
        <w:rPr>
          <w:rFonts w:cs="GHEA Grapalat" w:ascii="GHEA Grapalat" w:hAnsi="GHEA Grapalat"/>
          <w:sz w:val="24"/>
          <w:vertAlign w:val="superscript"/>
        </w:rPr>
        <w:t>6</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2.</w:t>
        <w:tab/>
        <w:t>Անասնաբուժական դեղամիջոցների, անասնաբուժական նշանակության ախտորոշիչ միջոցների, կերային հավելումների, ախտահանիչ, միջատասպան եւ տիզասպան միջոցների շրջանառությունը կարգավորող կանոնները սահմանելը</w:t>
      </w:r>
      <w:r>
        <w:rPr>
          <w:rFonts w:cs="GHEA Grapalat" w:ascii="GHEA Grapalat" w:hAnsi="GHEA Grapalat"/>
          <w:sz w:val="24"/>
          <w:vertAlign w:val="superscript"/>
        </w:rPr>
        <w:t>6</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3.</w:t>
        <w:tab/>
        <w:t>Միության մաքսային սահմանի անցման կետերում անձանց, տրանսպորտային միջոցների, հսկողության վերցված ապրանքների նկատմամբ սանիտարակարանտինային հսկողության իրականացման եւ սանիտարահակահամաճարակաբանական միջոցառումների անցկացման համար անհրաժեշտ՝ շենքերի, տարածքների եւ շինությունների սարքավորմանն ու տեխնիկական հագեցվածությանը ներկայացվող տիպային պահանջները հաստատելը</w:t>
      </w:r>
      <w:r>
        <w:rPr>
          <w:rFonts w:cs="GHEA Grapalat" w:ascii="GHEA Grapalat" w:hAnsi="GHEA Grapalat"/>
          <w:sz w:val="24"/>
          <w:vertAlign w:val="superscript"/>
        </w:rPr>
        <w:t>5</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4.</w:t>
        <w:tab/>
        <w:t>Կամավոր հիմունքներով կիրառման արդյունքում Միության տեխնիկական կանոնակարգերով սահմանված պահանջների կատարում ապահովող միջազգային եւ տարածաշրջանային (միջպետական) ստանդարտների, իսկ դրանց բացակայության դեպքում՝ ազգային (պետական) ստանդարտների եւ ուսումնասիրությունների (փորձարկումների) ու չափումների կանոններ եւ մեթոդներ, այդ թվում՝ Միության տեխնիկական կանոնակարգերով սահմանված պահանջների կատարման ու կիրառման եւ տեխնիկական կանոնակարգման համապատասխանության գնահատման համար անհրաժեշտ նմուշառման կանոնները պարունակող միջազգային եւ տարածաշրջանային (միջպետական), իսկ դրանց բացակայության դեպքում՝ ազգային (պետական) ստանդարտների ցանկերը հաստատելը</w:t>
      </w:r>
      <w:r>
        <w:rPr>
          <w:rFonts w:cs="GHEA Grapalat" w:ascii="GHEA Grapalat" w:hAnsi="GHEA Grapalat"/>
          <w:sz w:val="24"/>
          <w:vertAlign w:val="superscript"/>
        </w:rPr>
        <w:t>4</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5.</w:t>
        <w:tab/>
        <w:t>Համապատասխանության գնահատման վերաբերյալ տրամադրված կամ ընդունված փաստաթղթերի միասնական ռեեստրներ ձեւավորելու ու վարելու կարգը հաստատելը</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6.</w:t>
        <w:tab/>
        <w:t>Կամավոր հիմունքներով կիրառման արդյունքում Միության տեխնիկական կանոնակարգերով սահմանված պահանջների կատարում ապահովող միջպետական ստանդարտների եւ ուսումնասիրությունների (փորձարկումների) ու չափումների կանոններ եւ մեթոդներ, այդ թվում՝ Միության տեխնիկական կանոնակարգերով սահմանված պահանջների կատարման ու կիրառման եւ տեխնիկական կանոնակարգման համապատասխանության գնահատման համար անհրաժեշտ նմուշառման կանոնները պարունակող միջպետական ստանդարտների մշակման (փոփոխությունների կատարման, վերանայման) ծրագրերը հաստատելը</w:t>
      </w:r>
      <w:r>
        <w:rPr>
          <w:rFonts w:cs="GHEA Grapalat" w:ascii="GHEA Grapalat" w:hAnsi="GHEA Grapalat"/>
          <w:sz w:val="24"/>
          <w:vertAlign w:val="superscript"/>
        </w:rPr>
        <w:t>4</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7.</w:t>
        <w:tab/>
        <w:t>Այն արտադրանքի ցանկերը հաստատելը, որի առնչությամբ մաքսային հայտարարագիրը ներկայացնելն ուղեկցվում է Միության տեխնիկական կանոնակարգերի պահանջներին համապատասխանության գնահատմանն առնչվող փաստաթղթերի կամ այդպիսի փաստաթղթերի վերաբերյալ տեղեկությունների տրամադրմամբ</w:t>
      </w:r>
      <w:r>
        <w:rPr>
          <w:rFonts w:cs="GHEA Grapalat" w:ascii="GHEA Grapalat" w:hAnsi="GHEA Grapalat"/>
          <w:sz w:val="24"/>
          <w:vertAlign w:val="superscript"/>
        </w:rPr>
        <w:t>2</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8.</w:t>
        <w:tab/>
        <w:t>Միության տեխնիկական կանոնակարգերի մշակման ժամանակ կիրառվող մեծությունների արտահամակարգային միավորների ցանկը հաստատելը (ներառյալ դրանց հարաբերակցությունը Միավորների միջազգային համակարգի (ՄՀ) հետ)</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39.</w:t>
        <w:tab/>
        <w:t>Միության տեխնիկական կանոնակարգի նախագիծը, այն ստանդարտների ցանկի նախագիծը, որոնց կամավոր հիմունքներով կիրառման արդյունքում ապահովվում է Միության տեխնիկական կանոնակարգով, ստանդարտների ցանկի նախագծով սահմանված պահանջների կատարումը, ուսումնասիրությունների (փորձարկումների) եւ չափումների կանոններ ու մեթոդներ, այդ թվում՝ Միության տեխնիկական կանոնակարգով սահմանված պահանջների կիրառման եւ կատարման ու տեխնիկական կարգավորման համապատասխանության գնահատման համար անհրաժեշտ նմուշառման կանոնները պարունակող ստանդարտների ցանկի նախագիծը չափագիտական փորձաքննության ենթարկելու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0.</w:t>
        <w:tab/>
        <w:t>Միջլաբորատոր համեմատական փորձարկումների (միջլաբորատոր համեմատությունների) անցկացումը կազմակերպելու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1.</w:t>
        <w:tab/>
        <w:t>Որպես չափման ռեֆերենս մեթոդիկա (մեթոդ) կիրառվող՝ չափման մեթոդիկայի (մեթոդի) ատեստավորման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2.</w:t>
        <w:tab/>
        <w:t>Չափման միջոցի ստուգման եւ տրամաչափարկման կազմակերպման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3.</w:t>
        <w:tab/>
        <w:t>Անդամ պետությունների տեղեկատվական ֆոնդերում պարունակվող՝ չափումների միասնականության ապահովման ոլորտին առնչվող տեղեկությունների փոխադարձ տրամադրման կարգը հաստատելը</w:t>
      </w:r>
      <w:r>
        <w:rPr>
          <w:rFonts w:cs="GHEA Grapalat" w:ascii="GHEA Grapalat" w:hAnsi="GHEA Grapalat"/>
          <w:sz w:val="24"/>
          <w:vertAlign w:val="superscript"/>
        </w:rPr>
        <w:t>3</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4.</w:t>
        <w:tab/>
        <w:t>Կարանտինային բուսասանիտարական միջոցների լաբորատոր ապահովման կարգ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5.</w:t>
        <w:tab/>
        <w:t>Անասնաբուժական սերտիֆիկատների միասնական ձեւերը հաստատելը</w:t>
      </w:r>
      <w:r>
        <w:rPr>
          <w:rFonts w:cs="GHEA Grapalat" w:ascii="GHEA Grapalat" w:hAnsi="GHEA Grapalat"/>
          <w:sz w:val="24"/>
          <w:vertAlign w:val="superscript"/>
        </w:rPr>
        <w:t>6</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6.</w:t>
        <w:tab/>
        <w:t>Բույսերի կարանտինի ապահովման միասնական կանոնները եւ նորմեր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7.</w:t>
        <w:tab/>
        <w:t>Պետական սանիտարահամաճարակաբանական վերահսկողության (հսկողության) ենթակա արտադրանքին (ապրանքներին) ներկայացվող սանիտարահամաճարակաբանական եւ հիգիենիկ միասնական պահանջները հաստատելը</w:t>
      </w:r>
      <w:r>
        <w:rPr>
          <w:rFonts w:cs="GHEA Grapalat" w:ascii="GHEA Grapalat" w:hAnsi="GHEA Grapalat"/>
          <w:sz w:val="24"/>
          <w:vertAlign w:val="superscript"/>
        </w:rPr>
        <w:t>5</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8.</w:t>
        <w:tab/>
        <w:t>Բույսերի կարանտինի համար նախատեսված կետերի (բուսասանիտարական հսկիչ կետերի) նյութատեխնիկական հագեցվածությանն ու սարքավորվածությանը ներկայացվող պահանջները հաստատելը</w:t>
      </w:r>
      <w:r>
        <w:rPr>
          <w:rFonts w:cs="GHEA Grapalat" w:ascii="GHEA Grapalat" w:hAnsi="GHEA Grapalat"/>
          <w:sz w:val="24"/>
          <w:vertAlign w:val="superscript"/>
        </w:rPr>
        <w:t>7</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rPr>
        <w:t>49.</w:t>
        <w:tab/>
        <w:t>Արտադրանքի (ապրանքների)՝ սանիտարահամաճարակաբանական եւ հիգիենիկ միասնական պահանջներին համապատասխանությունը հավաստող՝ արտադրանքի (ապրանքների) պետական գրանցման վկայականի միասնական ձեւը հաստատելը</w:t>
      </w:r>
      <w:r>
        <w:rPr>
          <w:rFonts w:cs="GHEA Grapalat" w:ascii="GHEA Grapalat" w:hAnsi="GHEA Grapalat"/>
          <w:sz w:val="24"/>
          <w:vertAlign w:val="superscript"/>
        </w:rPr>
        <w:t>5</w:t>
      </w:r>
      <w:r>
        <w:rPr>
          <w:rFonts w:cs="GHEA Grapalat" w:ascii="GHEA Grapalat" w:hAnsi="GHEA Grapalat"/>
          <w:sz w:val="24"/>
        </w:rPr>
        <w:t>։</w:t>
      </w:r>
    </w:p>
    <w:p>
      <w:pPr>
        <w:pStyle w:val="Bodytext21"/>
        <w:shd w:fill="auto" w:val="clear"/>
        <w:tabs>
          <w:tab w:val="clear" w:pos="720"/>
          <w:tab w:val="left" w:pos="993" w:leader="none"/>
        </w:tabs>
        <w:spacing w:lineRule="auto" w:line="360" w:before="0" w:after="160"/>
        <w:ind w:firstLine="567"/>
        <w:rPr/>
      </w:pPr>
      <w:r>
        <w:rPr>
          <w:rFonts w:cs="GHEA Grapalat" w:ascii="GHEA Grapalat" w:hAnsi="GHEA Grapalat"/>
          <w:sz w:val="24"/>
        </w:rPr>
        <w:t>50.</w:t>
        <w:tab/>
        <w:t>Անասնաբուժական (անասնաբուժասանիտարական) միասնական պահանջները հաստատելը</w:t>
      </w:r>
      <w:r>
        <w:rPr>
          <w:rFonts w:cs="GHEA Grapalat" w:ascii="GHEA Grapalat" w:hAnsi="GHEA Grapalat"/>
          <w:sz w:val="24"/>
          <w:vertAlign w:val="superscript"/>
        </w:rPr>
        <w:t>6</w:t>
      </w:r>
      <w:r>
        <w:rPr>
          <w:rFonts w:cs="GHEA Grapalat" w:ascii="GHEA Grapalat" w:hAnsi="GHEA Grapalat"/>
          <w:sz w:val="24"/>
        </w:rPr>
        <w:t>։</w:t>
      </w:r>
    </w:p>
    <w:sectPr>
      <w:headerReference w:type="default" r:id="rId2"/>
      <w:headerReference w:type="first" r:id="rId3"/>
      <w:endnotePr>
        <w:numFmt w:val="decimal"/>
      </w:endnotePr>
      <w:type w:val="nextPage"/>
      <w:pgSz w:w="11906" w:h="16838"/>
      <w:pgMar w:left="1418" w:right="1418" w:gutter="0" w:header="266"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2"/>
        <w:shd w:fill="auto" w:val="clear"/>
        <w:spacing w:lineRule="auto" w:line="240" w:before="0" w:after="120"/>
        <w:ind w:firstLine="567"/>
        <w:rPr>
          <w:rFonts w:ascii="GHEA Grapalat" w:hAnsi="GHEA Grapalat" w:cs="GHEA Grapalat"/>
          <w:sz w:val="20"/>
          <w:szCs w:val="20"/>
        </w:rPr>
      </w:pPr>
      <w:r>
        <w:rPr>
          <w:rStyle w:val="EndnoteCharacters"/>
        </w:rPr>
        <w:endnoteRef/>
      </w:r>
      <w:r>
        <w:rPr>
          <w:rFonts w:cs="GHEA Grapalat" w:ascii="GHEA Grapalat" w:hAnsi="GHEA Grapalat"/>
          <w:sz w:val="20"/>
        </w:rPr>
        <w:t xml:space="preserve"> </w:t>
      </w:r>
      <w:r>
        <w:rPr>
          <w:rFonts w:cs="GHEA Grapalat" w:ascii="GHEA Grapalat" w:hAnsi="GHEA Grapalat"/>
          <w:sz w:val="20"/>
        </w:rPr>
        <w:t xml:space="preserve">Այն բացառիկ դեպքերում, երբ պահանջվում է օպերատիվ որոշման կայացում, Տեխնիկական կանոնակարգման հարցերով կոլեգիայի անդամի (Նախարարի) որոշմամբ՝ սույն Ցանկում ընդգրկված հարցերը կարող են ներկայացվել Եվրասիական տնտեսական հանձնաժողովի կոլեգիայի (այսուհետ՝ Հանձնաժողով) քննարկմանը՝ առանց Տեխնիկական կանոնակարգման, սանիտարական, անասնաբուժական եւ բուսասանիտարական միջոցների կիրառման հարցերով խորհրդատվական կոմիտեի (այսուհետ՝ Խորհրդատվական կոմիտե) նիստի ժամանակ դրանք քննարկելու։ </w:t>
      </w:r>
    </w:p>
    <w:p>
      <w:pPr>
        <w:pStyle w:val="Footnote2"/>
        <w:shd w:fill="auto" w:val="clear"/>
        <w:spacing w:lineRule="auto" w:line="240" w:before="0" w:after="120"/>
        <w:ind w:firstLine="567"/>
        <w:rPr/>
      </w:pPr>
      <w:r>
        <w:rPr>
          <w:rFonts w:cs="GHEA Grapalat" w:ascii="GHEA Grapalat" w:hAnsi="GHEA Grapalat"/>
          <w:sz w:val="20"/>
        </w:rPr>
        <w:t xml:space="preserve">Ընդ որում, եթե անդամ պետություններից որեւէ մեկի կողմից ներկայացվի Խորհրդատվական կոմիտեի նիստի ժամանակ այդպիսի հարց քննարկելու անհրաժեշտության մասին դիրքորոշում, ապա հարցը պետք է հանվի Հանձնաժողովի կոլեգիայի նիստում քննարկումից եւ քննարկման ներկայացվի Խորհրդատվական կոմիտեի հերթական նիստում։ </w:t>
      </w:r>
    </w:p>
  </w:endnote>
  <w:endnote w:id="3">
    <w:p>
      <w:pPr>
        <w:pStyle w:val="Footnote2"/>
        <w:shd w:fill="auto" w:val="clear"/>
        <w:spacing w:lineRule="auto" w:line="240" w:before="0" w:after="120"/>
        <w:ind w:firstLine="567"/>
        <w:rPr/>
      </w:pPr>
      <w:r>
        <w:rPr>
          <w:rStyle w:val="EndnoteCharacters"/>
        </w:rPr>
        <w:endnoteRef/>
      </w:r>
      <w:r>
        <w:rPr>
          <w:rFonts w:cs="GHEA Grapalat" w:ascii="GHEA Grapalat" w:hAnsi="GHEA Grapalat"/>
          <w:sz w:val="20"/>
        </w:rPr>
        <w:t xml:space="preserve"> </w:t>
      </w:r>
      <w:r>
        <w:rPr>
          <w:rStyle w:val="Footnote"/>
          <w:rFonts w:cs="GHEA Grapalat" w:ascii="GHEA Grapalat" w:hAnsi="GHEA Grapalat"/>
          <w:sz w:val="20"/>
        </w:rPr>
        <w:t xml:space="preserve">Հարցերը կարող են քննարկվել Խորհրդատվական կոմիտեին առընթեր տեխնիկական կանոնակարգման ու համապատասխանության գնահատման հարցերով ենթակոմիտեի նիստին, ինչը բավարար պայման է՝ Խորհրդատվական կոմիտեի նիստին նշված հարցերը քննարկելու վերաբերյալ պահանջը կատարելու համար։ </w:t>
      </w:r>
    </w:p>
  </w:endnote>
  <w:endnote w:id="4">
    <w:p>
      <w:pPr>
        <w:pStyle w:val="Endnote"/>
        <w:ind w:firstLine="567"/>
        <w:jc w:val="both"/>
        <w:rPr/>
      </w:pPr>
      <w:r>
        <w:rPr>
          <w:rStyle w:val="EndnoteCharacters"/>
        </w:rPr>
        <w:endnoteRef/>
      </w:r>
      <w:r>
        <w:rPr>
          <w:rFonts w:cs="GHEA Grapalat" w:ascii="GHEA Grapalat" w:hAnsi="GHEA Grapalat"/>
        </w:rPr>
        <w:t xml:space="preserve"> </w:t>
      </w:r>
      <w:r>
        <w:rPr>
          <w:rFonts w:cs="GHEA Grapalat" w:ascii="GHEA Grapalat" w:hAnsi="GHEA Grapalat"/>
        </w:rPr>
        <w:t>Հարցերը կարող են քննարկվել Խորհրդատվական կոմիտեին առընթեր չափումների միասնականության ապահովման հարցերով ենթակոմիտեի նիստին, ինչը բավարար պայման է՝ Խորհրդատվական կոմիտեի նիստին նշված հարցերը քննարկելու վերաբերյալ պահանջը կատարելու համար։</w:t>
      </w:r>
    </w:p>
  </w:endnote>
  <w:endnote w:id="5">
    <w:p>
      <w:pPr>
        <w:pStyle w:val="Endnote"/>
        <w:ind w:firstLine="567"/>
        <w:jc w:val="both"/>
        <w:rPr/>
      </w:pPr>
      <w:r>
        <w:rPr>
          <w:rStyle w:val="EndnoteCharacters"/>
        </w:rPr>
        <w:endnoteRef/>
      </w:r>
      <w:r>
        <w:rPr>
          <w:rFonts w:cs="GHEA Grapalat" w:ascii="GHEA Grapalat" w:hAnsi="GHEA Grapalat"/>
        </w:rPr>
        <w:t xml:space="preserve"> </w:t>
      </w:r>
      <w:r>
        <w:rPr>
          <w:rFonts w:cs="GHEA Grapalat" w:ascii="GHEA Grapalat" w:hAnsi="GHEA Grapalat"/>
        </w:rPr>
        <w:t>Հարցերը կարող են քննարկվել Խորհրդատվական կոմիտեին առընթեր ստանդարտացման հարցերով ենթակոմիտեի նիստին, ինչը բավարար պայման է՝ Խորհրդատվական կոմիտեի նիստին նշված հարցերը քննարկելու վերաբերյալ պահանջը կատարելու համար։</w:t>
      </w:r>
    </w:p>
  </w:endnote>
  <w:endnote w:id="6">
    <w:p>
      <w:pPr>
        <w:pStyle w:val="Endnote"/>
        <w:ind w:firstLine="567"/>
        <w:jc w:val="both"/>
        <w:rPr/>
      </w:pPr>
      <w:r>
        <w:rPr>
          <w:rStyle w:val="EndnoteCharacters"/>
        </w:rPr>
        <w:endnoteRef/>
      </w:r>
      <w:r>
        <w:rPr>
          <w:rFonts w:cs="GHEA Grapalat" w:ascii="GHEA Grapalat" w:hAnsi="GHEA Grapalat"/>
        </w:rPr>
        <w:t xml:space="preserve"> </w:t>
      </w:r>
      <w:r>
        <w:rPr>
          <w:rFonts w:cs="GHEA Grapalat" w:ascii="GHEA Grapalat" w:hAnsi="GHEA Grapalat"/>
        </w:rPr>
        <w:t>Հարցերը կարող են քննարկվել Խորհրդատվական կոմիտեին առընթեր սանիտարական միջոցների հարցերով ենթակոմիտեի նիստին, ինչը բավարար պայման է՝ Խորհրդատվական կոմիտեի նիստին նշված հարցերը քննարկելու վերաբերյալ պահանջը կատարելու համար։</w:t>
      </w:r>
    </w:p>
  </w:endnote>
  <w:endnote w:id="7">
    <w:p>
      <w:pPr>
        <w:pStyle w:val="Endnote"/>
        <w:ind w:firstLine="567"/>
        <w:jc w:val="both"/>
        <w:rPr/>
      </w:pPr>
      <w:r>
        <w:rPr>
          <w:rStyle w:val="EndnoteCharacters"/>
        </w:rPr>
        <w:endnoteRef/>
      </w:r>
      <w:r>
        <w:rPr>
          <w:rFonts w:cs="GHEA Grapalat" w:ascii="GHEA Grapalat" w:hAnsi="GHEA Grapalat"/>
        </w:rPr>
        <w:t xml:space="preserve"> </w:t>
      </w:r>
      <w:r>
        <w:rPr>
          <w:rFonts w:cs="GHEA Grapalat" w:ascii="GHEA Grapalat" w:hAnsi="GHEA Grapalat"/>
        </w:rPr>
        <w:t>Հարցերը կարող են քննարկվել Խորհրդատվական կոմիտեին առընթեր անասնաբուժասանիտարական միջոցների հարցերով ենթակոմիտեի նիստին, ինչը բավարար պայման է՝ Խորհրդատվական կոմիտեի նիստին նշված հարցերը քննարկելու վերաբերյալ պահանջը կատարելու համար։</w:t>
      </w:r>
    </w:p>
  </w:endnote>
  <w:endnote w:id="8">
    <w:p>
      <w:pPr>
        <w:pStyle w:val="Endnote"/>
        <w:ind w:firstLine="567"/>
        <w:jc w:val="both"/>
        <w:rPr/>
      </w:pPr>
      <w:r>
        <w:rPr>
          <w:rStyle w:val="EndnoteCharacters"/>
        </w:rPr>
        <w:endnoteRef/>
      </w:r>
      <w:r>
        <w:rPr>
          <w:rFonts w:cs="GHEA Grapalat" w:ascii="GHEA Grapalat" w:hAnsi="GHEA Grapalat"/>
        </w:rPr>
        <w:t xml:space="preserve"> </w:t>
      </w:r>
      <w:r>
        <w:rPr>
          <w:rFonts w:cs="GHEA Grapalat" w:ascii="GHEA Grapalat" w:hAnsi="GHEA Grapalat"/>
        </w:rPr>
        <w:t>Հարցերը կարող են քննարկվել Խորհրդատվական կոմիտեին առընթեր բուսասանիտարական միջոցների հարցերով ենթակոմիտեի նիստին, ինչը բավարար պայման է՝ Խորհրդատվական կոմիտեի նիստին նշված հարցերը քննարկելու վերաբերյալ պահանջը կատարելու համա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David">
    <w:charset w:val="b1"/>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vertAlign w:val="superscript"/>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note4">
    <w:name w:val="Footnote (4)_"/>
    <w:qFormat/>
    <w:rPr>
      <w:rFonts w:ascii="David" w:hAnsi="David" w:eastAsia="David" w:cs="David"/>
      <w:b w:val="false"/>
      <w:bCs w:val="false"/>
      <w:i w:val="false"/>
      <w:iCs w:val="false"/>
      <w:caps w:val="false"/>
      <w:smallCaps w:val="false"/>
      <w:strike w:val="false"/>
      <w:dstrike w:val="false"/>
      <w:sz w:val="19"/>
      <w:szCs w:val="19"/>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hy-AM" w:bidi="hy-AM"/>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Heading1">
    <w:name w:val="Heading #1_"/>
    <w:qFormat/>
    <w:rPr>
      <w:rFonts w:ascii="Times New Roman" w:hAnsi="Times New Roman" w:eastAsia="Times New Roman" w:cs="Times New Roman"/>
      <w:b/>
      <w:bCs/>
      <w:sz w:val="36"/>
      <w:szCs w:val="36"/>
      <w:shd w:fill="FFFFFF" w:val="clear"/>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Headerorfooter18pt">
    <w:name w:val="Header or footer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hy-AM" w:bidi="hy-AM"/>
    </w:rPr>
  </w:style>
  <w:style w:type="character" w:styleId="Bodytext815pt">
    <w:name w:val="Body text (8) + 15 pt"/>
    <w:qFormat/>
    <w:rPr>
      <w:rFonts w:ascii="Sylfaen" w:hAnsi="Sylfaen" w:eastAsia="Sylfaen" w:cs="Sylfae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Text"/>
    <w:basedOn w:val="Normal"/>
    <w:pPr>
      <w:shd w:fill="FFFFFF" w:val="clear"/>
      <w:spacing w:lineRule="exact" w:line="274"/>
      <w:ind w:firstLine="740"/>
      <w:jc w:val="both"/>
    </w:pPr>
    <w:rPr>
      <w:rFonts w:ascii="Times New Roman" w:hAnsi="Times New Roman" w:eastAsia="Times New Roman" w:cs="Times New Roman"/>
    </w:rPr>
  </w:style>
  <w:style w:type="paragraph" w:styleId="Footnote41">
    <w:name w:val="Footnote (4)"/>
    <w:basedOn w:val="Normal"/>
    <w:qFormat/>
    <w:pPr>
      <w:shd w:fill="FFFFFF" w:val="clear"/>
      <w:spacing w:lineRule="atLeast" w:line="0"/>
    </w:pPr>
    <w:rPr>
      <w:rFonts w:ascii="David" w:hAnsi="David" w:eastAsia="David" w:cs="David"/>
      <w:sz w:val="19"/>
      <w:szCs w:val="19"/>
    </w:rPr>
  </w:style>
  <w:style w:type="paragraph" w:styleId="Bodytext31">
    <w:name w:val="Body text (3)"/>
    <w:basedOn w:val="Normal"/>
    <w:qFormat/>
    <w:pPr>
      <w:shd w:fill="FFFFFF" w:val="clear"/>
      <w:spacing w:lineRule="exact" w:line="346" w:before="540" w:after="540"/>
      <w:jc w:val="center"/>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540"/>
      <w:jc w:val="both"/>
    </w:pPr>
    <w:rPr>
      <w:rFonts w:ascii="Times New Roman" w:hAnsi="Times New Roman" w:eastAsia="Times New Roman" w:cs="Times New Roman"/>
      <w:sz w:val="30"/>
      <w:szCs w:val="30"/>
    </w:rPr>
  </w:style>
  <w:style w:type="paragraph" w:styleId="Heading21">
    <w:name w:val="Heading #2"/>
    <w:basedOn w:val="Normal"/>
    <w:qFormat/>
    <w:pPr>
      <w:shd w:fill="FFFFFF" w:val="clear"/>
      <w:spacing w:lineRule="atLeast" w:line="0" w:before="0" w:after="120"/>
      <w:jc w:val="center"/>
      <w:outlineLvl w:val="1"/>
    </w:pPr>
    <w:rPr>
      <w:rFonts w:ascii="Times New Roman" w:hAnsi="Times New Roman" w:eastAsia="Times New Roman" w:cs="Times New Roman"/>
      <w:b/>
      <w:bCs/>
      <w:sz w:val="30"/>
      <w:szCs w:val="30"/>
    </w:rPr>
  </w:style>
  <w:style w:type="paragraph" w:styleId="Bodytext102">
    <w:name w:val="Body text (10)"/>
    <w:basedOn w:val="Normal"/>
    <w:qFormat/>
    <w:pPr>
      <w:shd w:fill="FFFFFF" w:val="clear"/>
      <w:spacing w:lineRule="exact" w:line="277" w:before="0" w:after="240"/>
      <w:ind w:firstLine="760"/>
      <w:jc w:val="both"/>
    </w:pPr>
    <w:rPr>
      <w:rFonts w:ascii="Times New Roman" w:hAnsi="Times New Roman" w:eastAsia="Times New Roman" w:cs="Times New Roman"/>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8"/>
      <w:szCs w:val="28"/>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0:00Z</dcterms:created>
  <dc:creator>Kristina Gevorgyan</dc:creator>
  <dc:description/>
  <cp:keywords/>
  <dc:language>en-US</dc:language>
  <cp:lastModifiedBy>Kristina Gevorgyan</cp:lastModifiedBy>
  <dcterms:modified xsi:type="dcterms:W3CDTF">2016-04-28T07:16:00Z</dcterms:modified>
  <cp:revision>3</cp:revision>
  <dc:subject/>
  <dc:title/>
</cp:coreProperties>
</file>