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160"/>
        <w:ind w:left="10206" w:hanging="0"/>
        <w:jc w:val="center"/>
        <w:rPr>
          <w:rFonts w:ascii="GHEA Grapalat" w:hAnsi="GHEA Grapalat" w:cs="GHEA Grapalat"/>
          <w:color w:val="000000"/>
          <w:sz w:val="24"/>
          <w:szCs w:val="24"/>
        </w:rPr>
      </w:pPr>
      <w:r>
        <w:rPr>
          <w:rFonts w:cs="GHEA Grapalat" w:ascii="GHEA Grapalat" w:hAnsi="GHEA Grapalat"/>
          <w:color w:val="000000"/>
          <w:sz w:val="24"/>
          <w:szCs w:val="24"/>
        </w:rPr>
        <w:t>ՀԱՍՏԱՏՎԱԾ Է</w:t>
      </w:r>
    </w:p>
    <w:p>
      <w:pPr>
        <w:pStyle w:val="Bodytext21"/>
        <w:shd w:fill="auto" w:val="clear"/>
        <w:spacing w:lineRule="auto" w:line="360" w:before="0" w:after="160"/>
        <w:ind w:left="10206" w:hanging="0"/>
        <w:jc w:val="center"/>
        <w:rPr>
          <w:rFonts w:ascii="GHEA Grapalat" w:hAnsi="GHEA Grapalat" w:cs="GHEA Grapalat"/>
          <w:color w:val="000000"/>
          <w:sz w:val="24"/>
          <w:szCs w:val="24"/>
        </w:rPr>
      </w:pPr>
      <w:r>
        <w:rPr>
          <w:rFonts w:cs="GHEA Grapalat" w:ascii="GHEA Grapalat" w:hAnsi="GHEA Grapalat"/>
          <w:color w:val="000000"/>
          <w:sz w:val="24"/>
          <w:szCs w:val="24"/>
        </w:rPr>
        <w:t xml:space="preserve">Եվրասիական տնտեսական հանձնաժողովի խորհրդի </w:t>
        <w:br/>
        <w:t xml:space="preserve">«      »              -ի 2015 թվականի </w:t>
        <w:br/>
        <w:t xml:space="preserve">թիվ        կարգադրությամբ </w:t>
      </w:r>
    </w:p>
    <w:p>
      <w:pPr>
        <w:pStyle w:val="Bodytext21"/>
        <w:shd w:fill="auto" w:val="clear"/>
        <w:spacing w:lineRule="auto" w:line="360" w:before="0" w:after="160"/>
        <w:ind w:left="10065" w:right="-8" w:hanging="0"/>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Heading21"/>
        <w:keepNext w:val="true"/>
        <w:keepLines/>
        <w:shd w:fill="auto" w:val="clear"/>
        <w:spacing w:lineRule="auto" w:line="360" w:before="0" w:after="160"/>
        <w:ind w:left="1134" w:right="963" w:hanging="0"/>
        <w:rPr>
          <w:rFonts w:ascii="GHEA Grapalat" w:hAnsi="GHEA Grapalat" w:cs="GHEA Grapalat"/>
          <w:color w:val="000000"/>
          <w:sz w:val="24"/>
          <w:szCs w:val="24"/>
        </w:rPr>
      </w:pPr>
      <w:bookmarkStart w:id="0" w:name="bookmark6"/>
      <w:r>
        <w:rPr>
          <w:rStyle w:val="Heading2Spacing2pt"/>
          <w:rFonts w:cs="GHEA Grapalat" w:ascii="GHEA Grapalat" w:hAnsi="GHEA Grapalat"/>
          <w:b w:val="false"/>
          <w:color w:val="000000"/>
          <w:spacing w:val="0"/>
          <w:sz w:val="24"/>
          <w:szCs w:val="24"/>
        </w:rPr>
        <w:t>ՑԱՆԿ</w:t>
      </w:r>
      <w:bookmarkEnd w:id="0"/>
    </w:p>
    <w:p>
      <w:pPr>
        <w:pStyle w:val="Bodytext31"/>
        <w:shd w:fill="auto" w:val="clear"/>
        <w:spacing w:lineRule="auto" w:line="360" w:before="0" w:after="160"/>
        <w:ind w:left="1134" w:right="963" w:hanging="0"/>
        <w:rPr>
          <w:rFonts w:ascii="GHEA Grapalat" w:hAnsi="GHEA Grapalat" w:cs="GHEA Grapalat"/>
          <w:color w:val="000000"/>
          <w:sz w:val="24"/>
          <w:szCs w:val="24"/>
        </w:rPr>
      </w:pPr>
      <w:r>
        <w:rPr>
          <w:rFonts w:cs="GHEA Grapalat" w:ascii="GHEA Grapalat" w:hAnsi="GHEA Grapalat"/>
          <w:color w:val="000000"/>
          <w:sz w:val="24"/>
          <w:szCs w:val="24"/>
        </w:rPr>
        <w:t>Եվրասիական տնտեսական միության անդամ պետությունների 2015 - 2016 թվականների մակրոտնտեսական քաղաքականության հիմնական կողմնորոշիչների իրագործման միջոցառումների</w:t>
      </w:r>
    </w:p>
    <w:p>
      <w:pPr>
        <w:pStyle w:val="Bodytext31"/>
        <w:shd w:fill="auto" w:val="clear"/>
        <w:spacing w:lineRule="auto" w:line="240"/>
        <w:ind w:left="40" w:hanging="0"/>
        <w:rPr>
          <w:rFonts w:ascii="GHEA Grapalat" w:hAnsi="GHEA Grapalat" w:cs="GHEA Grapalat"/>
          <w:color w:val="000000"/>
          <w:sz w:val="24"/>
          <w:szCs w:val="24"/>
        </w:rPr>
      </w:pPr>
      <w:r>
        <w:rPr>
          <w:rFonts w:cs="GHEA Grapalat" w:ascii="GHEA Grapalat" w:hAnsi="GHEA Grapalat"/>
          <w:color w:val="000000"/>
          <w:sz w:val="24"/>
          <w:szCs w:val="24"/>
        </w:rPr>
      </w:r>
    </w:p>
    <w:tbl>
      <w:tblPr>
        <w:tblW w:w="16497" w:type="dxa"/>
        <w:jc w:val="center"/>
        <w:tblInd w:w="0" w:type="dxa"/>
        <w:tblLayout w:type="fixed"/>
        <w:tblCellMar>
          <w:top w:w="0" w:type="dxa"/>
          <w:left w:w="10" w:type="dxa"/>
          <w:bottom w:w="0" w:type="dxa"/>
          <w:right w:w="10" w:type="dxa"/>
        </w:tblCellMar>
      </w:tblPr>
      <w:tblGrid>
        <w:gridCol w:w="3325"/>
        <w:gridCol w:w="3763"/>
        <w:gridCol w:w="3556"/>
        <w:gridCol w:w="3026"/>
        <w:gridCol w:w="2827"/>
      </w:tblGrid>
      <w:tr>
        <w:trPr>
          <w:tblHeader w:val="true"/>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before="0" w:after="120"/>
              <w:rPr>
                <w:rFonts w:ascii="GHEA Grapalat" w:hAnsi="GHEA Grapalat" w:cs="GHEA Grapalat"/>
                <w:color w:val="000000"/>
                <w:sz w:val="24"/>
                <w:szCs w:val="24"/>
              </w:rPr>
            </w:pPr>
            <w:r>
              <w:rPr>
                <w:rFonts w:cs="GHEA Grapalat" w:ascii="GHEA Grapalat" w:hAnsi="GHEA Grapalat"/>
                <w:color w:val="000000"/>
                <w:sz w:val="24"/>
                <w:szCs w:val="24"/>
              </w:rPr>
              <w:t>Հիմնական կողմնորոշիչների իրագործմանն ուղղված գործողություններ</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before="0" w:after="120"/>
              <w:rPr>
                <w:rFonts w:ascii="GHEA Grapalat" w:hAnsi="GHEA Grapalat" w:cs="GHEA Grapalat"/>
                <w:color w:val="000000"/>
                <w:sz w:val="24"/>
                <w:szCs w:val="24"/>
              </w:rPr>
            </w:pPr>
            <w:r>
              <w:rPr>
                <w:rFonts w:cs="GHEA Grapalat" w:ascii="GHEA Grapalat" w:hAnsi="GHEA Grapalat"/>
                <w:color w:val="000000"/>
                <w:sz w:val="24"/>
                <w:szCs w:val="24"/>
              </w:rPr>
              <w:t>Եվրասիական տնտեսական միության անդամ պետությունների կողմից իրականացման համար հանձնարարվող միջոցառումներ</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before="0" w:after="120"/>
              <w:ind w:right="44" w:hanging="0"/>
              <w:rPr>
                <w:rFonts w:ascii="GHEA Grapalat" w:hAnsi="GHEA Grapalat" w:cs="GHEA Grapalat"/>
                <w:color w:val="000000"/>
                <w:sz w:val="24"/>
                <w:szCs w:val="24"/>
              </w:rPr>
            </w:pPr>
            <w:r>
              <w:rPr>
                <w:rFonts w:cs="GHEA Grapalat" w:ascii="GHEA Grapalat" w:hAnsi="GHEA Grapalat"/>
                <w:color w:val="000000"/>
                <w:sz w:val="24"/>
                <w:szCs w:val="24"/>
              </w:rPr>
              <w:t>Եվրասիական տնտեսական հանձնաժողովի կողմից իրականացվող միջոցառումներ</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before="0" w:after="120"/>
              <w:rPr>
                <w:rFonts w:ascii="GHEA Grapalat" w:hAnsi="GHEA Grapalat" w:cs="GHEA Grapalat"/>
                <w:color w:val="000000"/>
                <w:sz w:val="24"/>
                <w:szCs w:val="24"/>
              </w:rPr>
            </w:pPr>
            <w:r>
              <w:rPr>
                <w:rFonts w:cs="GHEA Grapalat" w:ascii="GHEA Grapalat" w:hAnsi="GHEA Grapalat"/>
                <w:color w:val="000000"/>
                <w:sz w:val="24"/>
                <w:szCs w:val="24"/>
              </w:rPr>
              <w:t>Եվրասիական տնտեսական հանձնաժողովի պատասխանատու դեպարտամենտներ</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before="0" w:after="120"/>
              <w:rPr>
                <w:rFonts w:ascii="GHEA Grapalat" w:hAnsi="GHEA Grapalat" w:cs="GHEA Grapalat"/>
                <w:color w:val="000000"/>
                <w:sz w:val="24"/>
                <w:szCs w:val="24"/>
              </w:rPr>
            </w:pPr>
            <w:r>
              <w:rPr>
                <w:rFonts w:cs="GHEA Grapalat" w:ascii="GHEA Grapalat" w:hAnsi="GHEA Grapalat"/>
                <w:color w:val="000000"/>
                <w:sz w:val="24"/>
                <w:szCs w:val="24"/>
              </w:rPr>
              <w:t>Ակնկալվող տնտեսական արդյունքը</w:t>
            </w:r>
          </w:p>
        </w:tc>
      </w:tr>
      <w:tr>
        <w:trPr/>
        <w:tc>
          <w:tcPr>
            <w:tcW w:w="16497" w:type="dxa"/>
            <w:gridSpan w:val="5"/>
            <w:tcBorders>
              <w:top w:val="single" w:sz="4" w:space="0" w:color="000000"/>
            </w:tcBorders>
            <w:shd w:fill="FFFFFF" w:val="clear"/>
          </w:tcPr>
          <w:p>
            <w:pPr>
              <w:pStyle w:val="Bodytext71"/>
              <w:shd w:fill="auto" w:val="clear"/>
              <w:spacing w:lineRule="auto" w:line="240" w:before="0" w:after="120"/>
              <w:ind w:right="44" w:hanging="0"/>
              <w:rPr>
                <w:rFonts w:ascii="GHEA Grapalat" w:hAnsi="GHEA Grapalat" w:cs="GHEA Grapalat"/>
                <w:color w:val="000000"/>
                <w:sz w:val="24"/>
                <w:szCs w:val="24"/>
              </w:rPr>
            </w:pPr>
            <w:r>
              <w:rPr>
                <w:rFonts w:cs="GHEA Grapalat" w:ascii="GHEA Grapalat" w:hAnsi="GHEA Grapalat"/>
                <w:color w:val="000000"/>
                <w:sz w:val="24"/>
                <w:szCs w:val="24"/>
              </w:rPr>
              <w:t>I. Մակրոտնտեսական կայունության ապահովում</w:t>
            </w:r>
          </w:p>
        </w:tc>
      </w:tr>
      <w:tr>
        <w:trPr/>
        <w:tc>
          <w:tcPr>
            <w:tcW w:w="16497" w:type="dxa"/>
            <w:gridSpan w:val="5"/>
            <w:tcBorders/>
            <w:shd w:fill="FFFFFF" w:val="clear"/>
          </w:tcPr>
          <w:p>
            <w:pPr>
              <w:pStyle w:val="Bodytext71"/>
              <w:shd w:fill="auto" w:val="clear"/>
              <w:spacing w:lineRule="auto" w:line="240" w:before="0" w:after="120"/>
              <w:ind w:right="44" w:hanging="0"/>
              <w:rPr>
                <w:rFonts w:ascii="GHEA Grapalat" w:hAnsi="GHEA Grapalat" w:cs="GHEA Grapalat"/>
                <w:color w:val="000000"/>
                <w:sz w:val="24"/>
                <w:szCs w:val="24"/>
              </w:rPr>
            </w:pPr>
            <w:r>
              <w:rPr>
                <w:rFonts w:cs="GHEA Grapalat" w:ascii="GHEA Grapalat" w:hAnsi="GHEA Grapalat"/>
                <w:color w:val="000000"/>
                <w:sz w:val="24"/>
                <w:szCs w:val="24"/>
              </w:rPr>
              <w:t>Ուղղություն 1: Գնային կայունության ձեռքբեր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1. Սոցիալական նշանակություն ունեցող ապրանքների եւ ծառայությունների գների զգալի աճ թույլ չտալ</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սոցիալական նշանակություն ունեցող ապրանքների եւ ծառայությունների մեծածախ ու մանրածախ գների մակարդակի կանոնավոր մոնիթորինգի, ինչպես նաեւ բացթողման գների մեծածախ ու մանրածախ առեւտրային հավելագների սահմանման նկատմամբ հսկողության իրականաց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սոցիալական նշանակություն ունեցող ապրանքների եւ ծառայությունների գների զգալի աճ թույլ չտալու մասով Եվրասիական տնտեսական միության անդամ պետությունների (այսուհետ՝ անդամ պետություններ)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կրոտնտե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օժանդակություն սոցիալական նշանակություն ունեցող ապրանքների եւ ծառայությունների գների զգալի աճի զսպմանը</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օժանդակություն անդամ պետություններում գնաճի մակարդակի զսպմանը</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2. Անդամ պետությունների տարածքներում մրցակցային (հակամենաշնորհային) օրենսդրության եւ մրցակցության ընդհանուր կանոնների խախտումների կանխ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տնտեսավարող սուբյեկտների գործողությունների նկատմամբ հսկողության իրականացում՝ անդամ պետությունների տարածքներում հակամենաշնորհային օրենսդրության եւ մրցակցության ընդհանուր կանոնների՝ գների չհիմնավորված աճի հանգեցնող խախտումները հայտնաբերելու նպատակով եւ հակամենաշնորհային արձագանքման համապատասխան միջոցների ձեռնարկ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հրաժեշտության դեպքում մրցակցության զարգացման ծրագրերի ընդունում </w:t>
            </w:r>
          </w:p>
        </w:tc>
        <w:tc>
          <w:tcPr>
            <w:tcW w:w="3556" w:type="dxa"/>
            <w:tcBorders/>
            <w:shd w:fill="FFFFFF" w:val="clear"/>
          </w:tcPr>
          <w:p>
            <w:pPr>
              <w:pStyle w:val="Bodytext71"/>
              <w:shd w:fill="auto" w:val="clear"/>
              <w:spacing w:lineRule="auto" w:line="240" w:before="0" w:after="120"/>
              <w:ind w:right="44" w:hanging="0"/>
              <w:jc w:val="left"/>
              <w:rPr/>
            </w:pPr>
            <w:r>
              <w:rPr>
                <w:rFonts w:cs="GHEA Grapalat" w:ascii="GHEA Grapalat" w:hAnsi="GHEA Grapalat"/>
                <w:color w:val="000000"/>
                <w:sz w:val="24"/>
                <w:szCs w:val="24"/>
              </w:rPr>
              <w:t>անդամ պետությունների տնտեսավարող սուբյեկտների կողմից մրցակցության ընդհանուր կանոնների պահպանման նկատմամբ հսկողության իրականացում, եթե նման խախտումները անդրսահմանային շուկաներում մրցակցության վրա թողնում են կամ կարող են թողնել գների չհիմնավորված աճի հանգեցնող բացասական ազդեցություն</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րսահմանային ապրանքային շուկաներում մյուս անդամ պետությունների տնտեսավարող սուբյեկտների ապրանքների՝ այդ շուկաներ մուտք գործելուն խոչընդոտող սահմանափակումների վերլուծություն </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Հակամենաշնորհային կարգավորման դեպարտամենտ, Մրցակցային քաղաքականության եւ պետական գնումների ոլորտում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օժանդակություն անդամ պետություններում գնաճի մակարդակի զսպմանը</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3. Բնական մենաշնորհների ծառայությունների սակագների տնտեսապես հիմնավորված կարգավորում՝ հաշվի առնելով դրանց սպառողների եւ արտադրողների շահերի հավասարակշռության պահպանումը</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կարգավորվող ծառայությունների սակագների (գների) ձեւավորման ժամանակ սպառողների եւ բնական մենաշնորհների սուբյեկտների շահերի հավասարակշռության ապահով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բնական մենաշնորհների ոլորտներում, որոնց նկատմամբ տարածվում է կարգավորումը, սահմանվող սակագների (գների) համապատասխանության ապահովում մատուցվող ծառայությունների որակին</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յնպիսի տնտեսական պայմանների ստեղծում, որոնց դեպքում բնական մենաշնորհների սուբյեկտների համար շահավետ է կրճատել ծախքերը, ներդնել նոր տեխնոլոգիաներ, բարձրացնել ներդրումների օգտագործման արդյունավետությունը</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ում բնական մենաշնորհների սուբյեկտների գործունեության կարգավորման համակարգի եւ պրակտիկայի համեմատական վերլուծության անցկաց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Տրանսպորտի եւ ենթակառուցվածքի դեպարտամենտ, Հակամենաշնորհային կարգավորմ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օժանդակություն անդամ պետություններում գնաճի մակարդակի զսպմանը</w:t>
            </w:r>
          </w:p>
        </w:tc>
      </w:tr>
      <w:tr>
        <w:trPr/>
        <w:tc>
          <w:tcPr>
            <w:tcW w:w="16497" w:type="dxa"/>
            <w:gridSpan w:val="5"/>
            <w:tcBorders/>
            <w:shd w:fill="FFFFFF" w:val="clear"/>
          </w:tcPr>
          <w:p>
            <w:pPr>
              <w:pStyle w:val="Bodytext71"/>
              <w:shd w:fill="auto" w:val="clear"/>
              <w:spacing w:lineRule="auto" w:line="240" w:before="0" w:after="120"/>
              <w:ind w:right="44" w:hanging="0"/>
              <w:rPr>
                <w:rFonts w:ascii="GHEA Grapalat" w:hAnsi="GHEA Grapalat" w:cs="GHEA Grapalat"/>
                <w:color w:val="000000"/>
                <w:sz w:val="24"/>
                <w:szCs w:val="24"/>
              </w:rPr>
            </w:pPr>
            <w:r>
              <w:rPr>
                <w:rFonts w:cs="GHEA Grapalat" w:ascii="GHEA Grapalat" w:hAnsi="GHEA Grapalat"/>
                <w:color w:val="000000"/>
                <w:sz w:val="24"/>
                <w:szCs w:val="24"/>
              </w:rPr>
              <w:t>Ուղղություն 2: Անդամ պետությունների ազգային արժույթների օգտագործման աշխուժաց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1. Ազգային արժույթներով ավանդների ձեւավորումը խթանող տնտեսական պայմանների ստեղծ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զիկական եւ իրավաբանական անձանց կողմից ազգային արժույթներով ավանդների բացումն ու պահպանումը խթանելու ուղղությամբ միջոցների ձեռնարկում</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զգային արժույթներով ավանդների ձեւավորումը խթանող տնտեսական պայմանների ստեղծման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 Մակրոտնտե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տնտեսություններում ազգային արժույթների դերի բարձրաց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2. Արգելք մտցնել ներքին շուկայում պայմանական միավորներով կամ երրորդ երկրների ազգային արժույթներով գների սահմանման վրա</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րգելք մտցնել ներքին շուկայում պայմանական միավորներով կամ երրորդ երկրների ազգային արժույթներով ապրանքների եւ ծառայությունների գների սահմանման վրա եւ (կամ) ապահովել այդ արգելքի պահպանումը</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ներքին շուկայում պայմանական միավորներով կամ երրորդ երկրների ազգային արժույթներով գների սահմանման վրա արգելք մտցնելու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 Մակրոտնտե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տնտեսություններում ազգային արժույթների դերի բարձրաց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3. Արժութային իրավահարաբերությունների կարգավորման մոտեցումների համաձայնե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րժութային իրավահարաբերությունների կարգավորման համաձայնեցված մոտեցումների մասին համաձայնագրի նախագծի ներպետական համաձայնեցման անցկացում եւ դրա կնքման համար անհրաժեշտ ազատականացման միջոցների ու ներպետական ընթացակարգերի ընդուն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ներպետական համաձայնեցում եւ ներպետական ընթացակարգեր անցկացնելու շրջանակներում Կոլեգիայի եւ Եվրասիական տնտեսական հանձնաժողովի (այսուհետ՝ Հանձնաժողով) խորհրդի կողմից քննարկման համար նյութերի նախապատրաստում </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րժութային կարգավորման եւ արժութային վերահսկողության մասին օրենսդրությամբ սահմանվող տնտեսավարման գործունեության պայմանների մոտարկ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4. Արտաքին տնտեսական գործունեություն իրականացնելիս փոխադարձ հաշվարկներում ազգային արժույթների օգտագործումը ընդլայնելու համար պայմանների ստեղծման հետ կապված աշխատանքի շարունակ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Եվրասիական տնտեսական միության (այսուհետ՝ Միություն) շրջանակներում արտաքին տնտեսական գործունեություն իրականացնելիս փոխադարձ հաշվարկներում ազգային արժույթների օգտագործումը խթանելու համար պայմանների ստեղծման մասով միջազգային փորձի կիրառ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արտաքին տնտեսական գործունեություն իրականացնելիս փոխադարձ հաշվարկներում ազգային արժույթների օգտագործումն ընդլայնելու համար պայմանների ստեղծման մասով անդամ պետությունների գործողությունների մոնիթորինգ </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Միության շրջանակներում արտաքին տնտեսական գործունեություն իրականացնելիս ազգային արժույթներով հաշվարկների մասնաբաժնի ավելաց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տնտեսություններում ազգային արժույթների դերի բարձրացում </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5. Անդամ պետությունների ռեզիդենտների միջեւ վճարահաշվարկային հարաբերությունների մեխանիզմի կատարելագործ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ազգային (կենտրոնական) բանկերի կողմից ազգային վճարային համակարգերի զարգացումը համակարգելու հարցերով աշխատանքային խմբի ստեղծման մասին համաձայնագրի նախագծի նախապատրաստում</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ռեզիդենտների միջեւ վճարահաշվարկային հարաբերությունների մեխանիզմի կատարելագործման մոնիթորինգ</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իջպետական բանկի հետ անդամ պետությունների ռեզիդենտների միջեւ վճարահաշվարկային հարաբերությունների մեխանիզմի կատարելագործման հարցերում համագործակցություն</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 Մակրոտնտե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փոխադարձ հաշվարկներում գործարքների գծով ծախքերի կրճատում եւ Միության ամբողջ տարածքում վճարային ծառայությունների հասանելիության ապահովում </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6. Անդամ պետությունների արժութային օրենսդրության համապատասխան իրականացվող արժութային վերահսկողության ոլորտում գործողությունների համակարգման ուժեղա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արժութային վերահսկողության լիազորված մարմինների փոխգործակցություն</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շուկաների հարցերով խորհրդատվական կոմիտեին կից՝ անդամ պետությունների տարածքներում արժութային կարգավորման եւ արժութային վերահսկողության հարցերով աշխատանքային խմբի նիստերին մասնակցություն</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շուկաների խորհրդատվական կոմիտեին կից՝ անդամ պետությունների տարածքներում արժութային կարգավորման եւ արժութային վերահսկողության հարցերով աշխատանքային խմբի նիստերի անցկացում</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տարածքներում արժութային վերահսկողության հարցերով տեղեկատվավերլուծական նյութերի նախապատրաստ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արժութային օրենսդրությամբ սահմանվող տնտեսավարման գործունեության պայմանների մոտարկում</w:t>
            </w:r>
          </w:p>
        </w:tc>
      </w:tr>
      <w:tr>
        <w:trPr/>
        <w:tc>
          <w:tcPr>
            <w:tcW w:w="16497" w:type="dxa"/>
            <w:gridSpan w:val="5"/>
            <w:tcBorders/>
            <w:shd w:fill="FFFFFF" w:val="clear"/>
          </w:tcPr>
          <w:p>
            <w:pPr>
              <w:pStyle w:val="Bodytext71"/>
              <w:shd w:fill="auto" w:val="clear"/>
              <w:spacing w:lineRule="auto" w:line="240" w:before="0" w:after="120"/>
              <w:ind w:right="44" w:hanging="0"/>
              <w:rPr>
                <w:rFonts w:ascii="GHEA Grapalat" w:hAnsi="GHEA Grapalat" w:cs="GHEA Grapalat"/>
                <w:color w:val="000000"/>
                <w:sz w:val="24"/>
                <w:szCs w:val="24"/>
              </w:rPr>
            </w:pPr>
            <w:r>
              <w:rPr>
                <w:rFonts w:cs="GHEA Grapalat" w:ascii="GHEA Grapalat" w:hAnsi="GHEA Grapalat"/>
                <w:color w:val="000000"/>
                <w:sz w:val="24"/>
                <w:szCs w:val="24"/>
              </w:rPr>
              <w:t>Ուղղություն 3: Բյուջետային համակարգերի հավասարակշռվածության պահպան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1. Հարկային համակարգի կատարելագործման եւ հարկային վարչարարության արդյունավետության բարձրացման միջոցով բյուջեների եկամտային մասի ավելա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ռավել զգայուն ենթաակցիզային ապրանքների գծով ակցիզների դրույքաչափերի ներդաշնակեցում (մոտարկ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փոխադարձ առեւտրում ավելացված արժեքի հարկի գանձման համակարգի հետագա կատարելագործում (այդ թվում՝ տեղեկատվական տեխնոլոգիաների կիրառմամբ)</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հարկ վճարողի կողմից հարկային մարմին ապրանքների ներմուծման եւ անուղղակի հարկերի վճարման մասին հայտարարությունը ներկայացնելու համար էլեկտրոնային փաստաթղթաշրջանառության ներդրում</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բյուջեների եկամտային մասի ավելացման մասով անդամ պետությունների գործողությունների մոնիթորինգ</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րտաքին տնտեսական գործունեության մասնակիցների կողմից՝ հարկ վճարողի կողմից հարկային մարմին ապրանքների ներմուծման եւ անուղղակի հարկերի վճարման մասին հայտարարությունը ներկայացնելու համար էլեկտրոնային փաստաթղթաշրջանառության ներդրման վերաբերյալ տեղեկությունների փոխանակման միջոցառումների կազմակերպ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ում հարկային վարչարարության արդյունավետության բարձրա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պետական բյուջեների եկամտային մասի ավելացում՝ անդամ պետությունների կողմից պետական կառավարման հատվածի համախմբված բյուջեի պակասուրդի (հավելուրդի) սահմանված արժեքի պահպանումն ապահովելու նպատակով </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2. Ապօրինի ֆինանսական գործառնությունների հակազդմանն ուղղված միջոցների մշակում եւ իրագործ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պօրինի ֆինանսական գործառնությունների նկատմամբ հարկային հսկողության գործիքների ներդր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հետեւյալ տեղեկությունների փոխանակման կարգի մասին միջազգային համաձայնագրերի մշակման վերաբերյալ առաջարկությունների նախապատրաստ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տեղեկություններ անդամ պետությունների ռեզիդենտների հետ կնքված արտաքին առեւտրային պայմանագրերի մասին.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տեղեկություններ փոխադարձ առեւտրում ապրանքների տեղափոխման մասին՝ անդամ պետությունների ներմուծողների (արտահանողների) տվյալների հիման վրա</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պօրինի ֆինանսական գործառնությունների հակազդմանն ուղղված միջոցների մշակման եւ իրագործման մասով անդամ պետությունների գործողությունների մոնիթորինգ</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միջազգային համաձայնագրերի նախագծեր մշակելու հարցերով աշխատանքային խմբերի ձեւավորում, անդամ պետությունների լիազորված մարմինների փորձագետների խորհրդակցությունների կազմակերպում </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Ֆինանսական քաղաքականության դեպարտամենտ, Մաքսային օրենսդրության եւ իրավակիրառ պրակտիկայի դեպարտամենտ </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բյուջեների եկամուտների ավելա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ում հարկային վարչարարության արդյունավետության բարձրացում </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3. Զարգացման գերակա ուղղությունների վրա ռեսուրսների կենտրոնացման հաշվին բյուջետային ծախսերի օպտիմալա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արդյունավետ ծախսումների բացառման հաշվին բյուջետային ծախսերի օպտիմալացում՝ ներքին պարտավորություններն անվերապահորեն կատարելու եւ բյուջետային քաղաքականության սոցիալական ուղղվածությունը պահպանելու դեպք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զարգացման գերակա ուղղությունների վրա ռեսուրսների կենտրոնացման հաշվին բյուջետային ծախսերի օպտիմալացման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կրոտնտեսական քաղաքականության դեպարտամենտ, 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պետական բյուջեների եկամտային մասի օպտիմալացում՝ անդամ պետությունների կողմից պետական կառավարման հատվածի համախմբված բյուջեի պակասուրդի (հավելուրդի) սահմանված արժեքի պահպանումն ապահովելու նպատակով</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4. Միջկառավարական փոխառությունների տրամադրման գործիքների կատարելագործ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իջկառավարական փոխառությունների տրամադրման գործիքների օգտագործման միջազգային փորձի ուսումնասիրություն ու վերլուծություն եւ Միության շրջանակներում դրանց կիրառման հնարավորության քննարկում</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իջկառավարական փոխառությունների տրամադրման գործիքների կատարելագործման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 Մակրոտնտե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բյուջետային համակարգերի հավասարակշռվածության ապահով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5. Երրորդ երկրներում գործող ցածր հարկային ռեժիմների օգտագործմանը հակազդում</w:t>
            </w:r>
          </w:p>
        </w:tc>
        <w:tc>
          <w:tcPr>
            <w:tcW w:w="3763" w:type="dxa"/>
            <w:tcBorders/>
            <w:shd w:fill="FFFFFF" w:val="clear"/>
          </w:tcPr>
          <w:p>
            <w:pPr>
              <w:pStyle w:val="Bodytext71"/>
              <w:shd w:fill="auto" w:val="clear"/>
              <w:spacing w:lineRule="auto" w:line="240" w:before="0" w:after="120"/>
              <w:jc w:val="left"/>
              <w:rPr/>
            </w:pPr>
            <w:r>
              <w:rPr>
                <w:rFonts w:cs="GHEA Grapalat" w:ascii="GHEA Grapalat" w:hAnsi="GHEA Grapalat"/>
                <w:color w:val="000000"/>
                <w:sz w:val="24"/>
                <w:szCs w:val="24"/>
              </w:rPr>
              <w:t xml:space="preserve">չհիմնավորված առանձնաշնորհումների եւ չհիմնավորված հարկային օգուտի ստացման նպատակով երրորդ երկրներում գործող ցածր հարկային ռեժիմների օգտագործումը կանխելու մեխանիզմների ստեղծ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հարկային օրենսդրության նորմերի կատարելագործում՝ ցածր հարկային ռեժիմների օգտագործմանը հակազդելու նպատակով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երրորդ երկրներում գործող ցածր հարկային ռեժիմների օգտագործմանը հակազդելու մասով անդամ պետությունների գործողությունների մոնիթորինգ</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ցածր հարկային ռեժիմների օգտագործմանը հակազդելու ոլորտում օրենսդրական կարգավորման միջազգային փորձի հետազոտություն եւ վերլուծություն</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 Մակրոտնտե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պետական բյուջեների եկամտային մասի ավելա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ց կապիտալի արտահոսքի նվազում</w:t>
            </w:r>
          </w:p>
        </w:tc>
      </w:tr>
      <w:tr>
        <w:trPr/>
        <w:tc>
          <w:tcPr>
            <w:tcW w:w="16497" w:type="dxa"/>
            <w:gridSpan w:val="5"/>
            <w:tcBorders/>
            <w:shd w:fill="FFFFFF" w:val="clear"/>
          </w:tcPr>
          <w:p>
            <w:pPr>
              <w:pStyle w:val="Bodytext71"/>
              <w:shd w:fill="auto" w:val="clear"/>
              <w:spacing w:lineRule="auto" w:line="240" w:before="0" w:after="120"/>
              <w:ind w:right="44" w:hanging="0"/>
              <w:rPr>
                <w:rFonts w:ascii="GHEA Grapalat" w:hAnsi="GHEA Grapalat" w:cs="GHEA Grapalat"/>
                <w:color w:val="000000"/>
                <w:sz w:val="24"/>
                <w:szCs w:val="24"/>
              </w:rPr>
            </w:pPr>
            <w:r>
              <w:rPr>
                <w:rFonts w:cs="GHEA Grapalat" w:ascii="GHEA Grapalat" w:hAnsi="GHEA Grapalat"/>
                <w:color w:val="000000"/>
                <w:sz w:val="24"/>
                <w:szCs w:val="24"/>
              </w:rPr>
              <w:t>Ուղղություն 4: Բանկային համակարգերի կայունության բարձրաց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1. Ազգային արժույթներով իրացվելիության պահպանման ուղղությամբ միջոցների ձեռնարկում, այդ թվում՝ անհրաժեշտության դեպքում կիրառվող գործիքների ընդլայնման միջոցով</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վարկային կազմակերպությունների իրացվելիությունն ապահովող պահուստների ստեղծման մասով բանկերի գործունեության պրուդենցիալ նորմերի կարգավոր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իրացվելիության պահպանման կիրառվող գործիքների ընդլայնման ոլորտում միջազգային փորձի ուսումնասիրություն</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զգային արժույթներով իրացվելիության պահպանման, այդ թվում՝ անհրաժեշտության դեպքում կիրառվող գործիքների ընդլայնման միջոցով պահպանման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ֆինանսական համակարգի իրացվելիության ապահով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2. Խնդրահարույց ակտիվների կառավարման կառույցների ստեղծման հնարավորության քննարկ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վատ պարտքերի» բանկերի ստեղծման վերաբերյալ միջազգային փորձի հետազոտություն եւ անդամ պետություններում դրանց կազմակերպման նպատակահարմարության մասին առաջարկությունների նախապատրաստ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խնդրահարույց ակտիվների կառավարման կառույցների ստեղծման հնարավորության քննարկման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 Մակրոտնտե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բանկային համակարգերի կայունության բարձրաց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3. Համակարգաստեղծ բանկերի լրացուցիչ կապիտալացման ուղղությամբ միջոցների ձեռնարկ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համակարգաստեղծ բանկերի լրացուցիչ կապիտալացման ուղղությամբ առաջարկությունների նախապատրաստում եւ միջոցների ձեռնարկում՝ պահուստային ֆոնդերի միջոցների օգտագործմամբ</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համակարգաստեղծ բանկերի լրացուցիչ կապիտալացման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 Մակրոտնտե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բանկային համակարգերի կայունության բարձրա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տնտեսության գերակա ճյուղերի կազմակերպությունների վարկավորման անհրաժեշտ մակարդակի պահպան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գերակա ենթակառուցվածքային նախագծերի ֆինանսավորման ապահով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4. Ավանդների ապահովագրական ծածկույթի սահմանային գումարների ավելա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վանդների ապահովագրական ծածկույթի սահմանային գումարների ավելացման վերաբերյալ նորմատիվ իրավական ակտերի ընդունում՝ հաշվի առնելով անդամ պետություններում տնտեսական իրավիճակը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վանդների ապահովագրական ծածկույթի սահմանային գումարների ավելացման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վանդներում առկա դրամական միջոցների ծավալի ավելացում</w:t>
            </w:r>
          </w:p>
        </w:tc>
      </w:tr>
      <w:tr>
        <w:trPr/>
        <w:tc>
          <w:tcPr>
            <w:tcW w:w="16497" w:type="dxa"/>
            <w:gridSpan w:val="5"/>
            <w:tcBorders/>
            <w:shd w:fill="FFFFFF" w:val="clear"/>
          </w:tcPr>
          <w:p>
            <w:pPr>
              <w:pStyle w:val="Bodytext71"/>
              <w:shd w:fill="auto" w:val="clear"/>
              <w:spacing w:lineRule="auto" w:line="240" w:before="0" w:after="120"/>
              <w:ind w:right="44" w:hanging="0"/>
              <w:rPr>
                <w:rFonts w:ascii="GHEA Grapalat" w:hAnsi="GHEA Grapalat" w:cs="GHEA Grapalat"/>
                <w:color w:val="000000"/>
                <w:sz w:val="24"/>
                <w:szCs w:val="24"/>
              </w:rPr>
            </w:pPr>
            <w:r>
              <w:rPr>
                <w:rFonts w:cs="GHEA Grapalat" w:ascii="GHEA Grapalat" w:hAnsi="GHEA Grapalat"/>
                <w:color w:val="000000"/>
                <w:sz w:val="24"/>
                <w:szCs w:val="24"/>
              </w:rPr>
              <w:t>II. Կայուն զարգացման եւ տնտեսական աճի վերականգնման համար պայմանների ստեղծում</w:t>
            </w:r>
          </w:p>
        </w:tc>
      </w:tr>
      <w:tr>
        <w:trPr/>
        <w:tc>
          <w:tcPr>
            <w:tcW w:w="16497" w:type="dxa"/>
            <w:gridSpan w:val="5"/>
            <w:tcBorders/>
            <w:shd w:fill="FFFFFF" w:val="clear"/>
          </w:tcPr>
          <w:p>
            <w:pPr>
              <w:pStyle w:val="Bodytext71"/>
              <w:shd w:fill="auto" w:val="clear"/>
              <w:spacing w:lineRule="auto" w:line="240" w:before="0" w:after="120"/>
              <w:ind w:right="44" w:hanging="0"/>
              <w:rPr>
                <w:rFonts w:ascii="GHEA Grapalat" w:hAnsi="GHEA Grapalat" w:cs="GHEA Grapalat"/>
                <w:color w:val="000000"/>
                <w:sz w:val="24"/>
                <w:szCs w:val="24"/>
              </w:rPr>
            </w:pPr>
            <w:r>
              <w:rPr>
                <w:rFonts w:cs="GHEA Grapalat" w:ascii="GHEA Grapalat" w:hAnsi="GHEA Grapalat"/>
                <w:color w:val="000000"/>
                <w:sz w:val="24"/>
                <w:szCs w:val="24"/>
              </w:rPr>
              <w:t>Ուղղություն 1: Տնտեսության բազմազանեցում (այդ թվում՝ հաշվի առնելով Միության ինտեգրացիոն ներուժի իրագործումը)</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1. «Եվրասիական տնտեսական միության մասին» 2014 թվականի մայիսի 29-ի պայմանագրի (այսուհետ՝ Պայմանագիր) իրագործման շրջանակներում Միության ինտեգրացիոն ներուժի օգտագործման գերակա ուղղությունների ընտրության աշխատանքի իրականացում </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Եվրասիական տնտեսական միության ինտեգրացիոն ներուժի ձեւավորման ու գնահատման համար ներերկրային եւ միջերկրային «Ծախսեր-Թողարկում» աղյուսակների օգտագործման հարցերով փորձագիտական խմբի աշխատանքին մասնակցություն</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Եվրասիական տնտեսական միության ինտեգրացիոն ներուժի ձեւավորման ու գնահատման համար ներերկրային եւ միջերկրային «Ծախսեր-Թողարկում» աղյուսակների օգտագործման հարցերով փորձագիտական խմբի աշխատանքի կազմակերպ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կրոտնտեսական քաղաքականության դեպարտամենտ, Վիճակագրության դեպարտամենտ, Արդյունաբերական քաղաքականության դեպարտամենտ, Ագրոարդյունաբերական քաղաքականության դեպարտամենտ, Տրանսպորտի եւ ենթակառուցվածքի դեպարտամենտ</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Էնեգետիկայի դեպարտամենտ, Առեւտրային քաղաքականության դեպարտամենտ, Մաքսային-սակագնային եւ ոչ սակագնային կարգավորման դեպարտամենտ, Ներքին շուկայի պաշտպ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իության ինտեգրացիոն ներուժի ձեւավոր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2. Միության շրջանակներում արդյունաբերական համագործակցության հիմնական ուղղությունների մշակում եւ համաձայնե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իության շրջանակներում արդյունաբերական համագործակցության հիմնական ուղղությունների նախագծի հետագա մշակման եւ համաձայնեցման համար առաջարկությունների նախապատրաստում</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իության շրջանակներում արդյունաբերական համագործակցության հիմնական ուղղությունների նախագծի մշակման ժամանակ աշխատանքային հատուկ խմբին խորհրդատվական աջակցություն եւ դրա գործունեության համակարգ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րդյունաբեր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արդյունաբերական համագործակցության աշխուժացում եւ արդյունաբերության զարգաց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3. Նորարարական ակտիվության խթան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զգային մակարդակում նորարարական ակտիվության աջակցության համար պայմանների ստեղծում՝ ներառյալ նորարարական գործունեության կարգավորման կատարելագործման ուղղությամբ միջոցները</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եվրասիական տեխնոլոգիական հարթակների (այսուհետ՝ ԵՏՀ) ձեւավորման եւ աշխատանքի մասին հիմնադրույթի նախագծի մշակում, որը պետք է ներառի դրանց ֆինանսավորման մեխանիզմների վերաբերյալ առաջարկությունները</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փորձի եւ տեխնոլոգիաների փոխանակման համար համատեղ սեմինարների, համաժողովների, գործարար երկխոսությունների եւ այլ կազմակերպական միջոցառումների անցկաց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նորարարական ակտիվության խթանման մասով անդամ պետությունների գործողությունների մոնիթորինգ</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ն խորհրդատվական աջակցություն եւ նրանց գործունեության համակարգում</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մշակված փաստաթղթերի նախագծերը Միության մարմինների քննարկմանը ներկայացման ապահովում </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րդյունաբեր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նորարարական արտադրանքի ընդհանուր ծավալում ԵՏՀ նախագծերի շրջանակներում թողարկված նորարարական արտադրանքի մասնաբաժնի աճ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ԵՏՀ գործունեության շրջանակներում ներգրավված ներդրումների ծավալի, ԵՏՀ շրջանակներում ստեղծված նոր ակտիվ-նորարարական ձեռնարկությունների թվի ավելաց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նորարարական ենթակառուցվածքի զարգացում, նորարարության մեջ ներդրումների աճ</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4. Համատեղ գիտահետազոտական եւ փորձակոնստրուկտորական աշխատանքների իրականացման մեխանիզմների մշակում՝ բարձր տեխնոլոգիական արտադրությունների զարգացումը խթանելու նպատակով</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ինչեւ 2020 թվականը անդամ պետությունների ագրոարդյունաբերական համալիրի ոլորտում հեռանկարային գիտահետազոտական աշխատանքների ցանկի վերաբերյալ առաջարկությունների նախապատրաստում եւ դրա համաձայնե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համատեղ գիտական հետազոտությունների անցկացման կարգի ձեւավորման վերաբերյալ առաջարկությունների նախապատրաստ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ինչեւ 2020 թվականը անդամ պետությունների ագրոարդյունաբերական համալիրի ոլորտում հեռանկարային գիտահետազոտական աշխատանքների ցանկի ձեւավորում եւ այդ ցանկի վերաբերյալ Հանձնաժողովի կոլեգիայի հանձնարարականի ընդունում</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համատեղ գիտական հետազոտության անցկացման կարգի ձեւավորման մասով անդամ պետությունների գործունեության համակարգում </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գրոարդյունաբերական քաղաքականության դեպարտամենտ</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Ագրոարդյունաբերական քաղաքականության դեպարտամենտ, Արդյունաբեր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նորարարության զարգացումը խթանելու մասով ջանքերի միավորման հաշվին համագործակցության խորացում եւ նոր տեխնոլոգիաների զարգացում </w:t>
            </w:r>
          </w:p>
        </w:tc>
      </w:tr>
      <w:tr>
        <w:trPr/>
        <w:tc>
          <w:tcPr>
            <w:tcW w:w="16497" w:type="dxa"/>
            <w:gridSpan w:val="5"/>
            <w:tcBorders/>
            <w:shd w:fill="FFFFFF" w:val="clear"/>
          </w:tcPr>
          <w:p>
            <w:pPr>
              <w:pStyle w:val="Normal"/>
              <w:spacing w:before="0" w:after="120"/>
              <w:ind w:right="44" w:hanging="0"/>
              <w:jc w:val="center"/>
              <w:rPr>
                <w:rFonts w:ascii="GHEA Grapalat" w:hAnsi="GHEA Grapalat" w:cs="GHEA Grapalat"/>
                <w:color w:val="000000"/>
              </w:rPr>
            </w:pPr>
            <w:r>
              <w:rPr>
                <w:rStyle w:val="Bodytext2SegoeUI"/>
                <w:rFonts w:cs="GHEA Grapalat" w:ascii="GHEA Grapalat" w:hAnsi="GHEA Grapalat"/>
                <w:color w:val="000000"/>
                <w:sz w:val="24"/>
                <w:szCs w:val="24"/>
              </w:rPr>
              <w:t>Ուղղություն 2: Գործարարական ակտիվության պահպանում</w:t>
            </w:r>
          </w:p>
        </w:tc>
      </w:tr>
      <w:tr>
        <w:trPr/>
        <w:tc>
          <w:tcPr>
            <w:tcW w:w="3325"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1. Ձգտել թույլ չտալ տնտեսության իրական հատվածի եւ ծառայությունների ոլորտի ձեռնարկությունների հարկային բեռի աճ</w:t>
            </w:r>
          </w:p>
        </w:tc>
        <w:tc>
          <w:tcPr>
            <w:tcW w:w="3763"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 xml:space="preserve">տնտեսության իրական հատվածի եւ ծառայությունների ոլորտի ձեռնարկությունների հարկային բեռի կայունացմանն ուղղված միջոցների ընդունում </w:t>
            </w:r>
          </w:p>
        </w:tc>
        <w:tc>
          <w:tcPr>
            <w:tcW w:w="3556" w:type="dxa"/>
            <w:tcBorders/>
            <w:shd w:fill="FFFFFF" w:val="clear"/>
          </w:tcPr>
          <w:p>
            <w:pPr>
              <w:pStyle w:val="Bodytext21"/>
              <w:shd w:fill="auto" w:val="clear"/>
              <w:spacing w:lineRule="auto" w:line="240" w:before="0" w:after="120"/>
              <w:ind w:right="44" w:hanging="0"/>
              <w:rPr/>
            </w:pPr>
            <w:r>
              <w:rPr>
                <w:rStyle w:val="Bodytext2SegoeUI"/>
                <w:rFonts w:cs="GHEA Grapalat" w:ascii="GHEA Grapalat" w:hAnsi="GHEA Grapalat"/>
                <w:color w:val="000000"/>
                <w:sz w:val="24"/>
                <w:szCs w:val="24"/>
              </w:rPr>
              <w:t xml:space="preserve">տնտեսության իրական հատվածի եւ ծառայությունների ոլորտի ձեռնարկությունների հարկային բեռի զգալի աճը թույլ չտալու մասով անդամ պետությունների գործողությունների </w:t>
            </w:r>
            <w:r>
              <w:rPr>
                <w:rFonts w:cs="GHEA Grapalat" w:ascii="GHEA Grapalat" w:hAnsi="GHEA Grapalat"/>
                <w:color w:val="000000"/>
                <w:sz w:val="24"/>
                <w:szCs w:val="24"/>
              </w:rPr>
              <w:t>մոնիթորինգ</w:t>
            </w:r>
          </w:p>
        </w:tc>
        <w:tc>
          <w:tcPr>
            <w:tcW w:w="3026"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Ֆինանսական քաղաքականության դեպարտամենտ, Մակրոտնտեսական քաղաքականության դեպարտամենտ</w:t>
            </w:r>
          </w:p>
        </w:tc>
        <w:tc>
          <w:tcPr>
            <w:tcW w:w="2827"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ձեռնարկությունների ֆինանսատնտեսական գործունեության պայմանների բարելավում</w:t>
            </w:r>
          </w:p>
        </w:tc>
      </w:tr>
      <w:tr>
        <w:trPr/>
        <w:tc>
          <w:tcPr>
            <w:tcW w:w="3325"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2. Փոքր եւ միջին բիզնեսի աջակցության միջոցների իրականացում</w:t>
            </w:r>
          </w:p>
        </w:tc>
        <w:tc>
          <w:tcPr>
            <w:tcW w:w="3763"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 xml:space="preserve">տնտեսավարող սուբյեկտներին փոքր եւ միջին ձեռնարկատիրությանը դասելու չափանիշների մասով ձեռնարկատիրական գործունեության ոլորտում անդամ պետությունների օրենսդրության մոտարկման հարցերի քննարկում </w:t>
            </w:r>
          </w:p>
        </w:tc>
        <w:tc>
          <w:tcPr>
            <w:tcW w:w="3556" w:type="dxa"/>
            <w:tcBorders/>
            <w:shd w:fill="FFFFFF" w:val="clear"/>
          </w:tcPr>
          <w:p>
            <w:pPr>
              <w:pStyle w:val="Bodytext21"/>
              <w:shd w:fill="auto" w:val="clear"/>
              <w:spacing w:lineRule="auto" w:line="240" w:before="0" w:after="120"/>
              <w:ind w:right="44"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միջազգային փորձը հաշվի առնելով՝ տնտեսավարող սուբյեկտներին փոքր եւ միջին ձեռնարկատիրությանը դասելու չափանիշներ սահմանելու մասով անդամ պետությունների օրենսդրության մոտարկման ուղղությունների սահմանման հարցով Հանձնաժողովի եւ անդամ պետությունների փորձագետների աշխատանքային խորհրդակցությունների կազմակերպում եւ անցկացում</w:t>
            </w:r>
          </w:p>
        </w:tc>
        <w:tc>
          <w:tcPr>
            <w:tcW w:w="3026"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Ձեռնարկատիրական գործունեության զարգացման դեպարտամենտ</w:t>
            </w:r>
          </w:p>
        </w:tc>
        <w:tc>
          <w:tcPr>
            <w:tcW w:w="2827"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անդամ պետությունների տարածքներում փոքր եւ միջին բիզնեսի ձեռնարկությունների կողմից ձեռնարկատիրական գործունեություն իրականացնելու համար բարենպաստ պայմանների ստեղծում</w:t>
            </w:r>
          </w:p>
        </w:tc>
      </w:tr>
      <w:tr>
        <w:trPr/>
        <w:tc>
          <w:tcPr>
            <w:tcW w:w="3325" w:type="dxa"/>
            <w:tcBorders/>
            <w:shd w:fill="FFFFFF" w:val="clear"/>
          </w:tcPr>
          <w:p>
            <w:pPr>
              <w:pStyle w:val="Normal"/>
              <w:snapToGrid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tc>
        <w:tc>
          <w:tcPr>
            <w:tcW w:w="3763"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 xml:space="preserve">անհրաժեշտության դեպքում ազգային մակարդակում փոքր եւ միջին բիզնեսի ձեռնարկությունների հարկային բեռի աճ թույլ չտալուն կամ այդ բեռը նվազեցնելուն ուղղված միջոցների ընդունում </w:t>
            </w:r>
          </w:p>
        </w:tc>
        <w:tc>
          <w:tcPr>
            <w:tcW w:w="3556" w:type="dxa"/>
            <w:tcBorders/>
            <w:shd w:fill="FFFFFF" w:val="clear"/>
          </w:tcPr>
          <w:p>
            <w:pPr>
              <w:pStyle w:val="Bodytext21"/>
              <w:shd w:fill="auto" w:val="clear"/>
              <w:spacing w:lineRule="auto" w:line="240" w:before="0" w:after="120"/>
              <w:ind w:right="44" w:hanging="0"/>
              <w:rPr/>
            </w:pPr>
            <w:r>
              <w:rPr>
                <w:rStyle w:val="Bodytext2SegoeUI"/>
                <w:rFonts w:cs="GHEA Grapalat" w:ascii="GHEA Grapalat" w:hAnsi="GHEA Grapalat"/>
                <w:color w:val="000000"/>
                <w:sz w:val="24"/>
                <w:szCs w:val="24"/>
              </w:rPr>
              <w:t xml:space="preserve">փոքր եւ միջին բիզնեսի ձեռնարկությունների հարկային բեռի աճ թույլ չտալու կամ այդ բեռը նվազեցնելու մասով անդամ պետությունների գործողությունների </w:t>
            </w:r>
            <w:r>
              <w:rPr>
                <w:rFonts w:cs="GHEA Grapalat" w:ascii="GHEA Grapalat" w:hAnsi="GHEA Grapalat"/>
                <w:color w:val="000000"/>
                <w:sz w:val="24"/>
                <w:szCs w:val="24"/>
              </w:rPr>
              <w:t>մոնիթորինգ</w:t>
            </w:r>
          </w:p>
        </w:tc>
        <w:tc>
          <w:tcPr>
            <w:tcW w:w="3026"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Ֆինանսական քաղաքականության դեպարտամենտ</w:t>
            </w:r>
          </w:p>
        </w:tc>
        <w:tc>
          <w:tcPr>
            <w:tcW w:w="2827" w:type="dxa"/>
            <w:tcBorders/>
            <w:shd w:fill="FFFFFF" w:val="clear"/>
          </w:tcPr>
          <w:p>
            <w:pPr>
              <w:pStyle w:val="Normal"/>
              <w:snapToGrid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3. Բիզնես վարելու հարմարավետության միջազգային վարկանիշներում անդամ պետությունների դիրքերի բարելավումն ապահովող միջոցների ձեռնարկ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ում բիզնես վարելու պայմանների բարելավման ուղղությամբ գործողությունների իրագործում</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բիզնես վարելու հարմարավետության միջազգային վարկանիշներում անդամ պետությունների դիրքերի բարելավումն ապահովող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Ձեռնարկատիրական գործունեության զարգացման դեպարտամենտ, Մակրոտնտե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բիզնես վարելու հարմարավետության միջազգային վարկանիշներում անդամ պետությունների դիրքերի բարելավ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4. Տնտեսավարող սուբյեկտների պետական աջակցության միջոցների ազգային համակարգերի կատարելագործում՝ լավագույն պրակտիկայի եւ անդամ պետությունների զարգացման ազգային կառույցների փոխգործակցության մեխանիզմների ձեւավորման հիման վրա</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տնտեսավարող սուբյեկտների պետական աջակցության միջոցների ազգային համակարգերի գործունեության հետազոտություն եւ դրա մասով փորձի փոխանակում՝ ձեռնարկվող միջոցների արդյունավետության բարձրացման նպատակով</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զարգացման ազգային կառույցների գործունեության բնագավառում միջազգային պրակտիկայի հետազոտության ՝ անդամ պետությունների զարգացման ազգային կառույցների փոխգործակցության մեխանիզմների ձեւավորման հնարավորությունը քննարկելու նպատակով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տնտեսավարող սուբյեկտների պետական աջակցության միջոցների ազգային համակարգերի աշխատանքի ու կատարելագործման եւ զարգացման ազգային կառույցների փոխգործակցության մեխանիզմների ձեւավորման լավագույն միջազգային պրակտիկայի վերլուծություն</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նցկացված վերլուծության արդյունքների հիման վրա առաջարկությունների մշակ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Ձեռնարկատիրական գործունեության զարգացման դեպարտամենտ, Ֆինանսական քաղաքականության դեպարտամենտ, Արդյունաբերական քաղաքականության դեպարտամենտ, Ագրոարդյունաբերական քաղաքականության դեպարտամենտ, Մաքսային օրենսդրության եւ իրավակիրառ պրակտիկայի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տարածքներում ձեռնարկատիրական գործունեություն իրականացնելու համար բարենպաստ պայմանների ստեղծում</w:t>
            </w:r>
          </w:p>
        </w:tc>
      </w:tr>
      <w:tr>
        <w:trPr/>
        <w:tc>
          <w:tcPr>
            <w:tcW w:w="16497" w:type="dxa"/>
            <w:gridSpan w:val="5"/>
            <w:tcBorders/>
            <w:shd w:fill="FFFFFF" w:val="clear"/>
          </w:tcPr>
          <w:p>
            <w:pPr>
              <w:pStyle w:val="Bodytext71"/>
              <w:shd w:fill="auto" w:val="clear"/>
              <w:spacing w:lineRule="auto" w:line="240" w:before="0" w:after="120"/>
              <w:ind w:right="44" w:hanging="0"/>
              <w:rPr>
                <w:rFonts w:ascii="GHEA Grapalat" w:hAnsi="GHEA Grapalat" w:cs="GHEA Grapalat"/>
                <w:color w:val="000000"/>
                <w:sz w:val="24"/>
                <w:szCs w:val="24"/>
              </w:rPr>
            </w:pPr>
            <w:r>
              <w:rPr>
                <w:rFonts w:cs="GHEA Grapalat" w:ascii="GHEA Grapalat" w:hAnsi="GHEA Grapalat"/>
                <w:color w:val="000000"/>
                <w:sz w:val="24"/>
                <w:szCs w:val="24"/>
              </w:rPr>
              <w:t>Ուղղություն 3: Ֆինանսական միջոցների աղբյուրների ընդլայնում եւ վարկային ռեսուրսների մատչելիության բարձրաց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1. Տնտեսության առավել նշանակալից հատվածներում շրջանառու եւ ներդրումային ռեսուրսներ ներգրավելու համար հնարավորությունների ստեղծ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տնտեսավարող սուբյեկտների համար այլ անդամ պետությունների վարկային ռեսուրսների նկատմամբ հասանելիության ապահովման համար պայմաններ ստեղծելու վերաբերյալ առաջարկությունների նախապատրաստ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սնակցություն անդամ պետությունների ազգային (կենտրոնական) բանկերի եւ Հանձնաժողովի՝ համագործակցության ուղղությունների եւ ձեւերի մշակման, հնարավոր խոչընդոտների պարզման եւ անդամ պետությունների միջեւ վարկային պատմությունների կազմի մեջ մտնող տեղեկությունների փոխանակման մասով փոխգործակցության մեխանիզմների մշակման վերաբերյալ խորհրդակցություններին</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երրորդ կողմերի հետ ընդունելի արժեքով վարկային ռեսուրսներ ներգրավելու վերաբերյալ բանակցությունների անցկաց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տնտեսության առավել նշանակալից հատվածներում շրջանառու եւ ներդրումային ռեսուրսներ ներգրավելու հնարավորությունների ստեղծման մասով անդամ պետությունների գործողությունների մոնիթորինգ</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ազգային (կենտրոնական) բանկերի եւ Հանձնաժողովի՝ համագործակցության ուղղությունների եւ ձեւերի մշակման, հնարավոր խոչընդոտների որոշման եւ անդամ պետությունների միջեւ վարկային պատմությունների կազմի մեջ մտնող տեղեկությունների փոխանակման մասով փոխգործակցության մասին համաձայնագրի նախագծի մշակման վերաբերյալ խորհրդակցությունների կազմակերպ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Մակրոտնտեսական քաղաքականության դեպարտամենտ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ձեռնարկությունների ֆինանսատնտեսական գործունեության պայմանների բարելավ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2. Գերակա նախագծերի համար վարկային միջոցների նպատակային հատկացման եւ դրանք ստացողին արդյունավետորեն հասցնելու մեխանիզմների հետագա զարգա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գերակա նախագծերի համար վարկային միջոցների նպատակային հատկացման եւ դրանք ստացողին արդյունավետորեն հասցնելու նկատմամբ հսկողության բարձրաց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գերակա նախագծերի համար վարկային միջոցների նպատակային հատկացման եւ դրանք ստացողին արդյունավետորեն հասցնելու մեխանիզմների հետագա զարգացման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կրոտնտե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գերակա նախագծերի համար հատկացված վարկային միջոցների օգտագործման արդյունավետության բարձրացում </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3. Արտադրական ոլորտի ձեռնարկությունների հիմնական կապիտալում մասնավոր ներդրումների աճի համար պայմանների ստեղծ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զգային մակարդակում բարենպաստ հարկային միջավայր ստեղծելու համար անհրաժեշտ միջոցների ձեռնարկում՝ կապիտալի ազգային շուկայի արդյունավետ զարգացման եւ մասնավոր ներդրումների ներգրավման նպատակով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հրաժեշտության դեպքում մասնավոր կապիտալի «համաներման» մասին անդամ պետությունների նորմատիվ իրավական ակտերի ընդունում, որոնցով նախատեսվում է տնտեսավարող սուբյեկտներին պատասխանատվությունից ազատում՝ պայմանով, որ նրանք անդամ պետությունների իրավազորությանը վերադարձնեն նախկինում առանց համապատասխան հարկերը վճարելու օտարերկրյա իրավազորության տարածքներ դուրս բերված եկամուտները, որոնք ստացվել են անդամ պետությունների աղբյուրներից, ինչպես նաեւ նման ակտերի կատարելագործ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րտադրական ոլորտի ձեռնարկությունների հիմնական կապիտալում մասնավոր ներդրումների աճի համար պայմանների ստեղծման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րտադրական ոլորտի ձեռնարկությունների հիմնական կապիտալում մասնավոր ներդրումների աճ</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4. Անդամ պետությունների՝ պետական-մասնավոր գործընկերության մեխանիզմների կիրառման ոլորտը կանոնակարգող օրենսդրության կատարելագործում՝ հաշվի առնելով լավագույն միջազգային պրակտիկան եւ անդամ պետությունների պրակտիկան</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պետական-մասնավոր գործընկերության մեխանիզմների կիրառման անդամ պետությունների պրակտիկայի եւ միջազգային պրակտիկայի վերլուծություն՝ պետական-մասնավոր գործընկերության մեխանիզմների եւ գործիքների զարգացման հեռանկարների գնահատման նպատակով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պետական-մասնավոր գործընկերության մեխանիզմների կիրառման կարգը կանոնակարգող նորմատիվ իրավական բազան ձեւավորելու եւ նախագծերը գործնականում իրականացնելու ժամանակ օգտագործելու համար պետական-մասնավոր գործընկերության մեխանիզմների կատարելագործման հարցերով անդամ պետությունների խորհրդակցությունների կազմակերպ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Ձեռնարկատիրական գործունեության զարգացմ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իության տարածքում պետական-մասնավոր գործընկերության նախագծերի իրականացման օպտիմալ մեխանիզմների ներդրման համար բարենպաստ պայմանների ստեղծ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5. Զարգացման տարածաշրջանային կառույցների (Կայունացման եւ զարգացման եվրասիական հիմնադրամ, Եվրասիական զարգացման բանկ) ֆինանսական հնարավորությունների օգտագործման աշխուժացում </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Կայունացման եւ զարգացման եվրասիական հիմնադրամի եւ Եվրասիական զարգացման բանկի ֆինանսական հնարավորությունների օգտագործման հնարավոր ուղղությունների վերաբերյալ առաջարկությունների նախապատրաստում</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Կայունացման եւ զարգացման եվրասիական հիմնադրամի ու Եվրասիական զարգացման բանկի հետ խորհրդակցությունների կազմակերպ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կրոտնտեսական քաղաքականության դեպարտամենտ, 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խոշոր ազգային եւ ինտեգրացիոն ներդրումային նախագծերի ֆինանսավորման ապահովում </w:t>
            </w:r>
          </w:p>
        </w:tc>
      </w:tr>
      <w:tr>
        <w:trPr/>
        <w:tc>
          <w:tcPr>
            <w:tcW w:w="16497" w:type="dxa"/>
            <w:gridSpan w:val="5"/>
            <w:tcBorders/>
            <w:shd w:fill="FFFFFF" w:val="clear"/>
          </w:tcPr>
          <w:p>
            <w:pPr>
              <w:pStyle w:val="Bodytext71"/>
              <w:shd w:fill="auto" w:val="clear"/>
              <w:spacing w:lineRule="auto" w:line="240" w:before="0" w:after="120"/>
              <w:ind w:right="44" w:hanging="0"/>
              <w:rPr>
                <w:rFonts w:ascii="GHEA Grapalat" w:hAnsi="GHEA Grapalat" w:cs="GHEA Grapalat"/>
                <w:color w:val="000000"/>
                <w:sz w:val="24"/>
                <w:szCs w:val="24"/>
              </w:rPr>
            </w:pPr>
            <w:r>
              <w:rPr>
                <w:rFonts w:cs="GHEA Grapalat" w:ascii="GHEA Grapalat" w:hAnsi="GHEA Grapalat"/>
                <w:color w:val="000000"/>
                <w:sz w:val="24"/>
                <w:szCs w:val="24"/>
              </w:rPr>
              <w:t>Ուղղություն 4: Փոխադարձ առեւտրի աշխուժաց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1. Անդամ պետությունների միջեւ առեւտրային հարաբերությունների զարգացման համար արդյունավետ ֆինանսական մեխանիզմների օգտագործում՝ ներառյալ արտահանման ապահովագրությունն ու վարկավորումը</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փոխադարձ առեւտրում արտահանումը վարկավորելու հնարավորության քննարկ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րտահանման վարկերի եւ ներդրումների ապահովագրության կառույցների միջեւ համագործակցության զարգացում, ինչպես նաեւ ապահովագրության մեխանիզմների զարգացում փոխադարձ առեւտր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միջեւ առեւտրային հարաբերությունների զարգացման համար ֆինանսական մեխանիզմների կատարելագործման եւ օգտագործման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կրոտնտեսական քաղաքականության դեպարտամենտ,</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փոխադարձ առեւտրի ծավալների աճ՝ ձեռնարկատիրական եւ քաղաքական ռիսկերից առեւտրային գործարքների մասնակիցների պաշտպանվածությունը բարձրացնելու հաշվին </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2. Տնտեսավարող սուբյեկտների համար Միության շուկայի փոխադարձ հասանելիությանը խանգարող բացառումների եւ սահմանափակումների, այդ թվում՝ խոչընդոտների հայտնաբերման եւ վերացման աշխատանքի շարունակ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տնտեսավարող սուբյեկտների փոխադարձ հասանելիության համար Միության ներքին շուկայի գործունեությանը խանգարող խոչընդոտների հայտնաբեր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կողմից ինքնուրույն, ինչպես նաեւ Հանձնաժողովի հետ համատեղ՝ տնտեսավարող սուբյեկտների համար Միության շուկայի փոխադարձ հասանելիությանը խանգարող խոչընդոտների վերացմանն ուղղված միջոցառումների իրականացման աշխատանքների շարունակում՝ հաշվի առնելով Պայմանագրի եւ Միության իրավունքի մաս կազմող այլ ակտերի դրույթները</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օրենսդրության մեջ նոր խոչընդոտների սահմանում թույլ չտալու ուղղությամբ միջոցների ձեռնարկ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օրենսդրության մեջ նորմի ամրագրում՝ ընդունվող ակտերի՝ Միության իրավունքին համապատասխանության պարտադիր փորձաքննություն անցկացնելու մասին</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գործադիր իշխանության մարմինների եւ գործարար համայնքի հետ համատեղ՝ բացառումների, սահմանափակումների եւ խոչընդոտների հայտնաբերման ու վերացման աշխատանքի իրականացում </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տնտեսությունների վրա բացառումների, սահմանափակումների եւ խոչընդոտների ազդեցության գնահատում</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բացառումների, սահմանափակումների եւ խոչընդոտների հայտնաբերման ու վերացման վերլուծություն</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բացառումների, սահմանափակումների եւ խոչընդոտների հայտնաբերման ու վերացման ուղղությամբ իրականացվող աշխատանքի արդյունքների մասին անդամ պետություններին տեղեկացում</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խոչընդոտների վերացման արդյունքների մասին անդամ պետությունների գործարար համայնքին տեղեկաց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Ինտեգրման զարգացման դեպարտամենտ, Ձեռնարկատիրական գործունեության զարգացման դեպարտամենտ, Մակրոտնտեսական քաղաքականության դեպարտամենտ, Հակամենաշնորհային կարգավորման դեպարտամենտ, դեպարտամենտները՝ իրենց իրավասությանը համապատասխան</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փոխադարձ առեւտրի աճի համար բարենպաստ պայմանների ստեղծ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3. Գյուղատնտեսական արտադրանքի եւ պարենի հիմնական տեսակների մասով անդամ պետությունների պահանջարկի եւ առաջարկի կանխատեսումների նախապատրաստ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գյուղատնտեսական արտադրանքի եւ պարենի հիմնական տեսակների մասով անդամ պետությունների պահանջարկի ու առաջարկի կանխատեսումների մշակում եւ Հանձնաժողով դրանց ժամանակին ներկայաց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գյուղատնտեսական արտադրանքի եւ պարենի հիմնական տեսակների մասով անդամ պետությունների կողմից պահանջարկի եւ առաջարկի համատեղ կանխատեսումները նախապատրաստելիս գործունեության համակարգ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գրոարդյունաբեր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տնտեսության ագրարային հատվածի զարգացման վիճակի գնահատում եւ առաջնահերթությունների սահմանում </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4. Զգայուն գյուղատնտեսական ապրանքների ցանկի ձեւավորման աշխատանքների իրականա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զգայուն գյուղատնտեսական ապրանքների ցանկի համաձայնե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կողմից միմյանց եւ Հանձնաժողով զգայուն գյուղատնտեսական ապրանքներից յուրաքանչյուրի արտադրության զարգացման ծրագրերի ներկայաց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մասնակցություն զգայուն գյուղատնտեսական ապրանքներին վերաբերող հարցերով խորհրդակցություններին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զգայուն գյուղատնտեսական ապրանքների ցանկը ձեւավորելիս անդամ պետությունների գործունեության համակարգում</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զգայուն գյուղատնտեսական ապրանքներին վերաբերող հարցերով խորհրդակցությունների կազմակերպ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գրոարդյունաբեր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զգայուն գյուղատնտեսական ապրանքներից յուրաքանչյուրի արտադրության զարգացման ծրագրերի կազմման որակի բարձրաց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5. Միության՝ գազի, նավթի, նավթամթերքների եւ էլեկտրաէներգիայի ընդհանուր շուկաների ձեւավորման աշխատանքի շարունակում</w:t>
            </w:r>
          </w:p>
        </w:tc>
        <w:tc>
          <w:tcPr>
            <w:tcW w:w="3763" w:type="dxa"/>
            <w:tcBorders/>
            <w:shd w:fill="FFFFFF" w:val="clear"/>
          </w:tcPr>
          <w:p>
            <w:pPr>
              <w:pStyle w:val="Bodytext71"/>
              <w:shd w:fill="auto" w:val="clear"/>
              <w:spacing w:lineRule="auto" w:line="240" w:before="0" w:after="120"/>
              <w:jc w:val="left"/>
              <w:rPr/>
            </w:pPr>
            <w:r>
              <w:rPr>
                <w:rFonts w:cs="GHEA Grapalat" w:ascii="GHEA Grapalat" w:hAnsi="GHEA Grapalat"/>
                <w:color w:val="000000"/>
                <w:sz w:val="24"/>
                <w:szCs w:val="24"/>
              </w:rPr>
              <w:t>Միության՝ գազի ընդհանուր շուկայի ձեւավորման հայեցակարգի մշակում, համաձայնեցում եւ հաստատ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իության՝ նավթի եւ նավթամթերքների ընդհանուր շուկաների ձեւավորման հայեցակարգի մշակում, համաձայնեցում եւ հաստատ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իության էլեկտրաէներգետիկական ընդհանուր շուկայի ձեւավորման ծրագրի մշակում, համաձայնեցում եւ հաստատում</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Միության՝ գազի ընդհանուր շուկայի ձեւավորման հայեցակարգի մշակում եւ հավանություն տալ դրան </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իության՝ նավթի եւ նավթամթերքների ընդհանուր շուկաների ձեւավորման հայեցակարգի մշակում եւ հավանություն տալ դրան</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իության էլեկտրաէներգետիկական ընդհանուր շուկայի ձեւավորման ծրագրի մշակում եւ հավանություն տալ դրան</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Էներգետիկայի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փոխադարձ առեւտրի ծավալների ավելացում եւ էներգետիկայի ոլորտի մրցունակության բարձրաց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ընդհանուր շուկաների գործունեությունն սկսելուց հետո)</w:t>
            </w:r>
          </w:p>
        </w:tc>
      </w:tr>
      <w:tr>
        <w:trPr/>
        <w:tc>
          <w:tcPr>
            <w:tcW w:w="3325" w:type="dxa"/>
            <w:tcBorders/>
            <w:shd w:fill="FFFFFF" w:val="clear"/>
          </w:tcPr>
          <w:p>
            <w:pPr>
              <w:pStyle w:val="Bodytext71"/>
              <w:shd w:fill="auto" w:val="clear"/>
              <w:spacing w:lineRule="auto" w:line="240" w:before="0" w:after="120"/>
              <w:jc w:val="left"/>
              <w:rPr/>
            </w:pPr>
            <w:r>
              <w:rPr>
                <w:rFonts w:cs="GHEA Grapalat" w:ascii="GHEA Grapalat" w:hAnsi="GHEA Grapalat"/>
                <w:color w:val="000000"/>
                <w:sz w:val="24"/>
                <w:szCs w:val="24"/>
              </w:rPr>
              <w:t>6. Ընդունված մեթոդաբանության հիման վրա Միության գազի, նավթի եւ նավթամթերքների ինդիկատիվ (</w:t>
            </w:r>
            <w:r>
              <w:rPr>
                <w:rFonts w:eastAsia="Sylfaen" w:cs="Sylfaen" w:ascii="GHEA Grapalat" w:hAnsi="GHEA Grapalat"/>
                <w:color w:val="000000"/>
                <w:sz w:val="24"/>
                <w:szCs w:val="24"/>
              </w:rPr>
              <w:t>կանխատեսումային</w:t>
            </w:r>
            <w:r>
              <w:rPr>
                <w:rFonts w:cs="GHEA Grapalat" w:ascii="GHEA Grapalat" w:hAnsi="GHEA Grapalat"/>
                <w:color w:val="000000"/>
                <w:sz w:val="24"/>
                <w:szCs w:val="24"/>
              </w:rPr>
              <w:t xml:space="preserve">) հաշվեկշիռների մշակում </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Միության շրջանակներում գազի, նավթի եւ նավթամթերքների ինդիկատիվ (կանխատեսումային) հաշվեկշիռների ձեւավորման մեթոդաբանության մասին» համաձայնագրի նախագծի ներպետական համաձայնեցման, նշված Համաձայնագրի նախագծի համաձայն ներպետական ընթացակարգերի անցկացում եւ անդամ պետությունների լիազորված մարմինների կողմից այդ համաձայնագրի կնքում </w:t>
            </w:r>
          </w:p>
          <w:p>
            <w:pPr>
              <w:pStyle w:val="Bodytext71"/>
              <w:shd w:fill="auto" w:val="clear"/>
              <w:spacing w:lineRule="auto" w:line="240" w:before="0" w:after="120"/>
              <w:jc w:val="left"/>
              <w:rPr/>
            </w:pPr>
            <w:r>
              <w:rPr>
                <w:rFonts w:cs="GHEA Grapalat" w:ascii="GHEA Grapalat" w:hAnsi="GHEA Grapalat"/>
                <w:color w:val="000000"/>
                <w:sz w:val="24"/>
                <w:szCs w:val="24"/>
              </w:rPr>
              <w:t>Ընդունված մեթոդաբանության հիման վրա անդամ պետությունների գազի, նավթի եւ նավթամթերքների ինդիկատիվ (</w:t>
            </w:r>
            <w:r>
              <w:rPr>
                <w:rFonts w:eastAsia="Sylfaen" w:cs="Sylfaen" w:ascii="GHEA Grapalat" w:hAnsi="GHEA Grapalat"/>
                <w:color w:val="000000"/>
                <w:sz w:val="24"/>
                <w:szCs w:val="24"/>
              </w:rPr>
              <w:t>կանխատեսումային</w:t>
            </w:r>
            <w:r>
              <w:rPr>
                <w:rFonts w:cs="GHEA Grapalat" w:ascii="GHEA Grapalat" w:hAnsi="GHEA Grapalat"/>
                <w:color w:val="000000"/>
                <w:sz w:val="24"/>
                <w:szCs w:val="24"/>
              </w:rPr>
              <w:t>) հաշվեկշիռների մշակում եւ Հանձնաժողով դրանց ներկայացում</w:t>
            </w:r>
          </w:p>
        </w:tc>
        <w:tc>
          <w:tcPr>
            <w:tcW w:w="3556" w:type="dxa"/>
            <w:tcBorders/>
            <w:shd w:fill="FFFFFF" w:val="clear"/>
          </w:tcPr>
          <w:p>
            <w:pPr>
              <w:pStyle w:val="Bodytext71"/>
              <w:shd w:fill="auto" w:val="clear"/>
              <w:spacing w:lineRule="auto" w:line="240" w:before="0" w:after="120"/>
              <w:ind w:right="44" w:hanging="0"/>
              <w:jc w:val="left"/>
              <w:rPr/>
            </w:pPr>
            <w:r>
              <w:rPr>
                <w:rFonts w:cs="GHEA Grapalat" w:ascii="GHEA Grapalat" w:hAnsi="GHEA Grapalat"/>
                <w:color w:val="000000"/>
                <w:sz w:val="24"/>
                <w:szCs w:val="24"/>
              </w:rPr>
              <w:t>Հանձնաժողովի խորհրդի կողմից «Միության շրջանակներում գազի, նավթի եւ նավթամթերքների ինդիկատիվ (</w:t>
            </w:r>
            <w:r>
              <w:rPr>
                <w:rFonts w:eastAsia="Sylfaen" w:cs="Sylfaen" w:ascii="GHEA Grapalat" w:hAnsi="GHEA Grapalat"/>
                <w:color w:val="000000"/>
                <w:sz w:val="24"/>
                <w:szCs w:val="24"/>
              </w:rPr>
              <w:t>կանխատեսումային</w:t>
            </w:r>
            <w:r>
              <w:rPr>
                <w:rFonts w:cs="GHEA Grapalat" w:ascii="GHEA Grapalat" w:hAnsi="GHEA Grapalat"/>
                <w:color w:val="000000"/>
                <w:sz w:val="24"/>
                <w:szCs w:val="24"/>
              </w:rPr>
              <w:t>) հաշվեկշիռների ձեւավորման մեթոդաբանության մասին» համաձայնագրի նախագծին հավանություն տալ եւ ներպետական ընթացակարգեր անցնելու համար փաստաթղթի ուղարկում</w:t>
            </w:r>
          </w:p>
          <w:p>
            <w:pPr>
              <w:pStyle w:val="Bodytext71"/>
              <w:shd w:fill="auto" w:val="clear"/>
              <w:spacing w:lineRule="auto" w:line="240" w:before="0" w:after="120"/>
              <w:ind w:right="44" w:hanging="0"/>
              <w:jc w:val="left"/>
              <w:rPr/>
            </w:pPr>
            <w:r>
              <w:rPr>
                <w:rFonts w:cs="GHEA Grapalat" w:ascii="GHEA Grapalat" w:hAnsi="GHEA Grapalat"/>
                <w:color w:val="000000"/>
                <w:sz w:val="24"/>
                <w:szCs w:val="24"/>
              </w:rPr>
              <w:t>Ընդունված մեթոդաբանության հիման վրա Միության գազի, նավթի եւ նավթամթերքների ինդիկատիվ (</w:t>
            </w:r>
            <w:r>
              <w:rPr>
                <w:rFonts w:eastAsia="Sylfaen" w:cs="Sylfaen" w:ascii="GHEA Grapalat" w:hAnsi="GHEA Grapalat"/>
                <w:color w:val="000000"/>
                <w:sz w:val="24"/>
                <w:szCs w:val="24"/>
              </w:rPr>
              <w:t>կանխատեսումային</w:t>
            </w:r>
            <w:r>
              <w:rPr>
                <w:rFonts w:cs="GHEA Grapalat" w:ascii="GHEA Grapalat" w:hAnsi="GHEA Grapalat"/>
                <w:color w:val="000000"/>
                <w:sz w:val="24"/>
                <w:szCs w:val="24"/>
              </w:rPr>
              <w:t>) հաշվեկշիռների ձեւավոր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Էներգետիկայի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Էներգակիրների փոխադարձ առեւտրի ծավալների ավելա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էներգետիկ անվտանգության բարձրացում</w:t>
            </w:r>
          </w:p>
        </w:tc>
      </w:tr>
      <w:tr>
        <w:trPr/>
        <w:tc>
          <w:tcPr>
            <w:tcW w:w="3325" w:type="dxa"/>
            <w:tcBorders/>
            <w:shd w:fill="FFFFFF" w:val="clear"/>
          </w:tcPr>
          <w:p>
            <w:pPr>
              <w:pStyle w:val="Normal"/>
              <w:snapToGrid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tc>
        <w:tc>
          <w:tcPr>
            <w:tcW w:w="3763" w:type="dxa"/>
            <w:tcBorders/>
            <w:shd w:fill="FFFFFF" w:val="clear"/>
          </w:tcPr>
          <w:p>
            <w:pPr>
              <w:pStyle w:val="Bodytext71"/>
              <w:shd w:fill="auto" w:val="clear"/>
              <w:spacing w:lineRule="auto" w:line="240" w:before="0" w:after="120"/>
              <w:jc w:val="left"/>
              <w:rPr/>
            </w:pPr>
            <w:r>
              <w:rPr>
                <w:rFonts w:cs="GHEA Grapalat" w:ascii="GHEA Grapalat" w:hAnsi="GHEA Grapalat"/>
                <w:color w:val="000000"/>
                <w:sz w:val="24"/>
                <w:szCs w:val="24"/>
              </w:rPr>
              <w:t>Միության գազի, նավթի եւ նավթամթերքների ինդիկատիվ (</w:t>
            </w:r>
            <w:r>
              <w:rPr>
                <w:rFonts w:eastAsia="Sylfaen" w:cs="Sylfaen" w:ascii="GHEA Grapalat" w:hAnsi="GHEA Grapalat"/>
                <w:color w:val="000000"/>
                <w:sz w:val="24"/>
                <w:szCs w:val="24"/>
              </w:rPr>
              <w:t>կանխատեսումային</w:t>
            </w:r>
            <w:r>
              <w:rPr>
                <w:rFonts w:cs="GHEA Grapalat" w:ascii="GHEA Grapalat" w:hAnsi="GHEA Grapalat"/>
                <w:color w:val="000000"/>
                <w:sz w:val="24"/>
                <w:szCs w:val="24"/>
              </w:rPr>
              <w:t>) հաշվեկշիռների համաձայնեցում</w:t>
            </w:r>
          </w:p>
        </w:tc>
        <w:tc>
          <w:tcPr>
            <w:tcW w:w="3556" w:type="dxa"/>
            <w:tcBorders/>
            <w:shd w:fill="FFFFFF" w:val="clear"/>
          </w:tcPr>
          <w:p>
            <w:pPr>
              <w:pStyle w:val="Bodytext71"/>
              <w:shd w:fill="auto" w:val="clear"/>
              <w:snapToGrid w:val="false"/>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tc>
        <w:tc>
          <w:tcPr>
            <w:tcW w:w="3026" w:type="dxa"/>
            <w:tcBorders/>
            <w:shd w:fill="FFFFFF" w:val="clear"/>
          </w:tcPr>
          <w:p>
            <w:pPr>
              <w:pStyle w:val="Normal"/>
              <w:snapToGrid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tc>
        <w:tc>
          <w:tcPr>
            <w:tcW w:w="2827" w:type="dxa"/>
            <w:tcBorders/>
            <w:shd w:fill="FFFFFF" w:val="clear"/>
          </w:tcPr>
          <w:p>
            <w:pPr>
              <w:pStyle w:val="Normal"/>
              <w:snapToGrid w:val="false"/>
              <w:spacing w:before="0" w:after="120"/>
              <w:rPr>
                <w:rFonts w:ascii="GHEA Grapalat" w:hAnsi="GHEA Grapalat" w:cs="GHEA Grapalat"/>
                <w:color w:val="000000"/>
              </w:rPr>
            </w:pPr>
            <w:r>
              <w:rPr>
                <w:rFonts w:cs="GHEA Grapalat" w:ascii="GHEA Grapalat" w:hAnsi="GHEA Grapalat"/>
                <w:color w:val="000000"/>
              </w:rPr>
            </w:r>
          </w:p>
        </w:tc>
      </w:tr>
      <w:tr>
        <w:trPr/>
        <w:tc>
          <w:tcPr>
            <w:tcW w:w="16497" w:type="dxa"/>
            <w:gridSpan w:val="5"/>
            <w:tcBorders/>
            <w:shd w:fill="FFFFFF" w:val="clear"/>
          </w:tcPr>
          <w:p>
            <w:pPr>
              <w:pStyle w:val="Normal"/>
              <w:spacing w:before="0" w:after="120"/>
              <w:ind w:right="44" w:hanging="0"/>
              <w:jc w:val="center"/>
              <w:rPr>
                <w:rFonts w:ascii="GHEA Grapalat" w:hAnsi="GHEA Grapalat" w:cs="GHEA Grapalat"/>
                <w:color w:val="000000"/>
              </w:rPr>
            </w:pPr>
            <w:r>
              <w:rPr>
                <w:rFonts w:cs="GHEA Grapalat" w:ascii="GHEA Grapalat" w:hAnsi="GHEA Grapalat"/>
                <w:color w:val="000000"/>
              </w:rPr>
              <w:t>Ուղղություն 5: Արտաքին առեւտրի զարգացում եւ իրացման շուկաների բազմազանեց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1. Մաքսային կարգավորման ոլորտում Միության ապրանքների արտահանման առաջխաղացմանն ուղղված վարչական ընթացակարգերի պարզե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էլեկտրոնային հայտարարագրման համակարգի, լիազորված տնտեսական օպերատորի ինստիտուտի զարգացում, ապրանքների մաքսային հայտարարագրման համար անհրաժեշտ փաստաթղթերի քանակի մասով պահանջների նվազեցում, փուլային անցում էլեկտրոնային փաստաթղթերն օգտագործելուն, միջգերատեսչական փոխգործակցության զարգացում, սահմաններին տրանսպորտային միջոցների պարապուրդը կրճատելու միջոցով առեւտրի եւ տրանսպորտի ծախքերի նվազեցում, մաքսային գործառնությունների կատարման ժամանակի կրճատում, տարանցիկ փոխադրման ընթացակարգի պարզեցում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հետ համատեղ մասնակցություն Եվրասիական տնտեսական միության մաքսային օրենսգրքի նախապատրաստմանը, որն ուղղված է, ի թիվս այլնի, մաքսային կարգավորման ոլորտում ընթացակարգերի պարզեցմանն ու արագացմանը </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հետ՝ Եվրասիական տնտեսական միության մաքսային օրենսգրքի դրույթների իրագործմանն ուղղված՝ Միության իրավունքի մաս կազմող ակտերի մշակում եւ համաձայնեցում </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քսային օրենսդրության եւ իրավակիրառ պրակտիկայի դեպարտամենտ, Մաքսային ենթակառուցվածքի դեպարտամենտ, Տեղեկատվական տեխնոլոգիաների դեպարտամենտ, Տրանսպորտի եւ ենթակառուցվածքի դեպարտամենտ, Սանիտարական, բուսասանիտարական եւ անասնաբուժական միջոցների դեպարտամենտ, Առեւտրային քաղաքականության դեպարտամենտ,</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Ձեռնարկատիրական գործունեության զարգացմ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Եվրասիական տնտեսական միության մաքսային օրենսգրքի եւ Միության իրավունքի մաս կազմող ակտերի ընդունում, որոնք ուղղված են մաքսային կարգավորման ոլորտում ընթացակարգերի արագացմանն ու պարզեցմանը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քսային գործառնությունների կատարման համար անհրաժեշտ ծախսերի կրճատում, այդ թվում՝ ժամանակավոր</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2. Պետական հսկողության ձեւերի արդյունավետությունը բարձրացնելիս արտաքին տնտեսական գործունեության իրականացման համար անհրաժեշտ պետական ընթացակարգերի տրամադրման ժամանակի, արժեքի եւ թվի կրճատմանն ուղղված միջոցների իրագործ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րտաքին տնտեսական գործունեություն իրականացնելու համար անհրաժեշտ փաստաթղթերի ու տեղեկությունների վերլուծություն եւ Միության իրավունքի մաս կազմող ակտերում եւ անդամ պետությունների օրենսդրության մեջ փոփոխություններ կատարելու անհրաժեշտության գնահատում՝ էլեկտրոնային փաստաթղթերի ձեւակերպումը կազմակերպելու նպատակով</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իության իրավունքի մաս կազմող ակտերում եւ անդամ պետությունների օրենսդրության մեջ փոփոխությունների կատարման վերաբերյալ առաջարկությունների մշակում՝ էլեկտրոնային փաստաթղթերի ձեւակերպումը կազմակերպելու նպատակով</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րտաքին տնտեսական գործունեություն իրականացնելու համար անհրաժեշտ փաստաթղթերի ու տեղեկությունների վերլուծություն եւ Միության իրավունքի մաս կազմող ակտերում եւ անդամ պետությունների օրենսդրության մեջ փոփոխություններ կատարելու անհրաժեշտության գնահատում՝ էլեկտրոնային փաստաթղթերի ձեւակերպումը կազմակերպելու նպատակով</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իության մարմնի ակտի նախագծի մշակում, որով նախատեսվում է արտաքին տնտեսական գործունեություն իրականացնելու համար անհրաժեշտ էլեկտրոնային փաստաթղթերի ձեւաչափի եւ կառուցվածքների պարտադիր հաստատ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քսային ենթակառուցվածքի դեպարտամենտ, Տեղեկատվական տեխնոլոգիաների դեպարտամենտ, Մաքսային օրենսդրության եւ իրավակիրառ պրակտիկայի դեպարտամենտ, Ձեռնարկատիրական գործունեության զարգացման դեպարտամենտ, Սանիտարական, բուսասանիտարական եւ անասնաբուժական միջոցների դեպարտամենտ, Տեխնիկական կարգավորման եւ հավատարմագրման դեպարտամենտ, Առեւտրային քաղաքականության դեպարտամենտ, Տրանսպորտի եւ ենթակառուցվածքի դեպարտամենտ, Ֆինանսակա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րտաքին տնտեսական գործունեության մասնակիցների ծախքերի կրճատ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3. Արտաքին տնտեսական գործունեության կարգավորման համակարգում «մեկ պատուհանի» մեխանիզմի զարգա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րտաքին տնտեսական գործունեության կարգավորման համակարգում «մեկ պատուհանի» ազգային մեխանիզմների զարգացում</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եկ պատուհանի» ազգային մեխանիզմների զարգացման վիճակի գնահատման մեթոդիկայի մշակում</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եկ պատուհանի» ազգային մեխանիզմների զարգացման վիճակի վերլուծության անցկացում՝ հաստատված մեթոդիկային համապատասխան</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արտաքին տնտեսական գործունեության հետ կապված պետական ընթացակարգերի եւ բիզնես-գործընթացների օպտիմալացման, ինչպես նաեւ «մեկ պատուհանի» ազգային մեխանիզմների զարգացման վերաբերյալ անդամ պետություններից յուրաքանչյուրի մասով եզրակացությունների մշակում </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եկ պատուհանի» ազգային մեխանիզմների զարգացման մոտեցումների մոտարկման գերակա ուղղությունների սահման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քսային օրենսդրության եւ իրավակիրառ պրակտիկայի դեպարտամենտ, Մաքսային ենթակառուցվածքի դեպարտամենտ, Ձեռնարկատիրական գործունեության զարգացման դեպարտամենտ,</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ռեւտրային քաղաքականության դեպարտամենտ, Սանիտարական, բուսասանիտարական եւ անասնաբուժական միջոցների դեպարտամենտ, Տեխնիկական կարգավորման եւ հավատարմագրման դեպարտամենտ, Տրանսպորտի եւ ենթակառուցվածքի դեպարտամենտ, Ֆինանսական քաղաքականության դեպարտամենտ, Տեղեկատվական տեխնոլոգիաների դեպարտամենտ </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Միության մաքսային սահմանով ապրանքներ տեղափոխելիս անհրաժեշտ մաքսային գործառնությունների կատարման հետ կապված՝ ժամանակի եւ արժեքի մասով ծախսերի կրճատում </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4. Համաշխարհային շուկայում Միության շահերի առաջխաղացմանն ուղղված՝ երրորդ կողմերի հետ առեւտրատնտեսական հարաբերությունների զարգա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Միության արտաքին տնտեսական կապերի զարգացման վերաբերյալ ծրագրային փաստաթղթերի մշակում եւ իրագործ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սնակցություն առեւտրատնտեսական համագործակցության մասին համաձայնագրի կնքման վերաբերյալ Չինաստանի Ժողովրդական Հանրապետության հետ վարվող բանակցություններին</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օժանդակություն Միության աշխարհագրության ընդլայնմանը եւ միջազգային գործունեության արդյունավետության բարձրացմանը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իության արտաքին տնտեսական կապերի զարգացման վերաբերյալ ծրագրային փաստաթղթերի համաձայնեցման եւ հաստատման ապահովում</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ռեւտրատնտեսական համագործակցության մասին համաձայնագրի կնքման վերաբերյալ Չինաստանի Ժողովրդական Հանրապետության հետ բանակցությունների կազմակերպում</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Միության նպատակներին հասնելու համար միջազգային շփումների զարգացում եւ միջազգային գործունեության իրականաց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ռեւտրայի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համաշխարհային առեւտրում անդամ պետությունների մասնաբաժնի ավելա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Չինաստանի Ժողովրդական Հանրապետության հետ ներդրումային եւ առեւտրային համագործակցության ինտենսիֆիկաց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իության ներքին առեւտրի լրացուցիչ ներուժի հայտնաբերում եւ իրագործ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5. Երրորդ կողմերի հետ ազատ առեւտրի ռեժիմ սահմանող պայմանագրերի կնքման ուղղությամբ աշխատանքի իրականա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Եվրասիական տնտեսական միության եւ դրա անդամ պետությունների միջեւ՝ մի կողմից, եւ Եվրասիական տնտեսական միության ու Վիետնամի Սոցիալիստական Հանրապետության միջեւ՝ մյուս կողմից կնքված «Ազատ առեւտրի մասին» համաձայնագրի վավերա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մասնակցություն անդամ պետությունների եւ երրորդ կողմերի միջեւ ազատ առեւտրի մասին համաձայնագրերի կնքման նպատակահարմարությունը հետազոտելու աշխատանքին՝ հաշվի առնելով համատեղ հետազոտական խմբերի շրջանակներում հնարավոր առավելությունների եւ ծախքերի վերաբերյալ գնահատումները, այդ թվում՝ Իսրայելի Պետության, Հնդկաստանի Հանրապետության եւ Եգիպտոսի Արաբական Հանրապետության հետ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մասնակցություն երրորդ կողմերի հետ ազատ առեւտրի մասին համաձայնագրեր կնքելու շուրջ բանակցություններին՝ Միության ինտեգրացիոն ներուժը օգտագործելու նպատակով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եւ երրորդ կողմերի միջեւ ազատ առեւտրի մասին համաձայնագրերի կնքման վերաբերյալ առաջարկությունների մշակում եւ ներկայացում</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եւ երրորդ կողմերի միջեւ, այդ թվում՝ Իսրայելի Պետության, Հնդկաստանի Հանրապետության եւ Եգիպտոսի Արաբական Հանրապետության հետ, ազատ առեւտրի մասին համաձայնագրերի կնքման նպատակահարմարությունը հետազոտելու աշխատանքի կազմակերպում եւ դրան մասնակցություն՝ հաշվի առնելով համատեղ հետազոտական խմբերի շրջանակներում հնարավոր առավելությունների եւ ծախքերի վերաբերյալ գնահատումները </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երրորդ կողմերի հետ ազատ առեւտրի մասին համաձայնագրեր կնքելու շուրջ բանակցությունների կազմակերպում եւ դրանցում մասնակցություն՝ Միության ինտեգրացիոն ներուժը իրագործելու նպատակով</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ի եւ երրորդ կողմերի միջեւ ազատ առեւտրի մասին համաձայնագրերի կնքման նպատակահարմարության վերաբերյալ առաջարկությունների քննարկում </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ռեւտրային քաղաքականության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զատ առեւտրի մասին համաձայնագրերի համաձայն՝ գործընկեր երկրներ անդամ պետությունների ապրանքների եւ ծառայությունների արտահանման աճ</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զատ առեւտրի մասին համաձայնագրերի համաձայն՝ գործընկեր երկրներից ապրանքների ներմուծման ծախսերի կրճատ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b/>
                <w:b/>
                <w:bCs/>
                <w:color w:val="000000"/>
                <w:sz w:val="24"/>
                <w:szCs w:val="24"/>
              </w:rPr>
            </w:pPr>
            <w:r>
              <w:rPr>
                <w:rFonts w:cs="GHEA Grapalat" w:ascii="GHEA Grapalat" w:hAnsi="GHEA Grapalat"/>
                <w:color w:val="000000"/>
                <w:sz w:val="24"/>
                <w:szCs w:val="24"/>
              </w:rPr>
              <w:t>6. Միության մաքսային սահմանով տեղափոխվող ապրանքների եւ տրանսպորտային միջոցների մասին երրորդ կողմերի հետ տեղեկությունների փոխանակումը կազմակերպելու համար պայմանների ստեղծ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սնակցություն Չինաստանի Ժողովրդական Հանրապետության հետ բանակցություններին եւ առաջարկությունների նախապատրաստում Եվրասիական տնտեսական միության եւ Չինաստանի Ժողովրդական Հանրապետության մաքսային սահմաններով տեղափոխվող միջազգային փոխադրման ապրանքների ու տրանսպորտային միջոցների վերաբերյալ տեղեկությունների փոխանակման մասին համաձայնագրի նախագծի վերաբերյալ առաջարկությունների նախապատրաստ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իության մաքսային սահմանով տեղափոխվող միջազգային փոխադրման ապրանքների եւ տրանսպորտային միջոցների մասին երրորդ կողմերի հետ տեղեկությունների փոխանակումն իրագործելու վերաբերյալ առաջարկությունների նախապատրաստում</w:t>
            </w:r>
          </w:p>
        </w:tc>
        <w:tc>
          <w:tcPr>
            <w:tcW w:w="3556" w:type="dxa"/>
            <w:tcBorders/>
            <w:shd w:fill="FFFFFF" w:val="clear"/>
          </w:tcPr>
          <w:p>
            <w:pPr>
              <w:pStyle w:val="Bodytext71"/>
              <w:shd w:fill="auto" w:val="clear"/>
              <w:spacing w:lineRule="auto" w:line="240" w:before="0" w:after="120"/>
              <w:ind w:right="44" w:hanging="0"/>
              <w:jc w:val="left"/>
              <w:rPr/>
            </w:pPr>
            <w:r>
              <w:rPr>
                <w:rFonts w:cs="GHEA Grapalat" w:ascii="GHEA Grapalat" w:hAnsi="GHEA Grapalat"/>
                <w:color w:val="000000"/>
                <w:sz w:val="24"/>
                <w:szCs w:val="24"/>
              </w:rPr>
              <w:t xml:space="preserve">Չինաստանի Ժողովրդական Հանրապետության հետ բանակցությունների կազմակերպում եւ անցկացում՝ Եվրասիական տնտեսական հանձնաժողովի կողմից </w:t>
            </w:r>
            <w:r>
              <w:rPr>
                <w:rStyle w:val="Bodytext7Spacing1pt"/>
                <w:rFonts w:cs="GHEA Grapalat" w:ascii="GHEA Grapalat" w:hAnsi="GHEA Grapalat"/>
                <w:color w:val="000000"/>
                <w:spacing w:val="0"/>
                <w:sz w:val="24"/>
                <w:szCs w:val="24"/>
              </w:rPr>
              <w:t>2014 թվականի</w:t>
            </w:r>
            <w:r>
              <w:rPr>
                <w:rFonts w:cs="GHEA Grapalat" w:ascii="GHEA Grapalat" w:hAnsi="GHEA Grapalat"/>
                <w:color w:val="000000"/>
                <w:sz w:val="24"/>
                <w:szCs w:val="24"/>
              </w:rPr>
              <w:t xml:space="preserve"> նոյեմբերի 12-ի թիվ 101 որոշմամբ հաստատված հրահանգներին համապատասխան </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Միության մաքսային սահմանով տեղափոխվող միջազգային փոխադրման ապրանքների եւ տրանսպորտային միջոցների մասին երրորդ կողմերի հետ տեղեկությունների փոխանակումն իրագործելու վերաբերյալ առաջարկությունների նախապատրաստում եւ քննարկում </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քսային ենթակառուցվածքի դեպարտամենտ, Մաքսային օրենսդրության եւ իրավակիրառ պրակտիկայի դեպարտամենտ, Առեւտրային քաղաքականության դեպարտամենտ, Տեղեկատվական տեխնոլոգիաների դեպարտամենտ, Տրանսպորտի եւ ենթակառուցվածքի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Չինաստանի Ժողովրդական Հանրապետության հետ փոխադարձ առեւտրի ծավալների ավելա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Չինաստանի Ժողովրդական Հանրապետության տնտեսավարող սուբյեկտներին մատուցվող տրանսպորտային ծառայությունների արտահանման աճ</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չհաշվառված առեւտրի ծավալների նվազեցում եւ մաքսային վարչարարության արդյունավետության բարձրացում, մաքսային եկամուտների աճ</w:t>
            </w:r>
          </w:p>
        </w:tc>
      </w:tr>
      <w:tr>
        <w:trPr/>
        <w:tc>
          <w:tcPr>
            <w:tcW w:w="3325" w:type="dxa"/>
            <w:tcBorders/>
            <w:shd w:fill="FFFFFF" w:val="clear"/>
          </w:tcPr>
          <w:p>
            <w:pPr>
              <w:pStyle w:val="Normal"/>
              <w:spacing w:before="0" w:after="120"/>
              <w:rPr>
                <w:rFonts w:ascii="GHEA Grapalat" w:hAnsi="GHEA Grapalat" w:cs="GHEA Grapalat"/>
                <w:color w:val="000000"/>
              </w:rPr>
            </w:pPr>
            <w:r>
              <w:rPr>
                <w:rFonts w:cs="GHEA Grapalat" w:ascii="GHEA Grapalat" w:hAnsi="GHEA Grapalat"/>
                <w:color w:val="000000"/>
              </w:rPr>
              <w:t>7. Լավագույն միջազգային պրակտիկայի մակարդակով աջակցության, վարկավորման եւ արտահանման ապահովագրության մեխանիզմների մշակ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զարգացման բանկերի խորհրդատվական մարմնի (խորհրդի) ստեղծ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ում կոոպերատիվ հիմունքներով արտադրված արտադրանքի հաշվառում՝ գոյություն ունեցող արտահանման աջակցության ֆինանսավորման ծրագրերի շրջանակներ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նդամ պետություններում կոոպերատիվ հիմունքներով արտադրված արտադրանքի արտահանմանը համատեղ աջակցելու նպատակով անդամ պետությունների զարգացման բանկերի միջեւ վարկավորման իրականացման աշխուժաց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ում կոոպերատիվ հիմունքներով արտադրված արտադրանքի արտահանումը վարկավորելու աջակցության մեխանիզմների զարգա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զգային արտահանման-վարկային գործակալությունների միջեւ արտահանման ռիսկերի համաապահովագրության եւ վերաապահովագրության զարգացման աշխատանքի իրականացում, ցուցահանդեսատոնավաճառային գործունեության համատեղ զարգաց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րտահանման ապահովագրություն եւ աջակցություն արտահանմանը՝ հեջավորման գործիքների կիրառման պրակտիկայի ընդլայնման եւ ածանցյալների օգտագործման միջոցով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զարգացման բանկերի խորհրդատվական մարմնի (խորհրդի) հետ համագործակցության զարգացում եւ օժանդակություն դրա աշխատանքին</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լավագույն միջազգային պրակտիկայի մակարդակով աջակցության, վարկավորման եւ արտահանման ապահովագրության մեխանիզմների մշակման եւ օգտագործման մասով անդամ պետությունների գործողությունների մոնիթորինգ</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Առեւտրային քաղաքականության դեպարտամենտ, Ձեռնարկատիրական գործունեության զարգացման դեպարտամենտ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Ֆինանսական քաղաքականության դեպարտամենտ,</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Ձեռնարկատիրական գործունեության զարգացման դեպարտամենտ</w:t>
            </w:r>
          </w:p>
        </w:tc>
        <w:tc>
          <w:tcPr>
            <w:tcW w:w="2827" w:type="dxa"/>
            <w:tcBorders/>
            <w:shd w:fill="FFFFFF" w:val="clear"/>
          </w:tcPr>
          <w:p>
            <w:pPr>
              <w:pStyle w:val="Normal"/>
              <w:spacing w:before="0" w:after="120"/>
              <w:rPr>
                <w:rFonts w:ascii="GHEA Grapalat" w:hAnsi="GHEA Grapalat" w:cs="GHEA Grapalat"/>
                <w:color w:val="000000"/>
              </w:rPr>
            </w:pPr>
            <w:r>
              <w:rPr>
                <w:rFonts w:cs="GHEA Grapalat" w:ascii="GHEA Grapalat" w:hAnsi="GHEA Grapalat"/>
                <w:color w:val="000000"/>
              </w:rPr>
              <w:t>անդամ պետությունների արտահանման ծավալների աճ</w:t>
            </w:r>
          </w:p>
        </w:tc>
      </w:tr>
      <w:tr>
        <w:trPr/>
        <w:tc>
          <w:tcPr>
            <w:tcW w:w="3325" w:type="dxa"/>
            <w:tcBorders/>
            <w:shd w:fill="FFFFFF" w:val="clear"/>
          </w:tcPr>
          <w:p>
            <w:pPr>
              <w:pStyle w:val="Normal"/>
              <w:snapToGrid w:val="false"/>
              <w:spacing w:before="0" w:after="120"/>
              <w:rPr>
                <w:rFonts w:ascii="GHEA Grapalat" w:hAnsi="GHEA Grapalat" w:cs="GHEA Grapalat"/>
                <w:color w:val="000000"/>
              </w:rPr>
            </w:pPr>
            <w:r>
              <w:rPr>
                <w:rFonts w:cs="GHEA Grapalat" w:ascii="GHEA Grapalat" w:hAnsi="GHEA Grapalat"/>
                <w:color w:val="000000"/>
              </w:rPr>
            </w:r>
          </w:p>
        </w:tc>
        <w:tc>
          <w:tcPr>
            <w:tcW w:w="3763"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ռիսկերի կառավարման շուկայական գործիքների մասով մասնագետների պատրաստում եւ վերապատրաստում</w:t>
            </w:r>
          </w:p>
        </w:tc>
        <w:tc>
          <w:tcPr>
            <w:tcW w:w="3556" w:type="dxa"/>
            <w:tcBorders/>
            <w:shd w:fill="FFFFFF" w:val="clear"/>
          </w:tcPr>
          <w:p>
            <w:pPr>
              <w:pStyle w:val="Normal"/>
              <w:snapToGrid w:val="false"/>
              <w:spacing w:before="0" w:after="120"/>
              <w:ind w:right="44" w:hanging="0"/>
              <w:rPr>
                <w:rFonts w:ascii="GHEA Grapalat" w:hAnsi="GHEA Grapalat" w:cs="GHEA Grapalat"/>
                <w:color w:val="000000"/>
                <w:sz w:val="24"/>
                <w:szCs w:val="24"/>
              </w:rPr>
            </w:pPr>
            <w:r>
              <w:rPr>
                <w:rFonts w:cs="GHEA Grapalat" w:ascii="GHEA Grapalat" w:hAnsi="GHEA Grapalat"/>
                <w:color w:val="000000"/>
                <w:sz w:val="24"/>
                <w:szCs w:val="24"/>
              </w:rPr>
            </w:r>
          </w:p>
        </w:tc>
        <w:tc>
          <w:tcPr>
            <w:tcW w:w="3026" w:type="dxa"/>
            <w:tcBorders/>
            <w:shd w:fill="FFFFFF" w:val="clear"/>
          </w:tcPr>
          <w:p>
            <w:pPr>
              <w:pStyle w:val="Normal"/>
              <w:snapToGrid w:val="false"/>
              <w:spacing w:before="0" w:after="120"/>
              <w:rPr>
                <w:rFonts w:ascii="GHEA Grapalat" w:hAnsi="GHEA Grapalat" w:cs="GHEA Grapalat"/>
                <w:color w:val="000000"/>
              </w:rPr>
            </w:pPr>
            <w:r>
              <w:rPr>
                <w:rFonts w:cs="GHEA Grapalat" w:ascii="GHEA Grapalat" w:hAnsi="GHEA Grapalat"/>
                <w:color w:val="000000"/>
              </w:rPr>
            </w:r>
          </w:p>
        </w:tc>
        <w:tc>
          <w:tcPr>
            <w:tcW w:w="2827" w:type="dxa"/>
            <w:tcBorders/>
            <w:shd w:fill="FFFFFF" w:val="clear"/>
          </w:tcPr>
          <w:p>
            <w:pPr>
              <w:pStyle w:val="Normal"/>
              <w:snapToGrid w:val="false"/>
              <w:spacing w:before="0" w:after="120"/>
              <w:rPr>
                <w:rFonts w:ascii="GHEA Grapalat" w:hAnsi="GHEA Grapalat" w:cs="GHEA Grapalat"/>
                <w:color w:val="000000"/>
              </w:rPr>
            </w:pPr>
            <w:r>
              <w:rPr>
                <w:rFonts w:cs="GHEA Grapalat" w:ascii="GHEA Grapalat" w:hAnsi="GHEA Grapalat"/>
                <w:color w:val="000000"/>
              </w:rPr>
            </w:r>
          </w:p>
        </w:tc>
      </w:tr>
      <w:tr>
        <w:trPr/>
        <w:tc>
          <w:tcPr>
            <w:tcW w:w="3325"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8. Երրորդ կողմերի շուկաների հասանելիությունը դժվարացնող տեխնիկական խոչընդոտների եւ սահմանափակող միջոցների հայտնաբերում ու վերացում</w:t>
            </w:r>
          </w:p>
        </w:tc>
        <w:tc>
          <w:tcPr>
            <w:tcW w:w="3763"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 xml:space="preserve">երրորդ երկրների հետ առեւտրում տեխնիկական խոչընդոտների վերացման կարգի եւ պայմանների մասին միջազգային պայմանագրի նախագծի վերաբերյալ առաջարկությունների նախապատրաստում, նշված միջազգային պայմանագրի նախագծի ներպետական համաձայնեցման եւ դրա կնքման համար անհրաժեշտ ներպետական ընթացակարգերի անցկացում </w:t>
            </w:r>
          </w:p>
        </w:tc>
        <w:tc>
          <w:tcPr>
            <w:tcW w:w="3556" w:type="dxa"/>
            <w:tcBorders/>
            <w:shd w:fill="FFFFFF" w:val="clear"/>
          </w:tcPr>
          <w:p>
            <w:pPr>
              <w:pStyle w:val="Bodytext21"/>
              <w:shd w:fill="auto" w:val="clear"/>
              <w:spacing w:lineRule="auto" w:line="240" w:before="0" w:after="120"/>
              <w:ind w:right="44"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 xml:space="preserve">երրորդ երկրների հետ առեւտրում տեխնիկական խոչընդոտների վերացման կարգի եւ պայմանների մասին միջազգային պայմանագրի նախագծի նախապատրաստում </w:t>
            </w:r>
          </w:p>
        </w:tc>
        <w:tc>
          <w:tcPr>
            <w:tcW w:w="3026"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Տեխնիկական կարգավորման եւ հավատարմագրման դեպարտամենտ</w:t>
            </w:r>
          </w:p>
        </w:tc>
        <w:tc>
          <w:tcPr>
            <w:tcW w:w="2827"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երրորդ կողմերի հետ առեւտրի ծավալների ավելացում</w:t>
            </w:r>
          </w:p>
        </w:tc>
      </w:tr>
      <w:tr>
        <w:trPr/>
        <w:tc>
          <w:tcPr>
            <w:tcW w:w="3325" w:type="dxa"/>
            <w:tcBorders/>
            <w:shd w:fill="FFFFFF" w:val="clear"/>
          </w:tcPr>
          <w:p>
            <w:pPr>
              <w:pStyle w:val="Normal"/>
              <w:snapToGrid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tc>
        <w:tc>
          <w:tcPr>
            <w:tcW w:w="3763"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երրորդ կողմերի սահմանափակող միջոցների վերացման հարցերով առաջարկությունների նախապատրաստում եւ Հանձնաժողովի հետ համագործակցություն</w:t>
            </w:r>
          </w:p>
        </w:tc>
        <w:tc>
          <w:tcPr>
            <w:tcW w:w="3556" w:type="dxa"/>
            <w:tcBorders/>
            <w:shd w:fill="FFFFFF" w:val="clear"/>
          </w:tcPr>
          <w:p>
            <w:pPr>
              <w:pStyle w:val="Bodytext21"/>
              <w:shd w:fill="auto" w:val="clear"/>
              <w:spacing w:lineRule="auto" w:line="240" w:before="0" w:after="120"/>
              <w:ind w:right="44"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 xml:space="preserve">անդամ պետությունների կամ Միության նկատմամբ երրորդ կողմերի սահմանափակող միջոցների </w:t>
            </w:r>
            <w:r>
              <w:rPr>
                <w:rFonts w:cs="GHEA Grapalat" w:ascii="GHEA Grapalat" w:hAnsi="GHEA Grapalat"/>
                <w:color w:val="000000"/>
                <w:sz w:val="24"/>
                <w:szCs w:val="24"/>
              </w:rPr>
              <w:t>մոնիթորինգ</w:t>
            </w:r>
            <w:r>
              <w:rPr>
                <w:rStyle w:val="Bodytext2SegoeUI"/>
                <w:rFonts w:cs="GHEA Grapalat" w:ascii="GHEA Grapalat" w:hAnsi="GHEA Grapalat"/>
                <w:color w:val="000000"/>
                <w:sz w:val="24"/>
                <w:szCs w:val="24"/>
              </w:rPr>
              <w:t xml:space="preserve">, Միության նկատմամբ երրորդ կողմերի սահմանափակող միջոցների վերացման վերաբերյալ առաջարկությունների նախապատրաստում </w:t>
            </w:r>
          </w:p>
        </w:tc>
        <w:tc>
          <w:tcPr>
            <w:tcW w:w="3026"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Առեւտրային քաղաքականության դեպարտամենտ</w:t>
            </w:r>
          </w:p>
        </w:tc>
        <w:tc>
          <w:tcPr>
            <w:tcW w:w="2827" w:type="dxa"/>
            <w:tcBorders/>
            <w:shd w:fill="FFFFFF" w:val="clear"/>
          </w:tcPr>
          <w:p>
            <w:pPr>
              <w:pStyle w:val="Normal"/>
              <w:snapToGrid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tc>
      </w:tr>
      <w:tr>
        <w:trPr/>
        <w:tc>
          <w:tcPr>
            <w:tcW w:w="3325"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9. էլեկտրոնային եւ տեղեկատվական տեխնոլոգիաների օգտագործմամբ երրորդ կողմերի հետ առեւտրի զարգացումը խթանելու վերաբերյալ առաջարկությունների նախապատրաստում</w:t>
            </w:r>
          </w:p>
        </w:tc>
        <w:tc>
          <w:tcPr>
            <w:tcW w:w="3763" w:type="dxa"/>
            <w:tcBorders/>
            <w:shd w:fill="FFFFFF" w:val="clear"/>
          </w:tcPr>
          <w:p>
            <w:pPr>
              <w:pStyle w:val="Bodytext21"/>
              <w:shd w:fill="auto" w:val="clear"/>
              <w:spacing w:lineRule="auto" w:line="240" w:before="0" w:after="120"/>
              <w:ind w:hanging="0"/>
              <w:rPr/>
            </w:pPr>
            <w:r>
              <w:rPr>
                <w:rStyle w:val="Bodytext2SegoeUI"/>
                <w:rFonts w:cs="GHEA Grapalat" w:ascii="GHEA Grapalat" w:hAnsi="GHEA Grapalat"/>
                <w:color w:val="000000"/>
                <w:sz w:val="24"/>
                <w:szCs w:val="24"/>
              </w:rPr>
              <w:t>անդամ պետությունների եւ երրորդ կողմերի միջեւ կնքվող տարածաշրջանային առեւտրային համաձայնագրերի համապատասխան բաժնում առաջարկությունների նախապատրաստում</w:t>
            </w:r>
          </w:p>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անդրսահմանային էլեկտրոնային առեւտրի նկատմամբ գոյություն ունեցող սահմանափակումների մոնիթորինգի անցկացում</w:t>
            </w:r>
          </w:p>
        </w:tc>
        <w:tc>
          <w:tcPr>
            <w:tcW w:w="3556" w:type="dxa"/>
            <w:tcBorders/>
            <w:shd w:fill="FFFFFF" w:val="clear"/>
          </w:tcPr>
          <w:p>
            <w:pPr>
              <w:pStyle w:val="Bodytext21"/>
              <w:shd w:fill="auto" w:val="clear"/>
              <w:spacing w:lineRule="auto" w:line="240" w:before="0" w:after="120"/>
              <w:ind w:right="44" w:hanging="0"/>
              <w:rPr/>
            </w:pPr>
            <w:r>
              <w:rPr>
                <w:rStyle w:val="Bodytext2SegoeUI"/>
                <w:rFonts w:cs="GHEA Grapalat" w:ascii="GHEA Grapalat" w:hAnsi="GHEA Grapalat"/>
                <w:color w:val="000000"/>
                <w:sz w:val="24"/>
                <w:szCs w:val="24"/>
              </w:rPr>
              <w:t>համապատասխան բաժնի մշակում եւ անդամ պետությունների ու երրորդ կողմերի միջեւ կնքվող տարածաշրջանային առեւտրային համաձայնագրերում ներառում</w:t>
            </w:r>
          </w:p>
          <w:p>
            <w:pPr>
              <w:pStyle w:val="Bodytext21"/>
              <w:shd w:fill="auto" w:val="clear"/>
              <w:spacing w:lineRule="auto" w:line="240" w:before="0" w:after="120"/>
              <w:ind w:right="44" w:hanging="0"/>
              <w:rPr/>
            </w:pPr>
            <w:r>
              <w:rPr>
                <w:rStyle w:val="Bodytext2SegoeUI"/>
                <w:rFonts w:cs="GHEA Grapalat" w:ascii="GHEA Grapalat" w:hAnsi="GHEA Grapalat"/>
                <w:color w:val="000000"/>
                <w:sz w:val="24"/>
                <w:szCs w:val="24"/>
              </w:rPr>
              <w:t>անդրսահմանային էլեկտրոնային առեւտրի նկատմամբ սահմանափակումները հանելու վերաբերյալ առաջարկությունների նախապատրաստում</w:t>
            </w:r>
            <w:r>
              <w:rPr>
                <w:rFonts w:cs="GHEA Grapalat" w:ascii="GHEA Grapalat" w:hAnsi="GHEA Grapalat"/>
                <w:color w:val="000000"/>
                <w:sz w:val="24"/>
                <w:szCs w:val="24"/>
              </w:rPr>
              <w:t xml:space="preserve"> </w:t>
            </w:r>
          </w:p>
        </w:tc>
        <w:tc>
          <w:tcPr>
            <w:tcW w:w="3026"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Առեւտրային քաղաքականության դեպարտամենտ</w:t>
            </w:r>
          </w:p>
        </w:tc>
        <w:tc>
          <w:tcPr>
            <w:tcW w:w="2827" w:type="dxa"/>
            <w:tcBorders/>
            <w:shd w:fill="FFFFFF" w:val="clear"/>
          </w:tcPr>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երրորդ կողմերի հետ առեւտրի ծավալների ավելացում</w:t>
            </w:r>
          </w:p>
          <w:p>
            <w:pPr>
              <w:pStyle w:val="Bodytext21"/>
              <w:shd w:fill="auto" w:val="clear"/>
              <w:spacing w:lineRule="auto" w:line="240" w:before="0" w:after="120"/>
              <w:ind w:hanging="0"/>
              <w:rPr>
                <w:rFonts w:ascii="GHEA Grapalat" w:hAnsi="GHEA Grapalat" w:cs="GHEA Grapalat"/>
                <w:color w:val="000000"/>
                <w:sz w:val="24"/>
                <w:szCs w:val="24"/>
              </w:rPr>
            </w:pPr>
            <w:r>
              <w:rPr>
                <w:rStyle w:val="Bodytext2SegoeUI"/>
                <w:rFonts w:cs="GHEA Grapalat" w:ascii="GHEA Grapalat" w:hAnsi="GHEA Grapalat"/>
                <w:color w:val="000000"/>
                <w:sz w:val="24"/>
                <w:szCs w:val="24"/>
              </w:rPr>
              <w:t>տնտեսավարող սուբյեկտների չհիմնավորված ծախսերի եւ տնտեսական կորուստների նվազեցում</w:t>
            </w:r>
          </w:p>
        </w:tc>
      </w:tr>
      <w:tr>
        <w:trPr/>
        <w:tc>
          <w:tcPr>
            <w:tcW w:w="3325"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10. Տարանցիկ եւ խառը փոխադրումների զարգացում</w:t>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երկու կամ ավելի անդամ պետությունների տարածքներով անցնող եւ նոր, նախկինում չիրականացված փոխադրումների ներգրավման հնարավորություն տվող տարանցիկ երթուղիների հատվածներում անդամ պետությունների փոխադրողների կողմից միջանցիկ սակագնային դրույքաչափերի ձեւավորում </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ում խառը փոխադրումների իրականացման համար պայմանների վերլուծություն, միջազգային հաղորդակցության մեջ խառը փոխադրումների զարգացման վերաբերյալ առաջարկությունների մշակում</w:t>
            </w:r>
          </w:p>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 xml:space="preserve">բեռնարկղային տարանցիկ փոխադրումների զարգացում, այդ թվում՝ Միավորված տրանսպորտային-լոգիստիկ ընկերության գործունեությանը օժանդակելու եւ դրա գործունեության մասին Հանձնաժողով տեղեկություններ ներկայացնելու միջոցով </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երկու կամ ավելի անդամ պետությունների տարածքներով անցնող եւ նոր, նախկինում չիրականացված փոխադրումների ներգրավման հնարավորություն տվող տարանցիկ երթուղիների հատվածներում անդամ պետությունների փոխադրողների կողմից միջանցիկ սակագնային դրույքաչափերի ձեւավորման հարցով անդամ պետությունների խորհրդակցությունների կազմակերպում</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Հանձնաժողովի խորհրդատվական մարմինների շրջանակներում խառը փոխադրումների զարգացման, միջազգային հաղորդակցության մեջ խառը փոխադրումների զարգացման հարցերով անդամ պետությունների խորհրդակցությունների կազմակերպմանն օժանդակելու վերաբերյալ առաջարկությունների մշակում </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անդամ պետությունների պահանջով Միավորված տրանսպորտային-լոգիստիկ ընկերության գործունեության հարցերով խորհրդակցությունների կազմակերպում</w:t>
            </w:r>
          </w:p>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 xml:space="preserve">Հանձնաժողովի կոլեգիայի կողմից համակարգված (համաձայնեցված) տրանսպորտային քաղաքականության հիմնական ուղղությունների եւ իրագործման փուլերի սահմանման հարցերով անդամ պետությունների փորձագետների հատուկ աշխատանքային խմբի ստեղծում </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Տրանսպորտի եւ ենթակառուցվածքի դեպարտամենտ, Մաքսային օրենսդրության եւ իրավակիրառ պրակտիկայի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փոխադրումների լրացուցիչ ծավալների ներգրավում</w:t>
            </w:r>
          </w:p>
        </w:tc>
      </w:tr>
      <w:tr>
        <w:trPr/>
        <w:tc>
          <w:tcPr>
            <w:tcW w:w="3325" w:type="dxa"/>
            <w:tcBorders/>
            <w:shd w:fill="FFFFFF" w:val="clear"/>
          </w:tcPr>
          <w:p>
            <w:pPr>
              <w:pStyle w:val="Normal"/>
              <w:snapToGrid w:val="false"/>
              <w:spacing w:before="0" w:after="120"/>
              <w:rPr>
                <w:rFonts w:ascii="GHEA Grapalat" w:hAnsi="GHEA Grapalat" w:cs="GHEA Grapalat"/>
                <w:color w:val="000000"/>
                <w:sz w:val="24"/>
                <w:szCs w:val="24"/>
              </w:rPr>
            </w:pPr>
            <w:r>
              <w:rPr>
                <w:rFonts w:cs="GHEA Grapalat" w:ascii="GHEA Grapalat" w:hAnsi="GHEA Grapalat"/>
                <w:color w:val="000000"/>
                <w:sz w:val="24"/>
                <w:szCs w:val="24"/>
              </w:rPr>
            </w:r>
          </w:p>
        </w:tc>
        <w:tc>
          <w:tcPr>
            <w:tcW w:w="3763"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տրանսպորտի տարբեր տեսակներով Միության մաքսային տարածք ներմուծվող ապրանքների մասին նախնական տեղեկացման հարցով խորհրդակցությունների շարունակում</w:t>
            </w:r>
          </w:p>
        </w:tc>
        <w:tc>
          <w:tcPr>
            <w:tcW w:w="3556" w:type="dxa"/>
            <w:tcBorders/>
            <w:shd w:fill="FFFFFF" w:val="clear"/>
          </w:tcPr>
          <w:p>
            <w:pPr>
              <w:pStyle w:val="Bodytext71"/>
              <w:shd w:fill="auto" w:val="clear"/>
              <w:spacing w:lineRule="auto" w:line="240" w:before="0" w:after="120"/>
              <w:ind w:right="44" w:hanging="0"/>
              <w:jc w:val="left"/>
              <w:rPr>
                <w:rFonts w:ascii="GHEA Grapalat" w:hAnsi="GHEA Grapalat" w:cs="GHEA Grapalat"/>
                <w:color w:val="000000"/>
                <w:sz w:val="24"/>
                <w:szCs w:val="24"/>
              </w:rPr>
            </w:pPr>
            <w:r>
              <w:rPr>
                <w:rFonts w:cs="GHEA Grapalat" w:ascii="GHEA Grapalat" w:hAnsi="GHEA Grapalat"/>
                <w:color w:val="000000"/>
                <w:sz w:val="24"/>
                <w:szCs w:val="24"/>
              </w:rPr>
              <w:t>տրանսպորտի տարբեր տեսակներով Միության մաքսային տարածք ներմուծվող ապրանքների մասին նախնական տեղեկացման հարցով խորհրդակցությունների կազմակերպում</w:t>
            </w:r>
          </w:p>
        </w:tc>
        <w:tc>
          <w:tcPr>
            <w:tcW w:w="3026"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աքսային ենթակառուցվածքի դեպարտամենտ, Տրանսպորտի եւ ենթակառուցվածքի դեպարտամենտ</w:t>
            </w:r>
          </w:p>
        </w:tc>
        <w:tc>
          <w:tcPr>
            <w:tcW w:w="2827" w:type="dxa"/>
            <w:tcBorders/>
            <w:shd w:fill="FFFFFF" w:val="clear"/>
          </w:tcPr>
          <w:p>
            <w:pPr>
              <w:pStyle w:val="Bodytext71"/>
              <w:shd w:fill="auto" w:val="clear"/>
              <w:spacing w:lineRule="auto" w:line="240" w:before="0" w:after="120"/>
              <w:jc w:val="left"/>
              <w:rPr>
                <w:rFonts w:ascii="GHEA Grapalat" w:hAnsi="GHEA Grapalat" w:cs="GHEA Grapalat"/>
                <w:color w:val="000000"/>
                <w:sz w:val="24"/>
                <w:szCs w:val="24"/>
              </w:rPr>
            </w:pPr>
            <w:r>
              <w:rPr>
                <w:rFonts w:cs="GHEA Grapalat" w:ascii="GHEA Grapalat" w:hAnsi="GHEA Grapalat"/>
                <w:color w:val="000000"/>
                <w:sz w:val="24"/>
                <w:szCs w:val="24"/>
              </w:rPr>
              <w:t>Միության մաքսային սահմանով ապրանքներ տեղափոխելիս անհրաժեշտ մաքսային գործառնությունների կատարման հետ կապված՝ ժամանակի եւ արժեքի մասով ծախսերի կրճատում</w:t>
            </w:r>
          </w:p>
        </w:tc>
      </w:tr>
    </w:tbl>
    <w:p>
      <w:pPr>
        <w:pStyle w:val="Normal"/>
        <w:spacing w:before="0" w:after="120"/>
        <w:rPr>
          <w:rFonts w:ascii="GHEA Grapalat" w:hAnsi="GHEA Grapalat" w:cs="GHEA Grapalat"/>
          <w:color w:val="000000"/>
        </w:rPr>
      </w:pPr>
      <w:r>
        <w:rPr>
          <w:rFonts w:cs="GHEA Grapalat" w:ascii="GHEA Grapalat" w:hAnsi="GHEA Grapalat"/>
          <w:color w:val="000000"/>
        </w:rPr>
      </w:r>
    </w:p>
    <w:sectPr>
      <w:headerReference w:type="default" r:id="rId2"/>
      <w:headerReference w:type="first" r:id="rId3"/>
      <w:type w:val="nextPage"/>
      <w:pgSz w:orient="landscape" w:w="16838" w:h="11906"/>
      <w:pgMar w:left="1418" w:right="1418" w:gutter="0" w:header="28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Tablecaption2">
    <w:name w:val="Table caption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ablecaption2Spacing4pt">
    <w:name w:val="Table caption (2)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Bodytext7">
    <w:name w:val="Body text (7)_"/>
    <w:qFormat/>
    <w:rPr>
      <w:rFonts w:ascii="Segoe UI" w:hAnsi="Segoe UI" w:eastAsia="Segoe UI" w:cs="Segoe UI"/>
      <w:b w:val="false"/>
      <w:bCs w:val="false"/>
      <w:i w:val="false"/>
      <w:iCs w:val="false"/>
      <w:caps w:val="false"/>
      <w:smallCaps w:val="false"/>
      <w:strike w:val="false"/>
      <w:dstrike w:val="false"/>
      <w:spacing w:val="0"/>
      <w:sz w:val="18"/>
      <w:szCs w:val="18"/>
      <w:u w:val="none"/>
    </w:rPr>
  </w:style>
  <w:style w:type="character" w:styleId="Bodytext7TimesNewRoman">
    <w:name w:val="Body text (7)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hy-AM" w:bidi="hy-AM"/>
    </w:rPr>
  </w:style>
  <w:style w:type="character" w:styleId="WWBodytext7TimesNewRoman">
    <w:name w:val="WW-Body text (7)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hy-AM" w:bidi="hy-AM"/>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2Spacing4pt">
    <w:name w:val="Heading #2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WWBodytext7TimesNewRoman1">
    <w:name w:val="WW-Body text (7)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Bodytext712pt">
    <w:name w:val="Body text (7) + 12 pt"/>
    <w:qFormat/>
    <w:rPr>
      <w:rFonts w:ascii="Segoe UI" w:hAnsi="Segoe UI" w:eastAsia="Segoe UI" w:cs="Segoe UI"/>
      <w:b/>
      <w:bCs/>
      <w:i w:val="false"/>
      <w:iCs w:val="false"/>
      <w:caps w:val="false"/>
      <w:smallCaps w:val="false"/>
      <w:strike w:val="false"/>
      <w:dstrike w:val="false"/>
      <w:color w:val="000000"/>
      <w:spacing w:val="-10"/>
      <w:w w:val="100"/>
      <w:position w:val="0"/>
      <w:sz w:val="24"/>
      <w:sz w:val="24"/>
      <w:szCs w:val="24"/>
      <w:u w:val="none"/>
      <w:vertAlign w:val="baseline"/>
      <w:lang w:val="hy-AM" w:bidi="hy-AM"/>
    </w:rPr>
  </w:style>
  <w:style w:type="character" w:styleId="WWBodytext7TimesNewRoman2">
    <w:name w:val="WW-Body text (7) + Times New Roman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0"/>
      <w:sz w:val="40"/>
      <w:szCs w:val="40"/>
      <w:u w:val="none"/>
      <w:vertAlign w:val="baseline"/>
      <w:lang w:val="hy-AM" w:bidi="hy-AM"/>
    </w:rPr>
  </w:style>
  <w:style w:type="character" w:styleId="Heading2Spacing2pt">
    <w:name w:val="Heading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Bodytext2SegoeUI">
    <w:name w:val="Body text (2)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7Spacing1pt">
    <w:name w:val="Body text (7)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18"/>
      <w:sz w:val="18"/>
      <w:szCs w:val="18"/>
      <w:u w:val="none"/>
      <w:vertAlign w:val="baseline"/>
      <w:lang w:val="hy-AM" w:bidi="hy-AM"/>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hy-AM" w:bidi="hy-AM"/>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before="0" w:after="120"/>
      <w:jc w:val="center"/>
      <w:outlineLvl w:val="1"/>
    </w:pPr>
    <w:rPr>
      <w:rFonts w:ascii="Times New Roman" w:hAnsi="Times New Roman" w:eastAsia="Times New Roman" w:cs="Times New Roman"/>
      <w:b/>
      <w:bCs/>
      <w:sz w:val="30"/>
      <w:szCs w:val="30"/>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sz w:val="36"/>
      <w:szCs w:val="36"/>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b/>
      <w:bCs/>
      <w:sz w:val="30"/>
      <w:szCs w:val="30"/>
    </w:rPr>
  </w:style>
  <w:style w:type="paragraph" w:styleId="Bodytext71">
    <w:name w:val="Body text (7)"/>
    <w:basedOn w:val="Normal"/>
    <w:qFormat/>
    <w:pPr>
      <w:shd w:fill="FFFFFF" w:val="clear"/>
      <w:spacing w:lineRule="atLeast" w:line="0" w:before="300" w:after="0"/>
      <w:jc w:val="center"/>
    </w:pPr>
    <w:rPr>
      <w:rFonts w:ascii="Segoe UI" w:hAnsi="Segoe UI" w:eastAsia="Segoe UI" w:cs="Segoe UI"/>
      <w:sz w:val="18"/>
      <w:szCs w:val="18"/>
    </w:rPr>
  </w:style>
  <w:style w:type="paragraph" w:styleId="Bodytext21">
    <w:name w:val="Body text (2)"/>
    <w:basedOn w:val="Normal"/>
    <w:qFormat/>
    <w:pPr>
      <w:shd w:fill="FFFFFF" w:val="clear"/>
      <w:spacing w:lineRule="atLeast" w:line="0"/>
      <w:ind w:hanging="2160"/>
    </w:pPr>
    <w:rPr>
      <w:rFonts w:ascii="Times New Roman" w:hAnsi="Times New Roman" w:eastAsia="Times New Roman" w:cs="Times New Roman"/>
      <w:sz w:val="30"/>
      <w:szCs w:val="30"/>
    </w:rPr>
  </w:style>
  <w:style w:type="paragraph" w:styleId="Bodytext31">
    <w:name w:val="Body text (3)"/>
    <w:basedOn w:val="Normal"/>
    <w:qFormat/>
    <w:pPr>
      <w:shd w:fill="FFFFFF" w:val="clear"/>
      <w:spacing w:lineRule="atLeast" w:line="0" w:before="0" w:after="120"/>
      <w:jc w:val="center"/>
    </w:pPr>
    <w:rPr>
      <w:rFonts w:ascii="Times New Roman" w:hAnsi="Times New Roman" w:eastAsia="Times New Roman" w:cs="Times New Roman"/>
      <w:b/>
      <w:bCs/>
      <w:sz w:val="30"/>
      <w:szCs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1:00Z</dcterms:created>
  <dc:creator>Kristina Gevorgyan</dc:creator>
  <dc:description/>
  <cp:keywords/>
  <dc:language>en-US</dc:language>
  <cp:lastModifiedBy>Kristina Gevorgyan</cp:lastModifiedBy>
  <cp:lastPrinted>2015-12-14T10:37:00Z</cp:lastPrinted>
  <dcterms:modified xsi:type="dcterms:W3CDTF">2016-04-28T07:42:00Z</dcterms:modified>
  <cp:revision>3</cp:revision>
  <dc:subject/>
  <dc:title/>
</cp:coreProperties>
</file>