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120"/>
        <w:ind w:left="5103" w:right="20" w:hanging="0"/>
        <w:jc w:val="center"/>
        <w:rPr>
          <w:rFonts w:ascii="Sylfaen" w:hAnsi="Sylfaen" w:cs="Sylfaen"/>
          <w:sz w:val="24"/>
          <w:szCs w:val="24"/>
        </w:rPr>
      </w:pPr>
      <w:r>
        <w:rPr>
          <w:rStyle w:val="Bodytext21"/>
          <w:rFonts w:cs="Sylfaen" w:ascii="Sylfaen" w:hAnsi="Sylfaen"/>
          <w:sz w:val="24"/>
          <w:szCs w:val="24"/>
        </w:rPr>
        <w:t>УТВЕРЖДЕН</w:t>
      </w:r>
    </w:p>
    <w:p>
      <w:pPr>
        <w:pStyle w:val="Bodytext22"/>
        <w:shd w:fill="auto" w:val="clear"/>
        <w:spacing w:lineRule="auto" w:line="240" w:before="0" w:after="120"/>
        <w:ind w:left="5103" w:right="20" w:hanging="0"/>
        <w:jc w:val="center"/>
        <w:rPr>
          <w:rStyle w:val="Bodytext21"/>
          <w:rFonts w:ascii="Sylfaen" w:hAnsi="Sylfaen" w:cs="Sylfaen"/>
          <w:sz w:val="24"/>
          <w:szCs w:val="24"/>
          <w:lang w:val="en-US"/>
        </w:rPr>
      </w:pPr>
      <w:r>
        <w:rPr>
          <w:rStyle w:val="Bodytext21"/>
          <w:rFonts w:cs="Sylfaen" w:ascii="Sylfaen" w:hAnsi="Sylfaen"/>
          <w:sz w:val="24"/>
          <w:szCs w:val="24"/>
        </w:rPr>
        <w:t>распоряжением Коллегии Евразийской экономической комиссии от 18 августа 2015 г. № 80</w:t>
      </w:r>
    </w:p>
    <w:p>
      <w:pPr>
        <w:pStyle w:val="Bodytext22"/>
        <w:shd w:fill="auto" w:val="clear"/>
        <w:spacing w:lineRule="auto" w:line="240" w:before="0" w:after="120"/>
        <w:ind w:left="5103" w:right="20" w:hanging="0"/>
        <w:jc w:val="center"/>
        <w:rPr>
          <w:rStyle w:val="Bodytext21"/>
          <w:rFonts w:ascii="Sylfaen" w:hAnsi="Sylfaen" w:cs="Sylfaen"/>
          <w:sz w:val="24"/>
          <w:szCs w:val="24"/>
          <w:lang w:val="en-US"/>
        </w:rPr>
      </w:pPr>
      <w:r>
        <w:rPr/>
      </w:r>
    </w:p>
    <w:p>
      <w:pPr>
        <w:pStyle w:val="Bodytext31"/>
        <w:shd w:fill="auto" w:val="clear"/>
        <w:spacing w:lineRule="auto" w:line="240"/>
        <w:ind w:right="80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СОСТАВ</w:t>
      </w:r>
    </w:p>
    <w:p>
      <w:pPr>
        <w:pStyle w:val="Bodytext31"/>
        <w:shd w:fill="auto" w:val="clear"/>
        <w:spacing w:lineRule="auto" w:line="240"/>
        <w:ind w:right="8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бочей группы по разработке проекта международного договора о правилах и порядке обеспечения безопасности и обращения продукции, требования к которой не установлены техническими регламентами Евразийского экономического союза</w:t>
      </w:r>
    </w:p>
    <w:p>
      <w:pPr>
        <w:pStyle w:val="Bodytext31"/>
        <w:shd w:fill="auto" w:val="clear"/>
        <w:spacing w:lineRule="auto" w:line="240"/>
        <w:ind w:right="8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2"/>
        <w:gridCol w:w="5673"/>
      </w:tblGrid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решк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алерий Никола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26" w:hanging="124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член Коллегии (Министр) по вопросам технического регулирования Евразийской экономической комиссии (руководитель рабочей группы)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Айвазян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йк Витья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4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руководитель проекта инспекционных реформ в Армении аппарата Министерства экономики Республики Армения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копян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рмен Алик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4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Юридического департамента Государственной службы безопасности пищевых продуктов Министерства сельского хозяйства Республики Армения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Максудян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Лили Погос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4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Управления стандартизации, метрологии и технического регулирования Министерства экономики Республики Армения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Халикян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Левон Оганес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Государственной инспекции по надзору за рынком Министерства экономики Республики Армения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Цатурян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Луиза Артем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по совершенствованию и анализу законодательства Юридического департамента Государственной службы безопасности пищевых продуктов Министерства сельского хозяйства Республики Армения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Ширванян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шхен Юрь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безопасности пищевых продуктов аппарата Министерства сельского хозяйства Республики Армения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center"/>
              <w:rPr/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Бирюк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иктор Виктор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Управления оценки соответствия и лицензирования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Бобко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льга Никола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ведующая отделом оценки соответствия продукции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апаньк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Леонид Владимир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лавный специалист отдела нормативно-технической работы и предупреждения чрезвычайных ситуаций Управления надзора и профилактики Министерства по чрезвычайным ситуациям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Глущенко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ирилл Иван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Государственной ветеринарной инспекции Департамента ветеринарного и продовольственного надзора Министерства сельского хозяйства и продовольствия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ришкевич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ксана Александ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Управления технического нормирования и стандартизации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уревич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алерий Льв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Республиканского унитарного предприятия «Белорусский государственный институт метрологии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Дубиковский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италий Евгень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Государственной ветеринарной инспекции Департамента ветеринарного и продовольственного надзора Министерства сельского хозяйства и продовольствия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Едчик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на Владими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Республиканского унитарного предприятия «Центр международных экологических проектов, сертификации и аудита «Экологияинвест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Зенькович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лександр Леонид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ведующий отделом гигиены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Игнатенко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ван Василь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по сертификации продукции в системе ГОСТ Р Республиканского унитарного предприятия «Белорусский государственный институт метрологии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Ильянко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льга Федо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научно-методического отдела технического нормирования, стандартизации, оценки соответствия и стратегического развития Республиканского унитарного предприятия «Белорусский государственный институт стандартизации и сертификации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рендо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Елена Александ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ведущий юрисконсульт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уцко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лександр Иван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ветеринарного и продовольственного надзора Министерства сельского хозяйства и продовольствия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Марач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аталья Михайл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лавный специалист Управления аналитической работы, государственной политики и регулирования в области охраны окружающей среды Министерства природных ресурсов и охраны окружающей среды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Мойсак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нна Владими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ведующая отделом организации деятельности по вопросам Таможенного союза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Парковская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аталия Федо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Управления технического нормирования и стандартизации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Пивоварчик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Юрий Алексе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государственного учреждения «Белорусский государственный ветеринарный центр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Садовников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Юрий Иван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управления лицензирования, сертификации, организации обучения и разрешительной работы Департамента по надзору за безопасным ведением работ в промышленности Министерства по чрезвычайным ситуациям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Скуранович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жела Леонид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главного врача государственного учреждения «Республиканский центр гигиены, эпидемиологии и общественного здоровья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Смильгинь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ван Иван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управления контроля за противоэпизоотической работой Департамента ветеринарного и продовольственного надзора Министерства сельского хозяйства и продовольствия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урин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ладимир Никола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управления промышленной безопасности и энергосбережения концерна «Белнефтехим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атарицкий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алентин Болеслав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первый заместитель Председателя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Шатило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Эдуард Эдуард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учреждения «Республиканский центр сертификации и экспертизы лицензируемых видов деятельности» Министерства по чрезвычайным ситуациям Республики Беларусь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Якусевич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атьяна Эдуард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по сертификации продукции машиностроения и услуг Республиканского унитарного предприятия «Белорусский государственный институт метрологии»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60" w:hanging="460"/>
              <w:jc w:val="center"/>
              <w:rPr/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йтбае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Ляйля Батырхан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эксперт департамента технического регулирования Национальной палаты предпринимателей Республики Казахстан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Бердымбае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Дана Шалава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эксперт отдела анализа мер нетарифного регулирования акционерного общества «Центр развития торговой политики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Еликбае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уаныш Нурлан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лавный эксперт управления по вопросам функционирования ЕврАзЭС и Таможенного союза Департамента международной экономическ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Заурбеко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оргын Сапаргали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руководитель отдела анализа мер нетарифного регулирования акционерного общества «Центр развития торговой политики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Кудратуллаев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Хамит Мадияр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лавный эксперт Управления по контролю за соблюдением требований технических регламентов и санитарных мер Комитета по защите прав потребителей Министерства национальной экономики Республики Казахстан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Курманалие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ульмира Бахыт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международного сотрудничества и стратегического развития Республиканского государственного предприятия «Казахстанский институт стандартизации и сертификации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Малгождаро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Зарина Айаган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лавный эксперт управления интеграции по вопросам технического регулирования и СФС мерам Департамента экономической интеграции и агропродовольственных рынков Министерства сельского хозяйства Республики Казахстан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маро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йнур Кенжегали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лавный эксперт Управления метрологии и оценки соответствия Комитета технического регулирования и метрологии Министерства по инвестициям и развитию Республики Казахстан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Радае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ергей Юрь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департамента технического регулирования Национальной палаты предпринимателей Республики Казахстан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Раззарен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лавный эксперт Управления по интеграционному взаимодействию в ветеринарии Комитета ветеринарного контроля и надзора Министерства сельского хозяйства Республики Казахстан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Садубае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йгерим Наби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лавный эксперт Управления по контролю за соблюдением требований технических регламентов и санитарных мер Комитета по защите прав потребителей Министерства национальной экономики Республики Казахстан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Ферафоно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рина Александ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лавный эксперт Управления технического регулирования Комитета технического регулирования и метрологии Министерства по инвестициям и развитию Республики Казахстан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Шарип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Зейнулла Файзулла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руководитель управления интеграции по вопросам технического регулирования и СФС мерам Департамента экономической интеграции и агропродовольственных рынков Министерства сельского хозяйства Республики Казахстан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40" w:hanging="340"/>
              <w:jc w:val="center"/>
              <w:rPr/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быз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алерий Геннадь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координации деятельности по разработке технических регламентов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Балагул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атьяна Викто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Управления внутреннего ветеринарного надзора Федеральной службы по ветеринарному и фитосанитарному надзору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Бурлак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дрей Александр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Управления правового обеспечения и международного сотрудничества Федеральной службы по аккредит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олк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лексей Александр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Управления организации деятельности системы государственного санитарно- эпидемиологическ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ригорье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Евгения Владими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оценки соответствия и аккредитации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утор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имофей Евгень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сотрудничества с зарубежными странами Управления инспекционной работы в рамках международного сотрудничества и ВТО в сфере ветеринарии Федеральной службы по ветеринарному и фитосанитарному надзору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Зварич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лексей Василь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по вопросам безопасности среды обитания человека и профилактики массовых неинфекционных заболеваний Департамента охраны здоровья и санитарно-эпидемиологического благополучия человека Министерства здравоохранения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ван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Геннадий Евгень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Управления санитарного надзора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Калашнико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лена Василь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врио начальника отдела лабораторного контроля Управления внутреннего ветеринарного надзора Федеральной службы по ветеринарному и фитосанитарному надзору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исляко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адежда Викто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международного сотрудничества в области технического регулирования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ноно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атьяна Владими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химизации, защиты растений и карантина Департамента растениеводства, химизации и защиты растений Министерства сельского хозяйства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рабле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ергей Константин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Коробченко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ергей Виктор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ветеринарного контроля при внешнеторговых операциях и на транспорте Управления ветеринарного надзора при внешнеторговых операциях и на транспорте Федеральной службы по ветеринарному и фитосанитарному надзору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стенко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аталья Алексе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охраны здоровья и санитарно- эпидемиологического благополучия человека Министерства здравоохранения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узьмин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Мария Михайл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консультант отдела отраслевых соглашений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Ларин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Евгения Валерь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методологического обеспечения технического регулирования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Мартак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икита Евгень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консультант отдела нормативного правового обеспечения применения ограничений и мониторинга международных обязательств Департамента государственного регулирования внешнеторговой деятель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Михайл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онстантин Евгень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Управления - начальник отдела сотрудничества с ЕАЭС и СНГ Управления административной работы и внешних связей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Мурато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адежда Михайл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по науке федерального государственного унитарного предприятия «Всероссийский научно- исследовательский институт стандартизации материалов и технологий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азар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горь Вячеслав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технического регулирования Департамента регулирования агропродовольственного рынка, пищевой и перерабатывающей промышленности Министерства сельского хозяйства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Осауленко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Лидия Никола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Правового управления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Патрак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Дмитрий Никола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международного сотрудничества в области технического регулирования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Посконная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атьяна Федо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ведущий специалист отдела методической работы по организации внутреннего ветеринарного надзора федерального государственного бюджетного учреждения «Федеральный центр охраны здоровья животных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Прокопенко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нна Жорж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правового регулирования организации оказания медицинской помощи и санитарно- эпидемиологического благополучия Правового департамента Министерства здравоохранения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Резниченко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Елена Анатоль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лабораторного контроля и организации надзорной деятельности в области карантина растений Управления фитосанитарного надзора, семенного контроля и качества зерна Федеральной службы по ветеринарному и фитосанитарному надзору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Садчико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на Алексе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государственного регулирования в области ветеринарии Департамента ветеринарии Министерства сельского хозяйства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ахар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ячеслав Алексе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главный эксперт отдела 100 открытого акционерного общества «Всероссийский научно-исследовательский институт сертификации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кобеле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Дмитрий Олег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федерального государственного унитарного предприятия «Всероссийский научно- исследовательский институт стандартизации материалов и технологий»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Смышляе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Полина Александ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ветеринарии Министерства сельского хозяйства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ысое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на Алексе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Федин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рина Анатоль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регулирования агропродовольственного рынка, пищевой и перерабатывающей промышленности Министерства сельского хозяйства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Федоро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отраслевых соглашений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Щеголе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дрей Владимир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торговли товарами Департамента торговых переговоров Министерства экономического развития Российской Федер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Юденко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Татьяна Василь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подтверждения соответствия и качества Управления технического регулирования и стандартизации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60" w:hanging="360"/>
              <w:jc w:val="center"/>
              <w:rPr/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От Евразийской экономической комисс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Бойцов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Василий Борис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Департамента технического регулирования и аккредит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Бокитько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Борис Глебо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санитарных, фитосанитарных и ветеринарных ме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шевская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методологии технического регулирования Департамента технического регулирования и аккредит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Костюко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Кристина Руслан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координации исполнения решений ЕЭК в сторонах Департамента технического регулирования и аккредит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Максимов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ергей Василь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Департамента конкурентной политики и политики в области государственных закупок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Молоко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рина Викто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директора Департамента технического регулирования и аккредит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Новиков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Илья Сергеевич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координации в области оценки соответствия и аккредитации Департамента технического регулирования и аккредит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Павло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Мария Александ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правовой экспертизы решений Комиссии Правового департамента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Пугин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ветлана Вячеслав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"/>
                <w:rFonts w:cs="Sylfaen" w:ascii="Sylfaen" w:hAnsi="Sylfaen"/>
                <w:sz w:val="24"/>
                <w:szCs w:val="24"/>
              </w:rPr>
              <w:t xml:space="preserve">-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оветник отдела санитарных мер Департамента санитарных, фитосанитарных и ветеринарных мер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авелье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Наталья Анатоль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советник отдела методологии технического регулирования Департамента технического регулирования и аккредит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Соколовская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Светлана Леонид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координации в области оценки соответствия и аккредитации Департамента технического регулирования и аккредит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Тихоно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Юлия Викто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заместитель начальника отдела кодификации, международно-правовой работы и осуществления депозитарных функций Правового департамента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Фазыл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лмат Уйсинулы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директор Департамента</w:t>
            </w:r>
            <w:r>
              <w:rPr>
                <w:rStyle w:val="Bodytext21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нтимонопольного регулирования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Style w:val="Bodytext21"/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 xml:space="preserve">Чиркова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Юлия Сергее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методологии технического регулирования Департамента технического регулирования и аккредитации</w:t>
            </w:r>
          </w:p>
        </w:tc>
      </w:tr>
      <w:tr>
        <w:trPr/>
        <w:tc>
          <w:tcPr>
            <w:tcW w:w="39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Чистякова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left="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Александра Александровн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32" w:hanging="13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"/>
                <w:rFonts w:cs="Sylfaen" w:ascii="Sylfaen" w:hAnsi="Sylfaen"/>
                <w:sz w:val="24"/>
                <w:szCs w:val="24"/>
              </w:rPr>
              <w:t>- начальник отдела кодификации, международно-правовой работы и осуществления депозитарных функций Правового департамент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OtherExact">
    <w:name w:val="Other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540"/>
      <w:ind w:hanging="3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Other">
    <w:name w:val="Oth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mN80_2015ru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8:00Z</dcterms:created>
  <dc:creator>Kristina Gevorgyan</dc:creator>
  <dc:description/>
  <dc:language>en-US</dc:language>
  <cp:lastModifiedBy>Kristina Gevorgyan</cp:lastModifiedBy>
  <dcterms:modified xsi:type="dcterms:W3CDTF">2016-04-28T12:18:00Z</dcterms:modified>
  <cp:revision>2</cp:revision>
  <dc:subject/>
  <dc:title/>
</cp:coreProperties>
</file>