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аспоряжением Коллегии Евразийской экономической комиссии от 18 августа 2015 г. № 79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2"/>
        <w:shd w:fill="auto" w:val="clear"/>
        <w:spacing w:lineRule="auto" w:line="240"/>
        <w:ind w:right="6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2"/>
        <w:shd w:fill="auto" w:val="clear"/>
        <w:spacing w:lineRule="auto" w:line="240"/>
        <w:ind w:right="60" w:hanging="0"/>
        <w:rPr>
          <w:rStyle w:val="Bodytext31"/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Style w:val="Bodytext31"/>
          <w:rFonts w:cs="Sylfaen" w:ascii="Sylfaen" w:hAnsi="Sylfaen"/>
          <w:b w:val="false"/>
          <w:bCs w:val="false"/>
          <w:sz w:val="24"/>
          <w:szCs w:val="24"/>
        </w:rPr>
        <w:t>рабочей группы по разработке проекта международного договора о принципах и подходах к гармонизации законодательства государств - членов Евразийского экономического союза в сфере государственного контроля (надзора) за соблюдением требований технических регламентов Евразийского экономического союза</w:t>
      </w:r>
    </w:p>
    <w:p>
      <w:pPr>
        <w:pStyle w:val="Bodytext32"/>
        <w:shd w:fill="auto" w:val="clear"/>
        <w:spacing w:lineRule="auto" w:line="240"/>
        <w:ind w:right="60" w:hanging="0"/>
        <w:rPr>
          <w:rStyle w:val="Bodytext31"/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3"/>
        <w:gridCol w:w="5431"/>
      </w:tblGrid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реш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лерий Никола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член Коллегии (Министр) по вопросам технического регулирования Евразийской экономической комиссии (руководитель рабочей группы)</w:t>
            </w:r>
          </w:p>
        </w:tc>
      </w:tr>
      <w:tr>
        <w:trPr/>
        <w:tc>
          <w:tcPr>
            <w:tcW w:w="945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Айвазя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йк Витья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проекта инспекционных реформ в Армении аппарата Министерства экономики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коп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рмен Алик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Юридического департамента Государственной службы безопасности пищевых продуктов Министерства сельского хозяйства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аксудя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ли Погос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стандартизации, метрологии и технического регулирования Министерства экономики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Халик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вон Оганес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Государственной инспекции по надзору за рынком Министерства экономики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атур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уиза Артем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по совершенствованию и анализу законодательства Юридического департамента Государственной службы безопасности пищевых продуктов Министерства сельского хозяйства Республики Арме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Ширваня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шхен Юрь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безопасности пищевых продуктов аппарата Министерства сельского хозяйства Республики Армения</w:t>
            </w:r>
          </w:p>
        </w:tc>
      </w:tr>
      <w:tr>
        <w:trPr/>
        <w:tc>
          <w:tcPr>
            <w:tcW w:w="945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Барышни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рина Никола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защиты прав потребителей и контроля за рекламой Министерства торговли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б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льга Никола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оценки соответствия продукции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ссель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Олег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государственного надзора и контроля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Глущенко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ирилл Иван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Государственной ветеринарной инспекции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Дубиковский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талий Евген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Государственной ветеринарной инспекции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енькович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андр Леонид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ий отделом гигиены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ренд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лена Александ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едущий юрисконсульт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ц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андр Иван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ша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Леонид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Республиканского унитарного предприятия «Стройтехнорм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йса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на Владими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организации деятельности по вопросам Таможенного союза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адовнико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Юрий Иван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лицензирования, сертификации, организации обучения и разрешительной работы Департамента по надзору за безопасным ведением работ в промышленности Министерства по чрезвычайным ситуациям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куранович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жела Леонид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главного врача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лаб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ирилл Вадим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контроля потребительского рынка - торговой инспекции Министерства торговли Республики Беларусь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тил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дуард Эдуард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чреждения «Республиканский центр сертификации и экспертизы лицензируемых видов деятельности» Министерства по чрезвычайным ситуациям Республики Беларусь</w:t>
            </w:r>
          </w:p>
        </w:tc>
      </w:tr>
      <w:tr>
        <w:trPr/>
        <w:tc>
          <w:tcPr>
            <w:tcW w:w="9454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560" w:hanging="36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Бердымбае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на Шалава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отдела анализа мер нетарифного регулирования акционерного общества «Центр развития торговой политики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ликб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аныш Нурлан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эксперт управления по вопросам функционирования ЕврАзЭС и Таможенного союз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Жайлаубае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инара Али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мониторинга и анализа государственного контрол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урбе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ргын Сапаргали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отдела анализа мер нетарифного регулирования акционерного общества «Центр развития торговой политики»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Иткус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нар Капкен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эксперт Управления мониторинга и анализа государственного контрол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удратуллае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Хамит Мадия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эксперт Управления по контролю за соблюдением требований технических регламентов и санитарных мер Комитета по защите прав потребителей Министерства национальной экономики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Юр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технического регулирования Национальной палаты предпринимателей Республики Казахстан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Шарип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анар Олжаба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департамента технического регулирования Национальной палаты предпринимателей Республики Казахстан</w:t>
            </w:r>
          </w:p>
        </w:tc>
      </w:tr>
      <w:tr>
        <w:trPr/>
        <w:tc>
          <w:tcPr>
            <w:tcW w:w="945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40" w:hanging="28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алагул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тьяна Викто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внутреннего ветеринарного надзор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Бородин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ксана Иван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контроля и анализа Управления государственного надзора и контроля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рла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дрей Александ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правового обеспечения и международного сотрудничества Федеральной службы по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ол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ей Александ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организации деятельности системы государственного санитарно- эпидемиологическ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Гуто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имофей Евген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сотрудничества с зарубежными странами Управления инспекционной работы в рамках международного сотрудничества и ВТО в сфере ветеринарии Федеральной службы по ветеринарному и фитосанитарному надзору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ружин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нислав Владими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Контрольно-финансового управления Федеральной антимонопольной службы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варич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ей Васил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по вопросам безопасности среды обитания человека и профилактики массовых неинфекционных заболеваний Департамента охраны здоровья и санитарно-эпидемиологического благополучия человека Министерства здравоохранен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алашни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на Василь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рио начальника отдела лабораторного контроля Управления внутреннего ветеринарного надзор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шир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ей Вячеслав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специалист-эксперт Контрольно-финансового управления Федеральной антимонопольной службы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бз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Серге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расследований Контрольно-финансового управления Федеральной антимонопольной службы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вал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лена Анатоль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но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тьяна Владими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химизации, защиты растений и карантина Департамента растениеводства, химизации и защиты растений Министерства сельского хозяйства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ст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талья Алексе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охраны здоровья и санитарно- эпидемиологического благополучия человека Министерства здравоохранен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зьм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рия Михайл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консультант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ар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вгения Валерь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за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Вячеслав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ехнического регулирования Департамента регулирования агропродовольственного рынка, пищевой и перерабатывающей промышленности Министерства сельского хозяйства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рл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ихаил Олег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регулирования агропродовольственного рынка, пищевой и перерабатывающей промышленности Министерства сельского хозяйства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Осауленко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дия Никола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Правового управлени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Прокопенко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на Жорж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правового регулирования организации оказания медицинской помощи и санитарно- эпидемиологического благополучия Правового департамента Министерства здравоохранен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адчи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на Алексе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государственного регулирования в области ветеринарии Департамента ветеринарии Министерства сельского хозяйства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мышляе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лина Александ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ветеринарии Министерства сельского хозяйства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пир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Евген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ехнического регулирования Правов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ысо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на Алексе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едор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рничк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митрий Александ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государственного надзора и контроля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Щегол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дрей Владими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торговли товарами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Юд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ячеслав Егор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обеспечения безопасности зерна, продуктов его переработки и семенного контроля Управления фитосанитарного надзора, семенного контроля и качества зерн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9454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80" w:hanging="28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Евразийской экономической комисс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йц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силий Борис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Бокитько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 Глебо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санитарных, фитосанитарных и ветеринарных мер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уч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талья Викто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специалист-эксперт отдела правовой экспертизы решений Комиссии Правового департамента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шевская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стю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ристина Руслан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координации исполнения решений ЕЭК в сторонах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аксимо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Василь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конкурентной политики и политики в области государственных закупок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оло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рина Викто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Новико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лья Сергеевич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координации в области оценки соответствия и аккредитации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уг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ветлана Вячеслав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санитарных мер Департамента санитарных, фитосанитарных и ветеринарных мер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вель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талья Анатоль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Тихон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Юлия Викто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кодификации, международно-правовой работы и осуществления депозитарных функций Правового департамента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азыл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мат Уйсинулы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нтимонопольного регулирования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Чиркова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Юлия Сергее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40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истя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13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кодификации, международно-правовой работы и осуществления депозитарных функций Правового департамент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ind w:hanging="4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7:00Z</dcterms:created>
  <dc:creator>Kristina Gevorgyan</dc:creator>
  <dc:description/>
  <cp:keywords/>
  <dc:language>en-US</dc:language>
  <cp:lastModifiedBy>Kristina Gevorgyan</cp:lastModifiedBy>
  <dcterms:modified xsi:type="dcterms:W3CDTF">2016-04-28T12:15:00Z</dcterms:modified>
  <cp:revision>3</cp:revision>
  <dc:subject/>
  <dc:title/>
</cp:coreProperties>
</file>