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                                                 </w:t>
      </w:r>
      <w:r>
        <w:rPr>
          <w:rFonts w:cs="Sylfaen" w:ascii="GHEA Grapalat" w:hAnsi="GHEA Grapalat"/>
          <w:spacing w:val="-4"/>
        </w:rPr>
        <w:t>հունիսի 15-ի նիստի N 25</w:t>
      </w:r>
    </w:p>
    <w:p>
      <w:pPr>
        <w:pStyle w:val="Normal"/>
        <w:spacing w:lineRule="auto" w:line="240" w:before="0" w:after="0"/>
        <w:ind w:left="8640" w:hanging="0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GHEA Grapalat" w:ascii="GHEA Grapalat" w:hAnsi="GHEA Grapalat"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GHEA Grapalat" w:ascii="GHEA Grapalat" w:hAnsi="GHEA Grapalat"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color w:val="000000"/>
          <w:sz w:val="26"/>
          <w:szCs w:val="26"/>
          <w:lang w:val="en-US" w:eastAsia="ru-RU"/>
        </w:rPr>
      </w:pPr>
      <w:r>
        <w:rPr>
          <w:rFonts w:eastAsia="Times New Roman" w:cs="GHEA Grapalat" w:ascii="GHEA Grapalat" w:hAnsi="GHEA Grapalat"/>
          <w:bCs/>
          <w:color w:val="000000"/>
          <w:sz w:val="26"/>
          <w:szCs w:val="26"/>
          <w:lang w:val="hy-AM" w:eastAsia="ru-RU"/>
        </w:rPr>
        <w:t>ԾՐԱԳԻՐ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Arial Unicode" w:hAnsi="Arial Unicode" w:eastAsia="Times New Roman" w:cs="Arial Unicode"/>
          <w:color w:val="000000"/>
          <w:sz w:val="26"/>
          <w:szCs w:val="26"/>
          <w:lang w:eastAsia="ru-RU"/>
        </w:rPr>
      </w:pPr>
      <w:r>
        <w:rPr>
          <w:rFonts w:cs="Sylfaen" w:ascii="GHEA Grapalat" w:hAnsi="GHEA Grapalat"/>
          <w:sz w:val="26"/>
          <w:szCs w:val="26"/>
          <w:lang w:val="hy-AM"/>
        </w:rPr>
        <w:t xml:space="preserve">ՌԱԶՄԱՐԴՅՈՒՆԱԲԵՐԱԿԱՆ </w:t>
      </w:r>
      <w:r>
        <w:rPr>
          <w:rFonts w:cs="Sylfaen" w:ascii="GHEA Grapalat" w:hAnsi="GHEA Grapalat"/>
          <w:sz w:val="26"/>
          <w:szCs w:val="26"/>
          <w:lang w:val="en-US"/>
        </w:rPr>
        <w:t>ԵՎ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ՌԱԶ</w:t>
        <w:softHyphen/>
        <w:t>ՄԱ</w:t>
        <w:softHyphen/>
        <w:t xml:space="preserve">ՏԵԽՆԻԿԱԿԱՆ </w:t>
      </w:r>
      <w:r>
        <w:rPr>
          <w:rFonts w:cs="Sylfaen" w:ascii="GHEA Grapalat" w:hAnsi="GHEA Grapalat"/>
          <w:sz w:val="26"/>
          <w:szCs w:val="26"/>
          <w:lang w:val="hy-AM"/>
        </w:rPr>
        <w:t>ՔԱՂԱ</w:t>
        <w:softHyphen/>
        <w:t>ՔԱ</w:t>
        <w:softHyphen/>
        <w:t>ԿԱ</w:t>
        <w:softHyphen/>
        <w:softHyphen/>
        <w:t>ՆՈՒ</w:t>
        <w:softHyphen/>
      </w:r>
      <w:r>
        <w:rPr>
          <w:rFonts w:cs="Sylfaen" w:ascii="GHEA Grapalat" w:hAnsi="GHEA Grapalat"/>
          <w:sz w:val="26"/>
          <w:szCs w:val="26"/>
          <w:lang w:val="en-US"/>
        </w:rPr>
        <w:softHyphen/>
      </w:r>
      <w:r>
        <w:rPr>
          <w:rFonts w:cs="Sylfaen" w:ascii="GHEA Grapalat" w:hAnsi="GHEA Grapalat"/>
          <w:sz w:val="26"/>
          <w:szCs w:val="26"/>
          <w:lang w:val="hy-AM"/>
        </w:rPr>
        <w:t>ԹՅԱՆ ՌԱԶՄԱ</w:t>
        <w:softHyphen/>
        <w:t>ՎԱՐՈՒԹՅՈՒ</w:t>
      </w:r>
      <w:r>
        <w:rPr>
          <w:rFonts w:cs="Sylfaen" w:ascii="GHEA Grapalat" w:hAnsi="GHEA Grapalat"/>
          <w:sz w:val="26"/>
          <w:szCs w:val="26"/>
          <w:lang w:val="en-US"/>
        </w:rPr>
        <w:t>ՆԻՑ ԲԽՈՂ</w:t>
      </w:r>
      <w:r>
        <w:rPr>
          <w:rFonts w:cs="Sylfaen" w:ascii="GHEA Grapalat" w:hAnsi="GHEA Grapalat"/>
          <w:sz w:val="26"/>
          <w:szCs w:val="26"/>
          <w:lang w:val="hy-AM"/>
        </w:rPr>
        <w:t xml:space="preserve"> </w:t>
      </w:r>
      <w:r>
        <w:rPr>
          <w:rFonts w:eastAsia="Times New Roman" w:cs="GHEA Grapalat" w:ascii="GHEA Grapalat" w:hAnsi="GHEA Grapalat"/>
          <w:bCs/>
          <w:color w:val="000000"/>
          <w:sz w:val="26"/>
          <w:szCs w:val="26"/>
          <w:lang w:eastAsia="ru-RU"/>
        </w:rPr>
        <w:t xml:space="preserve"> ՄԻՋՈՑԱՌՈՒՄՆԵՐԻ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Arial Unicode" w:hAnsi="Arial Unicode" w:eastAsia="Times New Roman" w:cs="Arial Unicode"/>
          <w:color w:val="000000"/>
          <w:sz w:val="26"/>
          <w:szCs w:val="26"/>
          <w:lang w:eastAsia="ru-RU"/>
        </w:rPr>
      </w:pPr>
      <w:r>
        <w:rPr>
          <w:rFonts w:eastAsia="Times New Roman" w:cs="Arial Unicode" w:ascii="Arial Unicode" w:hAnsi="Arial Unicode"/>
          <w:color w:val="000000"/>
          <w:sz w:val="26"/>
          <w:szCs w:val="2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35"/>
        <w:gridCol w:w="2050"/>
        <w:gridCol w:w="2079"/>
        <w:gridCol w:w="2299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իջոցառման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Ակնկալվող արդյունք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Իրավական ակտի նախագիծը ներկայացնելու համար պատասխանատու պետական կառավարման մարմի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Իրավական ակտի նախագիծը ներկայացնելու ժամկետ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Իրավական ակտի ընդունման առնչությամբ իրականացվող միջոցառումների ֆինանսական ապահովման աղբյուր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Իրավական ակտի ընդուն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հիմք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ստուգելի չափանիշ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ՀՀ ՊՆ գի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զոտա</w:t>
              <w:softHyphen/>
              <w:t>կան կ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ույցի կանոն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դր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ունը և կազմը հաս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լու 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սին» ՀՀ կառավա</w:t>
              <w:softHyphen/>
              <w:t>րու</w:t>
              <w:softHyphen/>
              <w:t>թյան որոշ</w:t>
              <w:softHyphen/>
              <w:t>ման նա</w:t>
              <w:softHyphen/>
              <w:t>խա</w:t>
              <w:softHyphen/>
              <w:t>գծի ներկ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յաց</w:t>
              <w:softHyphen/>
              <w:t>ումը ՀՀ կա</w:t>
              <w:softHyphen/>
              <w:softHyphen/>
              <w:t>ռ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վա</w:t>
              <w:softHyphen/>
              <w:t>ր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ան աշ</w:t>
              <w:softHyphen/>
              <w:t>խա</w:t>
              <w:softHyphen/>
              <w:softHyphen/>
              <w:t>տա</w:t>
              <w:softHyphen/>
              <w:softHyphen/>
              <w:t>կազմ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ԶՈՒ-ի պահանջարկին հ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պատասխան գ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զոտական և փորձ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ոնստրու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ո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աշխ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նք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ի մար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վ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ր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խ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առ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ջադրանք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ի և դրան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իրականա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ն նպ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կով 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ր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ժեշտ ել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ետային տվյալների մշակման, ինչպես նաև ռազմագ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խնիկական ուղեկցման հ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ր ռազմական գի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ե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զոտական կառույցի (հաստատության) ստեղծում</w:t>
            </w:r>
            <w:r>
              <w:rPr>
                <w:rFonts w:eastAsia="Times New Roman" w:cs="Arial Unicode" w:ascii="Arial Unicode" w:hAnsi="Arial Unicode"/>
                <w:color w:val="000000"/>
                <w:sz w:val="31"/>
                <w:szCs w:val="31"/>
                <w:lang w:eastAsia="ru-RU"/>
              </w:rPr>
              <w:t>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պաշտպանության նախա</w:t>
              <w:softHyphen/>
              <w:softHyphen/>
              <w:softHyphen/>
              <w:t>րա</w:t>
              <w:softHyphen/>
              <w:softHyphen/>
              <w:t>րություն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ԱՀ-ի զարգաց</w:t>
              <w:softHyphen/>
              <w:t>ման պետական ծրա</w:t>
              <w:softHyphen/>
              <w:t>գիրն ըն</w:t>
              <w:softHyphen/>
              <w:t>դու</w:t>
              <w:softHyphen/>
              <w:t>ն</w:t>
              <w:softHyphen/>
              <w:softHyphen/>
              <w:t>ելուց հե</w:t>
              <w:softHyphen/>
              <w:t>տո եռամ</w:t>
              <w:softHyphen/>
              <w:t>ս</w:t>
              <w:softHyphen/>
              <w:t>յա ժամ</w:t>
              <w:softHyphen/>
              <w:t>կե</w:t>
              <w:softHyphen/>
              <w:softHyphen/>
              <w:t>տու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ինանսավորում չի պահանջ</w:t>
              <w:softHyphen/>
              <w:softHyphen/>
              <w:t>վում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Պաշտպանության մաս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օրենքի հոդված 7-ի 1-ին մասի 8-րդ կետ և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Ռազմարդյունաբերական համալիրի մաս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օրենքի հոդված 6-ի 1-ին մասի 9-րդ կետ`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9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  <w:softHyphen/>
              <w:softHyphen/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ուծ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դյ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իտ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րդյունաբերակա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մ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ակերպ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տ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տատություն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ՀՀ ՊՆ համա</w:t>
              <w:softHyphen/>
              <w:t>կարգ</w:t>
              <w:softHyphen/>
              <w:t xml:space="preserve">ում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ազ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գի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ե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զո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կառույցի (հաստատ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ան) ստեղծում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ՌՏՔ-ի ուղղու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ով պե</w:t>
              <w:softHyphen/>
              <w:t>տական, ինչպես նաև ոչ պե</w:t>
              <w:softHyphen/>
              <w:t>տական բաժնեմասով կազ</w:t>
              <w:softHyphen/>
              <w:t>մա</w:t>
              <w:softHyphen/>
              <w:t>կերպու</w:t>
              <w:softHyphen/>
              <w:t>թյուն</w:t>
              <w:softHyphen/>
              <w:t>ներ ձևա</w:t>
              <w:softHyphen/>
              <w:t>վորելու մա</w:t>
              <w:softHyphen/>
              <w:softHyphen/>
              <w:softHyphen/>
              <w:softHyphen/>
              <w:t>սին» ՀՀ կա</w:t>
              <w:softHyphen/>
              <w:t>ռավա</w:t>
              <w:softHyphen/>
              <w:t>րու</w:t>
              <w:softHyphen/>
              <w:t>թյան որոշ</w:t>
              <w:softHyphen/>
              <w:t>ման նա</w:t>
              <w:softHyphen/>
              <w:t>խա</w:t>
              <w:softHyphen/>
              <w:t>գծի ներ</w:t>
              <w:softHyphen/>
              <w:t>կայաց</w:t>
              <w:softHyphen/>
              <w:t>ումը ՀՀ կա</w:t>
              <w:softHyphen/>
              <w:t>ռա</w:t>
              <w:softHyphen/>
              <w:t>վա</w:t>
              <w:softHyphen/>
              <w:t>րութան աշ</w:t>
              <w:softHyphen/>
              <w:t>խա</w:t>
              <w:softHyphen/>
              <w:softHyphen/>
              <w:t>տկազմ`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եքենաշին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և սար</w:t>
              <w:softHyphen/>
              <w:t>քա</w:t>
              <w:softHyphen/>
              <w:t xml:space="preserve">շինության ոլոր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65 Ռազմական գործարան» ՓԲ (100% պետական բաժնե</w:t>
              <w:softHyphen/>
              <w:t>մաս), «Գառնի-լեռ ԳԱՄ» ԲԲ (98,4% պե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բաժն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ս), «Չա</w:t>
              <w:softHyphen/>
              <w:t>րեն</w:t>
              <w:softHyphen/>
              <w:softHyphen/>
              <w:t>ցավանի հաս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ո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softHyphen/>
              <w:t>շի</w:t>
              <w:softHyphen/>
              <w:t>նա</w:t>
              <w:softHyphen/>
              <w:t>կան գործ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րան» ԲԲ (80% պե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բաժն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ս) ընկերու</w:t>
              <w:softHyphen/>
              <w:t>թյունների միա</w:t>
              <w:softHyphen/>
              <w:t>վո</w:t>
              <w:softHyphen/>
              <w:t>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) այլ ոլորտներ`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լազերային, օպտիկաէլեկ</w:t>
              <w:softHyphen/>
              <w:t>տ</w:t>
              <w:softHyphen/>
              <w:t>րո</w:t>
              <w:softHyphen/>
              <w:softHyphen/>
              <w:softHyphen/>
              <w:t>ն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յին ոլորտ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ռադիոէլեկտր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` կապ, ռ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դ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լ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ցիա, ռադիո</w:t>
              <w:softHyphen/>
              <w:t>էլեկտ</w:t>
              <w:softHyphen/>
              <w:t>րոնային պայքարի միջո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, հե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խուզ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ան տեխնիկա</w:t>
              <w:softHyphen/>
              <w:t>կան մ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ջո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ռազմական քիմիա և այլ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) ՌՏՔ ուղղ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ով պե</w:t>
              <w:softHyphen/>
              <w:t>տա</w:t>
              <w:softHyphen/>
              <w:t>կան, ին</w:t>
              <w:softHyphen/>
              <w:t>չ</w:t>
              <w:softHyphen/>
              <w:t>պես նաև ոչ պե</w:t>
              <w:softHyphen/>
              <w:t>տա</w:t>
              <w:softHyphen/>
              <w:t>կան բաժ</w:t>
              <w:softHyphen/>
              <w:t>նեմա</w:t>
              <w:softHyphen/>
              <w:t>սով կազ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կեր</w:t>
              <w:softHyphen/>
              <w:t>պու</w:t>
              <w:softHyphen/>
              <w:t>թյունների ձևա</w:t>
              <w:softHyphen/>
              <w:t>վորում, նրանցում պար</w:t>
              <w:softHyphen/>
              <w:softHyphen/>
              <w:softHyphen/>
              <w:t>տա</w:t>
              <w:softHyphen/>
              <w:t>դիր ստե</w:t>
              <w:softHyphen/>
              <w:t>ղ</w:t>
              <w:softHyphen/>
              <w:softHyphen/>
              <w:t>ծելով կամ ընդ</w:t>
              <w:softHyphen/>
              <w:t>գր</w:t>
              <w:softHyphen/>
              <w:t>կե</w:t>
              <w:softHyphen/>
              <w:t>լով համա</w:t>
              <w:softHyphen/>
              <w:t>պա</w:t>
              <w:softHyphen/>
              <w:t>տասխան գի</w:t>
              <w:softHyphen/>
              <w:t>տա</w:t>
              <w:softHyphen/>
              <w:softHyphen/>
              <w:t>տեխ</w:t>
              <w:softHyphen/>
              <w:t>նի</w:t>
              <w:softHyphen/>
              <w:t>կա</w:t>
              <w:softHyphen/>
              <w:t>կան կառույց (կոնստրու</w:t>
              <w:softHyphen/>
              <w:t>կտո</w:t>
              <w:softHyphen/>
              <w:t>րա</w:t>
              <w:softHyphen/>
              <w:t>կան բյուրո կամ գիտա</w:t>
              <w:softHyphen/>
              <w:t>հե</w:t>
              <w:softHyphen/>
              <w:t>տա</w:t>
              <w:softHyphen/>
              <w:softHyphen/>
              <w:softHyphen/>
              <w:softHyphen/>
              <w:softHyphen/>
              <w:t>զո</w:t>
              <w:softHyphen/>
              <w:t>տա</w:t>
              <w:softHyphen/>
              <w:t>կան ինստի</w:t>
              <w:softHyphen/>
              <w:t>տուտ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ՏՔ-ի ուղղություններով պ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կան, ինչպես նաև ոչ պետական բաժնեմասով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ձևա</w:t>
              <w:softHyphen/>
              <w:t xml:space="preserve">վորվող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զ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երպ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ում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ամապատաս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խան գ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խ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կան կառույ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(կոնստրուկտորական բյուրո կամ գիտահետազ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կան ինստ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ուտ)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պարտադիր ստեղծ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կամ ընդգր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ում`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նպատա</w:t>
              <w:softHyphen/>
              <w:t>կային գիտահետազո</w:t>
              <w:softHyphen/>
              <w:t>տական աշխատանքների իրա</w:t>
              <w:softHyphen/>
              <w:t>կանաց</w:t>
              <w:softHyphen/>
              <w:t>ման համար գիտա</w:t>
              <w:softHyphen/>
              <w:t>հետա</w:t>
              <w:softHyphen/>
              <w:t>զոտական աշխատանք</w:t>
              <w:softHyphen/>
              <w:t>ները համակարգելու և արդյունքները իրականացնելու համա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պաշտպանության նախա</w:t>
              <w:softHyphen/>
              <w:softHyphen/>
              <w:softHyphen/>
              <w:t>րա</w:t>
              <w:softHyphen/>
              <w:softHyphen/>
              <w:t>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-ին փուլ 2017թ. նոյեմբեր «65 ՌԳ» և «Գառնի-լեռ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ԳԱ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մի</w:t>
              <w:softHyphen/>
              <w:t>ա</w:t>
              <w:softHyphen/>
              <w:t>վո</w:t>
              <w:softHyphen/>
              <w:t>ր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-րդ փուլ 2018թ. մա</w:t>
              <w:softHyphen/>
              <w:t>յիսի 3-րդ տաս</w:t>
              <w:softHyphen/>
              <w:t>ն</w:t>
              <w:softHyphen/>
              <w:t>օր</w:t>
              <w:softHyphen/>
              <w:t>յակ «Գառ</w:t>
              <w:softHyphen/>
              <w:softHyphen/>
              <w:t>նի-լեռ»,  «65 ՌԳ» և «ՉՀԳ» միավո</w:t>
              <w:softHyphen/>
              <w:t>ր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շարունակակա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ինանսավորում չի պահանջ</w:t>
              <w:softHyphen/>
              <w:softHyphen/>
              <w:t>վ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ինանսավորում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ըստ կազմա</w:t>
              <w:softHyphen/>
              <w:t>վոր</w:t>
              <w:softHyphen/>
              <w:t>ման ձև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Ռազմարդյունաբերական համալիրի մաս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օրենքի հոդված 6-ի 1-ին մասի 9-րդ կետ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9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  <w:softHyphen/>
              <w:softHyphen/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ուծ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դյ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իտ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րդյունաբերակա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մ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ակերպ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տ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տատություն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ՏՔ-ի ուղղություններով պ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, ինչպես նաև ոչ պետական բաժնե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մասով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զ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երպ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ի ստեղծման աշխա</w:t>
              <w:softHyphen/>
              <w:t>տանքների իրականացու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Համակարգային հիմնա</w:t>
              <w:softHyphen/>
              <w:t>խն</w:t>
              <w:softHyphen/>
              <w:t>դիր</w:t>
              <w:softHyphen/>
              <w:t>ներ 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առող ՍՌՏ մշակ</w:t>
              <w:softHyphen/>
              <w:t>ման համար պետական պա</w:t>
              <w:softHyphen/>
              <w:t>տաս</w:t>
              <w:softHyphen/>
              <w:t>խանատ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ի  նշա</w:t>
              <w:softHyphen/>
              <w:t>նակ</w:t>
              <w:softHyphen/>
              <w:t>ման կա</w:t>
              <w:softHyphen/>
              <w:t>րգ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աս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լու մա</w:t>
              <w:softHyphen/>
              <w:t>սին» ՀՀ կառավա</w:t>
              <w:softHyphen/>
              <w:t>րու</w:t>
              <w:softHyphen/>
              <w:softHyphen/>
              <w:t>թյան որոշ</w:t>
              <w:softHyphen/>
              <w:t>ման նա</w:t>
              <w:softHyphen/>
              <w:t>խա</w:t>
              <w:softHyphen/>
              <w:t>գծի ներ</w:t>
              <w:softHyphen/>
              <w:softHyphen/>
              <w:t>կա</w:t>
              <w:softHyphen/>
              <w:t>յաց</w:t>
              <w:softHyphen/>
              <w:t>ումը ՀՀ կառա</w:t>
              <w:softHyphen/>
              <w:t>վա</w:t>
              <w:softHyphen/>
              <w:t>րութան աշ</w:t>
              <w:softHyphen/>
              <w:t>խա</w:t>
              <w:softHyphen/>
              <w:softHyphen/>
              <w:t>տա</w:t>
              <w:softHyphen/>
              <w:softHyphen/>
              <w:t>կազ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հա</w:t>
              <w:softHyphen/>
              <w:t>մա</w:t>
              <w:softHyphen/>
              <w:t>կարգային խն</w:t>
              <w:softHyphen/>
              <w:t>դիրները լու</w:t>
              <w:softHyphen/>
              <w:t>ծելու համար գիտահետա</w:t>
              <w:softHyphen/>
              <w:t>զո</w:t>
              <w:softHyphen/>
              <w:t>տական աշխա</w:t>
              <w:softHyphen/>
              <w:t>տանքների ղե</w:t>
              <w:softHyphen/>
              <w:t>կա</w:t>
              <w:softHyphen/>
              <w:t>վար</w:t>
              <w:softHyphen/>
              <w:t>ների, երկրի ան</w:t>
              <w:softHyphen/>
              <w:t>վտանգու</w:t>
              <w:softHyphen/>
              <w:softHyphen/>
              <w:softHyphen/>
              <w:softHyphen/>
              <w:softHyphen/>
              <w:t>թյան ապա</w:t>
              <w:softHyphen/>
              <w:t>հովման համար, որպես առա</w:t>
              <w:softHyphen/>
              <w:t>ջին քայլ գլխավոր կոնստրուկ</w:t>
              <w:softHyphen/>
              <w:t>տորների ինստի</w:t>
              <w:softHyphen/>
              <w:t>տուտի ներ</w:t>
              <w:softHyphen/>
              <w:t xml:space="preserve">դրու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պաշտպան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թյան նախա</w:t>
              <w:softHyphen/>
              <w:softHyphen/>
              <w:softHyphen/>
              <w:t>րա</w:t>
              <w:softHyphen/>
              <w:softHyphen/>
              <w:t>ր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ԱՀ-ի զարգաց</w:t>
              <w:softHyphen/>
              <w:t>ման պետական ծրա</w:t>
              <w:softHyphen/>
              <w:t>գիրն ըն</w:t>
              <w:softHyphen/>
              <w:t>դ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softHyphen/>
              <w:t>ն</w:t>
              <w:softHyphen/>
              <w:softHyphen/>
              <w:t>ելուց հե</w:t>
              <w:softHyphen/>
              <w:t>տո եռամս</w:t>
              <w:softHyphen/>
              <w:t>յա ժամ</w:t>
              <w:softHyphen/>
              <w:t>կե</w:t>
              <w:softHyphen/>
              <w:softHyphen/>
              <w:t>տու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ինանսավորում չի պահանջ</w:t>
              <w:softHyphen/>
              <w:softHyphen/>
              <w:t>վում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Պաշտպանության մաս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օրենքի հոդված 7-ի 1-ին մասի 8-րդ կետ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08" w:hanging="0"/>
              <w:jc w:val="both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8) u</w:t>
            </w:r>
            <w:r>
              <w:rPr>
                <w:rFonts w:cs="Sylfaen" w:ascii="GHEA Grapalat" w:hAnsi="GHEA Grapalat"/>
                <w:sz w:val="20"/>
                <w:szCs w:val="20"/>
              </w:rPr>
              <w:t>տեղծու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զ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կերպու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ւ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արու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գավառ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երպությունները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ռազմ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ռազմ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IRTEK Courier" w:ascii="GHEA Grapalat" w:hAnsi="GHEA Grapalat"/>
                <w:sz w:val="20"/>
                <w:szCs w:val="20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ումն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ւ</w:t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08" w:hanging="0"/>
              <w:jc w:val="both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ազմագիտ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IRTEK Courier" w:ascii="GHEA Grapalat" w:hAnsi="GHEA Grapalat"/>
                <w:sz w:val="20"/>
                <w:szCs w:val="20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տատությունները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IRTEK Courier" w:ascii="GHEA Grapalat" w:hAnsi="GHEA Grapalat"/>
                <w:sz w:val="20"/>
                <w:szCs w:val="20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ումն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IRTEK Courier" w:ascii="GHEA Grapalat" w:hAnsi="GHEA Grapalat"/>
                <w:sz w:val="20"/>
                <w:szCs w:val="20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տատություններ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ազմակ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կուլտետները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և 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բիոնները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պետական պա</w:t>
              <w:softHyphen/>
              <w:t>տաս</w:t>
              <w:softHyphen/>
              <w:t xml:space="preserve">խանատուների 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պարտա</w:t>
              <w:softHyphen/>
              <w:t>կանությունների և իրա</w:t>
              <w:softHyphen/>
              <w:t>վունքների վերա</w:t>
              <w:softHyphen/>
              <w:t xml:space="preserve">բերյալ կարգերի մշակու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ՌԱՀ-ի գիտատեխնիկա</w:t>
              <w:softHyphen/>
              <w:t>կան հ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լիրի ստեղծման և զար</w:t>
              <w:softHyphen/>
              <w:t>գացման ծրագիրը հաստատ</w:t>
              <w:softHyphen/>
              <w:t>ե</w:t>
              <w:softHyphen/>
              <w:t>լու մասին» ՀՀ կառավա</w:t>
              <w:softHyphen/>
              <w:t>րու</w:t>
              <w:softHyphen/>
              <w:softHyphen/>
              <w:t>թյան որոշ</w:t>
              <w:softHyphen/>
              <w:t>ման նա</w:t>
              <w:softHyphen/>
              <w:t>խա</w:t>
              <w:softHyphen/>
              <w:t>գծի ներ</w:t>
              <w:softHyphen/>
              <w:softHyphen/>
              <w:softHyphen/>
              <w:t>կա</w:t>
              <w:softHyphen/>
              <w:t>յաց</w:t>
              <w:softHyphen/>
              <w:t>ումը ՀՀ կառա</w:t>
              <w:softHyphen/>
              <w:t>վա</w:t>
              <w:softHyphen/>
              <w:t>րութան աշ</w:t>
              <w:softHyphen/>
              <w:t>խա</w:t>
              <w:softHyphen/>
              <w:softHyphen/>
              <w:t>տա</w:t>
              <w:softHyphen/>
              <w:softHyphen/>
              <w:t>կազ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ՌԱՀ-ի գիտատեխ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կան հ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մալի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գիտահետազո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, բուհական, արտադրական և տնտեսության այլ բնագավառ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ում հիմնարար և կիրառ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ն հետազոտական ու գիտ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եխ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կան աշխատանքներ իրականացնող տեխնոլոգիական բազայով կազմակերպու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ստեղծ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, որը կապահովի ՌԱՀ-ի զարգացումը և արդիականացումը` Հայաստանի Հանրապետության ռազմական անվտանգությունն ապահովելու նպատակո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պաշտպանության նախա</w:t>
              <w:softHyphen/>
              <w:softHyphen/>
              <w:softHyphen/>
              <w:t>րա</w:t>
              <w:softHyphen/>
              <w:softHyphen/>
              <w:t>րություն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կրթության և գի</w:t>
              <w:softHyphen/>
              <w:t>տու</w:t>
              <w:softHyphen/>
              <w:t>թյան նախարարու</w:t>
              <w:softHyphen/>
              <w:t>թյուն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 ԿԳՆ գիտության պետական կոմիտ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2018թ. մարտ 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-րդ տաս</w:t>
              <w:softHyphen/>
              <w:t>նօրյակ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ինանսավորում չի պահանջվ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Ռազմարդյունաբերական համալիրի մաս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 օրենքի հոդված 6-ի 1-ին մասի 9-րդ կետ`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9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  <w:softHyphen/>
              <w:softHyphen/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երպ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ուծ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դյ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իտ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րդյունաբերակա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գավառ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մ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ակերպ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ռազմ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տ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տատություն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ԱՀ-ի ոլորտում սպա</w:t>
              <w:softHyphen/>
              <w:t>յական կադրերի համա</w:t>
              <w:softHyphen/>
              <w:t>լրման քաղաքա</w:t>
              <w:softHyphen/>
              <w:t>կանու</w:t>
              <w:softHyphen/>
              <w:t>թյան վարում</w:t>
            </w:r>
          </w:p>
        </w:tc>
      </w:tr>
    </w:tbl>
    <w:p>
      <w:pPr>
        <w:pStyle w:val="Body"/>
        <w:tabs>
          <w:tab w:val="center" w:pos="720" w:leader="none"/>
          <w:tab w:val="center" w:pos="4677" w:leader="none"/>
          <w:tab w:val="right" w:pos="9355" w:leader="none"/>
        </w:tabs>
        <w:ind w:right="-256" w:hanging="0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rPr>
          <w:rFonts w:ascii="GHEA Grapalat" w:hAnsi="GHEA Grapalat" w:cs="Sylfaen"/>
          <w:bCs/>
          <w:lang w:val="en-US" w:bidi="he-IL"/>
        </w:rPr>
      </w:pPr>
      <w:r>
        <w:rPr>
          <w:rFonts w:cs="Sylfaen" w:ascii="GHEA Grapalat" w:hAnsi="GHEA Grapalat"/>
          <w:bCs/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before="0" w:after="200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Armenian" w:hAnsi="Times Armenian" w:eastAsia="Times New Roman" w:cs="Times Armenian"/>
      <w:b/>
      <w:bCs/>
      <w:sz w:val="24"/>
      <w:szCs w:val="24"/>
      <w:lang w:val="en-AU" w:bidi="he-IL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BodyTextChar">
    <w:name w:val="Body Text Char"/>
    <w:qFormat/>
    <w:rPr>
      <w:sz w:val="22"/>
      <w:szCs w:val="22"/>
      <w:lang w:val="ru-RU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ru-RU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Times Armenian" w:hAnsi="Times Armenian" w:eastAsia="Times New Roman" w:cs="Times Armenian"/>
      <w:b/>
      <w:bCs/>
      <w:sz w:val="24"/>
      <w:szCs w:val="24"/>
      <w:lang w:val="en-A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">
    <w:name w:val="Body"/>
    <w:basedOn w:val="Header"/>
    <w:qFormat/>
    <w:pPr>
      <w:tabs>
        <w:tab w:val="clear" w:pos="4680"/>
        <w:tab w:val="clear" w:pos="9360"/>
        <w:tab w:val="center" w:pos="4677" w:leader="none"/>
        <w:tab w:val="right" w:pos="9355" w:leader="none"/>
      </w:tabs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0:00Z</dcterms:created>
  <dc:creator>User</dc:creator>
  <dc:description/>
  <cp:keywords/>
  <dc:language>en-US</dc:language>
  <cp:lastModifiedBy>Tatevik</cp:lastModifiedBy>
  <cp:lastPrinted>2017-05-19T15:46:00Z</cp:lastPrinted>
  <dcterms:modified xsi:type="dcterms:W3CDTF">2017-06-23T08:29:00Z</dcterms:modified>
  <cp:revision>4</cp:revision>
  <dc:subject/>
  <dc:title>    ՆԱԽԱԳԻԾ</dc:title>
</cp:coreProperties>
</file>