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HEA Grapalat" w:hAnsi="GHEA Grapalat" w:eastAsia="Times New Roman" w:cs="GHEA Grapalat"/>
          <w:color w:val="000000"/>
          <w:lang w:val="hy-AM" w:eastAsia="en-US"/>
        </w:rPr>
      </w:pPr>
      <w:r>
        <w:rPr>
          <w:rFonts w:eastAsia="Times New Roman" w:cs="GHEA Grapalat" w:ascii="GHEA Grapalat" w:hAnsi="GHEA Grapalat"/>
          <w:color w:val="000000"/>
          <w:lang w:val="hy-AM" w:eastAsia="en-US"/>
        </w:rPr>
      </w:r>
    </w:p>
    <w:p>
      <w:pPr>
        <w:pStyle w:val="Mechtex"/>
        <w:ind w:left="5040" w:firstLine="720"/>
        <w:rPr>
          <w:rFonts w:ascii="GHEA Mariam" w:hAnsi="GHEA Mariam" w:cs="Arial Armenian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</w:rPr>
        <w:t xml:space="preserve">   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Mariam" w:cs="GHEA Mariam" w:ascii="GHEA Mariam" w:hAnsi="GHEA Mariam"/>
        </w:rPr>
        <w:t xml:space="preserve">     </w:t>
      </w: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jc w:val="right"/>
        <w:rPr/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</w:t>
      </w:r>
    </w:p>
    <w:p>
      <w:pPr>
        <w:pStyle w:val="Mechtex"/>
        <w:ind w:left="5760" w:hanging="0"/>
        <w:rPr>
          <w:rFonts w:ascii="GHEA Mariam" w:hAnsi="GHEA Mariam" w:cs="Arial Armenian"/>
          <w:spacing w:val="2"/>
        </w:rPr>
      </w:pPr>
      <w:r>
        <w:rPr>
          <w:rFonts w:eastAsia="GHEA Mariam" w:cs="GHEA Mariam" w:ascii="GHEA Mariam" w:hAnsi="GHEA Mariam"/>
          <w:spacing w:val="2"/>
          <w:lang w:val="pt-BR"/>
        </w:rPr>
        <w:t xml:space="preserve">         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GHEA Mariam" w:ascii="GHEA Mariam" w:hAnsi="GHEA Mariam"/>
          <w:spacing w:val="2"/>
        </w:rPr>
        <w:t xml:space="preserve"> 3</w:t>
      </w:r>
      <w:r>
        <w:rPr>
          <w:rFonts w:cs="Arial Armenian" w:ascii="GHEA Mariam" w:hAnsi="GHEA Mariam"/>
          <w:spacing w:val="2"/>
        </w:rPr>
        <w:t>-</w:t>
      </w:r>
      <w:r>
        <w:rPr>
          <w:rFonts w:cs="Sylfaen" w:ascii="GHEA Mariam" w:hAnsi="GHEA Mariam"/>
          <w:spacing w:val="2"/>
        </w:rPr>
        <w:t xml:space="preserve">ի </w:t>
      </w:r>
      <w:r>
        <w:rPr>
          <w:rFonts w:cs="Arial Armenian" w:ascii="GHEA Mariam" w:hAnsi="GHEA Mariam"/>
          <w:spacing w:val="2"/>
        </w:rPr>
        <w:t xml:space="preserve"> </w:t>
      </w:r>
      <w:r>
        <w:rPr>
          <w:rFonts w:cs="Sylfaen" w:ascii="GHEA Mariam" w:hAnsi="GHEA Mariam"/>
          <w:spacing w:val="2"/>
        </w:rPr>
        <w:t>նիստի</w:t>
      </w:r>
      <w:r>
        <w:rPr>
          <w:rFonts w:cs="Arial Armenian" w:ascii="GHEA Mariam" w:hAnsi="GHEA Mariam"/>
          <w:spacing w:val="2"/>
        </w:rPr>
        <w:t xml:space="preserve">  N 33</w:t>
      </w:r>
    </w:p>
    <w:p>
      <w:pPr>
        <w:pStyle w:val="Mechtex"/>
        <w:rPr>
          <w:rFonts w:ascii="Sylfaen" w:hAnsi="Sylfaen" w:cs="Sylfaen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GHEA Mariam" w:ascii="GHEA Mariam" w:hAnsi="GHEA Mariam"/>
        </w:rPr>
        <w:tab/>
        <w:tab/>
        <w:tab/>
        <w:tab/>
        <w:tab/>
        <w:tab/>
        <w:tab/>
        <w:tab/>
        <w:t xml:space="preserve">           </w:t>
      </w:r>
      <w:r>
        <w:rPr>
          <w:rFonts w:cs="Sylfaen" w:ascii="GHEA Mariam" w:hAnsi="GHEA Mariam"/>
        </w:rPr>
        <w:t>արձանագրայ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720" w:firstLine="720"/>
        <w:jc w:val="left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Mechtex"/>
        <w:ind w:left="720" w:firstLine="720"/>
        <w:jc w:val="left"/>
        <w:rPr>
          <w:rFonts w:ascii="GHEA Grapalat" w:hAnsi="GHEA Grapalat" w:cs="Sylfaen"/>
          <w:sz w:val="8"/>
          <w:szCs w:val="22"/>
        </w:rPr>
      </w:pPr>
      <w:r>
        <w:rPr>
          <w:rFonts w:cs="Sylfaen" w:ascii="GHEA Grapalat" w:hAnsi="GHEA Grapalat"/>
          <w:sz w:val="8"/>
          <w:szCs w:val="22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>
          <w:rFonts w:ascii="GHEA Grapalat" w:hAnsi="GHEA Grapalat" w:eastAsia="Times New Roman" w:cs="GHEA Grapalat"/>
          <w:color w:val="000000"/>
          <w:sz w:val="24"/>
          <w:szCs w:val="24"/>
          <w:lang w:val="en-US" w:eastAsia="en-US"/>
        </w:rPr>
      </w:pPr>
      <w:r>
        <w:rPr>
          <w:rFonts w:eastAsia="Times New Roman" w:cs="Sylfaen" w:ascii="GHEA Grapalat" w:hAnsi="GHEA Grapalat"/>
          <w:b/>
          <w:sz w:val="24"/>
          <w:szCs w:val="24"/>
          <w:lang w:val="hy-AM" w:eastAsia="ru-RU"/>
        </w:rPr>
        <w:t xml:space="preserve">ԾԽԵԼՈՒ ԴԵՄ ՊԱՅՔԱՐԻ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en-US"/>
        </w:rPr>
        <w:t xml:space="preserve"> </w:t>
      </w:r>
      <w:r>
        <w:rPr>
          <w:rFonts w:eastAsia="Times New Roman" w:cs="GHEA Grapalat" w:ascii="GHEA Grapalat" w:hAnsi="GHEA Grapalat"/>
          <w:b/>
          <w:sz w:val="24"/>
          <w:szCs w:val="24"/>
          <w:lang w:val="hy-AM"/>
        </w:rPr>
        <w:t>ՌԱԶՄԱՎԱՐՈՒԹՅՈՒՆ</w:t>
      </w:r>
      <w:r>
        <w:rPr>
          <w:rFonts w:eastAsia="Times New Roman" w:cs="GHEA Grapalat" w:ascii="GHEA Grapalat" w:hAnsi="GHEA Grapalat"/>
          <w:b/>
          <w:sz w:val="24"/>
          <w:szCs w:val="24"/>
          <w:lang w:val="en-US"/>
        </w:rPr>
        <w:t>Ը</w:t>
      </w:r>
    </w:p>
    <w:p>
      <w:pPr>
        <w:pStyle w:val="Heading2"/>
        <w:numPr>
          <w:ilvl w:val="0"/>
          <w:numId w:val="12"/>
        </w:numPr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ՆԵՐԱԾՈՒԹՅՈՒ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Համաձայն Առողջապահության համաշխարհային կազմակերպության (այսուհետ` ԱՀԿ) վիճակագրության` աշխարհում բնակչության հիվանդացության և մահացության հիմնական պատճառ</w:t>
      </w:r>
      <w:r>
        <w:rPr>
          <w:rFonts w:cs="GHEA Grapalat" w:ascii="GHEA Grapalat" w:hAnsi="GHEA Grapalat"/>
          <w:sz w:val="24"/>
          <w:szCs w:val="24"/>
          <w:lang w:val="hy-AM"/>
        </w:rPr>
        <w:t>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ոչ վարակիչ հիվանդություններն են (այսուհետ` ՈՎՀ), մասնավորապես, արյան շրջանառության համակարգի հիվանդությունները (այսուհետ` ԱՇՀՀ), չարորակ նորագոյացությունները (այսուհետ` ՉՆ), շաքարային դիաբետը (այսուհետ` ՇԴ), թոքերի քրոնիկ օբստրուկտիվ հիվանդությունները (այսուհետ` ԹՔՕՀ), հոգեկան հիվանդությունները, վնասվածքները և թունավորումները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ՈՎՀ-ի զարգացումն ասոցացվում է կենսակերպային առանձնահատկությունների և դրանց հետ կապված՝ ռիսկի գործոնների, ժառանգական առանձնահատկությունների հետ: Բնակչության առողջության վիճակի վրա ռիսկի գործոնների առկայությունը և վնասակար ազդեցությունն արտահայտվում է ոչ թե անմիջապես, այլ համեմատաբար, երկար ժամանակահատվածում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Ռիսկի գործոնների տարածվածության կրճատումը նպաստում է առողջության ցուցանիշների բարելավմանը, մասնավորապես, կյանքի սպասվող տևողության աճին, ՈՎՀ-ի տարածվածության և մահացության կրճատմանը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ՈՎՀ–ի զարգացման հիմնական ռիսկի գործոններն են. ծխախոտի օգտագործումը, ալկոհոլահին խմիչքների չարաշահումը, ավելորդ քաշը, զարկերակային բարձր ճնշումը և ֆիզիկական թերակտիվությունը: 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Ծխախոտի օգտագործումը ռիսկի գործոն է ՈՎՀ-ի զարգացման հարցում և դրա հետևանքով առաջացած ՈՎՀ-ի հիվանդացության և մահացության բարձր ցուցանիշները առողջապահական և տնտեսական լուրջ խնդիրներ են ստեղծում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մաձայն ԱՀԿ-ի՝ ծխելը բարձրացնում է տուբերկուլոզով (ՏԲ) հիվանդանալու ռիսկը, վատթարացնում բուժման ելքերը, մեծացնում ՏԲ մահացության ցուցանիշը և ՏԲ կրկնելիության հավանակությունը: Տուբերկուլոզի համաճարակաբանական ազդեցության վերլուծության միջոցով հաշվարկվել է, որ Հայաստանում 20-60 տարեկանների շրջանում (ծխելու տարածվածությունը 28.3%) ՏԲ դեպքերի 15.9% բաժին է ընկում ծխելուն:  Ընդ որում, Հայաստանում ՏԲ հիվանդ տղամարդկանց գրեթե 67.5% ծխողներ են, ինչը վկայում է, որ ծխելու հետևանքով զարգացած ՏԲ դեպքերի մասնաբաժինն ավելի բարձր է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GHEA Grapalat" w:hAnsi="GHEA Grapalat" w:cs="Sylfaen"/>
          <w:bCs/>
          <w:sz w:val="24"/>
          <w:szCs w:val="24"/>
          <w:lang w:val="hy-AM"/>
        </w:rPr>
      </w:pP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Համաձայն ԱՀԿ-ի՝ այն պետությունները, որոնք իրականացնում են </w:t>
      </w:r>
      <w:r>
        <w:rPr>
          <w:rFonts w:cs="Sylfaen" w:ascii="GHEA Grapalat" w:hAnsi="GHEA Grapalat"/>
          <w:bCs/>
          <w:sz w:val="24"/>
          <w:szCs w:val="24"/>
          <w:lang w:val="en-US"/>
        </w:rPr>
        <w:t>ծխելու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  </w:t>
      </w:r>
      <w:r>
        <w:rPr>
          <w:rFonts w:cs="Sylfaen" w:ascii="GHEA Grapalat" w:hAnsi="GHEA Grapalat"/>
          <w:bCs/>
          <w:sz w:val="24"/>
          <w:szCs w:val="24"/>
          <w:lang w:val="hy-AM"/>
        </w:rPr>
        <w:t>հակազդմանն ուղղված ռազմավարություններ և ծրագրեր, հետագայում ստանում են զգալի դրական արդյունքներ՝ ազգաբնակչության առողջության և բարեկեցության, աշխատանքի արտադրողականության բարձրացման և սոցիալական զարգացման առումով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GHEA Grapalat" w:hAnsi="GHEA Grapalat" w:cs="Sylfaen"/>
          <w:bCs/>
          <w:sz w:val="24"/>
          <w:szCs w:val="24"/>
          <w:lang w:val="hy-AM"/>
        </w:rPr>
      </w:pP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2004 թվականի հոկտեմբերի 12-ին Հայաստանի Հանրապետության Ազգային ժողովը վավերացրեց Առողջապահության համաշխարհային կազմակերպության Ծխախոտի դեմ պայքարի մասին շրջանակային կոնվենցիան, որի նպատակն է միջազգային, ազգային և տարածաշրջանային  մակարդակներում իրականցվող ծխախոտի դեմ պայքարի  միջոցառումների  օգնությամբ ներկա և ապագա սերունդներին պաշտպանել մարդկանց առողջության համար ծխախոտի օգտագործման և ծխախոտի ծխի ազդեցության քայքայիչ հետևանքներից: 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/>
      </w:pPr>
      <w:r>
        <w:rPr>
          <w:rFonts w:cs="Sylfaen" w:ascii="GHEA Grapalat" w:hAnsi="GHEA Grapalat"/>
          <w:bCs/>
          <w:sz w:val="24"/>
          <w:szCs w:val="24"/>
          <w:lang w:val="hy-AM"/>
        </w:rPr>
        <w:t>Մշակվել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գիտականորեն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հիմնավորված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արդյունավետ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մի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շարք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ռազմավարություններ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bCs/>
          <w:sz w:val="24"/>
          <w:szCs w:val="24"/>
          <w:lang w:val="hy-AM"/>
        </w:rPr>
        <w:t>ուղղված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ծխախոտի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օգտագործման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մասշտաբների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կրճատմանը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bCs/>
          <w:sz w:val="24"/>
          <w:szCs w:val="24"/>
          <w:lang w:val="hy-AM"/>
        </w:rPr>
        <w:t>այդ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թվում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bCs/>
          <w:sz w:val="24"/>
          <w:szCs w:val="24"/>
          <w:lang w:val="hy-AM"/>
        </w:rPr>
        <w:t>Ծխախոտի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դեմ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պայքարի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ԱՀԿ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համաձայնագիրը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համաձայնագրի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իրագործմանն ուղղված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հետևյալ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վեց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ռազմավարությունները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Sylfaen" w:ascii="GHEA Grapalat" w:hAnsi="GHEA Grapalat"/>
          <w:bCs/>
          <w:sz w:val="24"/>
          <w:szCs w:val="24"/>
          <w:lang w:val="hy-AM"/>
        </w:rPr>
        <w:t>Ծխախոտի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օգտագործման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կանխարգելիչ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միջոցառումների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արդյունավետության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մշտադիտարկում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,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Sylfaen" w:ascii="GHEA Grapalat" w:hAnsi="GHEA Grapalat"/>
          <w:bCs/>
          <w:sz w:val="24"/>
          <w:szCs w:val="24"/>
          <w:lang w:val="hy-AM"/>
        </w:rPr>
        <w:t>Մարդկանց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պաշտպանում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ծխախոտի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ծխի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ազդեցությունից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Sylfaen" w:ascii="GHEA Grapalat" w:hAnsi="GHEA Grapalat"/>
          <w:bCs/>
          <w:sz w:val="24"/>
          <w:szCs w:val="24"/>
          <w:lang w:val="hy-AM"/>
        </w:rPr>
        <w:t>Օգնության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առաջարկում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մարդկանց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bCs/>
          <w:sz w:val="24"/>
          <w:szCs w:val="24"/>
          <w:lang w:val="hy-AM"/>
        </w:rPr>
        <w:t>ծխելու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սովորորությունից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հրաժարվելու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հարցում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Sylfaen" w:ascii="GHEA Grapalat" w:hAnsi="GHEA Grapalat"/>
          <w:bCs/>
          <w:sz w:val="24"/>
          <w:szCs w:val="24"/>
          <w:lang w:val="hy-AM"/>
        </w:rPr>
        <w:t>Նախազգուշացում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ծխելու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վտանգների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Sylfaen" w:ascii="GHEA Grapalat" w:hAnsi="GHEA Grapalat"/>
          <w:bCs/>
          <w:sz w:val="24"/>
          <w:szCs w:val="24"/>
          <w:lang w:val="hy-AM"/>
        </w:rPr>
        <w:t>Ծխախոտի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գովազդի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bCs/>
          <w:sz w:val="24"/>
          <w:szCs w:val="24"/>
          <w:lang w:val="hy-AM"/>
        </w:rPr>
        <w:t>վաճառքի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խթանման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հովանավորչության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սահմանափակումների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պահպանման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վերահսկում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Sylfaen" w:ascii="GHEA Grapalat" w:hAnsi="GHEA Grapalat"/>
          <w:bCs/>
          <w:sz w:val="24"/>
          <w:szCs w:val="24"/>
          <w:lang w:val="hy-AM"/>
        </w:rPr>
        <w:t>Ծխախոտի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սահմանված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հարկերի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բարձրացում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:</w:t>
      </w:r>
    </w:p>
    <w:p>
      <w:pPr>
        <w:pStyle w:val="Heading2"/>
        <w:numPr>
          <w:ilvl w:val="0"/>
          <w:numId w:val="12"/>
        </w:numPr>
        <w:spacing w:lineRule="auto" w:line="24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ՆԱԽԱՊԱՏՄՈՒԹՅՈՒՆ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Ծխախոտի օգտագործումը Հայաստանի Հանրապետությունում  հանրային առողջության հիմնախնդիրներից մեկն է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ի շարք առավել տարածված ՈՎՀ-ի զարգացումը պայմանավորված  է ծխախոտի օգտագործմամբ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այաստանի Հանրապետության բնակչության շրջանում առավել տարածված ոչ վարակիչ հիվանդություններից մահացության բեռը կազմում է մոտ 80%, ընդ որում մահացության բուրգում ԱՇՀՀ-երը զբաղեցնում են առաջին տեղը` 48%, որոնց հաջորդում են ՉՆ-երը` 20.6%, ՇԴ-ը` 4.8%, վնասվածքները, թունավորումները և արտաքին պատճառները` 4.7%, ԹՔՕՀ-երը (բրոնխիտ, ասթմա, քրոնիկական այլ թոքային և բրոնխոէկտատիկ հիվանդություններ)` 3.6%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005 թվականին Մարդկային զարգացման միջազգային կենտրոնի, Հայաստանի Հանրապետության ազգային վիճակագրական ծառայության և  Հայաստանի Հանրապետության առողջապահության նախարարության «Ակադեմիկոս Ս.Ավդալբեկյանի անվան առողջապահության ազգային ինստիտուտ» փակ բաժնետիրական ընկերության կողմից  իրականացվել է «Հայաստանի բնակչության շրջանում թմրամիջոցների, ալկոհոլի և ծխախոտի տարածվածության» համահանրապետական հետազոտություն: Հետազոտության արդյունքների համաձայն ծխախոտ օգտագործում էին հարցման ենթարկված և 16-75 տարիքային խմբին պատկանող բնակչության 29.0 տոկոսը, այդ թվում` տղամարդկանց` 60.5 և կանանց 2.2 տոկոսը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Առողջապահության համակարգի գործունեության գնահատման» (ԱՀԳԳ) 2007, 2009, 2012 և 2015 թվականների հետազոտությունների ընթացքում գնահատվել են ՈՎՀ-ի զարգացման ռիսկի մի շարք գործոններ, այդ թվում` ծխախոտի օգտագործումը, որոնք ազդեցություն ունեն առողջության վիճակի վրա: Վիճակագրական տվյալների համաձայն Հայաստանի  Հանրապետությունում մեծահասակ (սկսած 16 տարեկանից) բնակչության 25%-ից ավելին կանոնավոր (ամենօրյա)  ծխող է, որտեղ տղամարդկանց մասնաբաժինը գերազանցում  է 50%-ը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007-2012 թվականներին 20 և բարձր տարիք ունեցող ամեն օր ծխող տղամարդկանց քանակը նշանակալի չի փոխվել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Ըստ տարիքի ծխախոտի օգտագործումը տղամարդկանց մոտ հասնում է  առավելագույնի` 30-39 տարեկանների շրջանում և աստիճանաբար սկսում է նվազել: Այն փաստը, որ 70-ից բարձր տարիքային խմբում ամեն օր ծխողների քանակը ընդամենը 26% է, հավանաբար պայմանավորված է այն հանգամանքով, որ ծխախոտի օգտագործումը կարճացնում է կյանքի տևողությունը և այդ տարիքային խմբում կենսունակ են չծխող անձիք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Իրականացված հետազոտության արդյունքներում ծխախոտի տարածվածության  ընդհանուր ցուցանիշը մնացել էր գրեթե անփոփոխ` 29 տոկոս, սակայն փոփոխություն էր արձանագրվել տղամարդկանց և կանանց շրջանում ծխախոտի տարածվածության ցուցանիշներում, մասնավորապես, տղամարդկանց ցուցանիշը նվազել էր, իսկ կանանց ցուցանիշը` աճել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ամաձայն իրականացված հետազոտությունների` ծխախոտի օգտագործումն ըստ սոցիալ-ժողովրդագրական խմբերի ակնհայտորեն վկայում է, որ ծխախոտի օգտագործումը տղամարդկանց շրջանում թռիչքաձև աճում է 15-19 տարիքային խմբից 20-29 տարիքային խումբ անցնելիս: Ըստ տարիքի ծխախոտի օգտագործումը տղամարդկանց մոտ հասնում է իր առավելագույնին 30-39 տարեկանների շրջանում և աստիճանաբար սկսում է նվազել: 70 տարեկան և ավելի բարձր տարիքի բնակչության շրջանում ամեն օր ծխողների թիվը կազմում է 26% է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Ծխախո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օգտագործ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տարածվածությու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տարբեր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նա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ըս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արեկեց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քվինտիլ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  <w:r>
        <w:rPr>
          <w:rFonts w:cs="Arial" w:ascii="GHEA Grapalat" w:hAnsi="GHEA Grapalat"/>
          <w:sz w:val="24"/>
          <w:szCs w:val="24"/>
          <w:lang w:val="hy-AM"/>
        </w:rPr>
        <w:t>Ամ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օ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ծխ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տղամարդկան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տոկոս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վել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արձ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ցած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արեկեց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ռաջ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երկրո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երրո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քվինտիլներում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Ը</w:t>
      </w:r>
      <w:r>
        <w:rPr>
          <w:rFonts w:cs="Arial" w:ascii="GHEA Grapalat" w:hAnsi="GHEA Grapalat"/>
          <w:sz w:val="24"/>
          <w:szCs w:val="24"/>
          <w:lang w:val="hy-AM"/>
        </w:rPr>
        <w:t>ս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րթ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ակարդա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</w:t>
      </w:r>
      <w:r>
        <w:rPr>
          <w:rFonts w:cs="Arial" w:ascii="GHEA Grapalat" w:hAnsi="GHEA Grapalat"/>
          <w:sz w:val="24"/>
          <w:szCs w:val="24"/>
          <w:lang w:val="hy-AM"/>
        </w:rPr>
        <w:t>ամ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օ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ծխ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տղամարդկան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մենացածր </w:t>
      </w:r>
      <w:r>
        <w:rPr>
          <w:rFonts w:cs="Arial" w:ascii="GHEA Grapalat" w:hAnsi="GHEA Grapalat"/>
          <w:sz w:val="24"/>
          <w:szCs w:val="24"/>
          <w:lang w:val="hy-AM"/>
        </w:rPr>
        <w:t>թիվը գրանցվել 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թ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արձրագու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րթ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տղամարդկան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շրջա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ովք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իմնականում </w:t>
      </w:r>
      <w:r>
        <w:rPr>
          <w:rFonts w:cs="Arial" w:ascii="GHEA Grapalat" w:hAnsi="GHEA Grapalat"/>
          <w:sz w:val="24"/>
          <w:szCs w:val="24"/>
          <w:lang w:val="hy-AM"/>
        </w:rPr>
        <w:t>ուսանող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>: Տ</w:t>
      </w:r>
      <w:r>
        <w:rPr>
          <w:rFonts w:cs="Arial" w:ascii="GHEA Grapalat" w:hAnsi="GHEA Grapalat"/>
          <w:sz w:val="24"/>
          <w:szCs w:val="24"/>
          <w:lang w:val="hy-AM"/>
        </w:rPr>
        <w:t>ղամարդկան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ողմ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ծխախո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օգտագործում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վասարաչափ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տարած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թե'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Երևա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թե'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արզ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քաղաք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վայր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թե'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գյուղական համայնքներում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016 </w:t>
      </w:r>
      <w:r>
        <w:rPr>
          <w:rFonts w:cs="Sylfaen" w:ascii="GHEA Grapalat" w:hAnsi="GHEA Grapalat"/>
          <w:sz w:val="24"/>
          <w:szCs w:val="24"/>
          <w:lang w:val="hy-AM"/>
        </w:rPr>
        <w:t>թվականին` 2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012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վականի </w:t>
      </w:r>
      <w:r>
        <w:rPr>
          <w:rFonts w:cs="Sylfaen" w:ascii="GHEA Grapalat" w:hAnsi="GHEA Grapalat"/>
          <w:sz w:val="24"/>
          <w:szCs w:val="24"/>
          <w:lang w:val="hy-AM"/>
        </w:rPr>
        <w:t>համեմատ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աստանի Հանրապետությու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ելաց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մ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խ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ձանց մասնաբաժի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ըն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և՛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ղամարդկան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՛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նան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րջանում: Եթե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12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>.-</w:t>
      </w:r>
      <w:r>
        <w:rPr>
          <w:rFonts w:cs="Sylfaen" w:ascii="GHEA Grapalat" w:hAnsi="GHEA Grapalat"/>
          <w:sz w:val="24"/>
          <w:szCs w:val="24"/>
          <w:lang w:val="hy-AM"/>
        </w:rPr>
        <w:t>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աստա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մ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խախո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գտագործ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5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ձ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իքային խմբ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կչ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3%-</w:t>
      </w:r>
      <w:r>
        <w:rPr>
          <w:rFonts w:cs="Sylfaen" w:ascii="GHEA Grapalat" w:hAnsi="GHEA Grapalat"/>
          <w:sz w:val="24"/>
          <w:szCs w:val="24"/>
          <w:lang w:val="hy-AM"/>
        </w:rPr>
        <w:t>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պ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16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>.-ի</w:t>
      </w:r>
      <w:r>
        <w:rPr>
          <w:rFonts w:cs="Sylfaen" w:ascii="GHEA Grapalat" w:hAnsi="GHEA Grapalat"/>
          <w:sz w:val="24"/>
          <w:szCs w:val="24"/>
          <w:lang w:val="hy-AM"/>
        </w:rPr>
        <w:t>ն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6.2%-</w:t>
      </w:r>
      <w:r>
        <w:rPr>
          <w:rFonts w:cs="Sylfaen" w:ascii="GHEA Grapalat" w:hAnsi="GHEA Grapalat"/>
          <w:sz w:val="24"/>
          <w:szCs w:val="24"/>
          <w:lang w:val="hy-AM"/>
        </w:rPr>
        <w:t>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Ընդ որում` </w:t>
      </w:r>
      <w:r>
        <w:rPr>
          <w:rFonts w:cs="Sylfaen" w:ascii="GHEA Grapalat" w:hAnsi="GHEA Grapalat"/>
          <w:sz w:val="24"/>
          <w:szCs w:val="24"/>
          <w:lang w:val="hy-AM"/>
        </w:rPr>
        <w:t>ամ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խ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ղամարդկան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իվ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ելաց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48.7%-</w:t>
      </w:r>
      <w:r>
        <w:rPr>
          <w:rFonts w:cs="Sylfaen" w:ascii="GHEA Grapalat" w:hAnsi="GHEA Grapalat"/>
          <w:sz w:val="24"/>
          <w:szCs w:val="24"/>
          <w:lang w:val="hy-AM"/>
        </w:rPr>
        <w:t>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նչ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53.4%, </w:t>
      </w:r>
      <w:r>
        <w:rPr>
          <w:rFonts w:cs="Sylfaen" w:ascii="GHEA Grapalat" w:hAnsi="GHEA Grapalat"/>
          <w:sz w:val="24"/>
          <w:szCs w:val="24"/>
          <w:lang w:val="hy-AM"/>
        </w:rPr>
        <w:t>իս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նան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իվը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.3%-</w:t>
      </w:r>
      <w:r>
        <w:rPr>
          <w:rFonts w:cs="Sylfaen" w:ascii="GHEA Grapalat" w:hAnsi="GHEA Grapalat"/>
          <w:sz w:val="24"/>
          <w:szCs w:val="24"/>
          <w:lang w:val="hy-AM"/>
        </w:rPr>
        <w:t>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նչ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.3%: </w:t>
      </w:r>
      <w:r>
        <w:rPr>
          <w:rFonts w:cs="Sylfaen" w:ascii="GHEA Grapalat" w:hAnsi="GHEA Grapalat"/>
          <w:sz w:val="24"/>
          <w:szCs w:val="24"/>
          <w:lang w:val="hy-AM"/>
        </w:rPr>
        <w:t>Աճ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չ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մ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խող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իվը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016 թվականին ծխող տղամարդկանց թիվը 15-19 տարիքային խմբում 15.1% է, ցուցանիշը կտրուկ աճում է 20-34 և 35-49 տարիքային խմբերում, համապատասխանաբար՝ 64.4% և 62.1%: Այն շատ բարձր է մնում 50-64 տարիքային խմբում՝ 56.6% և կտրուկ նվազում է 65 և բարձր տարեկանների խմբում՝ 30.3%: Կանանց շրջանում ամեն օր ծխողների թիվը 15-19 տարեկանների խմբում կազմել է 0.4%, և տարիքին զուգահեռ այն սկսում է աճել։ 20-34 տարեկանների մոտ ցուցանիշն աճում է մինչև 1.9%, 35-49 տարեկանների մոտ` մինչև 3.0%, իսկ 50-64 տարեկանների մոտ հասնում է 3.8%-ի։ Կանանց մոտ ամեն օր ծխողների թիվը պայմանավորված է նաև նրանց ամուսնական կարգավիճակով: Եթե քաղաքացիական կացության գրացման գործակալության և/կամ եկեղեցու հաստատամամբ ամուսնացած կանանց 1.2%-ն է ամեն օր ծխում, ապա առանց գրանցման ամուսնացածների` 2.9%-ը, չամուսնացածների` 4.1%-ը, իսկ ամուսնալուծվածների` 10.2%-ը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16 թվականին Հայաստանի Հանրապետության ընտանիքների 53.1%-ը նշել են, որ տան պայմաններում նրանք գտնվում են ամենօրյա երկրորդային ծխի վնասակար ազդեցության տակ և համարվում են ամենօրյա պասիվ ծխողներ, իսկ 2.8%-ը պասիվ ծխողներ` շաբաթական մի քանի անգամ: 37.9%-ը նշել են, որ իրենց տանը բացարձակապես չեն ծխում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յաստանի Հանրապետությունում փակ աշխատանքային տարածքում պասիվ ծխողներ են աշխատող անձանց 39.7%-ը, իսկ և' բաց, և' փակ տարածքում աշխատողների շրջանում պասիվ ծխողներ են 73.9%-ը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016 թվականին ծխախոտի հարկերի բարձրացման կողմ է  Հայաստանի Հանրապետության բնակչության 44.6%-ը; Ընդ որում` չծխողների 51.9%-ը և ամեն օր ծխողների 25.6%-ը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այաստանի Հանրապետությունում 2004 թվականին առաջին անգամ իրականցվել է  Ծխախոտի օգտագործման հարցում դեռահասների (13-15 տարեկաններ)  շրջանում: Հարցման արդյունքերի համաձայն յուրաքանչյուր չորրորդ աշակերտը երբևէ փորձել է ծխել, նրանց 5.6 տոկոսը ծխող է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ետագայում հարցումը կրկնվել է, իրականացվել են նոր հետազոտություններ դեռահասների վարքագծի հետ կապված, որոնց  արդյունքների համաձայն նախորդ վիճակագրական տվյալների միջև տարբերությունները զգալի չեն: Սակայն դիտվում է, որ դպրոցականների զգալի մասը մշտապես երկրորդային ծխի ազդեցության է ենթարկվում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Ներկայում ծխախոտի շրջանառության հետ կապված հարաբերությունները Հայաստանի Հանրապետությունում կարգավորվում են հետևյալ իրավական ակտերով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յաստանի Հանրապետության Սահմանադրություն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Ծխախոտի դեմ պայքարի շրջանակային կոնվենցիա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յաստանի Հանրապետության հարկային օրենսգիրք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աստանի Հանրապետության «Եվրասիական տնտեսական միության» 2014 թվականի մայիսի 29-ի պայմանագիր,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Ծխախոտի իրացման, սպառման և օգտագործման սահմանափակումների մասին» Հայաստանի Հանրապետության 2004 թվականի դեկտեմբերի 24-ի ՀՕ-72-Ն օրենք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Երեխայի իրավունքների մասին», Հայաստանի Հանրապետության օրենք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Վարչական իրավախախտումների վերաբերյալ Հայաստանի Հանրապետության օրենսգիրք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«Մարդու առողջության վրա ծխախոտի ներգործած բացասական ազդեցության վերաբերյալ նախազգուշացման տեքստերը հաստատելու մասին» Հայաստանի Հանրապետության առողջապահության նախարարի 2005 թվականի հոկտեմբերի 5-ի թիվ 916-Ն հրաման,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«Ծխախոտահումքում և ծխախոտային արտադրատեսակներում ռադիոնուկլիդների որոշման մեթոդիկան հաստատելու մասին» Հայաստանի Հանրապետության  առողջապահության նախարարի 2006 թվականի մարտի 13-ի թիվ 251-Ն հրաման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Ծխախոտի ծխի ազդեցությունից պաշտպանությունը կարգավորվում է «Ծխախոտի իրացման, սպառման և օգտագործման սահմանափակումների մասին» Հայաստանի Հանրապետության 2004 թվականի դեկտեմբերի 24-ի ՀՕ-72-Ն  օրենքով, որի համաձայն ծխելն արգելվում է.</w:t>
      </w:r>
    </w:p>
    <w:p>
      <w:pPr>
        <w:pStyle w:val="Normal"/>
        <w:spacing w:lineRule="auto" w:line="240" w:before="0" w:after="0"/>
        <w:ind w:firstLine="284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) կրթական՝ ուսումնական, արտադպրոցական, մանկական, դաստիարակչական և այլ հաստատություններում,</w:t>
      </w:r>
    </w:p>
    <w:p>
      <w:pPr>
        <w:pStyle w:val="Normal"/>
        <w:spacing w:lineRule="auto" w:line="240" w:before="0" w:after="0"/>
        <w:ind w:firstLine="284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) մշակութային հաստատություններում՝ կինոթատրոններում, թատրոններում, մարզական տարածքներում, կրկեսում, համերգասրահներում, թանգարաններում, գրադարաններում, ցուցահանդեսներում, դահլիճներում, լսարաններում և մինչև 18 տարեկանների համար նախատեսված հանգստի և ժամանցի վայրերում,</w:t>
      </w:r>
    </w:p>
    <w:p>
      <w:pPr>
        <w:pStyle w:val="Normal"/>
        <w:spacing w:lineRule="auto" w:line="240" w:before="0" w:after="0"/>
        <w:ind w:firstLine="284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3) առողջապահական հաստատություններում՝ հիվանդանոցներում, պոլիկլինիկաներում, ամբուլատորիաներում, առողջարաններում և առողջապահական այլ կազմակերպություններում,</w:t>
      </w:r>
    </w:p>
    <w:p>
      <w:pPr>
        <w:pStyle w:val="Normal"/>
        <w:spacing w:lineRule="auto" w:line="240" w:before="0" w:after="0"/>
        <w:ind w:firstLine="284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4) բոլոր այլ հիմնարկների, կազմակերպությունների շենքերի տարածքներում, բացառությամբ դրա համար նախատեսված վայրերի.</w:t>
      </w:r>
    </w:p>
    <w:p>
      <w:pPr>
        <w:pStyle w:val="Normal"/>
        <w:spacing w:lineRule="auto" w:line="240" w:before="0" w:after="0"/>
        <w:ind w:firstLine="284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5) այն վայրերում, որտեղ ծխելն արգելված է՝ համաձայն հրդեհային անվտանգության կանոնների,</w:t>
      </w:r>
    </w:p>
    <w:p>
      <w:pPr>
        <w:pStyle w:val="Normal"/>
        <w:spacing w:lineRule="auto" w:line="240" w:before="0" w:after="0"/>
        <w:ind w:firstLine="284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6) քաղաքային տրանսպորտում և փոխադրամիջոցներում, ներառյալ` ավտոբուսները, երթուղային տաքսիները, գնացքները (բացառությամբ այդ նպատակով առանձնացված վագոնների), ինչպես նաև օդակայանները, ավտոբուսի և գնացքի կայարանները։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յաստանի Հանրապետությունում ծխախոտի հասանելիության սահմանափակումը  կարգավորվում է «Ծխախոտի իրացման, սպառման և օգտագործման սահմանափակումների մասին» Հայաստանի Հանրապետության 2004 թվականի դեկտեմբերի 24-ի ՀՕ-72-Ն օրենքի 8-րդ հոդվածով 1-ին մասով` Ծխախոտային արտադրատեսակների վաճառքն արգելվում է.</w:t>
      </w:r>
    </w:p>
    <w:p>
      <w:pPr>
        <w:pStyle w:val="Normal"/>
        <w:spacing w:lineRule="auto" w:line="240" w:before="0" w:after="0"/>
        <w:ind w:firstLine="284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) 18 տարին չլրացած անձանց,</w:t>
      </w:r>
    </w:p>
    <w:p>
      <w:pPr>
        <w:pStyle w:val="Normal"/>
        <w:spacing w:lineRule="auto" w:line="240" w:before="0" w:after="0"/>
        <w:ind w:firstLine="284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) 18 տարին չլրացած անձանց կողմից,</w:t>
      </w:r>
    </w:p>
    <w:p>
      <w:pPr>
        <w:pStyle w:val="Normal"/>
        <w:spacing w:lineRule="auto" w:line="240" w:before="0" w:after="0"/>
        <w:ind w:firstLine="284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3) բաց տուփերով կամ հատով,</w:t>
      </w:r>
    </w:p>
    <w:p>
      <w:pPr>
        <w:pStyle w:val="Normal"/>
        <w:spacing w:lineRule="auto" w:line="240" w:before="0" w:after="0"/>
        <w:ind w:firstLine="284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4) առանց վաճառողի անմիջական մասնակցության (իրացումը վաճառքի ավտոմատ համակարգի, էլեկտրոնային կամ մեխանիկական այլ սարքավորումների միջոցով), բացառությամբ Հայաստանի Հանրապետության օրենսդրությամբ սահմանված վայրերի,  որտեղ անչափահասների մուտքն արգելվում է,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hy-AM"/>
        </w:rPr>
        <w:t>5) առողջապահական, կրթական, մանկական, դաստիարակչական հաստատություններում, մարզական դահլիճներում, համալիրներում, մարզադաշտերում և առողջարաններում,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hy-AM"/>
        </w:rPr>
        <w:t>6) առանց Հայաստանի Հանրապետության օրենսդրությամբ սահմանված ակցիզային դրոշմանիշի,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hy-AM"/>
        </w:rPr>
        <w:t>7) եթե ծխախոտի արտադրանքի տուփի վրա չի նշված քանակը (համապատասխանաբար՝ հատերով կամ գրամներով),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hy-AM"/>
        </w:rPr>
        <w:t>8) եթե տուփի վրա փակցված չէ ծխախոտում թունավոր բաղադրիչների պարունակության ծավալը (նիկոտին, խեժ), կամ դրանց պարունակությունը գերազանցում է թույլատրելի սահմանաչափը,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hy-AM"/>
        </w:rPr>
        <w:t>9) եթե տուփի վրա զետեղված չէ ծխելու վնասակարության մասին լիազորված մարմնի հաստատած նախազգուշացումը,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hy-AM"/>
        </w:rPr>
        <w:t>10) եթե ապրանքային նշանը կեղծված է, կամ ապրանքների արտադրությունը հակասում է Հայաստանի Հանրապետության օրենսդրությանը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hanging="142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Մ</w:t>
      </w:r>
      <w:r>
        <w:rPr>
          <w:rFonts w:cs="Sylfaen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ար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տ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կ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զմաթի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ց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ինչպե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կ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ղղա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և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գավո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ունեց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նդիր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մասնավորապե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«Ծխախոտի իրացման, սպառման և օգտագործման սահմանափակումների մասին» Հայաստանի Հանրապետության 2004 թվականի դեկտեմբերի 24-ի ՀՕ-72-Ն </w:t>
      </w:r>
      <w:r>
        <w:rPr>
          <w:rFonts w:cs="Sylfaen" w:ascii="GHEA Grapalat" w:hAnsi="GHEA Grapalat"/>
          <w:sz w:val="24"/>
          <w:szCs w:val="24"/>
          <w:lang w:val="hy-AM"/>
        </w:rPr>
        <w:t>օրե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1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հոդված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4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ամրագ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ծխախո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խ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չծխ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մարդկան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ողջությ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պառնաց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տանգ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նխել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ղ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նորմ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Մասնավորապես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ջ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անգ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ամրագր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 </w:t>
      </w:r>
      <w:r>
        <w:rPr>
          <w:rFonts w:cs="Sylfaen" w:ascii="GHEA Grapalat" w:hAnsi="GHEA Grapalat"/>
          <w:sz w:val="24"/>
          <w:szCs w:val="24"/>
          <w:lang w:val="hy-AM"/>
        </w:rPr>
        <w:t>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ռե</w:t>
      </w:r>
      <w:r>
        <w:rPr>
          <w:rFonts w:cs="GHEA Grapalat" w:ascii="GHEA Grapalat" w:hAnsi="GHEA Grapalat"/>
          <w:sz w:val="24"/>
          <w:szCs w:val="24"/>
          <w:lang w:val="hy-AM"/>
        </w:rPr>
        <w:t>u</w:t>
      </w:r>
      <w:r>
        <w:rPr>
          <w:rFonts w:cs="Sylfaen" w:ascii="GHEA Grapalat" w:hAnsi="GHEA Grapalat"/>
          <w:sz w:val="24"/>
          <w:szCs w:val="24"/>
          <w:lang w:val="hy-AM"/>
        </w:rPr>
        <w:t>տորաններում</w:t>
      </w:r>
      <w:r>
        <w:rPr>
          <w:rFonts w:cs="GHEA Grapalat" w:ascii="GHEA Grapalat" w:hAnsi="GHEA Grapalat"/>
          <w:sz w:val="24"/>
          <w:szCs w:val="24"/>
          <w:lang w:val="hy-AM"/>
        </w:rPr>
        <w:t>,  u</w:t>
      </w:r>
      <w:r>
        <w:rPr>
          <w:rFonts w:cs="Sylfaen" w:ascii="GHEA Grapalat" w:hAnsi="GHEA Grapalat"/>
          <w:sz w:val="24"/>
          <w:szCs w:val="24"/>
          <w:lang w:val="hy-AM"/>
        </w:rPr>
        <w:t>րճարան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հանր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u</w:t>
      </w:r>
      <w:r>
        <w:rPr>
          <w:rFonts w:cs="Sylfaen" w:ascii="GHEA Grapalat" w:hAnsi="GHEA Grapalat"/>
          <w:sz w:val="24"/>
          <w:szCs w:val="24"/>
          <w:lang w:val="hy-AM"/>
        </w:rPr>
        <w:t>ննդ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ակերպություն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խ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լին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նձնաց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ք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 </w:t>
      </w:r>
      <w:r>
        <w:rPr>
          <w:rFonts w:cs="Sylfaen" w:ascii="GHEA Grapalat" w:hAnsi="GHEA Grapalat"/>
          <w:sz w:val="24"/>
          <w:szCs w:val="24"/>
          <w:lang w:val="hy-AM"/>
        </w:rPr>
        <w:t>հատված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գոտի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Օրե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1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դված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որոշ կետերի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ստակե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նհրաժեշտություն կա :  </w:t>
      </w:r>
      <w:r>
        <w:rPr>
          <w:rFonts w:cs="Sylfaen" w:ascii="GHEA Grapalat" w:hAnsi="GHEA Grapalat"/>
          <w:sz w:val="24"/>
          <w:szCs w:val="24"/>
          <w:lang w:val="hy-AM"/>
        </w:rPr>
        <w:t>Մասնավորապես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1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հոդված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4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մաս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մպերատի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հրամայ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ճ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չու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 </w:t>
      </w:r>
      <w:r>
        <w:rPr>
          <w:rFonts w:cs="Sylfaen" w:ascii="GHEA Grapalat" w:hAnsi="GHEA Grapalat"/>
          <w:sz w:val="24"/>
          <w:szCs w:val="24"/>
          <w:lang w:val="hy-AM"/>
        </w:rPr>
        <w:t>ո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չ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բխ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նա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տ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րե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անջներից</w:t>
      </w:r>
      <w:r>
        <w:rPr>
          <w:rFonts w:cs="GHEA Grapalat" w:ascii="GHEA Grapalat" w:hAnsi="GHEA Grapalat"/>
          <w:sz w:val="24"/>
          <w:szCs w:val="24"/>
          <w:lang w:val="hy-AM"/>
        </w:rPr>
        <w:t>:«</w:t>
      </w:r>
      <w:r>
        <w:rPr>
          <w:rFonts w:cs="Sylfaen" w:ascii="GHEA Grapalat" w:hAnsi="GHEA Grapalat"/>
          <w:sz w:val="24"/>
          <w:szCs w:val="24"/>
          <w:lang w:val="hy-AM"/>
        </w:rPr>
        <w:t>Կար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բառ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իրառում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ույ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լի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ե</w:t>
      </w:r>
      <w:r>
        <w:rPr>
          <w:rFonts w:cs="Sylfaen" w:ascii="GHEA Grapalat" w:hAnsi="GHEA Grapalat"/>
          <w:sz w:val="24"/>
          <w:szCs w:val="24"/>
          <w:lang w:val="hy-AM"/>
        </w:rPr>
        <w:t>նթադր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 </w:t>
      </w:r>
      <w:r>
        <w:rPr>
          <w:rFonts w:cs="Sylfaen" w:ascii="GHEA Grapalat" w:hAnsi="GHEA Grapalat"/>
          <w:sz w:val="24"/>
          <w:szCs w:val="24"/>
          <w:lang w:val="hy-AM"/>
        </w:rPr>
        <w:t>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ռե</w:t>
      </w:r>
      <w:r>
        <w:rPr>
          <w:rFonts w:cs="GHEA Grapalat" w:ascii="GHEA Grapalat" w:hAnsi="GHEA Grapalat"/>
          <w:sz w:val="24"/>
          <w:szCs w:val="24"/>
          <w:lang w:val="hy-AM"/>
        </w:rPr>
        <w:t>u</w:t>
      </w:r>
      <w:r>
        <w:rPr>
          <w:rFonts w:cs="Sylfaen" w:ascii="GHEA Grapalat" w:hAnsi="GHEA Grapalat"/>
          <w:sz w:val="24"/>
          <w:szCs w:val="24"/>
          <w:lang w:val="hy-AM"/>
        </w:rPr>
        <w:t>տորաններում</w:t>
      </w:r>
      <w:r>
        <w:rPr>
          <w:rFonts w:cs="GHEA Grapalat" w:ascii="GHEA Grapalat" w:hAnsi="GHEA Grapalat"/>
          <w:sz w:val="24"/>
          <w:szCs w:val="24"/>
          <w:lang w:val="hy-AM"/>
        </w:rPr>
        <w:t>,  u</w:t>
      </w:r>
      <w:r>
        <w:rPr>
          <w:rFonts w:cs="Sylfaen" w:ascii="GHEA Grapalat" w:hAnsi="GHEA Grapalat"/>
          <w:sz w:val="24"/>
          <w:szCs w:val="24"/>
          <w:lang w:val="hy-AM"/>
        </w:rPr>
        <w:t>րճարան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u</w:t>
      </w:r>
      <w:r>
        <w:rPr>
          <w:rFonts w:cs="Sylfaen" w:ascii="GHEA Grapalat" w:hAnsi="GHEA Grapalat"/>
          <w:sz w:val="24"/>
          <w:szCs w:val="24"/>
          <w:lang w:val="hy-AM"/>
        </w:rPr>
        <w:t>ննդ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ակերպություն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խ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չլին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նձնաց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տարածք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ատված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գոտի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յսինք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ստա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մրագր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հմանադրություն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խ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ի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ողջ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բարենպաս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խ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ազա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րջակ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ավայ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տնվ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մարդ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ու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կիրառ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խանիզմ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Օրենք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թադ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ա</w:t>
      </w:r>
      <w:r>
        <w:rPr>
          <w:rFonts w:cs="GHEA Grapalat" w:ascii="GHEA Grapalat" w:hAnsi="GHEA Grapalat"/>
          <w:sz w:val="24"/>
          <w:szCs w:val="24"/>
          <w:lang w:val="hy-AM"/>
        </w:rPr>
        <w:t>u</w:t>
      </w:r>
      <w:r>
        <w:rPr>
          <w:rFonts w:cs="Sylfaen" w:ascii="GHEA Grapalat" w:hAnsi="GHEA Grapalat"/>
          <w:sz w:val="24"/>
          <w:szCs w:val="24"/>
          <w:lang w:val="hy-AM"/>
        </w:rPr>
        <w:t>խանատվ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Ծխախո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սպառ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գտագործ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հմանափակում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 </w:t>
      </w:r>
      <w:r>
        <w:rPr>
          <w:rFonts w:cs="Sylfaen" w:ascii="GHEA Grapalat" w:hAnsi="GHEA Grapalat"/>
          <w:sz w:val="24"/>
          <w:szCs w:val="24"/>
          <w:lang w:val="hy-AM"/>
        </w:rPr>
        <w:t>օրենք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ամրագր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պահանջ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խախտ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Մասնավորապես</w:t>
      </w:r>
      <w:r>
        <w:rPr>
          <w:rFonts w:cs="GHEA Grapalat" w:ascii="GHEA Grapalat" w:hAnsi="GHEA Grapalat"/>
          <w:sz w:val="24"/>
          <w:szCs w:val="24"/>
          <w:lang w:val="hy-AM"/>
        </w:rPr>
        <w:t>, o</w:t>
      </w:r>
      <w:r>
        <w:rPr>
          <w:rFonts w:cs="Sylfaen" w:ascii="GHEA Grapalat" w:hAnsi="GHEA Grapalat"/>
          <w:sz w:val="24"/>
          <w:szCs w:val="24"/>
          <w:lang w:val="hy-AM"/>
        </w:rPr>
        <w:t>րենք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</w:t>
      </w:r>
      <w:r>
        <w:rPr>
          <w:rFonts w:cs="GHEA Grapalat" w:ascii="GHEA Grapalat" w:hAnsi="GHEA Grapalat"/>
          <w:sz w:val="24"/>
          <w:szCs w:val="24"/>
          <w:lang w:val="hy-AM"/>
        </w:rPr>
        <w:t>u</w:t>
      </w:r>
      <w:r>
        <w:rPr>
          <w:rFonts w:cs="Sylfaen" w:ascii="GHEA Grapalat" w:hAnsi="GHEA Grapalat"/>
          <w:sz w:val="24"/>
          <w:szCs w:val="24"/>
          <w:lang w:val="hy-AM"/>
        </w:rPr>
        <w:t>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ույթ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ախտ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ուրաքանչյու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աբան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ֆիզիկ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անձ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ենթարկ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ա</w:t>
      </w:r>
      <w:r>
        <w:rPr>
          <w:rFonts w:cs="GHEA Grapalat" w:ascii="GHEA Grapalat" w:hAnsi="GHEA Grapalat"/>
          <w:sz w:val="24"/>
          <w:szCs w:val="24"/>
          <w:lang w:val="hy-AM"/>
        </w:rPr>
        <w:t>u</w:t>
      </w:r>
      <w:r>
        <w:rPr>
          <w:rFonts w:cs="Sylfaen" w:ascii="GHEA Grapalat" w:hAnsi="GHEA Grapalat"/>
          <w:sz w:val="24"/>
          <w:szCs w:val="24"/>
          <w:lang w:val="hy-AM"/>
        </w:rPr>
        <w:t>խանատվ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Հայա</w:t>
      </w:r>
      <w:r>
        <w:rPr>
          <w:rFonts w:cs="GHEA Grapalat" w:ascii="GHEA Grapalat" w:hAnsi="GHEA Grapalat"/>
          <w:sz w:val="24"/>
          <w:szCs w:val="24"/>
          <w:lang w:val="hy-AM"/>
        </w:rPr>
        <w:t>u</w:t>
      </w:r>
      <w:r>
        <w:rPr>
          <w:rFonts w:cs="Sylfaen" w:ascii="GHEA Grapalat" w:hAnsi="GHEA Grapalat"/>
          <w:sz w:val="24"/>
          <w:szCs w:val="24"/>
          <w:lang w:val="hy-AM"/>
        </w:rPr>
        <w:t>տ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o</w:t>
      </w:r>
      <w:r>
        <w:rPr>
          <w:rFonts w:cs="Sylfaen" w:ascii="GHEA Grapalat" w:hAnsi="GHEA Grapalat"/>
          <w:sz w:val="24"/>
          <w:szCs w:val="24"/>
          <w:lang w:val="hy-AM"/>
        </w:rPr>
        <w:t>րենք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u</w:t>
      </w:r>
      <w:r>
        <w:rPr>
          <w:rFonts w:cs="Sylfaen" w:ascii="GHEA Grapalat" w:hAnsi="GHEA Grapalat"/>
          <w:sz w:val="24"/>
          <w:szCs w:val="24"/>
          <w:lang w:val="hy-AM"/>
        </w:rPr>
        <w:t>ահման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գով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Ծխախո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իր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սպառ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օգտագործ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հմանափակում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o</w:t>
      </w:r>
      <w:r>
        <w:rPr>
          <w:rFonts w:cs="Sylfaen" w:ascii="GHEA Grapalat" w:hAnsi="GHEA Grapalat"/>
          <w:sz w:val="24"/>
          <w:szCs w:val="24"/>
          <w:lang w:val="hy-AM"/>
        </w:rPr>
        <w:t>րե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ույթ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նկատմ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հ</w:t>
      </w:r>
      <w:r>
        <w:rPr>
          <w:rFonts w:cs="GHEA Grapalat" w:ascii="GHEA Grapalat" w:hAnsi="GHEA Grapalat"/>
          <w:sz w:val="24"/>
          <w:szCs w:val="24"/>
          <w:lang w:val="hy-AM"/>
        </w:rPr>
        <w:t>u</w:t>
      </w:r>
      <w:r>
        <w:rPr>
          <w:rFonts w:cs="Sylfaen" w:ascii="GHEA Grapalat" w:hAnsi="GHEA Grapalat"/>
          <w:sz w:val="24"/>
          <w:szCs w:val="24"/>
          <w:lang w:val="hy-AM"/>
        </w:rPr>
        <w:t>կողություն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իազոր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մին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Սակայն </w:t>
      </w:r>
      <w:r>
        <w:rPr>
          <w:rFonts w:cs="Sylfaen" w:ascii="GHEA Grapalat" w:hAnsi="GHEA Grapalat"/>
          <w:sz w:val="24"/>
          <w:szCs w:val="24"/>
          <w:lang w:val="hy-AM"/>
        </w:rPr>
        <w:t>սահման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Ծխախո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սպառ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գտագործ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հմանափակում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o</w:t>
      </w:r>
      <w:r>
        <w:rPr>
          <w:rFonts w:cs="Sylfaen" w:ascii="GHEA Grapalat" w:hAnsi="GHEA Grapalat"/>
          <w:sz w:val="24"/>
          <w:szCs w:val="24"/>
          <w:lang w:val="hy-AM"/>
        </w:rPr>
        <w:t>րե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ույթ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նկատմ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վերահ</w:t>
      </w:r>
      <w:r>
        <w:rPr>
          <w:rFonts w:cs="GHEA Grapalat" w:ascii="GHEA Grapalat" w:hAnsi="GHEA Grapalat"/>
          <w:sz w:val="24"/>
          <w:szCs w:val="24"/>
          <w:lang w:val="hy-AM"/>
        </w:rPr>
        <w:t>u</w:t>
      </w:r>
      <w:r>
        <w:rPr>
          <w:rFonts w:cs="Sylfaen" w:ascii="GHEA Grapalat" w:hAnsi="GHEA Grapalat"/>
          <w:sz w:val="24"/>
          <w:szCs w:val="24"/>
          <w:lang w:val="hy-AM"/>
        </w:rPr>
        <w:t>կող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իրականացն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մին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և  </w:t>
      </w:r>
      <w:r>
        <w:rPr>
          <w:rFonts w:cs="Sylfaen" w:ascii="GHEA Grapalat" w:hAnsi="GHEA Grapalat"/>
          <w:sz w:val="24"/>
          <w:szCs w:val="24"/>
          <w:lang w:val="hy-AM"/>
        </w:rPr>
        <w:t>մշակ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հսկող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խանիզմները</w:t>
      </w:r>
      <w:r>
        <w:rPr>
          <w:rFonts w:cs="GHEA Grapalat" w:ascii="GHEA Grapalat" w:hAnsi="GHEA Grapalat"/>
          <w:sz w:val="24"/>
          <w:szCs w:val="24"/>
          <w:lang w:val="hy-AM"/>
        </w:rPr>
        <w:t>: Օ</w:t>
      </w:r>
      <w:r>
        <w:rPr>
          <w:rFonts w:cs="Sylfaen" w:ascii="GHEA Grapalat" w:hAnsi="GHEA Grapalat"/>
          <w:sz w:val="24"/>
          <w:szCs w:val="24"/>
          <w:lang w:val="hy-AM"/>
        </w:rPr>
        <w:t>րենսդրությու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չ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կանոնակարգ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ծխել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ա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յր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որը սահմանված Է </w:t>
      </w:r>
      <w:r>
        <w:rPr>
          <w:rFonts w:cs="Sylfaen" w:ascii="GHEA Grapalat" w:hAnsi="GHEA Grapalat"/>
          <w:sz w:val="24"/>
          <w:szCs w:val="24"/>
          <w:lang w:val="hy-AM"/>
        </w:rPr>
        <w:t>Կոնվենցիայ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8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հոդված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ույս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քո</w:t>
      </w:r>
      <w:r>
        <w:rPr>
          <w:rFonts w:cs="GHEA Grapalat" w:ascii="GHEA Grapalat" w:hAnsi="GHEA Grapalat"/>
          <w:sz w:val="24"/>
          <w:szCs w:val="24"/>
          <w:lang w:val="hy-AM"/>
        </w:rPr>
        <w:t>: «</w:t>
      </w:r>
      <w:r>
        <w:rPr>
          <w:rFonts w:cs="Sylfaen" w:ascii="GHEA Grapalat" w:hAnsi="GHEA Grapalat"/>
          <w:sz w:val="24"/>
          <w:szCs w:val="24"/>
          <w:lang w:val="hy-AM"/>
        </w:rPr>
        <w:t>Ծխախո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սպառ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գտագործ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հմանափակում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օրեն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մրագր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Հիմնարկ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ղեկավար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միջոց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ձեռնարկում</w:t>
      </w:r>
      <w:r>
        <w:rPr>
          <w:rFonts w:cs="GHEA Grapalat" w:ascii="GHEA Grapalat" w:hAnsi="GHEA Grapalat"/>
          <w:sz w:val="24"/>
          <w:szCs w:val="24"/>
          <w:lang w:val="hy-AM"/>
        </w:rPr>
        <w:t>»,  «</w:t>
      </w:r>
      <w:r>
        <w:rPr>
          <w:rFonts w:cs="Sylfaen" w:ascii="GHEA Grapalat" w:hAnsi="GHEA Grapalat"/>
          <w:sz w:val="24"/>
          <w:szCs w:val="24"/>
          <w:lang w:val="hy-AM"/>
        </w:rPr>
        <w:t>փա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աշխատանք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ք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խախո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ած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«</w:t>
      </w:r>
      <w:r>
        <w:rPr>
          <w:rFonts w:cs="Sylfaen" w:ascii="GHEA Grapalat" w:hAnsi="GHEA Grapalat"/>
          <w:sz w:val="24"/>
          <w:szCs w:val="24"/>
          <w:lang w:val="hy-AM"/>
        </w:rPr>
        <w:t>անհա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ա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տարած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սահմանումները </w:t>
      </w:r>
      <w:r>
        <w:rPr>
          <w:rFonts w:cs="Sylfaen" w:ascii="GHEA Grapalat" w:hAnsi="GHEA Grapalat"/>
          <w:sz w:val="24"/>
          <w:szCs w:val="24"/>
          <w:lang w:val="hy-AM"/>
        </w:rPr>
        <w:t>հստակեցման կարի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ն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Ներկայում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գտագործվ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հմանում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նարավոր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լի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իրականացն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րենսդ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իրառ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դյունավ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ոնիտորինգ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Օրենսդ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դյունավետ 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աստաց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ում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անջ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համաչափ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  </w:t>
      </w:r>
      <w:r>
        <w:rPr>
          <w:rFonts w:cs="Sylfaen" w:ascii="GHEA Grapalat" w:hAnsi="GHEA Grapalat"/>
          <w:sz w:val="24"/>
          <w:szCs w:val="24"/>
          <w:lang w:val="hy-AM"/>
        </w:rPr>
        <w:t>ինչպիսի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ոնիտորինգ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վերահսկող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շխան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տուգանք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ասարակ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իրազեկ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Օրեն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մրագր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կայում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րջագու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նդի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դիսաց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լեկտրոն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իգարետ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զրույթ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ջի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րջանառ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նձնահատկություն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Օրենք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դրադառ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ծխախո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րկրորդ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խ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եզրույթ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ջինի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գավորումներին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Ծխախո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ծխախոտ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տադրատեսակ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վազդ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ջո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խնդիր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Գովազդ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րենք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մրագր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ծխախոտ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դյունաբե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վազդ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հմանափակում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Այ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պարագայ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նհայ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րենսդ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ց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ք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Ծխախո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սպառ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գտագործ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հմանափակում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րե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4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դված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մրագ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խախո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խախոտ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դյունաբե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վազդ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րաբերություն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գավոր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Գովազդ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</w:t>
      </w:r>
      <w:r>
        <w:rPr>
          <w:rFonts w:cs="GHEA Grapalat" w:ascii="GHEA Grapalat" w:hAnsi="GHEA Grapalat"/>
          <w:sz w:val="24"/>
          <w:szCs w:val="24"/>
          <w:lang w:val="hy-AM"/>
        </w:rPr>
        <w:t>u</w:t>
      </w:r>
      <w:r>
        <w:rPr>
          <w:rFonts w:cs="Sylfaen" w:ascii="GHEA Grapalat" w:hAnsi="GHEA Grapalat"/>
          <w:sz w:val="24"/>
          <w:szCs w:val="24"/>
          <w:lang w:val="hy-AM"/>
        </w:rPr>
        <w:t>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այա</w:t>
      </w:r>
      <w:r>
        <w:rPr>
          <w:rFonts w:cs="GHEA Grapalat" w:ascii="GHEA Grapalat" w:hAnsi="GHEA Grapalat"/>
          <w:sz w:val="24"/>
          <w:szCs w:val="24"/>
          <w:lang w:val="hy-AM"/>
        </w:rPr>
        <w:t>u</w:t>
      </w:r>
      <w:r>
        <w:rPr>
          <w:rFonts w:cs="Sylfaen" w:ascii="GHEA Grapalat" w:hAnsi="GHEA Grapalat"/>
          <w:sz w:val="24"/>
          <w:szCs w:val="24"/>
          <w:lang w:val="hy-AM"/>
        </w:rPr>
        <w:t>տ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o</w:t>
      </w:r>
      <w:r>
        <w:rPr>
          <w:rFonts w:cs="Sylfaen" w:ascii="GHEA Grapalat" w:hAnsi="GHEA Grapalat"/>
          <w:sz w:val="24"/>
          <w:szCs w:val="24"/>
          <w:lang w:val="hy-AM"/>
        </w:rPr>
        <w:t>րե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պահանջ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պատա</w:t>
      </w:r>
      <w:r>
        <w:rPr>
          <w:rFonts w:cs="GHEA Grapalat" w:ascii="GHEA Grapalat" w:hAnsi="GHEA Grapalat"/>
          <w:sz w:val="24"/>
          <w:szCs w:val="24"/>
          <w:lang w:val="hy-AM"/>
        </w:rPr>
        <w:t>u</w:t>
      </w:r>
      <w:r>
        <w:rPr>
          <w:rFonts w:cs="Sylfaen" w:ascii="GHEA Grapalat" w:hAnsi="GHEA Grapalat"/>
          <w:sz w:val="24"/>
          <w:szCs w:val="24"/>
          <w:lang w:val="hy-AM"/>
        </w:rPr>
        <w:t>խ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իս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Գովազդ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րենք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գավո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ա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խախո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վազդ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մրագ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խախոտ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դյունաբե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ծխախո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ֆիրմ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վանում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վազդ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եւ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հմանափակ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Օգտվել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րենսդր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բաց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ծխախո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տադր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ցմ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բաղվ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ուբյեկտ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որձ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րջանց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խախոտ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տադրատեսակ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գովազդ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համանփակում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գովազդ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խախո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արտադր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բաղվ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ընկեր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ֆիրմ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վանումներ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խախոտ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տադրատեսակ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վանում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քողարկ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վազդ</w:t>
      </w:r>
      <w:r>
        <w:rPr>
          <w:rFonts w:cs="GHEA Grapalat" w:ascii="GHEA Grapalat" w:hAnsi="GHEA Grapalat"/>
          <w:sz w:val="24"/>
          <w:szCs w:val="24"/>
          <w:lang w:val="hy-AM"/>
        </w:rPr>
        <w:t>)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284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016 </w:t>
      </w:r>
      <w:r>
        <w:rPr>
          <w:rFonts w:cs="Sylfaen" w:ascii="GHEA Grapalat" w:hAnsi="GHEA Grapalat"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կտեմբ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4-</w:t>
      </w:r>
      <w:r>
        <w:rPr>
          <w:rFonts w:cs="Sylfaen" w:ascii="GHEA Grapalat" w:hAnsi="GHEA Grapalat"/>
          <w:sz w:val="24"/>
          <w:szCs w:val="24"/>
          <w:lang w:val="hy-AM"/>
        </w:rPr>
        <w:t>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զգ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Ժողով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րկ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րենսգրք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նայ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խախո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տադրա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ցիզ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ր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րկ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զ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ույքաչափ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Մասնավորապե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րկ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րենսգրք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հման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խախո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տադրա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ցիզ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րկ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րկ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զ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չ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ե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ա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խախո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տադրա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նակ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խախո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տադրա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նակ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խախո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տադրա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ուփ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ր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հման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գ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կնշ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խախո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տադրա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վելագու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նրածախ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ի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առան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ԱՀ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ցիզ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ր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Բաց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րկ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րենսգրք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վրասի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նտես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ությու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վող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ցիզ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ր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ույքաչափ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դաշնակե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ղաքական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քո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նչ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21 </w:t>
      </w:r>
      <w:r>
        <w:rPr>
          <w:rFonts w:cs="Sylfaen" w:ascii="GHEA Grapalat" w:hAnsi="GHEA Grapalat"/>
          <w:sz w:val="24"/>
          <w:szCs w:val="24"/>
          <w:lang w:val="hy-AM"/>
        </w:rPr>
        <w:t>թվակ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տարե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5 </w:t>
      </w:r>
      <w:r>
        <w:rPr>
          <w:rFonts w:cs="Sylfaen" w:ascii="GHEA Grapalat" w:hAnsi="GHEA Grapalat"/>
          <w:sz w:val="24"/>
          <w:szCs w:val="24"/>
          <w:lang w:val="hy-AM"/>
        </w:rPr>
        <w:t>տոկոս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արունակաբ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ձրացվ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խախո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տադրա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ցիզ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ր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ույքաչափերը</w:t>
      </w:r>
      <w:r>
        <w:rPr>
          <w:rFonts w:cs="GHEA Grapalat" w:ascii="GHEA Grapalat" w:hAnsi="GHEA Grapalat"/>
          <w:sz w:val="24"/>
          <w:szCs w:val="24"/>
          <w:lang w:val="hy-AM"/>
        </w:rPr>
        <w:t>: Սակայն ԱՀԿ Ծխախոտի դեմ պայքարի Կոնվենցիայով հարկային օրենսդրությանը վերաբերող պահանջները ապահովելու նպատակով դեռևս անհրաժեշտ է աշխատանքներ իրականացնել:</w:t>
      </w:r>
    </w:p>
    <w:p>
      <w:pPr>
        <w:pStyle w:val="Heading2"/>
        <w:numPr>
          <w:ilvl w:val="0"/>
          <w:numId w:val="4"/>
        </w:numPr>
        <w:spacing w:lineRule="auto" w:line="24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ՌԱԶՄԱՎԱՐՈՒԹՅԱՆ  ԽՆԴԻՐՆԵՐԸ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Ծխելու դեմ պայքարի  ռազմավարության (այսուհետ` Ռազմավարություն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նդիրներ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Ծխախոտի իրացման, սպառման և օգտագործման բազմոլորտային սահմանափակումների սահմանում, մասնավորապես օգտագործման համար արգելված վայրերի ընդլայնումը, ծխախոտի գովազդի ամբողջական արգելքը,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և  օրենսդրականա դաշտի վերանայում` ԱՀԿ Ծխելու դեմ պայքարի Շրջանակային կոնվենցիայի պահանջներին համահունչ դարձնելու նպատակո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Առողջապահական կազմակերպությունների և առողջապահական ոլորտի  մասնագետների կարողությունների զարգացում` ծխելու դեմ պայքարը արդյունավետ իրականացնելու համար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նակչության իրազեկվածության մակարդակի բարձրացում` ծխախոտի օգտագործման և ծխախոտի երկրորդային ծխի ազդեցության հետևանքով հիվանդությունների առաջացման վտանգի վերաբերյալ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Ծխելու դեմ պայքարի   ռազմավարության իրականացման և գնահատման նպատակով հասարակության, պետական կառավարման և տեղական ինքնակառավարման մարմինների, հասարակական կազմակերպությունների, մասնավոր  ոլորտի և մյուս շահագրգիռ կողմերի ուղղակի և անուղղակիի կերպով նեգրավում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HEA Grapalat" w:hAnsi="GHEA Grapalat" w:eastAsia="Times New Roman" w:cs="Sylfaen"/>
          <w:b/>
          <w:b/>
          <w:i/>
          <w:i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b/>
          <w:i/>
          <w:sz w:val="24"/>
          <w:szCs w:val="24"/>
          <w:lang w:val="hy-AM"/>
        </w:rPr>
        <w:t xml:space="preserve">IV.  ՌԱԶՄԱՎԱՐՈՒԹՅԱՆ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ՆՊԱՏԱԿԸ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Ռազմավարության  ներդրման նպատակն է միջոցներ իրականացնել` ուղղված Հայաստանի Հանրապետությունում ծխախոտի օգտագործման, սպառման նվազեցմանը,  պահպանել բնակչության առողջությունը` պաշտպանելով</w:t>
      </w: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 ծխախոտի ծխի երկրորդային ազդեցություն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և  նվազեցնել ոչ վարակիչ հիվանդությունների հիվանդացության ցուցանիշները` կրճատելով ծխախոտի օգտագործումը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Ռազամավարությունն ուղղված է նաև Հայաստանի Հանրապետությունում Միացյալ ազգերի կազմակերպության «Օրակարգ 2030-ի» Կայուն զարգացման 3-րդ նպատակի 3.ա թիրախի իրականացմանը և տեղայնացմանը (Ուժեղացնել ԱՀԿ-ի ծխախոտի վերահսկման կոնվենցիայի իրագործումը):</w:t>
      </w:r>
    </w:p>
    <w:p>
      <w:pPr>
        <w:pStyle w:val="Heading2"/>
        <w:numPr>
          <w:ilvl w:val="0"/>
          <w:numId w:val="6"/>
        </w:numPr>
        <w:spacing w:lineRule="auto" w:line="240" w:before="0" w:after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ԻՐԱԿԱՆԱՑՎԵԼԻՔ ԳՈՐԾՈՂՈՒԹՅՈՒՆՆԵՐ</w:t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lang w:val="hy-AM"/>
        </w:rPr>
        <w:t>Ռազմավարությունը նախատեսվում է  իրականացնել հետևյալ ուղղություններով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Ռազմավարական ուղղություն 1. Հայաստանի Հանրապետությունում ծխելու դեմ պայքարի ուղղությամբ բոլոր շահագրգիռ կողմերի ակտիվ համագործակցության իրականացում: 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 w:bidi="he-IL"/>
        </w:rPr>
      </w:pP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Ռազմավարական ուղղություն 2. Ծխելու դեմ պայքարին ուղղված գործող օրենսդրական դաշտի  վերանայում և լրամշակում: 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 w:bidi="he-IL"/>
        </w:rPr>
        <w:t>Ռազմավարական ուղղություն 3.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 Ծխելու դեմ պայքարին ուղղված գործունեություն իրականացնող առողջապահական կազմակերպությունների կարողությունների զարգացում:</w:t>
      </w: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Ռազմավարական ուղղություն 4. Դեռահասների շրջանում ծխելու դեմ ուղղված միջոցառումների իրականացում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Ռազմավարական ուղղություն 5.</w:t>
      </w: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 Հայաստանի Հանրապետությունում ծխախոտի օգտագործման հետևանքով առողջությանը հասցված վնասների տվյալների ու մասշտաբների վերլուծության, հիմնական գործոնների, պատճառների բացահայտման և համաճարակաբանական հսկողության արդյունավետ գործընթացի իրականացում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Ռազմավարական ուղղություն 6. </w:t>
      </w: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 Ծխախոտի օգտագործման հետևանքով առաջացած </w:t>
      </w:r>
      <w:r>
        <w:rPr>
          <w:rFonts w:cs="Sylfaen" w:ascii="GHEA Grapalat" w:hAnsi="GHEA Grapalat"/>
          <w:sz w:val="24"/>
          <w:szCs w:val="24"/>
          <w:lang w:val="hy-AM" w:eastAsia="en-US"/>
        </w:rPr>
        <w:t xml:space="preserve">վնասների  և հետևանքների  վերաբերյալ </w:t>
      </w:r>
      <w:r>
        <w:rPr>
          <w:rFonts w:cs="GHEA Grapalat" w:ascii="GHEA Grapalat" w:hAnsi="GHEA Grapalat"/>
          <w:sz w:val="24"/>
          <w:szCs w:val="24"/>
          <w:lang w:val="hy-AM" w:bidi="he-IL"/>
        </w:rPr>
        <w:t>հանրության իրազեկվածության մակարդակի բարձրացում:</w:t>
      </w:r>
    </w:p>
    <w:p>
      <w:pPr>
        <w:pStyle w:val="Heading2"/>
        <w:numPr>
          <w:ilvl w:val="0"/>
          <w:numId w:val="2"/>
        </w:numPr>
        <w:spacing w:lineRule="auto" w:line="240" w:before="0" w:after="0"/>
        <w:ind w:left="567" w:hanging="425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lang w:val="hy-AM" w:bidi="he-IL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lang w:val="hy-AM" w:bidi="he-IL"/>
        </w:rPr>
        <w:t>Ռազմավարության ներդրման ընթացքում ակնկալվում է  իրականացնել մի շարք իրավական ակտերի փոփոխություններ և լրացումներ` ԱՀԿ Ծխելու դեմ պայքարի Շրջանակային կոնվենցիայի պահանջներին համահունչ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hy-AM" w:bidi="he-IL"/>
        </w:rPr>
      </w:pPr>
      <w:r>
        <w:rPr>
          <w:rFonts w:cs="GHEA Grapalat" w:ascii="GHEA Grapalat" w:hAnsi="GHEA Grapalat"/>
          <w:b/>
          <w:sz w:val="24"/>
          <w:szCs w:val="24"/>
          <w:lang w:val="hy-AM" w:bidi="he-IL"/>
        </w:rPr>
        <w:t>ՌԱԶՄԱՎԱՐՈՒԹՅԱՆ ՇԱՀԱՌՈՒՆԵՐԸ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hy-AM" w:bidi="he-IL"/>
        </w:rPr>
      </w:pP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Ռազմավարության շահառուներն են Հայաստանի Հանրապետության քաղաքացիները, մասնագիտական առանձին խմբեր և կառույցներ, մասնավորապես` առողջապահական, կրթության, սպորտի և երիտասարդության, ոստիկանության,  տրանսպորտի և կապի, տարածքային կառավարման ոլորտներ, հասարակական և միջազգային կազմակերպություններ: 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  <w:lang w:val="hy-AM" w:bidi="he-IL"/>
        </w:rPr>
      </w:pPr>
      <w:r>
        <w:rPr>
          <w:rFonts w:eastAsia="GHEA Grapalat" w:cs="GHEA Grapalat" w:ascii="GHEA Grapalat" w:hAnsi="GHEA Grapalat"/>
          <w:sz w:val="24"/>
          <w:szCs w:val="24"/>
          <w:lang w:val="hy-AM" w:bidi="he-IL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24"/>
          <w:szCs w:val="24"/>
          <w:lang w:val="hy-AM" w:bidi="he-IL"/>
        </w:rPr>
        <w:t>VII. ՌԱԶՄԱՎԱՐՈՒԹՅԱՆ ԿԱՏԱՐՈՂԱԿԱՆԻ ՑՈՒՑԱՆԻՇՆԵՐ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 w:bidi="he-IL"/>
        </w:rPr>
      </w:pPr>
      <w:r>
        <w:rPr>
          <w:rFonts w:cs="Sylfaen" w:ascii="GHEA Grapalat" w:hAnsi="GHEA Grapalat"/>
          <w:sz w:val="24"/>
          <w:szCs w:val="24"/>
          <w:lang w:val="hy-AM" w:eastAsia="en-US"/>
        </w:rPr>
        <w:t>Ռազմավարության ներդրման արդյունավետության գնահատման նպատակով  սահմանվում են կատարողականի հետևյալ ցուցանիշները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 w:bidi="he-IL"/>
        </w:rPr>
      </w:pPr>
      <w:r>
        <w:rPr>
          <w:rFonts w:cs="GHEA Grapalat" w:ascii="GHEA Grapalat" w:hAnsi="GHEA Grapalat"/>
          <w:sz w:val="24"/>
          <w:szCs w:val="24"/>
          <w:lang w:val="hy-AM" w:eastAsia="en-US"/>
        </w:rPr>
        <w:t>Ծխախոտի, իրացման, օգտագործման և սպառման ոլորտի կանոնակարգման ուղղությամբ առնվազն երեք իրավական ակտերի ընդունում/լրամշակում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 w:bidi="he-IL"/>
        </w:rPr>
        <w:t>Բնակչության շրջանում ծխախոտի օգտագործման կանխարգելման, ռիսկի գործոնների վերաբերյալ տարեկան առնվազն երկու իրազեկման միջոցառումների/  քարոզարշավների կազմակերպում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 w:bidi="he-IL"/>
        </w:rPr>
        <w:t>Ծխախոտի դեմ պայքարի հարցերում առնվազն երեք հասարակական կազմակերպությունների ներգրավում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HEA Grapalat" w:hAnsi="GHEA Grapalat" w:cs="GHEA Grapalat"/>
          <w:b/>
          <w:b/>
          <w:sz w:val="24"/>
          <w:szCs w:val="24"/>
          <w:lang w:val="hy-AM" w:bidi="he-IL"/>
        </w:rPr>
      </w:pPr>
      <w:r>
        <w:rPr>
          <w:rFonts w:cs="GHEA Grapalat" w:ascii="GHEA Grapalat" w:hAnsi="GHEA Grapalat"/>
          <w:b/>
          <w:sz w:val="24"/>
          <w:szCs w:val="24"/>
          <w:lang w:val="hy-AM" w:bidi="he-IL"/>
        </w:rPr>
        <w:t xml:space="preserve">VIII. ՌԱԶՄԱՎԱՐՈՒԹՅԱՄԲ ՆԱԽԱՏԵՍՎԱԾ ՄԻՋՈՑԱՌՈՒՄՆԵՐԻ ՂԵԿԱՎԱՐՄԱՆ, ՄՈՆԻՏՈՐԻՆԳԻ  ԵՎ ԴՐԱՆՑ ԻՐԱԿԱՆԱՑՄԱՆ ԸՆԹԱՑԱԿԱՐԳԵՐ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Ծխախոտի դեմ պայքարի  ռազմավարությանն ուղղված գործընթացների կանոնակարգման, մշտադիտարկման, ինչպես նաև    մշտադիտարկման և գնահատման գործիքների մշակման հարցում անհրաժեշտ է այլ շահագրգիռ գերատեսչությունների հետ միջգերատեսչական ակտիվ համագործակցության ապահովում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hy-AM" w:bidi="he-IL"/>
        </w:rPr>
      </w:pPr>
      <w:r>
        <w:rPr>
          <w:rFonts w:cs="GHEA Grapalat" w:ascii="GHEA Grapalat" w:hAnsi="GHEA Grapalat"/>
          <w:b/>
          <w:sz w:val="24"/>
          <w:szCs w:val="24"/>
          <w:lang w:val="hy-AM" w:bidi="he-IL"/>
        </w:rPr>
        <w:t xml:space="preserve">ՌԱԶՄԱՎԱՐՈՒԹՅԱՆ ՆԵՐԴՐՈՒՄՆ ԱՊԱՀՈՎՈՂ ՖԻՆԱՆՍԱՎՈՐՄԱՆ ԱՂԲՅՈՒՐՆԵՐԸ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HEA Grapalat" w:hAnsi="GHEA Grapalat" w:cs="GHEA Grapalat"/>
          <w:sz w:val="24"/>
          <w:szCs w:val="24"/>
          <w:lang w:val="hy-AM" w:bidi="he-IL"/>
        </w:rPr>
      </w:pP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Ռազմավարության ներդրումն ապահովող ֆինանսավորումն ակնկալվում է հետևյալ աղբյուրներից. 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 w:bidi="he-IL"/>
        </w:rPr>
        <w:t>Հայաստանի</w:t>
      </w: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bidi="he-IL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bidi="he-IL"/>
        </w:rPr>
        <w:t>պետական</w:t>
      </w: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bidi="he-IL"/>
        </w:rPr>
        <w:t>բյուջե</w:t>
      </w: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 (Հայաստանի Հանրապետության </w:t>
      </w:r>
      <w:r>
        <w:rPr>
          <w:rFonts w:cs="Sylfaen" w:ascii="GHEA Grapalat" w:hAnsi="GHEA Grapalat"/>
          <w:sz w:val="24"/>
          <w:szCs w:val="24"/>
          <w:lang w:val="hy-AM" w:bidi="he-IL"/>
        </w:rPr>
        <w:t>պետական</w:t>
      </w: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bidi="he-IL"/>
        </w:rPr>
        <w:t>բյուջեից</w:t>
      </w: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`  </w:t>
      </w:r>
      <w:r>
        <w:rPr>
          <w:rFonts w:cs="Sylfaen" w:ascii="GHEA Grapalat" w:hAnsi="GHEA Grapalat"/>
          <w:sz w:val="24"/>
          <w:szCs w:val="24"/>
          <w:lang w:val="hy-AM" w:bidi="he-IL"/>
        </w:rPr>
        <w:t>առողջապահության</w:t>
      </w: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bidi="he-IL"/>
        </w:rPr>
        <w:t>նախարարությանը</w:t>
      </w: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bidi="he-IL"/>
        </w:rPr>
        <w:t>տրամադրվող</w:t>
      </w: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bidi="he-IL"/>
        </w:rPr>
        <w:t>միջոցների</w:t>
      </w: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bidi="he-IL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hy-AM" w:bidi="he-IL"/>
        </w:rPr>
        <w:t>),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 w:bidi="he-IL"/>
        </w:rPr>
        <w:t>Միջազգային</w:t>
      </w: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bidi="he-IL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bidi="he-IL"/>
        </w:rPr>
        <w:t>կողմից</w:t>
      </w: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bidi="he-IL"/>
        </w:rPr>
        <w:t>նպատակային</w:t>
      </w: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bidi="he-IL"/>
        </w:rPr>
        <w:t>ֆինանսավորում</w:t>
      </w:r>
      <w:r>
        <w:rPr>
          <w:rFonts w:cs="GHEA Grapalat" w:ascii="GHEA Grapalat" w:hAnsi="GHEA Grapalat"/>
          <w:sz w:val="24"/>
          <w:szCs w:val="24"/>
          <w:lang w:val="hy-AM" w:bidi="he-IL"/>
        </w:rPr>
        <w:t>,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 w:bidi="he-IL"/>
        </w:rPr>
        <w:t>Հայաստանի</w:t>
      </w: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bidi="he-IL"/>
        </w:rPr>
        <w:t>Հանրապետությունում</w:t>
      </w: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bidi="he-IL"/>
        </w:rPr>
        <w:t>գործող</w:t>
      </w: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bidi="he-IL"/>
        </w:rPr>
        <w:t>մասնավոր</w:t>
      </w: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bidi="he-IL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bidi="he-IL"/>
        </w:rPr>
        <w:t>միջոցներ</w:t>
      </w:r>
      <w:r>
        <w:rPr>
          <w:rFonts w:cs="GHEA Grapalat" w:ascii="GHEA Grapalat" w:hAnsi="GHEA Grapalat"/>
          <w:sz w:val="24"/>
          <w:szCs w:val="24"/>
          <w:lang w:val="hy-AM" w:bidi="he-IL"/>
        </w:rPr>
        <w:t>,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 w:bidi="he-IL"/>
        </w:rPr>
        <w:t>Հասարակական</w:t>
      </w: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bidi="he-IL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bidi="he-IL"/>
        </w:rPr>
        <w:t>կողմից</w:t>
      </w: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bidi="he-IL"/>
        </w:rPr>
        <w:t>նպատակային</w:t>
      </w: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bidi="he-IL"/>
        </w:rPr>
        <w:t>ֆինանսավորում</w:t>
      </w:r>
      <w:r>
        <w:rPr>
          <w:rFonts w:cs="GHEA Grapalat" w:ascii="GHEA Grapalat" w:hAnsi="GHEA Grapalat"/>
          <w:sz w:val="24"/>
          <w:szCs w:val="24"/>
          <w:lang w:val="hy-AM" w:bidi="he-IL"/>
        </w:rPr>
        <w:t>,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 w:bidi="he-IL"/>
        </w:rPr>
        <w:t>Հայաստանի</w:t>
      </w: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bidi="he-IL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bidi="he-IL"/>
        </w:rPr>
        <w:t>օրենսդրությամբ</w:t>
      </w: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bidi="he-IL"/>
        </w:rPr>
        <w:t>չարգելվող</w:t>
      </w: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bidi="he-IL"/>
        </w:rPr>
        <w:t>այլ</w:t>
      </w: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bidi="he-IL"/>
        </w:rPr>
        <w:t>ֆինանսական</w:t>
      </w: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bidi="he-IL"/>
        </w:rPr>
        <w:t>աղբյուրներ</w:t>
      </w:r>
      <w:r>
        <w:rPr>
          <w:rFonts w:cs="GHEA Grapalat" w:ascii="GHEA Grapalat" w:hAnsi="GHEA Grapalat"/>
          <w:sz w:val="24"/>
          <w:szCs w:val="24"/>
          <w:lang w:val="hy-AM" w:bidi="he-IL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 w:bidi="he-IL"/>
        </w:rPr>
        <w:t>X. ՌԱԶՄԱՎԱՐՈՒԹՅԱՄԲ ԻՐԱԿԱՆԱՑՎՈՂ ՄԻՋՈՑԱՌՈՒՄՆԵՐԻ ՓՈՒԼԵՐԸ, ԱԿՆԿԱԼՎՈՂ ԱՄՓՈՓ ԱՐԴՅՈՒՆՔՆԵՐԸ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 w:bidi="he-IL"/>
        </w:rPr>
      </w:pPr>
      <w:r>
        <w:rPr>
          <w:rFonts w:cs="GHEA Grapalat" w:ascii="GHEA Grapalat" w:hAnsi="GHEA Grapalat"/>
          <w:sz w:val="24"/>
          <w:szCs w:val="24"/>
          <w:lang w:val="hy-AM" w:bidi="he-IL"/>
        </w:rPr>
        <w:t>Ռազմավարությամբ իրականացվող միջոցառումներն իրականացվելու է մեկ փուլով, 2017-2020 թվականների ընթացքում ակնկալվող հետևյալ  արդյունքներով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 w:bidi="he-IL"/>
        </w:rPr>
      </w:pPr>
      <w:r>
        <w:rPr>
          <w:rFonts w:cs="GHEA Grapalat" w:ascii="GHEA Grapalat" w:hAnsi="GHEA Grapalat"/>
          <w:sz w:val="24"/>
          <w:szCs w:val="24"/>
          <w:lang w:val="hy-AM" w:bidi="he-IL"/>
        </w:rPr>
        <w:t>Ծխախոտի օգտագործման տարածվածության (տարեկան 1,5-2 %-ով) նվազեցում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15 </w:t>
      </w:r>
      <w:r>
        <w:rPr>
          <w:rFonts w:cs="Sylfaen" w:ascii="GHEA Grapalat" w:hAnsi="GHEA Grapalat"/>
          <w:sz w:val="24"/>
          <w:szCs w:val="24"/>
          <w:lang w:val="hy-AM" w:bidi="he-IL"/>
        </w:rPr>
        <w:t>և</w:t>
      </w: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bidi="he-IL"/>
        </w:rPr>
        <w:t>բարձր</w:t>
      </w: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bidi="he-IL"/>
        </w:rPr>
        <w:t>տարիքի</w:t>
      </w: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bidi="he-IL"/>
        </w:rPr>
        <w:t>տղամարդկանց</w:t>
      </w: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bidi="he-IL"/>
        </w:rPr>
        <w:t>շրջանում</w:t>
      </w: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bidi="he-IL"/>
        </w:rPr>
        <w:t>ծխախոտի</w:t>
      </w: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bidi="he-IL"/>
        </w:rPr>
        <w:t>օգտագործման</w:t>
      </w: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bidi="he-IL"/>
        </w:rPr>
        <w:t>տարածվածության</w:t>
      </w: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bidi="he-IL"/>
        </w:rPr>
        <w:t>ընթացիկ</w:t>
      </w: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bidi="he-IL"/>
        </w:rPr>
        <w:t>ցուցանիշի</w:t>
      </w: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 հարաբերական  կրճատում մինչև 10%-ով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 w:bidi="he-IL"/>
        </w:rPr>
        <w:t>Երկրորդային ծխի ազդեցության նվազեցում, որը կնպաստի արյան</w:t>
      </w: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bidi="he-IL"/>
        </w:rPr>
        <w:t>շրջանառության</w:t>
      </w: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bidi="he-IL"/>
        </w:rPr>
        <w:t>համակարգի</w:t>
      </w: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bidi="he-IL"/>
        </w:rPr>
        <w:t>հիվանդություններից</w:t>
      </w: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 w:bidi="he-IL"/>
        </w:rPr>
        <w:t>չարորակ</w:t>
      </w: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bidi="he-IL"/>
        </w:rPr>
        <w:t>նորագոյացություններից</w:t>
      </w: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 w:bidi="he-IL"/>
        </w:rPr>
        <w:t>թոքերի</w:t>
      </w: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bidi="he-IL"/>
        </w:rPr>
        <w:t>քրոնիկ</w:t>
      </w: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 w:bidi="he-IL"/>
        </w:rPr>
        <w:t>օբստրուկտիվ</w:t>
      </w: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bidi="he-IL"/>
        </w:rPr>
        <w:t>հիվանդություններից</w:t>
      </w: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bidi="he-IL"/>
        </w:rPr>
        <w:t>և</w:t>
      </w: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bidi="he-IL"/>
        </w:rPr>
        <w:t>շաքարային</w:t>
      </w: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bidi="he-IL"/>
        </w:rPr>
        <w:t>դիաբետից</w:t>
      </w: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bidi="he-IL"/>
        </w:rPr>
        <w:t>ընդհանուր</w:t>
      </w: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bidi="he-IL"/>
        </w:rPr>
        <w:t>և</w:t>
      </w: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bidi="he-IL"/>
        </w:rPr>
        <w:t>վաղաժամ</w:t>
      </w: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bidi="he-IL"/>
        </w:rPr>
        <w:t>մահացության</w:t>
      </w: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bidi="he-IL"/>
        </w:rPr>
        <w:t>կրճատում</w:t>
      </w: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 5%-</w:t>
      </w:r>
      <w:r>
        <w:rPr>
          <w:rFonts w:cs="Sylfaen" w:ascii="GHEA Grapalat" w:hAnsi="GHEA Grapalat"/>
          <w:sz w:val="24"/>
          <w:szCs w:val="24"/>
          <w:lang w:val="hy-AM" w:bidi="he-IL"/>
        </w:rPr>
        <w:t>ով</w:t>
      </w:r>
      <w:r>
        <w:rPr>
          <w:rFonts w:cs="GHEA Grapalat" w:ascii="GHEA Grapalat" w:hAnsi="GHEA Grapalat"/>
          <w:sz w:val="24"/>
          <w:szCs w:val="24"/>
          <w:lang w:val="hy-AM" w:bidi="he-IL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HEA Grapalat" w:hAnsi="GHEA Grapalat" w:cs="GHEA Grapalat"/>
          <w:sz w:val="24"/>
          <w:szCs w:val="24"/>
          <w:lang w:val="hy-AM" w:bidi="he-IL"/>
        </w:rPr>
      </w:pPr>
      <w:r>
        <w:rPr>
          <w:rFonts w:cs="GHEA Grapalat" w:ascii="GHEA Grapalat" w:hAnsi="GHEA Grapalat"/>
          <w:sz w:val="24"/>
          <w:szCs w:val="24"/>
          <w:lang w:val="hy-AM" w:bidi="he-IL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GHEA Grapalat" w:hAnsi="GHEA Grapalat" w:cs="GHEA Grapalat"/>
          <w:sz w:val="24"/>
          <w:szCs w:val="24"/>
          <w:lang w:val="hy-AM" w:bidi="he-IL"/>
        </w:rPr>
      </w:pPr>
      <w:r>
        <w:rPr>
          <w:rFonts w:cs="GHEA Grapalat" w:ascii="GHEA Grapalat" w:hAnsi="GHEA Grapalat"/>
          <w:sz w:val="24"/>
          <w:szCs w:val="24"/>
          <w:lang w:val="hy-AM" w:bidi="he-IL"/>
        </w:rPr>
      </w:r>
    </w:p>
    <w:p>
      <w:pPr>
        <w:pStyle w:val="Mechtex"/>
        <w:ind w:left="9900" w:firstLine="720"/>
        <w:rPr/>
      </w:pPr>
      <w:r>
        <w:rPr>
          <w:rFonts w:eastAsia="GHEA Mariam" w:cs="GHEA Mariam" w:ascii="GHEA Mariam" w:hAnsi="GHEA Mariam"/>
        </w:rPr>
        <w:t xml:space="preserve">                            </w:t>
      </w:r>
      <w:r>
        <w:rPr>
          <w:rFonts w:cs="Sylfaen" w:ascii="GHEA Mariam" w:hAnsi="GHEA Mariam"/>
        </w:rPr>
        <w:t>Հավելված N 2</w:t>
      </w:r>
      <w:r>
        <w:rPr>
          <w:rFonts w:cs="Arial Armenian" w:ascii="GHEA Mariam" w:hAnsi="GHEA Mariam"/>
        </w:rPr>
        <w:t xml:space="preserve"> </w:t>
      </w:r>
    </w:p>
    <w:p>
      <w:pPr>
        <w:pStyle w:val="Mechtex"/>
        <w:jc w:val="right"/>
        <w:rPr/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</w:t>
      </w:r>
    </w:p>
    <w:p>
      <w:pPr>
        <w:pStyle w:val="Mechtex"/>
        <w:ind w:left="5760" w:hanging="0"/>
        <w:rPr>
          <w:rFonts w:ascii="GHEA Mariam" w:hAnsi="GHEA Mariam" w:cs="Arial Armenian"/>
          <w:spacing w:val="2"/>
        </w:rPr>
      </w:pPr>
      <w:r>
        <w:rPr>
          <w:rFonts w:eastAsia="GHEA Mariam" w:cs="GHEA Mariam" w:ascii="GHEA Mariam" w:hAnsi="GHEA Mariam"/>
          <w:spacing w:val="2"/>
          <w:lang w:val="pt-BR"/>
        </w:rPr>
        <w:t xml:space="preserve">                                                                                                     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GHEA Mariam" w:ascii="GHEA Mariam" w:hAnsi="GHEA Mariam"/>
          <w:spacing w:val="2"/>
        </w:rPr>
        <w:t xml:space="preserve"> 3</w:t>
      </w:r>
      <w:r>
        <w:rPr>
          <w:rFonts w:cs="Arial Armenian" w:ascii="GHEA Mariam" w:hAnsi="GHEA Mariam"/>
          <w:spacing w:val="2"/>
        </w:rPr>
        <w:t>-</w:t>
      </w:r>
      <w:r>
        <w:rPr>
          <w:rFonts w:cs="Sylfaen" w:ascii="GHEA Mariam" w:hAnsi="GHEA Mariam"/>
          <w:spacing w:val="2"/>
        </w:rPr>
        <w:t xml:space="preserve">ի </w:t>
      </w:r>
      <w:r>
        <w:rPr>
          <w:rFonts w:cs="Arial Armenian" w:ascii="GHEA Mariam" w:hAnsi="GHEA Mariam"/>
          <w:spacing w:val="2"/>
        </w:rPr>
        <w:t xml:space="preserve"> </w:t>
      </w:r>
      <w:r>
        <w:rPr>
          <w:rFonts w:cs="Sylfaen" w:ascii="GHEA Mariam" w:hAnsi="GHEA Mariam"/>
          <w:spacing w:val="2"/>
        </w:rPr>
        <w:t>նիստի</w:t>
      </w:r>
      <w:r>
        <w:rPr>
          <w:rFonts w:cs="Arial Armenian" w:ascii="GHEA Mariam" w:hAnsi="GHEA Mariam"/>
          <w:spacing w:val="2"/>
        </w:rPr>
        <w:t xml:space="preserve">  N 33</w:t>
      </w:r>
    </w:p>
    <w:p>
      <w:pPr>
        <w:pStyle w:val="Mechtex"/>
        <w:rPr>
          <w:rFonts w:ascii="Sylfaen" w:hAnsi="Sylfaen" w:cs="Sylfaen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GHEA Mariam" w:ascii="GHEA Mariam" w:hAnsi="GHEA Mariam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</w:t>
      </w:r>
      <w:r>
        <w:rPr>
          <w:rFonts w:cs="Sylfaen" w:ascii="GHEA Mariam" w:hAnsi="GHEA Mariam"/>
        </w:rPr>
        <w:t>արձանագրայ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րոշման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Times New Roman" w:cs="Arial"/>
          <w:lang w:val="en-US" w:eastAsia="en-US"/>
        </w:rPr>
      </w:pPr>
      <w:r>
        <w:rPr>
          <w:rFonts w:eastAsia="Times New Roman" w:cs="Arial" w:ascii="GHEA Grapalat" w:hAnsi="GHEA Grapalat"/>
          <w:lang w:val="en-US" w:eastAsia="en-US"/>
        </w:rPr>
      </w:r>
    </w:p>
    <w:p>
      <w:pPr>
        <w:pStyle w:val="Normal"/>
        <w:tabs>
          <w:tab w:val="clear" w:pos="708"/>
          <w:tab w:val="left" w:pos="2312" w:leader="none"/>
          <w:tab w:val="center" w:pos="6840" w:leader="none"/>
        </w:tabs>
        <w:spacing w:lineRule="auto" w:line="240" w:before="0" w:after="0"/>
        <w:contextualSpacing/>
        <w:jc w:val="cent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hy-AM" w:eastAsia="en-US"/>
        </w:rPr>
        <w:t>Ծ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Ր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Ա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Գ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Ի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Ր</w:t>
      </w:r>
    </w:p>
    <w:p>
      <w:pPr>
        <w:pStyle w:val="Normal"/>
        <w:tabs>
          <w:tab w:val="clear" w:pos="708"/>
          <w:tab w:val="left" w:pos="2312" w:leader="none"/>
          <w:tab w:val="center" w:pos="6840" w:leader="none"/>
        </w:tabs>
        <w:spacing w:lineRule="auto" w:line="240" w:before="0" w:after="0"/>
        <w:contextualSpacing/>
        <w:jc w:val="cent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GHEA Grapalat" w:hAnsi="GHEA Grapalat" w:cs="GHEA Grapalat"/>
          <w:lang w:val="hy-AM" w:eastAsia="en-US"/>
        </w:rPr>
      </w:pPr>
      <w:r>
        <w:rPr>
          <w:rFonts w:eastAsia="Times New Roman" w:cs="Sylfaen" w:ascii="GHEA Grapalat" w:hAnsi="GHEA Grapalat"/>
          <w:lang w:val="hy-AM" w:eastAsia="ru-RU"/>
        </w:rPr>
        <w:t xml:space="preserve">ԾԽԵԼՈւ ԴԵՄ ՊԱՅՔԱՐԻ ՌԱԶՄԱՎԱՐՈւԹՅԱՆ 2017-2020 ԹՎԱԿԱՆՆԵՐԻ  </w:t>
      </w:r>
      <w:r>
        <w:rPr>
          <w:rFonts w:cs="Sylfaen" w:ascii="GHEA Grapalat" w:hAnsi="GHEA Grapalat"/>
          <w:bCs/>
          <w:shd w:fill="FFFFFF" w:val="clear"/>
          <w:lang w:val="af-ZA"/>
        </w:rPr>
        <w:t>ՄԻՋՈՑԱՌՈՒՄՆԵՐԻ</w:t>
      </w:r>
    </w:p>
    <w:p>
      <w:pPr>
        <w:pStyle w:val="Normal"/>
        <w:spacing w:lineRule="auto" w:line="240" w:before="0" w:after="0"/>
        <w:contextualSpacing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24"/>
        <w:gridCol w:w="227"/>
        <w:gridCol w:w="1816"/>
        <w:gridCol w:w="139"/>
        <w:gridCol w:w="2144"/>
        <w:gridCol w:w="93"/>
        <w:gridCol w:w="139"/>
        <w:gridCol w:w="1078"/>
        <w:gridCol w:w="2458"/>
        <w:gridCol w:w="1916"/>
        <w:gridCol w:w="2450"/>
      </w:tblGrid>
      <w:tr>
        <w:trPr>
          <w:trHeight w:val="105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Միջոցառմ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անվանումը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Պատասխանատո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ամակատարող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Կատարմ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ժամկետ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Ակնկալվող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արդյուն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249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կնկալվող</w:t>
            </w:r>
          </w:p>
          <w:p>
            <w:pPr>
              <w:pStyle w:val="Normal"/>
              <w:spacing w:lineRule="auto" w:line="240" w:before="0" w:after="0"/>
              <w:ind w:left="-391" w:firstLine="249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ֆ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անս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ջոցնե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Վերստուգել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չափանիշ</w:t>
            </w:r>
          </w:p>
        </w:tc>
      </w:tr>
      <w:tr>
        <w:trPr/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 w:eastAsia="en-US"/>
              </w:rPr>
              <w:t>Ռազմավարական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hy-AM" w:eastAsia="en-US"/>
              </w:rPr>
              <w:t>ուղղություն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 w:eastAsia="en-US"/>
              </w:rPr>
              <w:t xml:space="preserve"> 1. Նպատակը`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hy-AM" w:eastAsia="en-US"/>
              </w:rPr>
              <w:t xml:space="preserve">Հայաստանի Հանրապետությունում ծխելու դեմ պայքարի կանխարգելմանն ուղղված կառավարման միասնական համակարգի  ձևավորում: 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1)  «Ծխելու դեմ պայքարի գործողությունների իրականացման համակարգող  միջգերատեսչական հանձնաժողով ստեղծելու և հանձնաժողովի աշխատակարգը հաստատելու մասին» ՀՀ վարչապետի որոշման նախագծի  ներկայացում ՀՀ կառավարության աշխատակազմ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առողջապահ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նախարարություն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ՀՀ սպորտի և երիտասարդության հարցերի նախարար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ՀՀ կրթության և գիտության նախարարությու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ՀՀ ԿԱ ՀՀ ոստիկանություն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ՀՀ  տարածքային կառավարման և զարգացման նախարարություն,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ՀՀ մշակույթի նախարարություն,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ՀՀ աշխատանքի և սոցիալական հարցերի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նախարարություն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ՀՀ ֆինանսների նախարար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ՀՀ տնտեսական զարգացման և ներդրումների նախարարություն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ՀՀ ԿԱ քաղաքաշինության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պետական կոմիտե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ՀՀ տրանսպորտի, կապի և տեղեկատվական տեխնոլոգիաների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նախարարություն,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ասարակ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կազմակերպություններ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(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ամաձայնությամբ), Միջազգ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կազմակերպություն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(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ամաձայնությամբ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Գործարար համայնքի ներկայացուցիչ/ներ(համաձայնությամբ)` ԱՀԿ շրջանակային կոնվենցիայի հոդված 5.3-ի շրջանակներ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highlight w:val="yellow"/>
                <w:lang w:val="hy-AM" w:eastAsia="en-US"/>
              </w:rPr>
              <w:t>2017 թվականի նոյեմբերի 3-րդ տասնօրյակ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 xml:space="preserve">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Ծխելու դեմ պայքարի կարգավորմանն ուղղված գործողությունների համակարգված իրականացում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Ֆինանսավորու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պահանջ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կարգող հանձնաժողովի աշխատակարգով սահմանված պահանջներին համապատասխան իրականացված գործունեություն` սահմանված լիազորությունների և որոշումների կայացման մեխանիզմների շրջանակներում:</w:t>
            </w:r>
          </w:p>
        </w:tc>
      </w:tr>
      <w:tr>
        <w:trPr>
          <w:trHeight w:val="580" w:hRule="atLeast"/>
        </w:trPr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Sylfaen"/>
                <w:b/>
                <w:b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 w:eastAsia="en-US"/>
              </w:rPr>
              <w:t>Ռազմավարական ուղղություն 2. Նպատակը`  Ծխելու դեմ պայքարին ուղղված գործող օրենսդրական դաշտի   կարգավորում:</w:t>
            </w:r>
          </w:p>
        </w:tc>
      </w:tr>
      <w:tr>
        <w:trPr>
          <w:trHeight w:val="977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1)</w:t>
              <w:tab/>
              <w:t xml:space="preserve"> «Ծխախոտի իրացման, սպառման և օգտագործման սահմանափակումների մասին» ՀՀ օրենքում փոփոխություններ կատարելու մասին» ՀՀ օրենքի նախագծի մշակում և ներկայացում ՀՀ կառավարության աշխատակազմ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Հ առողջապահության նախարարություն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ՀՀ սպորտի և երիտասարդության հարցերի նախարարություն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ՀՀ կրթության և գիտության նախարարություն,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ՀՀ ԿԱ ՀՀ ոստիկանություն,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ՀՀ  տարածքային կառավարման և զարգացման նախարարություն,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ՀՀ մշակույթի նախարարություն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ՀՀ աշխատանքի և սոցիալական հարցերի նախարարություն,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ՀՀ ԿԱ քաղաքաշինության պետական կոմիտե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ՀՀ տրանսպորտի, կապի և տեղեկատվական տեխնոլոգիաների նախարարություն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ՀՀ տնտեսական զարգացման և ներդրումների նախարարություն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Հասարակական կազմակերպություններ(համաձայնությամբ),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Միջազգային կազմակերպություններ(համաձայնությամբ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Գործարար համայնքի ներկայացուցիչներ(համաձայնությամբ)՝ԱՀԿ շրջանակային կոնվենցիայի հոդված 5.3-ի շրջանակներ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highlight w:val="yellow"/>
                <w:lang w:val="hy-AM" w:eastAsia="en-US"/>
              </w:rPr>
              <w:t>2018 թվականի նոյեմբերի 3-րդ տասնօրյակ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Հանր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վայրեր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ծխախոտ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սահմանափակում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ընդլայն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ներառյալ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հանր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կազմակերպություններ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ծխախոտից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ազատ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պարտադի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տարածք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առկայությ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վերաբերյալ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դրույթ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սահման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Արդյունքում ակնկալվում է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մշակված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օրենքի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նախագիծ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որտեղ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1)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հստակ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կամրագրվե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սահմանադրությունից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բխող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ի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առողջությ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բարենպաստ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ծխից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ազատ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շրջակա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միջավայր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գտնվելո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մարդո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իրավունք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կիրառմ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մեխանիզմներ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2)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կսահմանվե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վերահսկողությ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իրականացմ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մեխանիզմնե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3) կսահմանվեն համապատասխան լուծումներ և կարգավորում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փակ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վայրերում ծխելու վերաբերյալ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4)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կամրագրվե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սիգարետ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եզրույթ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վերջին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շրջանռությ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հետ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կապված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առանձնահատկություններ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5) կամրագրվե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ծխախոտ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երկրորդ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ծխ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եզրույթ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վերջինիս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կանոնակարգման հարցերը: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en-US"/>
              </w:rPr>
              <w:t xml:space="preserve">Ֆինանսավորում չի պահանջում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2018 թվականին </w:t>
              <w:tab/>
              <w:t xml:space="preserve"> «Ծխախոտի իրացման, սպառման և օգտագործման սահմանափակումների մասին» ՀՀ օրենքում փոփոխություններ կատարելու մասին» ՀՀ օրենքի մշակված նախագիծ</w:t>
            </w:r>
          </w:p>
        </w:tc>
      </w:tr>
      <w:tr>
        <w:trPr>
          <w:trHeight w:val="1685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>2)</w:t>
              <w:tab/>
              <w:t xml:space="preserve">«Գովազդի մասին» ՀՀ օրենքում լրացումներ կատարելու մասին» ՀՀ օրենքի նախագծի մշակում և ներկայացում ՀՀ կառավարության աշխատակազմ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Հ առողջապահության նախարարություն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ՀՀ մշակույթի նախարարություն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Երևանի քաղաքապետարա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(համաձայնությամբ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2019 թվականի նոյեմբերի 3-րդ տասնօրյակ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«Գովազդի մասին» ՀՀ օրենքում կամրագրվեն պահանջ/պայմաններ ծխախոտային արդյունաբերության գովազդի մասով համապատասխան դրույթներ` ծխախոտային արդյունաբերության գովազդի դաշտը կանոնակարգելու համար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Ֆինանսավորում չի պահանջ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019 թականին «Գովազդի մասին» ՀՀ օրենքում լրացումներ կատարելու մասին» ՀՀ օրենքի մշակված նախագիծ</w:t>
            </w:r>
          </w:p>
        </w:tc>
      </w:tr>
      <w:tr>
        <w:trPr/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3) </w:t>
              <w:tab/>
              <w:t xml:space="preserve">«Ծխախոտի իրացման, սպառման և օգտագործման սահմանափակումների մասին» ՀՀ օրենքի դրույթներրի նկատմամբ  վերահսկողություն իրականացնող Հայաստանի Հանրապետության կառավարության լիազորված մարմինները սահմանելու մասին» ՀՀ կառավարության որոշման նախագծի մշակում և ներկայացում ՀՀ կառավարության աշխատակազմ: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Հ առողջապահության նախարարություն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ՀՀ սպորտի և երիտասարդության հարցերի նախարարություն,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ՀՀ կրթության և գիտության նախարարություն, ՀՀ ԿԱ ՀՀ ոստիկանություն,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ՀՀ  տարածքային կառավարման և զարգացման նախարարություն,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ՀՀ մշակույթի նախարարություն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ՀՀ աշխատանքի և սոցիալական հարցերի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նախարարություն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ՀՀ ԿԱ քաղաքաշինության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պետական կոմիտե,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ՀՀ տրանսպորտի, կապի և տեղեկատվական տեխնոլոգիաների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նախարարություն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ՀՀ տնտեսական զարգացման և ներդրումների նախարարություն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Երևանի քաղաքապետար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(համաձայնությամբ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2018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թվականի նոյեմբերի 3-րդ տասնօրյակ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Սահմանել «Ծխախոտի իրացման, սպառման և օգտագործման սահմանափակումների մասին» ՀՀ օրենքի դրույթների նկատմամբ վերահսկողություն իրականացնելու լիազորություններ ունեցող լիազորված մարմինները և վերջիններիս լիազորությունների շրջանակները, ինչպես նաև հիմք ընդունելով միջազգային փորձը՝ սահմանել վերահսկողության իրականացման մեխանիզմը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Ֆինանսավորում չի պահանջում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2018 թվականին մշակված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«Ծխախոտի իրացման,սպառման և օգտագործման սահմանափակումների մասին» ՀՀ օրենքի դրույթներրի նկատմամբ  վերահսկողություն իրականացնող Հայաստանի Հանրապետության կառավարության լիազորված մարմինները սահմանելու մասին»  ՀՀ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թյան որոշման նախագիծ:</w:t>
            </w:r>
          </w:p>
        </w:tc>
      </w:tr>
      <w:tr>
        <w:trPr/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4) Ծխախոտի վաճառքի համար տեղական   տուրքերի դրույքաչափերի վերանայում:  Ծխախոտի վաճառքի արդյունքում գանձված տուրքերի համամասնությամբ համայնքի տարեկան բյուջեից առողջապահական կարիքներին ուղղված նպատակային օգտագործման մեխանիզմների սահմ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(այլ ընտրանքային ֆինանսավորման մեխանիզմի կիրառում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 xml:space="preserve">ՀՀ առողջապահության նախարարություն 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Երևանի քաղաքապետարա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(համաձայնությամբ)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ՀՀ տնտեսական զարգացման և ներդրումների նախարարություն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ՀՀ տարածքային կառավարման և զարգացման նախարարույթու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2019-202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թվականնե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firstLine="375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Ծխախոտի վաճառքի համար տեղական տուրքերի դրույքաչափերի և գանձված տուրքերի` առողջապահական կարիքներին ուղղված նպատակային օգտգործում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Ֆինանսավորում չի պահանջ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Ծխախոտի հարկումից հավաքագրված միջոցներով ծխելու դեմ պայքարի և/կամ ծխախոտի օգտագործումից հրաժարվող անձանց շրջանում` իրականացված առողջապահական ծրագրեր:</w:t>
            </w:r>
          </w:p>
        </w:tc>
      </w:tr>
      <w:tr>
        <w:trPr/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firstLine="375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Ռազմավարական ուղղություն 3.  Նպատակը`  առողջապահության ոլորտի մասնագետների  կարողությունների զարգացում</w:t>
            </w:r>
          </w:p>
        </w:tc>
      </w:tr>
      <w:tr>
        <w:trPr/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 xml:space="preserve">Բժշկական կազմակերպություններում առողջության առաջնային պահպանման օղակի մասնագետների համար /ընտանեկան բժիշկների և այլն/ կախվածությունների ախտորոշման սկզբունքների, խորհրդատվական ծառայությունների, ինչպես նաև բուժման ծրագրերի մշակում և ՀՀ առողջապահության նախարարի հրամանով հաստատում: 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Հ առողջապահության նախարարություն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Երևանի քաղաքապետարան (համաձայնությամբ)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ՀՀ մարզպետարաններ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Մասնագիտական ասոցիացիանե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(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համաձայնությամբ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2018-2019 թվականնե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firstLine="375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Բժշկական կազմակերպությունների առողջության առաջնային պահպանման օղակում մասնագետների համար մշակել կախվածությունների ախտորոշման սկզբունքների, տրամադրվող խորհրդատվության, և բուժման ծրագրեր` մասնգիտական կարողությունների զասրգացման նպատակով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Ֆինանսավորում չի պահանջ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 xml:space="preserve">2019 թվականին ներդրված առաջնային պահպանման օղակում կախվածությունների ախտորոշման սկզբունքների, խորհրդատվական ծառայությունների, ինչպես նաև բուժման  ծրագրեր: </w:t>
            </w:r>
          </w:p>
        </w:tc>
      </w:tr>
      <w:tr>
        <w:trPr/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142" w:firstLine="142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 xml:space="preserve">Ծխախոտի օգտագործման հետևանքով առաջացած կախվածության բուժման նորագույն և արդյունավետ մոտեցումների վերաբերյալ ուղեցույցների մշակում և ՀՀ առողջապահության նախարարի հրամանով հաստատում: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Հ առողջապահության նախարարություն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ՀՀ մասնագիտական ասոցիացիանե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(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համաձայնությամբ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2018-2019  թվականնե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Բուժման գործելակարգերի առկայության դեպքում բժշկական կազմակերպություններում, մասնավորապես առողջապահության առաջնային պահպանման  օղակ  դիմող ծխախոտի օգտագործումից հրաժարվող անձանց շրջանում միջազգային չափանիշներին համապատասխան մշակված գործելակարգերով ամրագրված բուժման իրականացում, որը  կնպաստի ծխելու դադարեցմանը: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Ֆինանսավորում չի պահանջում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>2019 թվականին ծխախոտի օգտագործման հետևանքով առաջացած կախվածության բուժման նորագույն և արդյունավետ մոտեցումների վերաբերյալ առնվազն 2 հաստատված ուղեցույցի առկայություն:</w:t>
            </w:r>
          </w:p>
        </w:tc>
      </w:tr>
      <w:tr>
        <w:trPr/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142" w:firstLine="142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Առողջապահության առաջնային օղակի համապատասխան մասնագետների (թերապևտ, ընտանեկան բժիշկ, նյարդաբան,  հոգեթերապևտ և այլն) ծխախոտից հրաժարվող անձանց բուժման և վարման վերաբերյալ կրթական ծրագրերի մշակում և ՀՀ առողջապահության նախարարի հրամանով հաստատում :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Հ առղջապահության նախարարություն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Երևանի քաղաքապետարան (համաձայնությամբ)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ՀՀ մարզպետարան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Մանսգիտական ասոցիացիան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(համաձայնությամբ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2018-2019 թթ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Կրթական ծրագրի մշակման և համապատասխան մասնագետների մասնգիտական կարողությունների բարձրացման արդյունքում հնարավոր կլինի  առաջնային օղակում ձևավորել պրոֆեսիոնալ թիմ`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ծխախոտից հրաժարվող անձանց բուժման և վարման համար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fr-FR"/>
              </w:rPr>
              <w:t>ՀՀ օրենքով չարգելված աղբյուրներ, ընդ որում պետական բյուջեից լրացուցիչ ֆինանսավորում չի պահանջ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2019 թվականին մշակված կրթական ծրագիր և վերապատրաստված մասնագետներ:</w:t>
            </w:r>
          </w:p>
        </w:tc>
      </w:tr>
      <w:tr>
        <w:trPr/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 w:eastAsia="en-US"/>
              </w:rPr>
              <w:t>Ռազմավարական ուղղություն 4. Նպատակը` Դեռահասների շրջանում ծխելու  կանխարգելում և ծխելու վնասակար ազդեցության վերաբերյալ իրազեկվածության մակարդակի բարձրացում:</w:t>
            </w:r>
          </w:p>
        </w:tc>
      </w:tr>
      <w:tr>
        <w:trPr/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>1) Հանրակրթական ուսումնական հաստատությունների մանկավարժների համար նախատեսված՝ նախադպրոցական և դպրոցական տարիքի երեխաների մոտ ծխախոտի վնասակար ազդեցությունների և ծխելու դեմ պայքարի կարևորությանն  ուղղված` «Կյանք  առանց ծխախոտի» ուղեցույցների մշակում և ՀՀ առողջապահության և ՀՀ կրթության և գիտության նախարարների հրամանով հատատում: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 xml:space="preserve">ՀՀ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առողջապահության նախարարություն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ՀՀ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կրթության և գիտության նախարարությու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2019-2020 թվականներ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Հանրակրթական ուսումնական հաստատություոններում մանկավարժների կարողությունների զարգացում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ՀՀ օրենքով չարգելված աղբյուրներ, ընդ որում պետական բյուջեից լրացուցիչ ֆինանսավորում չի պահանջ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2020 թվականին «Կյանք  առանց ծխախոտի» ուղեցույցների առկայություն: </w:t>
            </w:r>
          </w:p>
        </w:tc>
      </w:tr>
      <w:tr>
        <w:trPr/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2)Դպրոցների աշակերտների և բարձրագույն ուսումնական հաստատությունների ուսանողների համար «Ծխախոտի վնասակար ազդեցությունը»,  «Ծխախոտի օգտագործումից հրաժարվելու համար գործողություններ» իրազեկման  նյութերի մշակում և համատեղ հրամանով հաստատում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Հ կրթության և գիտության նախարարություն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Երևան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 xml:space="preserve">քաղաքապետարան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(համաձայնությամբ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մարզպետարան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ՀՀ առողջապահության նախարարությու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2018-2019 թվականներ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Աշակերտների և ուսանողների շրջանում ծխելու վնասակար ազդեցության վերաբերյալ իրազեկվածության մակարդակի բարձրացում: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ՀՀ օրենքով չարգելված աղբյուրներ, ընդ որում պետական բյուջեից լրացուցիչ ֆինանսավորում չի պահանջ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2019թվականին ներդրված «Ծխախոտի վնասակար ազդեցությունը»,  «Ծխախոտի օգտագործումից հրաժարվելու համար գործողություններ» իրազեկման նյութեր և դրանց տեղադրում ՀՀ առողջապահության նախարարության կայք էջում:</w:t>
            </w:r>
          </w:p>
        </w:tc>
      </w:tr>
      <w:tr>
        <w:trPr>
          <w:trHeight w:val="523" w:hRule="atLeast"/>
        </w:trPr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 w:eastAsia="en-US"/>
              </w:rPr>
              <w:t>Ռազմավարական ուղղություն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 w:eastAsia="en-US"/>
              </w:rPr>
              <w:t>5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 w:bidi="he-I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 w:eastAsia="en-US"/>
              </w:rPr>
              <w:t>Նպատակը`  Հայաստանի Հանրապետությունում ծխախոտի օգտագործման հետևանքով առողջությանը հասցված վնասների տվյալների ու մասշտաբների վերլուծության, հիմնական գործոնների, պատճառների բացահայտման և համաճարակաբանական հսկողության արդյունավետ գործընթացի իրականացում:</w:t>
            </w:r>
          </w:p>
        </w:tc>
      </w:tr>
      <w:tr>
        <w:trPr>
          <w:trHeight w:val="41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1) Ծխախոտի օգտագործման, երկրորդային ծխից առողջությանը հասցված վնասների  մշտադիտարկման, վերլուծության, գնահատման, ցուցանիշներ/չափանիշների մշակում և ՀՀ առողջապահության նախարարի հրամանով հաստատում: 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Հ առողջապահության նախարարություն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ՀՀ սպորտի և երիտասարդության հարցերի նախարարություն, ՀՀ կրթության և գիտության նախարարություն,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ՀՀ ԿԱ ՀՀ ոստիկանություն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ՀՀ  տարածքային կառավարման և զարգացման  նախարարություն,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ՀՀ մշակույթի նախարարություն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ՀՀ աշխատանքի և սոցիալական հարցերի նախարարություն,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ՀՀ ԿԱ քաղաքաշինության պետական կոմիտե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ՀՀ տրանսպորտի, կապի և տեղեկատվական տեխնոլոգիաների նախարարություն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Հասարակական կազմակերպություն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(համաձայնությամբ)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Միջազգային կազմակերպություն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(համաձայնությամբ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2018-2020 թվականն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ind w:left="-104" w:hanging="0"/>
              <w:jc w:val="both"/>
              <w:rPr>
                <w:rFonts w:ascii="GHEA Grapalat" w:hAnsi="GHEA Grapalat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Մշտադիտարկման, վերլուծության, գնահատման, կանխատեսման կանոնակարգված գործընթացի ապահովում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en-US"/>
              </w:rPr>
              <w:t>Ֆինանսավորում չի պահանջ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both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2020 թվականի ներդրված մշտադիտարկման և գնահատման ցուցանիշների 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both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ձայն իրականացված տվյալների վերլուծության մշակված մեթոդաբանություն,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գնահատված մշտադիտարկման արդյունքներ,վերլուծություն և հրապարակում ՀՀ առողջապահության նախարարության կայքում:</w:t>
            </w:r>
          </w:p>
        </w:tc>
      </w:tr>
      <w:tr>
        <w:trPr>
          <w:trHeight w:val="41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2)Ծխախոտի օգտագործման համաճարակաբանական հսկողության համակարգի համար անհրաժեշտ հաշվետվության/ հաշվառման ձևանմուշների մաշակում և ՀՀ առողջապահության նախարարի հրամանով հաստատում:   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Հ առողջապահության նախարարություն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սպորտ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երիտասարդ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արց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նախարարություն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կրթ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գիտ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նախարարություն,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ԿԱ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ոստիկան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տարածք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կառավարմ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զարգացմ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նախարարություն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մշակույթ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նախարարություն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աշխատանք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սոցիալ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արց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նախարար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ԿԱ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քաղաքաշին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կոմիտե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տրանսպորտ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կապ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տեղեկատվ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տեխնոլոգիա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նախարարություն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ասարակ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կազմակերպություննե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(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ամաձայնությամբ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Միջազգ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կազմակերպություններ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(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ամաձայնությամբ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2018-2019 թվականնե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Բժշկական օգնություն և սպասարկում իրականացնող կազմակերպություններում  տվյալների հավաքագրման  գործիքի/չափանիշի առկայություն, համաճարակաբանական հսկողության համակարգի ձևավորում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ՀՀ օրենքով չարգելված աղբյուրներ, ընդ որում պետական բյուջեից լրացուցիչ ֆինանսավորում չի պահանջ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both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019 թվականին  գործադրված ձևանմուշներ:</w:t>
            </w:r>
          </w:p>
        </w:tc>
      </w:tr>
      <w:tr>
        <w:trPr>
          <w:trHeight w:val="55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3)«Էլեկտրոնային առողջապահություն» միասնական էլեկտրոնային տեղեկատվական համակարգում մշակել և գործադրել ծխախոտի օգտագործման մշտադիտարկման տվյալների հաշվառման և հաշվետվություններ վերծանելու գործիքներ՝ ըստ սեռատարիքային խմբերի: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Հ առողջապահության նախարարություն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սպորտ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երիտասարդ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արց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նախարարություն,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կրթ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գիտ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նախարարություն,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ԿԱ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ոստիկան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տարածք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կառավարմ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զարգացմ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նախարարություն,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մշակույթ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նախարարություն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աշխատանք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սոցիալ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արց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նախարարություն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ԿԱ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քաղաքաշին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կոմիտե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րանսպորտ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կապ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տեղեկատվ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տեխնոլոգիա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նախարարություն, Հասարակ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 xml:space="preserve">կազմակերպություններ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(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ամաձայնությամբ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),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Միջազգ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կազմակերպություններ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(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ամաձայնությամբ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2017-2019 թվական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Տվյալների վերլուծության  և կանխարգելման գործընթացների  ապահովում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ՀՀ օրենքով չարգելված աղբյուրներ, ընդ որում պետական բյուջեից լրացուցիչ ֆինանսավորում չի պահանջ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019 թվականին համաճարակաբանական հսկողության համար անհրաժեշտ մշտադիտարկման համակարգի գործադրում:</w:t>
            </w:r>
          </w:p>
        </w:tc>
      </w:tr>
      <w:tr>
        <w:trPr/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 w:eastAsia="en-US"/>
              </w:rPr>
              <w:t>Ռազմավարական ուղղություն 6. Նպատակը` Ծխախոտի օգտագործման հետևանքով առաջացած վնասների  և հետևանքների  վերաբերյալ հանրության իրազեկվածության մակարդակի բարձրացում:</w:t>
            </w:r>
          </w:p>
        </w:tc>
      </w:tr>
      <w:tr>
        <w:trPr/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1)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Հասարակական կազմակերպությունների հետ համատեղ կազմակերպել բնակչության շրջանում ծխախոտի օգտագործման կանխարգելման, ռիսկի գործոնների վերաբերյալ  գիտելիքների տարածում, ներառյալ տեղեկատվական, կրթական նյութերի,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հուշաթերթերի, պաստառների տարածումը, սոցիալական գովազդների, քարոզարշավների կազմակերպումը: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eastAsia="Times New Roman" w:cs="Sylfaen"/>
                <w:sz w:val="24"/>
                <w:szCs w:val="24"/>
                <w:lang w:val="hy-AM" w:eastAsia="en-US"/>
              </w:rPr>
            </w:pP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en-US"/>
              </w:rPr>
              <w:t>ՀՀ առողջապահության նախարարությու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ՀՀ կրթության և գիտության նախարարություն, ՀՀ ԿԱ ՀՀ ոստիկանություն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ՀՀ սպորտի և երիտասարդության հարցերի նախարարությու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Տեղական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ինքնակառավարման մարմիններ (համաձայնությամբ)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Հասարակական կազմակերպություններ (համաձայնությամբ)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Միջազգային կազմակերպություններ (համաձայնությամբ):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2017-2020 թվականնե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Բնակչության շրջանում  իրազեկվածության  մակարդակի բարձրացում: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Հայաստանի Հանրապետության օրենքով չարգելված աղբյուրներ,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ընդ որում պետական բյուջեից լրացուցիչ ֆինանսավորում չի պահանջ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Sylfaen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Սահմանված ժամկետում տեղեկատվական, կրթական նյութերի առկայություն, իրականացված միջոցառումների վերաբերյալ հաշվետվությունների առկայություն:</w:t>
            </w:r>
          </w:p>
        </w:tc>
      </w:tr>
      <w:tr>
        <w:trPr/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2)ՀՀ պաշտպանության նախարարության հետ համատեղ  զորամասերում ծխախոտի օգտագործման վնասների վերաբերյալ զինծառայողներին տեղեկատվության տրամադրում և ծխելու դեմ պայքարի քարոզարշավների կազմակերպում: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eastAsia="Times New Roman" w:cs="Sylfaen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ՀՀ պաշտպանության նախարարությու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en-US"/>
              </w:rPr>
              <w:t>ՀՀ առողջապահության նախարարությու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ասարակ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 xml:space="preserve">կազմակերպություններ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(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 xml:space="preserve">համաձայնությամբ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Միջազգ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կազմակերպություններ</w:t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(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ամաձայնությամբ)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2018-2020 թվականնե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ՀՀ ՊՆ «Հայ զինվոր» պաշտոնաթերթի, «Ասպար» ռադիո և «Զինուժ» հեռուստածրագրերում զորամասերում կազմակերպվող միջոցառումների լուսաբանու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«Հայ զինվոր» պաշտոնաթերթում նոր խորագրի բացում` ծխելու վնասակարությունը և առողջ ապրելակերպը քարոզելու նպատակո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«Զինուժի» տաղավարում սպաների, ժամկետային զինծառայողների և առողջապահության ոլորտի մասնագետների հետ հարցազրույցների կազմակերպու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Ուսանողական խորհուրդների և երիտասարդական կառույցների ներկայացուցիչների մասնակցությամբ «Մի վնասիր քեզ և ինձ» խորագրով տեղեկատվական արշավների կազմակերպում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Հայաստանի Հանրապետության օրենքով չարգելված աղբյուրներ,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ընդ որում պետական բյուջեից լրացուցիչ ֆինանսավորում չի պահանջ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Sylfaen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Սահմանված ժամկետում զինժառայողների շրջանում իրականացված քարոզարշավներ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eastAsia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both"/>
        <w:rPr>
          <w:rFonts w:ascii="GHEA Grapalat" w:hAnsi="GHEA Grapalat" w:cs="GHEA Grapalat"/>
          <w:sz w:val="24"/>
          <w:szCs w:val="24"/>
          <w:lang w:val="hy-AM" w:bidi="he-IL"/>
        </w:rPr>
      </w:pPr>
      <w:r>
        <w:rPr>
          <w:rFonts w:cs="GHEA Grapalat" w:ascii="GHEA Grapalat" w:hAnsi="GHEA Grapalat"/>
          <w:sz w:val="24"/>
          <w:szCs w:val="24"/>
          <w:lang w:val="hy-AM" w:bidi="he-IL"/>
        </w:rPr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4"/>
          <w:szCs w:val="24"/>
          <w:lang w:val="hy-AM" w:bidi="he-IL"/>
        </w:rPr>
      </w:pPr>
      <w:r>
        <w:rPr>
          <w:rFonts w:cs="GHEA Grapalat" w:ascii="GHEA Grapalat" w:hAnsi="GHEA Grapalat"/>
          <w:sz w:val="24"/>
          <w:szCs w:val="24"/>
          <w:lang w:val="hy-AM" w:bidi="he-IL"/>
        </w:rPr>
      </w:r>
    </w:p>
    <w:p>
      <w:pPr>
        <w:pStyle w:val="Normal"/>
        <w:spacing w:lineRule="auto" w:line="240" w:before="0" w:after="200"/>
        <w:jc w:val="both"/>
        <w:rPr>
          <w:rFonts w:ascii="GHEA Grapalat" w:hAnsi="GHEA Grapalat" w:cs="GHEA Grapalat"/>
          <w:sz w:val="24"/>
          <w:szCs w:val="24"/>
          <w:lang w:val="hy-AM" w:bidi="he-IL"/>
        </w:rPr>
      </w:pPr>
      <w:r>
        <w:rPr>
          <w:rFonts w:cs="GHEA Grapalat" w:ascii="GHEA Grapalat" w:hAnsi="GHEA Grapalat"/>
          <w:sz w:val="24"/>
          <w:szCs w:val="24"/>
          <w:lang w:val="hy-AM" w:bidi="he-IL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Sylfae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2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2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3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cs="Sylfae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ylfaen"/>
      <w:b w:val="false"/>
    </w:rPr>
  </w:style>
  <w:style w:type="character" w:styleId="WW8Num17z0">
    <w:name w:val="WW8Num17z0"/>
    <w:qFormat/>
    <w:rPr>
      <w:rFonts w:cs="Sylfae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CharChar9">
    <w:name w:val=" Char Char9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6">
    <w:name w:val=" Char Char6"/>
    <w:qFormat/>
    <w:rPr>
      <w:lang w:val="en-GB"/>
    </w:rPr>
  </w:style>
  <w:style w:type="character" w:styleId="CharChar5">
    <w:name w:val=" Char Char5"/>
    <w:qFormat/>
    <w:rPr>
      <w:b/>
      <w:bCs/>
      <w:lang w:val="en-GB"/>
    </w:rPr>
  </w:style>
  <w:style w:type="character" w:styleId="CharChar4">
    <w:name w:val=" Char Char4"/>
    <w:qFormat/>
    <w:rPr>
      <w:rFonts w:ascii="Tahoma" w:hAnsi="Tahoma" w:cs="Tahoma"/>
      <w:sz w:val="16"/>
      <w:szCs w:val="16"/>
      <w:lang w:val="en-GB"/>
    </w:rPr>
  </w:style>
  <w:style w:type="character" w:styleId="CharChar3">
    <w:name w:val=" Char Char3"/>
    <w:qFormat/>
    <w:rPr>
      <w:sz w:val="22"/>
      <w:szCs w:val="22"/>
      <w:lang w:val="en-GB"/>
    </w:rPr>
  </w:style>
  <w:style w:type="character" w:styleId="CharChar2">
    <w:name w:val=" Char Char2"/>
    <w:qFormat/>
    <w:rPr>
      <w:sz w:val="22"/>
      <w:szCs w:val="22"/>
      <w:lang w:val="en-GB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CharChar">
    <w:name w:val=" Char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Cs w:val="20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34:00Z</dcterms:created>
  <dc:creator>l_poghosyan</dc:creator>
  <dc:description/>
  <cp:keywords/>
  <dc:language>en-US</dc:language>
  <cp:lastModifiedBy>ElmiraM</cp:lastModifiedBy>
  <cp:lastPrinted>2017-08-01T16:40:00Z</cp:lastPrinted>
  <dcterms:modified xsi:type="dcterms:W3CDTF">2017-08-01T12:41:00Z</dcterms:modified>
  <cp:revision>5</cp:revision>
  <dc:subject/>
  <dc:title>ՆԱԽԱԳԻԾ</dc:title>
</cp:coreProperties>
</file>