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2"/>
        </w:rPr>
        <w:t xml:space="preserve"> 7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>ի նիստի</w:t>
      </w:r>
      <w:r>
        <w:rPr>
          <w:rFonts w:cs="Arial Armenian" w:ascii="GHEA Mariam" w:hAnsi="GHEA Mariam"/>
          <w:spacing w:val="2"/>
        </w:rPr>
        <w:t xml:space="preserve"> N 38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12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ՀԱՅԵՑԱԿԱՐԳ</w:t>
      </w:r>
    </w:p>
    <w:p>
      <w:pPr>
        <w:pStyle w:val="Normal"/>
        <w:spacing w:lineRule="auto" w:line="312"/>
        <w:ind w:firstLine="45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ՀԱՅԱՍՏԱՆԻ ՀԱՆՐԱՊԵՏՈՒԹՅԱՆ ՇԻՐԱԿԻ ՄԱՐԶԻ ԿՈՇՏ ԿԵՆՑԱՂԱՅԻՆ ԹԱՓՈՆՆԵՐԻ ԿԱՌԱՎԱՐՄԱՆ</w:t>
      </w:r>
    </w:p>
    <w:p>
      <w:pPr>
        <w:pStyle w:val="Normal"/>
        <w:spacing w:lineRule="auto" w:line="312"/>
        <w:ind w:firstLine="450"/>
        <w:jc w:val="both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12" w:before="0" w:after="0"/>
        <w:ind w:left="0" w:firstLine="450"/>
        <w:contextualSpacing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>ՄՇԱԿՈՂ ՄԱՐՄԻՆԸ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Հանրապետության Շիրակի մարզի կոշտ կենցաղային թափոնների կառավարման հայեցակարգը (այսուհետ` Հայեցակարգ) մշակվել է Հայաստանի Հանրապետության տարածքային կառավարման և զարգացման նախարարության կողմից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auto" w:line="312" w:before="0" w:after="0"/>
        <w:ind w:left="0" w:firstLine="450"/>
        <w:contextualSpacing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>ԱՄՓՈՓ ՀԱՄԱՌՈՏԱԳԻՐ</w:t>
      </w:r>
    </w:p>
    <w:p>
      <w:pPr>
        <w:pStyle w:val="ListParagraph"/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  <w:tab w:val="left" w:pos="810" w:leader="none"/>
          <w:tab w:val="left" w:pos="117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յեցակարգը մշակվել է ՀՀ կառավարության 2017 թվականի հունվարի 12-ի թիվ 122-Ն որոշման 1-ին հավելվածով հաստատված ՀՀ կառավարության 2017 թվականի գործունեության միջոցառումների ծրագրի 65-րդ կետով նախատեսված միջոցառման, ինչպես նաև  ՀՀ կառավարության 2017 թվականի մարտի 30-ի N 13 արձանագրային որոշմամբ հավանության արժանացած «Հայաստանի Հանրապետության կոշտ կենցաղային թափոնների կառավարման համակարգի զարգացման ռազմավարության իրականացման միջոցառումների ծրագրի 5-րդ կետով նախատեսված միջոցառման կատարման շրջանակներում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858" w:leader="none"/>
          <w:tab w:val="left" w:pos="108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 xml:space="preserve">Հայեցակարգի մշակման համար հիմք է հանդիսացել </w:t>
      </w:r>
      <w:r>
        <w:rPr>
          <w:rFonts w:cs="GHEA Mariam" w:ascii="GHEA Mariam" w:hAnsi="GHEA Mariam"/>
        </w:rPr>
        <w:t>Հայաստանի Հանրա</w:t>
        <w:softHyphen/>
        <w:t>պետության կառավարության 2016 թվականի դեկտեմբերի 8-ի թիվ 49 արձանագրային որոշմամբ հավանության արժանացած`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յաստան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նրապետության</w:t>
      </w:r>
      <w:r>
        <w:rPr>
          <w:rFonts w:cs="GHEA Mariam" w:ascii="GHEA Mariam" w:hAnsi="GHEA Mariam"/>
          <w:color w:val="000000"/>
          <w:shd w:fill="FFFFFF" w:val="clear"/>
        </w:rPr>
        <w:t xml:space="preserve"> 2017-2036 </w:t>
      </w:r>
      <w:r>
        <w:rPr>
          <w:rFonts w:cs="Sylfaen" w:ascii="GHEA Mariam" w:hAnsi="GHEA Mariam"/>
          <w:color w:val="000000"/>
          <w:shd w:fill="FFFFFF" w:val="clear"/>
        </w:rPr>
        <w:t>թվա</w:t>
        <w:softHyphen/>
        <w:t>կանների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Fonts w:cs="Sylfaen" w:ascii="GHEA Mariam" w:hAnsi="GHEA Mariam"/>
        </w:rPr>
        <w:t>կոշտ</w:t>
      </w:r>
      <w:r>
        <w:rPr>
          <w:rFonts w:cs="Courier New" w:ascii="Courier New" w:hAnsi="Courier New"/>
        </w:rPr>
        <w:t> </w:t>
      </w:r>
      <w:r>
        <w:rPr>
          <w:rFonts w:cs="Sylfaen" w:ascii="GHEA Mariam" w:hAnsi="GHEA Mariam"/>
        </w:rPr>
        <w:t>կենցաղային</w:t>
      </w:r>
      <w:r>
        <w:rPr>
          <w:rFonts w:cs="Courier New" w:ascii="Courier New" w:hAnsi="Courier New"/>
        </w:rPr>
        <w:t> </w:t>
      </w:r>
      <w:r>
        <w:rPr>
          <w:rFonts w:cs="Sylfaen" w:ascii="GHEA Mariam" w:hAnsi="GHEA Mariam"/>
        </w:rPr>
        <w:t>թափոնների կառավարմ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մակարգ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զարգացմ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ռազմավարությունը (այսուհետ` Ռազմավարություն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858" w:leader="none"/>
          <w:tab w:val="left" w:pos="99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Հայեցակարգը հանդիսանում է մարզի տեղական ինքնակառավարման և տարածքային կառավարման մարմինների համար որպես ուղեցույց` Ռազմավարության պահանջներին համապատասխան, եվրոպական ստանդարտներով սահմանված կոշտ կենցաղային թափոնների կառավարման ժամանակակից համակարգ ներդնելու, ըստ այդմ, արդյունավետ աղբահանություն և սանիտարական մաքրում իրականացնելու, համակարգի </w:t>
      </w:r>
      <w:r>
        <w:rPr>
          <w:rFonts w:cs="Sylfaen" w:ascii="GHEA Mariam" w:hAnsi="GHEA Mariam"/>
          <w:shd w:fill="FFFFFF" w:val="clear"/>
        </w:rPr>
        <w:t>հետագա սպասարկման գործընթացների կառավարման, ԵՄ չափորոշիչ</w:t>
        <w:softHyphen/>
        <w:t>ներին համապատասխանող աղբավայրի կառուցման, աղբահանության և սանիտա</w:t>
        <w:softHyphen/>
        <w:t>րական մաքրման ոլորտների տեխնիկատնտեսական և իրավական կարգավորումներին վերաբերող հարցերի լուծման համար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  <w:tab w:val="left" w:pos="1080" w:leader="none"/>
        </w:tabs>
        <w:spacing w:lineRule="auto" w:line="312"/>
        <w:ind w:left="0" w:firstLine="450"/>
        <w:jc w:val="both"/>
        <w:rPr/>
      </w:pPr>
      <w:r>
        <w:rPr>
          <w:rFonts w:cs="GHEA Grapalat" w:ascii="GHEA Mariam" w:hAnsi="GHEA Mariam"/>
          <w:color w:val="000000"/>
          <w:sz w:val="22"/>
          <w:szCs w:val="22"/>
        </w:rPr>
        <w:t>Հայեցակարգում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</w:rPr>
        <w:t>շարադրվում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</w:rPr>
        <w:t>են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ՀՀ Շիրակի մարզի համար կոշտ կենցա</w:t>
        <w:softHyphen/>
        <w:t xml:space="preserve">ղային թափոնների կառավարման </w:t>
      </w:r>
      <w:r>
        <w:rPr>
          <w:rFonts w:cs="GHEA Grapalat" w:ascii="GHEA Mariam" w:hAnsi="GHEA Mariam"/>
          <w:color w:val="000000"/>
          <w:sz w:val="22"/>
          <w:szCs w:val="22"/>
        </w:rPr>
        <w:t>քաղաքականության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</w:rPr>
        <w:t>առաջնահերթություններն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</w:rPr>
        <w:t>ու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</w:rPr>
        <w:t>հիմնախնդիրները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, ներկա վիճակը, ինչպես նաև առկա խնդիրների </w:t>
      </w:r>
      <w:r>
        <w:rPr>
          <w:rFonts w:cs="GHEA Grapalat" w:ascii="GHEA Mariam" w:hAnsi="GHEA Mariam"/>
          <w:color w:val="000000"/>
          <w:sz w:val="22"/>
          <w:szCs w:val="22"/>
        </w:rPr>
        <w:t>լուծման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</w:rPr>
        <w:t>ուղիները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</w:rPr>
        <w:t>և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color w:val="000000"/>
          <w:sz w:val="22"/>
          <w:szCs w:val="22"/>
        </w:rPr>
        <w:t>մեխանիզմները</w:t>
      </w:r>
      <w:r>
        <w:rPr>
          <w:rFonts w:cs="GHEA Grapalat" w:ascii="GHEA Mariam" w:hAnsi="GHEA Mariam"/>
          <w:color w:val="000000"/>
          <w:sz w:val="22"/>
          <w:szCs w:val="22"/>
          <w:lang w:val="af-ZA"/>
        </w:rPr>
        <w:t>: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858" w:leader="none"/>
          <w:tab w:val="left" w:pos="744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                                    </w:t>
      </w:r>
      <w:r>
        <w:rPr>
          <w:rFonts w:eastAsia="GHEA Mariam" w:cs="GHEA Mariam" w:ascii="GHEA Mariam" w:hAnsi="GHEA Mariam"/>
          <w:b/>
          <w:color w:val="000000"/>
          <w:shd w:fill="FFFFFF" w:val="clear"/>
        </w:rPr>
        <w:t xml:space="preserve">      </w:t>
      </w:r>
      <w:r>
        <w:rPr>
          <w:rFonts w:cs="Sylfaen" w:ascii="GHEA Mariam" w:hAnsi="GHEA Mariam"/>
          <w:b/>
          <w:color w:val="000000"/>
          <w:shd w:fill="FFFFFF" w:val="clear"/>
        </w:rPr>
        <w:t>III. ՆԵՐԱԾՈՒԹՅՈՒՆ</w:t>
      </w:r>
    </w:p>
    <w:p>
      <w:pPr>
        <w:pStyle w:val="ListParagraph"/>
        <w:tabs>
          <w:tab w:val="clear" w:pos="720"/>
          <w:tab w:val="left" w:pos="360" w:leader="none"/>
          <w:tab w:val="left" w:pos="858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b/>
          <w:b/>
          <w:color w:val="000000"/>
          <w:shd w:fill="FFFFFF" w:val="clear"/>
        </w:rPr>
      </w:pPr>
      <w:r>
        <w:rPr>
          <w:rFonts w:cs="Sylfaen" w:ascii="GHEA Mariam" w:hAnsi="GHEA Mariam"/>
          <w:b/>
          <w:color w:val="000000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858" w:leader="none"/>
          <w:tab w:val="left" w:pos="108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</w:rPr>
        <w:t>ՀՀ Շիրակի մարզի համար կոշտ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ենցաղայ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թափոնն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 xml:space="preserve">կառավարման առանձին հայեցակարգի 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նհրաժեշտություն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պայմանավորված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 xml:space="preserve">է </w:t>
      </w:r>
      <w:r>
        <w:rPr>
          <w:rFonts w:cs="GHEA Mariam" w:ascii="GHEA Mariam" w:hAnsi="GHEA Mariam"/>
          <w:color w:val="000000"/>
          <w:shd w:fill="FFFFFF" w:val="clear"/>
        </w:rPr>
        <w:t>մարզի կոշտ կենցաղային թափոնների կառավարման համակարգը Ռազմավարության պահանջների հետ  համապատասխանացմամբ, հաշվի առնենելով մարզի սոցիալ-տնտեսական, բնակլիմայական և այլ առանձնահատկությունները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858" w:leader="none"/>
          <w:tab w:val="left" w:pos="117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shd w:fill="FFFFFF" w:val="clear"/>
        </w:rPr>
        <w:t>Հայեցակարգը խարսխված է Ռազմավարությամբ ամրագրված հետևյալ սկզբունքների վրա</w:t>
      </w:r>
      <w:r>
        <w:rPr>
          <w:rFonts w:cs="GHEA Mariam" w:ascii="GHEA Mariam" w:hAnsi="GHEA Mariam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/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1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մարդու առողջության և շրջակա միջավայրի վրա կոշտ կենցաղային թափոնների բացասական (վտանգավոր) ներգործության նվազեցում և չեզոքացում,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>
          <w:rFonts w:ascii="GHEA Mariam" w:hAnsi="GHEA Mariam" w:cs="Sylfaen"/>
          <w:color w:val="000000"/>
          <w:sz w:val="22"/>
          <w:szCs w:val="22"/>
          <w:shd w:fill="FFFFFF" w:val="clear"/>
        </w:rPr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2) բնակչության համար հարմարավետ և էկոլոգիապես անվտանգ պայմանների ապահովում,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>
          <w:rFonts w:ascii="GHEA Mariam" w:hAnsi="GHEA Mariam" w:cs="Sylfaen"/>
          <w:color w:val="000000"/>
          <w:sz w:val="22"/>
          <w:szCs w:val="22"/>
          <w:shd w:fill="FFFFFF" w:val="clear"/>
        </w:rPr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3) աղբահանության և սանիտարական մաքրման պարտադիր և պարբերաբար իրականացում,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>
          <w:rFonts w:ascii="GHEA Mariam" w:hAnsi="GHEA Mariam" w:cs="Sylfaen"/>
          <w:color w:val="000000"/>
          <w:sz w:val="22"/>
          <w:szCs w:val="22"/>
          <w:shd w:fill="FFFFFF" w:val="clear"/>
        </w:rPr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 xml:space="preserve">4) համապատասխան պահանջարկի դեպքում օգտահանման ենթակա թափոնների տեսակավորման, կրկնակի կամ վերաօգտագործման ու վերամշակման համար պայմանների ստեղծում,  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>
          <w:rFonts w:ascii="GHEA Mariam" w:hAnsi="GHEA Mariam" w:cs="Sylfaen"/>
          <w:color w:val="000000"/>
          <w:sz w:val="22"/>
          <w:szCs w:val="22"/>
          <w:shd w:fill="FFFFFF" w:val="clear"/>
        </w:rPr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5) աղբահանության և սանիտարական մաքրման աշխատանքների մեքենայացում` «խելացի» համակարգի ներդնում»,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>
          <w:rFonts w:ascii="GHEA Mariam" w:hAnsi="GHEA Mariam" w:cs="Sylfaen"/>
          <w:color w:val="000000"/>
          <w:sz w:val="22"/>
          <w:szCs w:val="22"/>
          <w:shd w:fill="FFFFFF" w:val="clear"/>
        </w:rPr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6) ոլորտում միջհամայնքային համագործակցություն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/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7)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տեխնիկա-տնտեսական հիմնավորված ծախսածածկող և բնակչության համար մատչելի վարձավճարներ: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>
          <w:rFonts w:ascii="GHEA Mariam" w:hAnsi="GHEA Mariam" w:cs="Sylfaen"/>
          <w:spacing w:val="-8"/>
          <w:sz w:val="22"/>
          <w:szCs w:val="22"/>
          <w:shd w:fill="FFFFFF" w:val="clear"/>
        </w:rPr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 xml:space="preserve">8. Հայաստանի Հանրապետության Շիրակի մարզի կոշտ կենցաղային թափոնների կառավարման (այսուհետ նաև ԿԿԹԿ) համակարգի զարգացման հայեցակարգի նպատակն է ՀՀ Շիրակի մարզի ողջ տարածքում ստեղծել կոշտ կենցաղային թափոնների կառավարման ԵՄ չափանիշները բավարարող, ինտեգրված համակարգ, որը տեխնիկական, ֆինանսական և բնապահապանական առումներով կայուն և ծախսարդյունավետ ծառայություններ է տրամադրելու բնակչությանը և կազմակերպություններին (այսուհետ միասին՝ բաժանորդներ): </w:t>
      </w:r>
      <w:r>
        <w:rPr>
          <w:rFonts w:cs="Sylfaen" w:ascii="GHEA Mariam" w:hAnsi="GHEA Mariam"/>
          <w:sz w:val="22"/>
          <w:szCs w:val="22"/>
          <w:shd w:fill="FFFFFF" w:val="clear"/>
        </w:rPr>
        <w:t xml:space="preserve">ԿԿԹԿ Շիրակի մարզի </w:t>
      </w:r>
      <w:r>
        <w:rPr>
          <w:rFonts w:cs="Sylfaen" w:ascii="GHEA Mariam" w:hAnsi="GHEA Mariam"/>
          <w:spacing w:val="-8"/>
          <w:sz w:val="22"/>
          <w:szCs w:val="22"/>
          <w:shd w:fill="FFFFFF" w:val="clear"/>
        </w:rPr>
        <w:t>տարածաշրջանային ենթահամակարգը պետք է լինի ԿԿԹԿ հանրապետական համակարգի կազմի մեջ, բավարարի նույն չափորոշիչներին ու սկզբունքներին, սակայն գործի անկախ: Ենթահամակարգի ինտեգրվածությունը ենթադրում է թափոնների կառավարման (հավաքման, տեղափոխման, պահպանման, տեղադրման/հեռացման, իսկ հետագայում նաև վերամշակման) տեխնոլոգիաների և կառավարման համակարգի համադրություն, որը գործելու է ֆինանսական, ինստիտուցիոնալ և իրավական կայուն հենքի վրա:</w:t>
      </w:r>
    </w:p>
    <w:p>
      <w:pPr>
        <w:pStyle w:val="Normal"/>
        <w:tabs>
          <w:tab w:val="clear" w:pos="720"/>
          <w:tab w:val="left" w:pos="360" w:leader="none"/>
          <w:tab w:val="left" w:pos="858" w:leader="none"/>
        </w:tabs>
        <w:spacing w:lineRule="auto" w:line="312"/>
        <w:ind w:firstLine="450"/>
        <w:jc w:val="both"/>
        <w:rPr>
          <w:rFonts w:ascii="GHEA Mariam" w:hAnsi="GHEA Mariam" w:cs="Sylfaen"/>
          <w:color w:val="000000"/>
          <w:spacing w:val="-8"/>
          <w:sz w:val="8"/>
          <w:szCs w:val="22"/>
          <w:shd w:fill="FFFFFF" w:val="clear"/>
        </w:rPr>
      </w:pPr>
      <w:r>
        <w:rPr>
          <w:rFonts w:cs="Sylfaen" w:ascii="GHEA Mariam" w:hAnsi="GHEA Mariam"/>
          <w:color w:val="000000"/>
          <w:spacing w:val="-8"/>
          <w:sz w:val="8"/>
          <w:szCs w:val="22"/>
          <w:shd w:fill="FFFFFF" w:val="clear"/>
        </w:rPr>
      </w:r>
    </w:p>
    <w:p>
      <w:pPr>
        <w:pStyle w:val="ListParagraph"/>
        <w:tabs>
          <w:tab w:val="clear" w:pos="720"/>
          <w:tab w:val="left" w:pos="360" w:leader="none"/>
          <w:tab w:val="left" w:pos="858" w:leader="none"/>
          <w:tab w:val="left" w:pos="1620" w:leader="none"/>
          <w:tab w:val="left" w:pos="3780" w:leader="none"/>
          <w:tab w:val="left" w:pos="4050" w:leader="none"/>
        </w:tabs>
        <w:spacing w:lineRule="auto" w:line="312" w:before="0" w:after="0"/>
        <w:ind w:left="0" w:firstLine="450"/>
        <w:contextualSpacing/>
        <w:jc w:val="center"/>
        <w:rPr>
          <w:rFonts w:ascii="GHEA Mariam" w:hAnsi="GHEA Mariam" w:cs="Sylfaen"/>
          <w:b/>
          <w:b/>
          <w:color w:val="000000"/>
          <w:shd w:fill="FFFFFF" w:val="clear"/>
        </w:rPr>
      </w:pPr>
      <w:r>
        <w:rPr>
          <w:rFonts w:cs="Sylfaen" w:ascii="GHEA Mariam" w:hAnsi="GHEA Mariam"/>
          <w:b/>
          <w:color w:val="000000"/>
          <w:shd w:fill="FFFFFF" w:val="clear"/>
        </w:rPr>
        <w:t>IV.ՆԱԽԱՊԱՏՄՈՒԹՅՈՒՆ</w:t>
      </w:r>
    </w:p>
    <w:p>
      <w:pPr>
        <w:pStyle w:val="ListParagraph"/>
        <w:tabs>
          <w:tab w:val="clear" w:pos="720"/>
          <w:tab w:val="left" w:pos="360" w:leader="none"/>
          <w:tab w:val="left" w:pos="858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b/>
          <w:b/>
          <w:color w:val="000000"/>
          <w:sz w:val="14"/>
          <w:shd w:fill="FFFFFF" w:val="clear"/>
        </w:rPr>
      </w:pPr>
      <w:r>
        <w:rPr>
          <w:rFonts w:cs="Sylfaen" w:ascii="GHEA Mariam" w:hAnsi="GHEA Mariam"/>
          <w:b/>
          <w:color w:val="000000"/>
          <w:sz w:val="14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/>
          <w:color w:val="000000"/>
          <w:shd w:fill="FFFFFF" w:val="clear"/>
        </w:rPr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Եվրոպական չափանիշներին համապատասխան կոշտ կեցաղային թափոնների կառավարման վերաբերյալ անհրաժեշտ գիտելիքներ ու փորձ կուտակելուց և այդպիսի համակարգերի ստեղծմանն ընթանալու որոշումից հետո` ՀՀ տարածքային կառավարման և զարգացման նախարարությունում 2016 թվականին մշակվեց և նույն թվականի դեկտեմբերին ՀՀ կառավարության կողմից հավանության արժանացավ Ռազմավավարությունը, որը նախատեսում է ԿԿԹԿ հանրապետական համակարգի ստեղծում, և որը ներառելու է միմյանցից անկախ գործող, բայց միևնույն պահանջներին ու սկզբունքներին բավարարող ԿԿԹԿ տարածաշրջանային ենթահամակարգեր, որոնց թվում է նաև Շիրակի մարզում ձևավորվելիք ենթահամակարգը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9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GHEA Mariam" w:ascii="GHEA Mariam" w:hAnsi="GHEA Mariam"/>
          <w:lang w:val="hy-AM"/>
        </w:rPr>
        <w:t>Ասիական զարգացման բանկի օժանդակությամբ 2013 թվականին եվրոպական փորձագետների կողմից իրականացվ</w:t>
      </w:r>
      <w:r>
        <w:rPr>
          <w:rFonts w:cs="GHEA Mariam" w:ascii="GHEA Mariam" w:hAnsi="GHEA Mariam"/>
        </w:rPr>
        <w:t>ել է</w:t>
      </w:r>
      <w:r>
        <w:rPr>
          <w:rFonts w:cs="GHEA Mariam" w:ascii="GHEA Mariam" w:hAnsi="GHEA Mariam"/>
          <w:lang w:val="hy-AM"/>
        </w:rPr>
        <w:t xml:space="preserve"> «Հայաստանի կոշտ կենցաղային թափոնների կառավարման ոլորտի ռազմավարական զարգացման պլանը, ճանապարհային քարտեզը և երկարաժամկետ ներդրումային պլանը» ուսումնասիրությ</w:t>
      </w:r>
      <w:r>
        <w:rPr>
          <w:rFonts w:cs="GHEA Mariam" w:ascii="GHEA Mariam" w:hAnsi="GHEA Mariam"/>
        </w:rPr>
        <w:t xml:space="preserve">ունը: Ըստ ուսումնասիրության վերաբերյալ պայմանագրային պարտավորության, բանկը պետք է իրականացներ նաև ՀՀ Շիրակի մարզի ԿԿԹԿ բարելավման տեխնիկատնտեսական հետազոտություն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/>
          <w:color w:val="000000"/>
          <w:spacing w:val="-8"/>
          <w:shd w:fill="FFFFFF" w:val="clear"/>
        </w:rPr>
      </w:pPr>
      <w:r>
        <w:rPr>
          <w:rFonts w:eastAsia="GHEA Mariam" w:cs="GHEA Mariam" w:ascii="GHEA Mariam" w:hAnsi="GHEA Mariam"/>
          <w:color w:val="000000"/>
          <w:spacing w:val="-8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pacing w:val="-8"/>
          <w:shd w:fill="FFFFFF" w:val="clear"/>
        </w:rPr>
        <w:t xml:space="preserve">Ասիական զարգացման բանկի աջակցությամբ դանիական COWI խորհրդատվական ընկերության կողմից 2015 թվականին իրականացվել է Շիրակի մարզի կոշտ կենցաղային թափոնների կառավարման բարելավման տեխնիկատնտեսական հետազոտությունը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9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</w:rPr>
        <w:t>ԱՄ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իջազգ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արգ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ակալ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ֆինանսավորմամբ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«</w:t>
      </w:r>
      <w:r>
        <w:rPr>
          <w:rFonts w:cs="Sylfaen" w:ascii="GHEA Mariam" w:hAnsi="GHEA Mariam"/>
        </w:rPr>
        <w:t>Թրանսփարենս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նթերնեյշն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կակոռուպցիո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ենտրոն</w:t>
      </w:r>
      <w:r>
        <w:rPr>
          <w:rFonts w:cs="GHEA Mariam" w:ascii="GHEA Mariam" w:hAnsi="GHEA Mariam"/>
        </w:rPr>
        <w:t xml:space="preserve">» </w:t>
      </w:r>
      <w:r>
        <w:rPr>
          <w:rFonts w:cs="Sylfaen" w:ascii="GHEA Mariam" w:hAnsi="GHEA Mariam"/>
        </w:rPr>
        <w:t>ՀԿ</w:t>
      </w:r>
      <w:r>
        <w:rPr>
          <w:rFonts w:cs="GHEA Mariam" w:ascii="GHEA Mariam" w:hAnsi="GHEA Mariam"/>
        </w:rPr>
        <w:t>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</w:rPr>
        <w:t xml:space="preserve"> 2017 թվականին «</w:t>
      </w:r>
      <w:r>
        <w:rPr>
          <w:rFonts w:cs="Sylfaen" w:ascii="GHEA Mariam" w:hAnsi="GHEA Mariam"/>
        </w:rPr>
        <w:t>Պահանջատ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սարակություն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ու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ռավարման</w:t>
      </w:r>
      <w:r>
        <w:rPr>
          <w:rFonts w:cs="GHEA Mariam" w:ascii="GHEA Mariam" w:hAnsi="GHEA Mariam"/>
        </w:rPr>
        <w:t xml:space="preserve">» </w:t>
      </w:r>
      <w:r>
        <w:rPr>
          <w:rFonts w:cs="Sylfaen" w:ascii="GHEA Mariam" w:hAnsi="GHEA Mariam"/>
        </w:rPr>
        <w:t>ծրագ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շրջանակներում իրականացվել է </w:t>
      </w:r>
      <w:r>
        <w:rPr>
          <w:rFonts w:cs="GHEA Mariam" w:ascii="GHEA Mariam" w:hAnsi="GHEA Mariam"/>
        </w:rPr>
        <w:t>«Գյումրիում աղբահանության ոլորտում մատուցվող ծառայությունների մոնիթորինգի զեկույց» ուսումնասիրությունը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9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Կարելի է փաստել, որ մինչ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յժ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ձեռնարկված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քայլեր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ա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ռաջարկվող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լուծումներ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ունեցել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ե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տվածայ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բնույթ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և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իմնական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վերաբերել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ե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ղբ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վաքելու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ու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ռանց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տեսակավորելու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և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խտացնելու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բնակավայրից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եռացնելուն/թաղելուն</w:t>
      </w:r>
      <w:r>
        <w:rPr>
          <w:rFonts w:cs="GHEA Mariam" w:ascii="GHEA Mariam" w:hAnsi="GHEA Mariam"/>
          <w:color w:val="000000"/>
          <w:shd w:fill="FFFFFF" w:val="clear"/>
        </w:rPr>
        <w:t xml:space="preserve">:  </w:t>
      </w:r>
      <w:r>
        <w:rPr>
          <w:rFonts w:cs="Sylfaen" w:ascii="GHEA Mariam" w:hAnsi="GHEA Mariam"/>
          <w:color w:val="000000"/>
          <w:shd w:fill="FFFFFF" w:val="clear"/>
        </w:rPr>
        <w:t>Համայնքային</w:t>
      </w:r>
      <w:r>
        <w:rPr>
          <w:rFonts w:cs="GHEA Mariam" w:ascii="GHEA Mariam" w:hAnsi="GHEA Mariam"/>
          <w:color w:val="000000"/>
          <w:shd w:fill="FFFFFF" w:val="clear"/>
        </w:rPr>
        <w:t xml:space="preserve">, </w:t>
      </w:r>
      <w:r>
        <w:rPr>
          <w:rFonts w:cs="Sylfaen" w:ascii="GHEA Mariam" w:hAnsi="GHEA Mariam"/>
          <w:color w:val="000000"/>
          <w:shd w:fill="FFFFFF" w:val="clear"/>
        </w:rPr>
        <w:t>մասնավոր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նախաձեռնությունները</w:t>
      </w:r>
      <w:r>
        <w:rPr>
          <w:rFonts w:cs="GHEA Mariam" w:ascii="GHEA Mariam" w:hAnsi="GHEA Mariam"/>
          <w:color w:val="000000"/>
          <w:shd w:fill="FFFFFF" w:val="clear"/>
        </w:rPr>
        <w:t xml:space="preserve">, </w:t>
      </w:r>
      <w:r>
        <w:rPr>
          <w:rFonts w:cs="Sylfaen" w:ascii="GHEA Mariam" w:hAnsi="GHEA Mariam"/>
          <w:color w:val="000000"/>
          <w:shd w:fill="FFFFFF" w:val="clear"/>
        </w:rPr>
        <w:t>միջազգայ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սարակակ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ազմակերպությունն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օժանդակությամբ</w:t>
      </w:r>
      <w:r>
        <w:rPr>
          <w:rFonts w:cs="GHEA Mariam" w:ascii="GHEA Mariam" w:hAnsi="GHEA Mariam"/>
          <w:color w:val="000000"/>
          <w:shd w:fill="FFFFFF" w:val="clear"/>
        </w:rPr>
        <w:t xml:space="preserve">, վերաբերել են և </w:t>
      </w:r>
      <w:r>
        <w:rPr>
          <w:rFonts w:cs="Sylfaen" w:ascii="GHEA Mariam" w:hAnsi="GHEA Mariam"/>
          <w:color w:val="000000"/>
          <w:shd w:fill="FFFFFF" w:val="clear"/>
        </w:rPr>
        <w:t>վերաբեր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ե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ոշտ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ենցաղայ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թափոնն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առավարմ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գործընթաց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որևէ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ռանձ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բաղադրիչին</w:t>
      </w:r>
      <w:r>
        <w:rPr>
          <w:rFonts w:cs="GHEA Mariam" w:ascii="GHEA Mariam" w:hAnsi="GHEA Mariam"/>
          <w:color w:val="000000"/>
          <w:shd w:fill="FFFFFF" w:val="clear"/>
        </w:rPr>
        <w:t xml:space="preserve"> (</w:t>
      </w:r>
      <w:r>
        <w:rPr>
          <w:rFonts w:cs="Sylfaen" w:ascii="GHEA Mariam" w:hAnsi="GHEA Mariam"/>
          <w:color w:val="000000"/>
          <w:shd w:fill="FFFFFF" w:val="clear"/>
        </w:rPr>
        <w:t>պլաստիկ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շշ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վաքում</w:t>
      </w:r>
      <w:r>
        <w:rPr>
          <w:rFonts w:cs="GHEA Mariam" w:ascii="GHEA Mariam" w:hAnsi="GHEA Mariam"/>
          <w:color w:val="000000"/>
          <w:shd w:fill="FFFFFF" w:val="clear"/>
        </w:rPr>
        <w:t xml:space="preserve">, </w:t>
      </w:r>
      <w:r>
        <w:rPr>
          <w:rFonts w:cs="Sylfaen" w:ascii="GHEA Mariam" w:hAnsi="GHEA Mariam"/>
          <w:color w:val="000000"/>
          <w:shd w:fill="FFFFFF" w:val="clear"/>
        </w:rPr>
        <w:t>աղբ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վերամշակում,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ղբավայրի</w:t>
      </w:r>
      <w:r>
        <w:rPr>
          <w:rFonts w:cs="GHEA Mariam" w:ascii="GHEA Mariam" w:hAnsi="GHEA Mariam"/>
          <w:color w:val="000000"/>
          <w:shd w:fill="FFFFFF" w:val="clear"/>
        </w:rPr>
        <w:t xml:space="preserve"> ստեղծում, </w:t>
      </w:r>
      <w:r>
        <w:rPr>
          <w:rFonts w:cs="Sylfaen" w:ascii="GHEA Mariam" w:hAnsi="GHEA Mariam"/>
          <w:color w:val="000000"/>
          <w:shd w:fill="FFFFFF" w:val="clear"/>
        </w:rPr>
        <w:t>և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յլն</w:t>
      </w:r>
      <w:r>
        <w:rPr>
          <w:rFonts w:cs="GHEA Mariam" w:ascii="GHEA Mariam" w:hAnsi="GHEA Mariam"/>
          <w:color w:val="000000"/>
          <w:shd w:fill="FFFFFF" w:val="clear"/>
        </w:rPr>
        <w:t xml:space="preserve">)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Առաջարկվող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լուծումներ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իմնական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վերաբերել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ե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ֆիզիկակ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ենթակառուցվածք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ստեղծման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ա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բարելավմանը</w:t>
      </w:r>
      <w:r>
        <w:rPr>
          <w:rFonts w:cs="GHEA Mariam" w:ascii="GHEA Mariam" w:hAnsi="GHEA Mariam"/>
          <w:color w:val="000000"/>
          <w:shd w:fill="FFFFFF" w:val="clear"/>
        </w:rPr>
        <w:t xml:space="preserve">` </w:t>
      </w:r>
      <w:r>
        <w:rPr>
          <w:rFonts w:cs="Sylfaen" w:ascii="GHEA Mariam" w:hAnsi="GHEA Mariam"/>
          <w:color w:val="000000"/>
          <w:shd w:fill="FFFFFF" w:val="clear"/>
        </w:rPr>
        <w:t>առանց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ինստիտուցիոնալ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ողմ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պատշաճ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ուշադրությու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դարձնելու</w:t>
      </w:r>
      <w:r>
        <w:rPr>
          <w:rFonts w:cs="GHEA Mariam" w:ascii="GHEA Mariam" w:hAnsi="GHEA Mariam"/>
          <w:color w:val="000000"/>
          <w:shd w:fill="FFFFFF" w:val="clear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Պատշաճ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ուշադրությու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չ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դարձվել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պետակ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և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մասնավոր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տվածն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մագործակցության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և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ջանք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մադրմանը</w:t>
      </w:r>
      <w:r>
        <w:rPr>
          <w:rFonts w:cs="GHEA Mariam" w:ascii="GHEA Mariam" w:hAnsi="GHEA Mariam"/>
          <w:color w:val="000000"/>
          <w:shd w:fill="FFFFFF" w:val="clear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shd w:fill="FFFFFF" w:val="clear"/>
        </w:rPr>
        <w:t>Հատվածայի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ոչ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լիարժեքորե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մակարգված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բնույթ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ե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կրում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միջազգայի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ֆինանսական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հաստատությունների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դոնոր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երկրների</w:t>
      </w:r>
      <w:r>
        <w:rPr>
          <w:rFonts w:cs="GHEA Mariam" w:ascii="GHEA Mariam" w:hAnsi="GHEA Mariam"/>
          <w:shd w:fill="FFFFFF" w:val="clear"/>
        </w:rPr>
        <w:t xml:space="preserve"> (</w:t>
      </w:r>
      <w:r>
        <w:rPr>
          <w:rFonts w:cs="Sylfaen" w:ascii="GHEA Mariam" w:hAnsi="GHEA Mariam"/>
          <w:shd w:fill="FFFFFF" w:val="clear"/>
        </w:rPr>
        <w:t>կազմակերպությունների</w:t>
      </w:r>
      <w:r>
        <w:rPr>
          <w:rFonts w:cs="GHEA Mariam" w:ascii="GHEA Mariam" w:hAnsi="GHEA Mariam"/>
          <w:shd w:fill="FFFFFF" w:val="clear"/>
        </w:rPr>
        <w:t xml:space="preserve">) </w:t>
      </w:r>
      <w:r>
        <w:rPr>
          <w:rFonts w:cs="Sylfaen" w:ascii="GHEA Mariam" w:hAnsi="GHEA Mariam"/>
          <w:shd w:fill="FFFFFF" w:val="clear"/>
        </w:rPr>
        <w:t>կողմից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տրամադրված</w:t>
      </w:r>
      <w:r>
        <w:rPr>
          <w:rFonts w:cs="GHEA Mariam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shd w:fill="FFFFFF" w:val="clear"/>
        </w:rPr>
        <w:t>աջակցությունները</w:t>
      </w:r>
      <w:r>
        <w:rPr>
          <w:rFonts w:cs="GHEA Mariam" w:ascii="GHEA Mariam" w:hAnsi="GHEA Mariam"/>
          <w:shd w:fill="FFFFFF" w:val="clear"/>
        </w:rPr>
        <w:t xml:space="preserve">. </w:t>
      </w:r>
      <w:r>
        <w:rPr>
          <w:rFonts w:cs="Sylfaen" w:ascii="GHEA Mariam" w:hAnsi="GHEA Mariam"/>
          <w:color w:val="000000"/>
          <w:shd w:fill="FFFFFF" w:val="clear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Անհրաժեշտություն է առաջացել մշակել ՀՀ Շիրակի մարզի համար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ոշտ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ենցաղայ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թափոնն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առավարմ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զարգացման հայեցակարգ</w:t>
      </w:r>
      <w:r>
        <w:rPr>
          <w:rFonts w:cs="GHEA Mariam" w:ascii="GHEA Mariam" w:hAnsi="GHEA Mariam"/>
          <w:color w:val="000000"/>
          <w:shd w:fill="FFFFFF" w:val="clear"/>
        </w:rPr>
        <w:t xml:space="preserve">, </w:t>
      </w:r>
      <w:r>
        <w:rPr>
          <w:rFonts w:cs="Sylfaen" w:ascii="GHEA Mariam" w:hAnsi="GHEA Mariam"/>
          <w:color w:val="000000"/>
          <w:shd w:fill="FFFFFF" w:val="clear"/>
        </w:rPr>
        <w:t>որ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ուրվագծ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ոշտ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ենցաղայ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թափոնն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առավարմ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բնագավառ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պետությ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քաղաքականությունը</w:t>
      </w:r>
      <w:r>
        <w:rPr>
          <w:rFonts w:cs="GHEA Mariam" w:ascii="GHEA Mariam" w:hAnsi="GHEA Mariam"/>
          <w:color w:val="000000"/>
          <w:shd w:fill="FFFFFF" w:val="clear"/>
        </w:rPr>
        <w:t xml:space="preserve">, </w:t>
      </w:r>
      <w:r>
        <w:rPr>
          <w:rFonts w:cs="Sylfaen" w:ascii="GHEA Mariam" w:hAnsi="GHEA Mariam"/>
          <w:color w:val="000000"/>
          <w:shd w:fill="FFFFFF" w:val="clear"/>
        </w:rPr>
        <w:t>նախընտրել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լուծումներ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ու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կնկալվող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րդյունքները</w:t>
      </w:r>
      <w:r>
        <w:rPr>
          <w:rFonts w:cs="GHEA Mariam" w:ascii="GHEA Mariam" w:hAnsi="GHEA Mariam"/>
          <w:color w:val="000000"/>
          <w:shd w:fill="FFFFFF" w:val="clear"/>
        </w:rPr>
        <w:t>:</w:t>
      </w:r>
    </w:p>
    <w:p>
      <w:pPr>
        <w:pStyle w:val="ListParagraph"/>
        <w:tabs>
          <w:tab w:val="clear" w:pos="720"/>
          <w:tab w:val="left" w:pos="360" w:leader="none"/>
          <w:tab w:val="left" w:pos="858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color w:val="000000"/>
          <w:shd w:fill="FFFFFF" w:val="clear"/>
        </w:rPr>
      </w:pPr>
      <w:r>
        <w:rPr>
          <w:rFonts w:cs="GHEA Mariam" w:ascii="GHEA Mariam" w:hAnsi="GHEA Mariam"/>
          <w:color w:val="000000"/>
          <w:shd w:fill="FFFFFF" w:val="clear"/>
        </w:rPr>
      </w:r>
    </w:p>
    <w:p>
      <w:pPr>
        <w:pStyle w:val="ListParagraph"/>
        <w:tabs>
          <w:tab w:val="clear" w:pos="720"/>
          <w:tab w:val="left" w:pos="360" w:leader="none"/>
          <w:tab w:val="left" w:pos="858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b/>
          <w:b/>
          <w:color w:val="000000"/>
          <w:shd w:fill="FFFFFF" w:val="clear"/>
        </w:rPr>
      </w:pPr>
      <w:r>
        <w:rPr>
          <w:rFonts w:eastAsia="GHEA Mariam" w:cs="GHEA Mariam" w:ascii="GHEA Mariam" w:hAnsi="GHEA Mariam"/>
          <w:b/>
          <w:color w:val="000000"/>
          <w:shd w:fill="FFFFFF" w:val="clear"/>
        </w:rPr>
        <w:t xml:space="preserve">                                             </w:t>
      </w:r>
      <w:r>
        <w:rPr>
          <w:rFonts w:cs="GHEA Mariam" w:ascii="GHEA Mariam" w:hAnsi="GHEA Mariam"/>
          <w:b/>
          <w:color w:val="000000"/>
          <w:shd w:fill="FFFFFF" w:val="clear"/>
        </w:rPr>
        <w:t>V. ՆԵՐԿԱ ՎԻՃԱԿ</w:t>
      </w:r>
    </w:p>
    <w:p>
      <w:pPr>
        <w:pStyle w:val="ListParagraph"/>
        <w:tabs>
          <w:tab w:val="clear" w:pos="720"/>
          <w:tab w:val="left" w:pos="360" w:leader="none"/>
          <w:tab w:val="left" w:pos="858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b/>
          <w:b/>
          <w:color w:val="000000"/>
          <w:shd w:fill="FFFFFF" w:val="clear"/>
        </w:rPr>
      </w:pPr>
      <w:r>
        <w:rPr>
          <w:rFonts w:cs="GHEA Mariam" w:ascii="GHEA Mariam" w:hAnsi="GHEA Mariam"/>
          <w:b/>
          <w:color w:val="000000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117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ՀՀ Շիրակի մարզը գտնվում է հանրապետության հյուսիս-արևմտյան մասում` զբաղեցնելով 2681 ք.կմ տարածք: Արևմուտքից և հյուսիսից մարզի սահմանը նույնական է ՀՀ պետական սահմանի հետ` համապատասխանաբար Թուրքիայի և Վրաստանի Հանրապետությունների հետ, արևելքից և հարավից մարզը սահմանակից է ՀՀ համապատասխանաբար Լոռու և Արագածոտնի մարզերի հետ: 2011 թվականի մարդահամարի տվյալներով մարզի փաստացի բնակչությունը շուրջ 230.000–ի է հասնում, որի գրեթե կեսը ապրում է մարզկենտրոն Գյումրիում: Շիրակի մարզն ունի 3 քաղաքային և 76 գյուղական համայնքներ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0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Մարզում գործող կոշտ թափոնների կառավարման համակարգը բավականին պարզ է և հիմնված է  տեղական աղբանոցներում թափոնների հավաքման և հեռացման վրա` առանց պատշաճ շահագործման կամ բնապահպանական միջոցառումների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0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Քաղաքային համայնքներում թափոնները հավաքվում են կանոնավոր կերպով, սակայն գյուղական համայնքներում թափոնների հավաքման հաճախականությունը ցածր է, որոշ գյուղերում նույնիսկ տարին մեկ անգամ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0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/>
          <w:color w:val="000000"/>
          <w:shd w:fill="FFFFFF" w:val="clear"/>
        </w:rPr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 xml:space="preserve">Ընդհանուր առմամբ ՀՀ Շիրակի մարզի  բնակչության 93.5%-ը ստանում է աղբահանության ծառայություններ: Թեև այդ ցուցանիշը Երևանից  (100%) երկրորդն է հանրապետությունում, բայց պայմանավորված է Գյումրիի մեծ տեսակարար կշռով, քանի որ մարզի բնակչության շուրջ 50%-ը բնակվում է Գյումրիում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00" w:leader="none"/>
          <w:tab w:val="left" w:pos="117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</w:rPr>
        <w:t>Մարզի 56 համայնքներում (կամ մարզի 72%-ում) իրականացվում են աղբահանության ծառայություններ: Մարզի 1000-ից ավելի բնակչություն ունեցող համայնքներից աղբահանության ծառայություններ իրականացվում են միայն հինգում:</w:t>
      </w:r>
      <w:r>
        <w:rPr>
          <w:rFonts w:cs="Sylfaen" w:ascii="GHEA Mariam" w:hAnsi="GHEA Mariam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hd w:fill="FFFFFF" w:val="clear"/>
        </w:rPr>
        <w:tab/>
      </w:r>
      <w:r>
        <w:rPr>
          <w:rFonts w:cs="Sylfaen" w:ascii="GHEA Mariam" w:hAnsi="GHEA Mariam"/>
          <w:color w:val="000000"/>
          <w:shd w:fill="FFFFFF" w:val="clear"/>
        </w:rPr>
        <w:t>Փոքր գյուղական համայնքներում ոչ մի ծառայություններ չեն իրականացվում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Աղբահանությունը հիմնականում իրականացվում է հնացած մեքենաներով, նոր մեքենաներով փոխարինելու և սպասարկման համար միջոցների բացակայության պատճառով, ինչպես նաև էժանագին մեքենաներ ձեռք բերելու միտումով, որոնք չեն դիմանում աղբահանմանը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Աղբահանության ծառայությունների դիմաց վարձավճարը մարզում կազմում է           0-ից 400 դրամ: Մարզի որոշ տարածքներում չկա սահմանված վարձավճար և բնակչությունը բոլորովին չի վճարում ծառայությունների դիմաց: Մարզում ամենաբարձր վարձավճարը համայնքի ավագանու որոշմամբ սահմանված է  Անիպեմզա համայնքում` 400 դրամ, մյուս համայնքներում 50-ից մինչև 300 դրամ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  <w:tab w:val="left" w:pos="360" w:leader="none"/>
          <w:tab w:val="left" w:pos="858" w:leader="none"/>
          <w:tab w:val="left" w:pos="99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Աղբահանության և սանիտարական մաքրման ծառայությունների մատուցման համար մարզի բնակավայրերում կնքվել է թվով 1674 պայմանագիր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  <w:tab w:val="left" w:pos="360" w:leader="none"/>
          <w:tab w:val="left" w:pos="858" w:leader="none"/>
          <w:tab w:val="left" w:pos="99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Մարզում գործում են աղբահանության և սանիտարական մաքրման ծառայություններ մատուցող 14 մասնավոր ընկերություններ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  <w:tab w:val="left" w:pos="360" w:leader="none"/>
          <w:tab w:val="left" w:pos="858" w:leader="none"/>
          <w:tab w:val="left" w:pos="99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color w:val="000000"/>
          <w:shd w:fill="FFFFFF" w:val="clear"/>
        </w:rPr>
        <w:t>Քաղաքային համայնքներում (</w:t>
      </w:r>
      <w:r>
        <w:rPr>
          <w:rFonts w:cs="Sylfaen" w:ascii="GHEA Mariam" w:hAnsi="GHEA Mariam"/>
          <w:color w:val="000000"/>
          <w:shd w:fill="FFFFFF" w:val="clear"/>
        </w:rPr>
        <w:t>Գյումրի</w:t>
      </w:r>
      <w:r>
        <w:rPr>
          <w:rFonts w:cs="GHEA Mariam" w:ascii="GHEA Mariam" w:hAnsi="GHEA Mariam"/>
          <w:color w:val="000000"/>
          <w:shd w:fill="FFFFFF" w:val="clear"/>
        </w:rPr>
        <w:t>, Արթիկ և Մարալիկ) թափոնների գոյացման միավորը  կազմում է 0.6 կգ/անձ/օր, ամենամեծ գյուղական համայնքներում (Ախուրյան և Ազատան)</w:t>
      </w:r>
      <w:r>
        <w:rPr>
          <w:rFonts w:cs="Courier New" w:ascii="GHEA Mariam" w:hAnsi="GHEA Mariam"/>
          <w:color w:val="000000"/>
          <w:shd w:fill="FFFFFF" w:val="clear"/>
        </w:rPr>
        <w:t>`</w:t>
      </w:r>
      <w:r>
        <w:rPr>
          <w:rFonts w:cs="GHEA Mariam" w:ascii="GHEA Mariam" w:hAnsi="GHEA Mariam"/>
          <w:color w:val="000000"/>
          <w:shd w:fill="FFFFFF" w:val="clear"/>
        </w:rPr>
        <w:t xml:space="preserve"> 0.6 կգ/անձ/օր և բոլոր այլ գյուղական համայնքներում` 0.4 կգ/անձ/օր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  <w:tab w:val="left" w:pos="360" w:leader="none"/>
          <w:tab w:val="left" w:pos="858" w:leader="none"/>
          <w:tab w:val="left" w:pos="99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hd w:fill="FFFFFF" w:val="clear"/>
        </w:rPr>
        <w:t xml:space="preserve">Ընդհանուր առմամբ, փոքր բնակչությամբ գյուղական համայնքներում </w:t>
      </w:r>
      <w:r>
        <w:rPr>
          <w:rFonts w:cs="Sylfaen" w:ascii="GHEA Mariam" w:hAnsi="GHEA Mariam"/>
          <w:color w:val="000000"/>
          <w:shd w:fill="FFFFFF" w:val="clear"/>
        </w:rPr>
        <w:t>թափոնների</w:t>
      </w:r>
      <w:r>
        <w:rPr>
          <w:rFonts w:cs="GHEA Mariam" w:ascii="GHEA Mariam" w:hAnsi="GHEA Mariam"/>
          <w:color w:val="000000"/>
          <w:shd w:fill="FFFFFF" w:val="clear"/>
        </w:rPr>
        <w:t xml:space="preserve"> գոյացման միավորը ավելի փոքր է, քան ավելի մեծ բնակչությամբ քաղաքային համայնքներում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0" w:leader="none"/>
          <w:tab w:val="left" w:pos="360" w:leader="none"/>
          <w:tab w:val="left" w:pos="858" w:leader="none"/>
          <w:tab w:val="left" w:pos="99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ՀՀ Շիրակի մարզի բնակավայրերում աղբահանության ծառայությունների ծախսային և եկամտային վիճակը ներկայացվում է Աղյուսակ 1-ում:</w:t>
      </w:r>
    </w:p>
    <w:p>
      <w:pPr>
        <w:pStyle w:val="ListParagraph"/>
        <w:tabs>
          <w:tab w:val="clear" w:pos="720"/>
          <w:tab w:val="left" w:pos="360" w:leader="none"/>
          <w:tab w:val="left" w:pos="858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6"/>
        <w:gridCol w:w="975"/>
        <w:gridCol w:w="15"/>
        <w:gridCol w:w="1065"/>
        <w:gridCol w:w="1200"/>
        <w:gridCol w:w="1249"/>
        <w:gridCol w:w="1522"/>
        <w:gridCol w:w="1440"/>
        <w:gridCol w:w="468"/>
        <w:gridCol w:w="702"/>
      </w:tblGrid>
      <w:tr>
        <w:trPr>
          <w:trHeight w:val="57" w:hRule="atLeast"/>
        </w:trPr>
        <w:tc>
          <w:tcPr>
            <w:tcW w:w="10256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pacing w:lineRule="auto" w:line="312"/>
              <w:ind w:firstLine="450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Աղյուսակ 1. Աղբահանության ծառայությունների ծախսային և եկամտային  վիճակը</w:t>
            </w: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Հ Շիրակի մարզի համայնքներում  (2016 թ.)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450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450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Համայն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Բնակչու-թյունն ըստ ռեգիստր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Դրույքաչա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Ֆիզ. անձանցից հավաքա-գրված գումար (հազ. դրա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կատարողական (ֆիզիկական անձանց մասո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 xml:space="preserve">Իրավաբանական անձանցից հավաքագրված գումար 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(հազ. դրա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>
                <w:rFonts w:ascii="GHEA Mariam" w:hAnsi="GHEA Mariam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 xml:space="preserve">Աղբահանության վրա ծախսված գումար 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(հազ. դրամ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-123" w:right="-93" w:firstLine="13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Աղբավայրի սպասարկում (հազ. դրամ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զատ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.3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խուրի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խուրյ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878.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.8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յգաբա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ռափ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3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րևի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Բենիամի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8.5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Գետ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Գյումր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8141.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.6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1738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548.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Երազգավոր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.2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Կամ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Կապ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Կառնու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ացի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ովի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Ղարիբջանյ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այիսյ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արմաշե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Շիր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Ոսկեհաս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84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Ջրառ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Վահրամաբեր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.0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Քեթ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նուշավ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րևշ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րթի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59.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.7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157.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769.4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0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Գեղանիս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Գետա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Լեռնակեր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այրենյա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առի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ոռո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ովտաշե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ե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Մանթա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եղրաշե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Նահապետավ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Նո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յան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Պեմզաշե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45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.1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Սարալան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Սարատ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Սպանդարյ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Վարդաքա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Փանի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Փոք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Մանթա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նիպեմզ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Իսահակյ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Լանջի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Լուսաբյու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Ձորակա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արալի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50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.1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3836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1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Շիրակավա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Սառնաղբյու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Սարակա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Քարաբեր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մասի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5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6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18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շոց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6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firstLine="45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ԸՆԴԱՄԵՆ</w:t>
            </w:r>
            <w:r>
              <w:rPr>
                <w:rFonts w:cs="Sylfaen" w:ascii="GHEA Mariam" w:hAnsi="GHEA Mariam"/>
                <w:sz w:val="18"/>
                <w:szCs w:val="18"/>
              </w:rPr>
              <w:t>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</w:rPr>
              <w:t>2976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</w:rPr>
              <w:t>92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</w:rPr>
              <w:t>9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</w:rPr>
              <w:t>105347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918" w:leader="none"/>
              </w:tabs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</w:rPr>
              <w:t>13250.5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858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8" w:leader="none"/>
          <w:tab w:val="left" w:pos="990" w:leader="none"/>
        </w:tabs>
        <w:autoSpaceDE w:val="false"/>
        <w:spacing w:lineRule="auto" w:line="312"/>
        <w:ind w:left="0" w:firstLine="450"/>
        <w:jc w:val="both"/>
        <w:rPr>
          <w:rFonts w:ascii="GHEA Mariam" w:hAnsi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Մարզի երեք քաղաքային  համայնքներն ունեն  իրենց աղբանոցները, որոնք գտնվում են իրենց վարչական տարածքների սահմաններում և քաղաքի կենտրոններից կարճ տրանսպորտային հեռավորության վրա են գտնվում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8" w:leader="none"/>
          <w:tab w:val="left" w:pos="990" w:leader="none"/>
        </w:tabs>
        <w:autoSpaceDE w:val="false"/>
        <w:spacing w:lineRule="auto" w:line="312"/>
        <w:ind w:left="0" w:firstLine="45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Մարզի գյուղական համայնքներն ունեն ավելի վատ կազմակերպված և հաճախ բազմաթիվ փոքր աղբանոցներ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9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2017 թվականի 1-ին կիսամյակի ընթացքում ՀՀ տարածքային կառավարման և զարգացման նախարարության նախաձեռնությամբ հանրապետությունում առկա աղբանոցների գույքագրման և անձնագրավորման արդյունքներով ՀՀ Շիրակի մարզում գույքագրվել է թվով 337 աղբանոց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9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2017 թվականի ապրիլ ամսին սկիզբ առած «Մաքուր Հայաստան» ծրագրի շրջանակներում նշված աղբանոցներից արդեն իսկ փակվել են 222-ը և մինչև տարեվերջ նախատեսվում է փակել ևս 28-ը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9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Պաշտոնապես չկա թափոնների վերամշակում, սակայն որոշ ոչ պաշտոնական տեսակավորում առկա է մարզում: Մասնավորապես աղբանոցների մոտ, որտեղ աղբ հավաքողները տեսակավորում և վաճառում են արժեքավոր վերամշակվողները (մասնավորապես մետաղ, ապակի և պլաստիկներ) մասնավոր ընկերություններին, որոնք հետագայում վաճառում են դրանք վերամշակող գործարաններին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9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Ըստ ուսումնասիրությունների Գյումրի համայնքի աղբավայրում գործում են վերամշակվող թափոնների հետևյալ գները` պլաստիկի համար` 60 դրամ/կգ, 50 կգ ապակու համար` 700 դրամ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858" w:leader="none"/>
          <w:tab w:val="left" w:pos="990" w:leader="none"/>
          <w:tab w:val="left" w:pos="117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Այնուամենայնիվ, ներկայումս Շիրակի մարզում չկա կայուն տեղական շուկա` վերամշակվող նյութերի ավելի մեծ ծավալների համար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99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Գյումրի քաղաքային համայնքի աղբահանություն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Գյումրիում խառը կենցաղային թափոնները հավաքվում են բնակավայրերից օրը մեկ կամ երկու անգամ (առանց հանգստյան օրերի), իսկ քաղաքի կենտրոնում` օրը երեք անգամ: Հավաքման հաճախականությունը կախված է հավաքման շրջանում կոնտեյներների տարողունակությունից:Վտանգավոր թափոնների հավաքման հատուկ համակարգ գոյություն չունի, հետևաբար տնային տնտեսությունների, հաստատությունների և առևտրային կետերի վտանգավոր թափոնները հավաքվում են սովորական կենցաղային թափոնների հետ: Հավաքված թափոնները տեղափոխվում են անմիջապես քաղաքային աղբավայր, որը գտնվում է քաղաքին մոտ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Գործող աղբահահանության սխեման իրենից ներկայացնում է քաղաքի ողջ տարածքում կոնտեյներների վրա հիմնված համակարգ` 0,7 մ3 պողպատյա կոնտեյներների կիրառմամբ: Կոնտեյներները դատարկվում են կողային բեռնիչով աղբատար մեքենաներով, որոնք հագեցած են կոնտեյներների հիդրավլիկ ամբարձիչով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Ավելի փոքր հավաքման բեռնատարները կիրառվում են թափթփված աղբի հավաքման համար կոնտեյներների շուրջը և քաղաքապետարանի իրավազորության տակ գտնվող այլ տարածքներում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Բացի այդ, քաղաքապետարանը մատուցում է փողոցների մաքրման ծառայություններ: Կոնտեյներները տեղադրված են 270-280 հավաքման կետերում` յուրաքանչյուրում 2-6 կոնտեյներ: Դրանք տեղադրված են ճանապարհի երկայնքով կամ բազմահարկ շենքերի ներսում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Գյումրիում շահագործվում են թափոնների հավաքման 22 բեռնատար մեքենա, որոնցից 12-ը ավելի քան 25 տարի է շահագործվում են:  2012 թվականին ձեռք են բերվել 10 նոր 7խմ ծավալ ունեցող կոմպակտավորող հավաքման բեռնատարներ, սակայն նրանցից շատերը արդեն մաշվածության հետքեր ունեն: Գյումրին ունի իր սեփական ավտոտնակ/արհեստանոցը և 7 աշխատակից իրականացնում են նորոգման և տեխ.սպասարկման աշխատանքներ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Գյումրիում գույքագրվել է թվով 49 աղբանոց: «Մաքուր Հայաստան» ծրագրի շրջանակներում նշված աղբանոցներից արդեն իսկ փակվել են 32-ը և մինչև տարեվերջ նախատեսվում է փակել ևս 17-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/>
          <w:color w:val="000000"/>
          <w:shd w:fill="FFFFFF" w:val="clear"/>
        </w:rPr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ղյուսակ 2-ում արտացոլվում է Գյումրի քաղաքի թափոնների մորֆոլոգիական կազմը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eastAsia="GHEA Mariam" w:cs="Sylfaen"/>
        </w:rPr>
        <w:t xml:space="preserve">                </w:t>
      </w:r>
      <w:r>
        <w:rPr/>
        <w:t>Աղյուսակ 2. Գյումրի քաղաքի թափոնների կազմությունը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88"/>
        <w:gridCol w:w="107"/>
        <w:gridCol w:w="853"/>
        <w:gridCol w:w="1162"/>
        <w:gridCol w:w="802"/>
        <w:gridCol w:w="1358"/>
        <w:gridCol w:w="1358"/>
        <w:gridCol w:w="942"/>
      </w:tblGrid>
      <w:tr>
        <w:trPr>
          <w:trHeight w:val="46" w:hRule="atLeast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0"/>
              <w:jc w:val="both"/>
              <w:outlineLvl w:val="0"/>
              <w:rPr>
                <w:rFonts w:ascii="GHEA Mariam" w:hAnsi="GHEA Mariam" w:eastAsia="Calibri" w:cs="Sylfae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Sylfaen" w:ascii="GHEA Mariam" w:hAnsi="GHEA Mariam"/>
                <w:color w:val="000000"/>
                <w:sz w:val="18"/>
                <w:szCs w:val="18"/>
                <w:shd w:fill="FFFFFF" w:val="clear"/>
                <w:lang w:eastAsia="en-US"/>
              </w:rPr>
              <w:t>Գյումրի քաղաքի թափոնների կազմությունը 2014 թվականի դրությամբ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0"/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բաղադրիչը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0"/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Գյումրի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քաղաքի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`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հետազոտությա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ընտրված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թաղամասե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միջի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շռային</w:t>
            </w:r>
          </w:p>
        </w:tc>
      </w:tr>
      <w:tr>
        <w:trPr>
          <w:trHeight w:val="4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0"/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ն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Բանա-վա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Մսի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ոմբինա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Պոլի-գո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ենտրոնա-կա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ենտրոնա-կա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Ընտրված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թաղամասերում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գոյացվող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աղբի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տեսակարար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կշիռը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ամբողջ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քաղաքի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համա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8%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76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Աղբի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վերցված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չափը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(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կգ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.08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.3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.17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77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.16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5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6.036,1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առաջնային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տեսակավոր-մանման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ժամանակ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հեռացված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աղբի</w:t>
            </w: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18"/>
                <w:szCs w:val="18"/>
              </w:rPr>
              <w:t>տեսակ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2.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0.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2.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9.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1.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4.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pacing w:val="-8"/>
                <w:kern w:val="2"/>
                <w:sz w:val="18"/>
                <w:szCs w:val="18"/>
              </w:rPr>
              <w:t>13.4%</w:t>
            </w:r>
          </w:p>
        </w:tc>
      </w:tr>
      <w:tr>
        <w:trPr>
          <w:trHeight w:val="46" w:hRule="atLeast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0"/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Թափոնների մորֆոլոգիական կազմ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ռաջնայի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տեսակավորում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թուղթ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/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ստվարաթուղթ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5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6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3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8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4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4.4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3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պլաստի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.6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4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7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9.1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.7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.7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մետա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1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3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6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5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պակ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9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4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2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2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տեքստիլ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2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9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1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1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ռեզի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աշ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3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2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7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4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5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Վտանգավոր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թափոննե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2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էլեկտրոնայի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թափոննե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2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1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չեզոք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3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2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6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7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7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ենսաքայքայվող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4.7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5.5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0.9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7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2.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7.6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7.7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յլ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խառը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չտարբերակվող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6.8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0.3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46.8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3.6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1.1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4.1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մբողջը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</w:tr>
      <w:tr>
        <w:trPr>
          <w:trHeight w:val="46" w:hRule="atLeast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Խառը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ի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քայքայում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(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երկրորդայի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տեսակավորում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ի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ընտված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չափը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(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գ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7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0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5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1.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16.7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թուղթ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/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ստվարաթուղ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7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.4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.4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7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պլաստի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3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4.7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5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9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ավ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պակ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5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.6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4.3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6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6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1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մետա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9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1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1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8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8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1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տեքստի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8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6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.2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օրգանակա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(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մոխիր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հող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յլ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1.5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6.9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3.1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6.7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6.7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5.9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մբողջ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00%</w:t>
            </w:r>
          </w:p>
        </w:tc>
      </w:tr>
      <w:tr>
        <w:trPr>
          <w:trHeight w:val="46" w:hRule="atLeast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Մաքսիմալ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հնարավորը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թուղթ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/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ստվարաթուղ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.1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4.2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.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.1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.3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պլաստի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.4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8.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1.6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.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9.9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9.2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ենսավերամշակելի մասնաբաժի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9.1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0.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7.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1.7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73.1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7.8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69.30%</w:t>
            </w:r>
          </w:p>
        </w:tc>
      </w:tr>
      <w:tr>
        <w:trPr>
          <w:trHeight w:val="46" w:hRule="atLeast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Հատուկ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ի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մասնաբաժին</w:t>
            </w:r>
            <w:r>
              <w:rPr>
                <w:rStyle w:val="FootnoteCharacters"/>
                <w:rStyle w:val="FootnoteAnchor"/>
                <w:rFonts w:cs="Sylfaen" w:ascii="GHEA Mariam" w:hAnsi="GHEA Mariam"/>
                <w:bCs/>
                <w:kern w:val="2"/>
                <w:sz w:val="18"/>
                <w:szCs w:val="18"/>
              </w:rPr>
              <w:footnoteReference w:id="2"/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կենդանակա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4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3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վտանգավոր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1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2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սանիտարակա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7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5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8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4.7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2.7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3.20%</w:t>
            </w:r>
          </w:p>
        </w:tc>
      </w:tr>
      <w:tr>
        <w:trPr>
          <w:trHeight w:val="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էլեկտրոնային</w:t>
            </w: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 w:val="18"/>
                <w:szCs w:val="18"/>
              </w:rPr>
              <w:t>աղ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.2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Mariam" w:hAnsi="GHEA Mariam" w:cs="GHEA Mariam"/>
                <w:bCs/>
                <w:kern w:val="2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kern w:val="2"/>
                <w:sz w:val="18"/>
                <w:szCs w:val="18"/>
              </w:rPr>
              <w:t>0%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99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b/>
          <w:b/>
          <w:color w:val="000000"/>
          <w:shd w:fill="FFFFFF" w:val="clear"/>
        </w:rPr>
      </w:pPr>
      <w:r>
        <w:rPr>
          <w:rFonts w:cs="GHEA Mariam" w:ascii="GHEA Mariam" w:hAnsi="GHEA Mariam"/>
          <w:b/>
          <w:color w:val="000000"/>
          <w:shd w:fill="FFFFFF" w:val="clear"/>
        </w:rPr>
        <w:t>Արթիկ քաղաքային համայնքի աղբահանությունը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color w:val="000000"/>
          <w:shd w:fill="FFFFFF" w:val="clear"/>
        </w:rPr>
        <w:t xml:space="preserve">1) Արթիկի համայնքապետարանը կոշտ թափոնների կառավարման </w:t>
      </w:r>
      <w:r>
        <w:rPr>
          <w:rFonts w:cs="Sylfaen" w:ascii="GHEA Mariam" w:hAnsi="GHEA Mariam"/>
          <w:color w:val="000000"/>
          <w:shd w:fill="FFFFFF" w:val="clear"/>
        </w:rPr>
        <w:t xml:space="preserve">ծառայությունները </w:t>
      </w:r>
      <w:r>
        <w:rPr>
          <w:rFonts w:cs="GHEA Mariam" w:ascii="GHEA Mariam" w:hAnsi="GHEA Mariam"/>
          <w:color w:val="000000"/>
          <w:shd w:fill="FFFFFF" w:val="clear"/>
        </w:rPr>
        <w:t xml:space="preserve">պատվիրակել  է մասնավոր ընկերության: Ընկերությունը, ի </w:t>
      </w:r>
      <w:r>
        <w:rPr>
          <w:rFonts w:cs="Sylfaen" w:ascii="GHEA Mariam" w:hAnsi="GHEA Mariam"/>
          <w:color w:val="000000"/>
          <w:shd w:fill="FFFFFF" w:val="clear"/>
        </w:rPr>
        <w:t>թիվս</w:t>
      </w:r>
      <w:r>
        <w:rPr>
          <w:rFonts w:cs="GHEA Mariam" w:ascii="GHEA Mariam" w:hAnsi="GHEA Mariam"/>
          <w:color w:val="000000"/>
          <w:shd w:fill="FFFFFF" w:val="clear"/>
        </w:rPr>
        <w:t xml:space="preserve"> այլնի, պատասխանատու է փողոցները ավլելու, թափոնները </w:t>
      </w:r>
      <w:r>
        <w:rPr>
          <w:rFonts w:cs="Sylfaen" w:ascii="GHEA Mariam" w:hAnsi="GHEA Mariam"/>
          <w:color w:val="000000"/>
          <w:shd w:fill="FFFFFF" w:val="clear"/>
        </w:rPr>
        <w:t xml:space="preserve">հավաքելու </w:t>
      </w:r>
      <w:r>
        <w:rPr>
          <w:rFonts w:cs="GHEA Mariam" w:ascii="GHEA Mariam" w:hAnsi="GHEA Mariam"/>
          <w:color w:val="000000"/>
          <w:shd w:fill="FFFFFF" w:val="clear"/>
        </w:rPr>
        <w:t xml:space="preserve">դեպի աղբավայր տեղափոխելու համար Արթիկ համայնքն ունի </w:t>
      </w:r>
      <w:r>
        <w:rPr>
          <w:rFonts w:cs="Sylfaen" w:ascii="GHEA Mariam" w:hAnsi="GHEA Mariam"/>
          <w:color w:val="000000"/>
          <w:shd w:fill="FFFFFF" w:val="clear"/>
        </w:rPr>
        <w:t>երկու</w:t>
      </w:r>
      <w:r>
        <w:rPr>
          <w:rFonts w:cs="GHEA Mariam" w:ascii="GHEA Mariam" w:hAnsi="GHEA Mariam"/>
          <w:color w:val="000000"/>
          <w:shd w:fill="FFFFFF" w:val="clear"/>
        </w:rPr>
        <w:t xml:space="preserve"> գործող աղբավայր):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color w:val="000000"/>
          <w:shd w:fill="FFFFFF" w:val="clear"/>
        </w:rPr>
        <w:t xml:space="preserve">2) Խառը կենցաղային և այլ թափոնները հավաքվում են բնակավայրերի </w:t>
      </w:r>
      <w:r>
        <w:rPr>
          <w:rFonts w:cs="Sylfaen" w:ascii="GHEA Mariam" w:hAnsi="GHEA Mariam"/>
          <w:color w:val="000000"/>
          <w:shd w:fill="FFFFFF" w:val="clear"/>
        </w:rPr>
        <w:t>և</w:t>
      </w:r>
      <w:r>
        <w:rPr>
          <w:rFonts w:cs="GHEA Mariam" w:ascii="GHEA Mariam" w:hAnsi="GHEA Mariam"/>
          <w:color w:val="000000"/>
          <w:shd w:fill="FFFFFF" w:val="clear"/>
        </w:rPr>
        <w:t xml:space="preserve"> այլ տարածքներից ամեն օր: Վտանգավոր թափոնների հավաքման </w:t>
      </w:r>
      <w:r>
        <w:rPr>
          <w:rFonts w:cs="Sylfaen" w:ascii="GHEA Mariam" w:hAnsi="GHEA Mariam"/>
          <w:color w:val="000000"/>
          <w:shd w:fill="FFFFFF" w:val="clear"/>
        </w:rPr>
        <w:t>հատուկ</w:t>
      </w:r>
      <w:r>
        <w:rPr>
          <w:rFonts w:cs="GHEA Mariam" w:ascii="GHEA Mariam" w:hAnsi="GHEA Mariam"/>
          <w:color w:val="000000"/>
          <w:shd w:fill="FFFFFF" w:val="clear"/>
        </w:rPr>
        <w:t xml:space="preserve"> համակարգ գոյություն չունի, ուստի վտանգավոր թափոնները տնային </w:t>
      </w:r>
      <w:r>
        <w:rPr>
          <w:rFonts w:cs="Sylfaen" w:ascii="GHEA Mariam" w:hAnsi="GHEA Mariam"/>
          <w:color w:val="000000"/>
          <w:shd w:fill="FFFFFF" w:val="clear"/>
        </w:rPr>
        <w:t>տնտեսություններից</w:t>
      </w:r>
      <w:r>
        <w:rPr>
          <w:rFonts w:cs="GHEA Mariam" w:ascii="GHEA Mariam" w:hAnsi="GHEA Mariam"/>
          <w:color w:val="000000"/>
          <w:shd w:fill="FFFFFF" w:val="clear"/>
        </w:rPr>
        <w:t xml:space="preserve">, հաստատություններից և առևտրային կետերից </w:t>
      </w:r>
      <w:r>
        <w:rPr>
          <w:rFonts w:cs="Sylfaen" w:ascii="GHEA Mariam" w:hAnsi="GHEA Mariam"/>
          <w:color w:val="000000"/>
          <w:shd w:fill="FFFFFF" w:val="clear"/>
        </w:rPr>
        <w:t>հավաքվում</w:t>
      </w:r>
      <w:r>
        <w:rPr>
          <w:rFonts w:cs="GHEA Mariam" w:ascii="GHEA Mariam" w:hAnsi="GHEA Mariam"/>
          <w:color w:val="000000"/>
          <w:shd w:fill="FFFFFF" w:val="clear"/>
        </w:rPr>
        <w:t xml:space="preserve"> են կենցաղային թափոնների հետ միասին: Հավաքված </w:t>
      </w:r>
      <w:r>
        <w:rPr>
          <w:rFonts w:cs="Sylfaen" w:ascii="GHEA Mariam" w:hAnsi="GHEA Mariam"/>
          <w:color w:val="000000"/>
          <w:shd w:fill="FFFFFF" w:val="clear"/>
        </w:rPr>
        <w:t>թափոնները</w:t>
      </w:r>
      <w:r>
        <w:rPr>
          <w:rFonts w:cs="GHEA Mariam" w:ascii="GHEA Mariam" w:hAnsi="GHEA Mariam"/>
          <w:color w:val="000000"/>
          <w:shd w:fill="FFFFFF" w:val="clear"/>
        </w:rPr>
        <w:t xml:space="preserve"> տեղափոխում են անմիջապես քաղաքային աղբանոց: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color w:val="000000"/>
          <w:shd w:fill="FFFFFF" w:val="clear"/>
        </w:rPr>
        <w:t xml:space="preserve">3) Ներկա աղբահանության սխեման կոնտեյներների վրա հիմնված </w:t>
      </w:r>
      <w:r>
        <w:rPr>
          <w:rFonts w:cs="Sylfaen" w:ascii="GHEA Mariam" w:hAnsi="GHEA Mariam"/>
          <w:color w:val="000000"/>
          <w:shd w:fill="FFFFFF" w:val="clear"/>
        </w:rPr>
        <w:t>համակարգ</w:t>
      </w:r>
      <w:r>
        <w:rPr>
          <w:rFonts w:cs="GHEA Mariam" w:ascii="GHEA Mariam" w:hAnsi="GHEA Mariam"/>
          <w:color w:val="000000"/>
          <w:shd w:fill="FFFFFF" w:val="clear"/>
        </w:rPr>
        <w:t xml:space="preserve"> է` քաղաքապետարանի բոլոր տարածքներում, որտեղ </w:t>
      </w:r>
      <w:r>
        <w:rPr>
          <w:rFonts w:cs="Sylfaen" w:ascii="GHEA Mariam" w:hAnsi="GHEA Mariam"/>
          <w:color w:val="000000"/>
          <w:shd w:fill="FFFFFF" w:val="clear"/>
        </w:rPr>
        <w:t>օգտագործվում</w:t>
      </w:r>
      <w:r>
        <w:rPr>
          <w:rFonts w:cs="GHEA Mariam" w:ascii="GHEA Mariam" w:hAnsi="GHEA Mariam"/>
          <w:color w:val="000000"/>
          <w:shd w:fill="FFFFFF" w:val="clear"/>
        </w:rPr>
        <w:t xml:space="preserve"> են առանց անիվների 1 խոր. մ պողպատյա կոնտեյներներ: </w:t>
      </w:r>
      <w:r>
        <w:rPr>
          <w:rFonts w:cs="Sylfaen" w:ascii="GHEA Mariam" w:hAnsi="GHEA Mariam"/>
          <w:color w:val="000000"/>
          <w:shd w:fill="FFFFFF" w:val="clear"/>
        </w:rPr>
        <w:t xml:space="preserve">Գործում է </w:t>
      </w:r>
      <w:r>
        <w:rPr>
          <w:rFonts w:cs="GHEA Mariam" w:ascii="GHEA Mariam" w:hAnsi="GHEA Mariam"/>
          <w:color w:val="000000"/>
          <w:shd w:fill="FFFFFF" w:val="clear"/>
        </w:rPr>
        <w:t xml:space="preserve">հավաքման 2 ավտոմեքենա` մի բեռնատարը հագեցած է կողային </w:t>
      </w:r>
      <w:r>
        <w:rPr>
          <w:rFonts w:cs="Sylfaen" w:ascii="GHEA Mariam" w:hAnsi="GHEA Mariam"/>
          <w:color w:val="000000"/>
          <w:shd w:fill="FFFFFF" w:val="clear"/>
        </w:rPr>
        <w:t>բեռնման</w:t>
      </w:r>
      <w:r>
        <w:rPr>
          <w:rFonts w:cs="GHEA Mariam" w:ascii="GHEA Mariam" w:hAnsi="GHEA Mariam"/>
          <w:color w:val="000000"/>
          <w:shd w:fill="FFFFFF" w:val="clear"/>
        </w:rPr>
        <w:t xml:space="preserve"> համար նախատեսված բարձրացնող հարմարանքով, սակայն </w:t>
      </w:r>
      <w:r>
        <w:rPr>
          <w:rFonts w:cs="Sylfaen" w:ascii="GHEA Mariam" w:hAnsi="GHEA Mariam"/>
          <w:color w:val="000000"/>
          <w:shd w:fill="FFFFFF" w:val="clear"/>
        </w:rPr>
        <w:t>առանց</w:t>
      </w:r>
      <w:r>
        <w:rPr>
          <w:rFonts w:cs="GHEA Mariam" w:ascii="GHEA Mariam" w:hAnsi="GHEA Mariam"/>
          <w:color w:val="000000"/>
          <w:shd w:fill="FFFFFF" w:val="clear"/>
        </w:rPr>
        <w:t xml:space="preserve"> կոմպակտավորման հարմարանքի, իսկ մյուսը` չունի բարձրացնող հարմարանք, այսպիսով թափոնները կոնտեյներներից </w:t>
      </w:r>
      <w:r>
        <w:rPr>
          <w:rFonts w:cs="Sylfaen" w:ascii="GHEA Mariam" w:hAnsi="GHEA Mariam"/>
          <w:color w:val="000000"/>
          <w:shd w:fill="FFFFFF" w:val="clear"/>
        </w:rPr>
        <w:t>ձեռքով</w:t>
      </w:r>
      <w:r>
        <w:rPr>
          <w:rFonts w:cs="GHEA Mariam" w:ascii="GHEA Mariam" w:hAnsi="GHEA Mariam"/>
          <w:color w:val="000000"/>
          <w:shd w:fill="FFFFFF" w:val="clear"/>
        </w:rPr>
        <w:t xml:space="preserve"> են բեռնվում ավտոմեքենայի մեջ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color w:val="000000"/>
          <w:shd w:fill="FFFFFF" w:val="clear"/>
        </w:rPr>
      </w:pPr>
      <w:r>
        <w:rPr>
          <w:rFonts w:cs="GHEA Mariam" w:ascii="GHEA Mariam" w:hAnsi="GHEA Mariam"/>
          <w:color w:val="000000"/>
          <w:shd w:fill="FFFFFF" w:val="clear"/>
        </w:rPr>
        <w:t xml:space="preserve">4) Համաձայն քաղաքապետարանի տրամադրած տեղեկատվության` աղբահանման ծառայությունները մատուցվում են </w:t>
      </w:r>
      <w:r>
        <w:rPr>
          <w:rFonts w:cs="Sylfaen" w:ascii="GHEA Mariam" w:hAnsi="GHEA Mariam"/>
          <w:color w:val="000000"/>
          <w:shd w:fill="FFFFFF" w:val="clear"/>
        </w:rPr>
        <w:t>տնտեսությունների</w:t>
      </w:r>
      <w:r>
        <w:rPr>
          <w:rFonts w:cs="GHEA Mariam" w:ascii="GHEA Mariam" w:hAnsi="GHEA Mariam"/>
          <w:color w:val="000000"/>
          <w:shd w:fill="FFFFFF" w:val="clear"/>
        </w:rPr>
        <w:t xml:space="preserve">, հաստատությունների և առևտրային </w:t>
      </w:r>
      <w:r>
        <w:rPr>
          <w:rFonts w:cs="Sylfaen" w:ascii="GHEA Mariam" w:hAnsi="GHEA Mariam"/>
          <w:color w:val="000000"/>
          <w:shd w:fill="FFFFFF" w:val="clear"/>
        </w:rPr>
        <w:t>կազմակերպությունների</w:t>
      </w:r>
      <w:r>
        <w:rPr>
          <w:rFonts w:cs="GHEA Mariam" w:ascii="GHEA Mariam" w:hAnsi="GHEA Mariam"/>
          <w:color w:val="000000"/>
          <w:shd w:fill="FFFFFF" w:val="clear"/>
        </w:rPr>
        <w:t xml:space="preserve"> 96%-ին: Յուրաքանչյուր հավաքման բեռնատար </w:t>
      </w:r>
      <w:r>
        <w:rPr>
          <w:rFonts w:cs="Sylfaen" w:ascii="GHEA Mariam" w:hAnsi="GHEA Mariam"/>
          <w:color w:val="000000"/>
          <w:shd w:fill="FFFFFF" w:val="clear"/>
        </w:rPr>
        <w:t>ունի</w:t>
      </w:r>
      <w:r>
        <w:rPr>
          <w:rFonts w:cs="GHEA Mariam" w:ascii="GHEA Mariam" w:hAnsi="GHEA Mariam"/>
          <w:color w:val="000000"/>
          <w:shd w:fill="FFFFFF" w:val="clear"/>
        </w:rPr>
        <w:t xml:space="preserve"> իր հավաքման ուղին և հավաքման գրաֆիկը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  <w:tab w:val="left" w:pos="36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color w:val="000000"/>
          <w:shd w:fill="FFFFFF" w:val="clear"/>
        </w:rPr>
        <w:t xml:space="preserve">Արթիկում </w:t>
      </w:r>
      <w:r>
        <w:rPr>
          <w:rFonts w:cs="Sylfaen" w:ascii="GHEA Mariam" w:hAnsi="GHEA Mariam"/>
          <w:color w:val="000000"/>
          <w:shd w:fill="FFFFFF" w:val="clear"/>
        </w:rPr>
        <w:t>գույքագրվել է թվով 29 չգործող աղբանոց: «Մաքուր Հայաստան» ծրագրի շրջանակներում նշված աղբանոցներից արդեն իսկ փակվել են 17-ը և մինչև տարեվերջ նախատեսվում է փակել ևս 6-ը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Առկա համակարգի խնդիրն այն է, որ բաց կոնտեյներներում պահեստավորումը առաջացնում է այնպիսի տհաճություններ, ինչպիսիք են գարշահոտը, միջատները, կրծողները, փողոցային կենդանիները, որոնք կոնտեյներներում սնունդ են փնտրում: Բացի այդ, հավաքված թափոնները անձրևների ժամանակ թրջվում են և ծանրանում: Թափոնները կոնտեյներներից ձեռքով ավտոմեքենայի մեջ բեռնելու համակարգը ընդհանուր առմամբ հակահիգիենիկ է, աշխատատար և ժամանակատար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firstLine="450"/>
        <w:jc w:val="both"/>
        <w:rPr/>
      </w:pPr>
      <w:r>
        <w:rPr>
          <w:rFonts w:eastAsia="Calibri" w:cs="Sylfaen" w:ascii="GHEA Mariam" w:hAnsi="GHEA Mariam"/>
          <w:color w:val="000000"/>
          <w:sz w:val="22"/>
          <w:szCs w:val="22"/>
          <w:shd w:fill="FFFFFF" w:val="clear"/>
          <w:lang w:eastAsia="en-US"/>
        </w:rPr>
        <w:t>39. Մարալիկ քաղաքային համայնքի աղբահանություն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/>
          <w:color w:val="000000"/>
          <w:shd w:fill="FFFFFF" w:val="clear"/>
        </w:rPr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Խառը կենցաղային թափոնները հավաքվում են բնակավայրերի և այլ տարածքներից ամեն օր: Վտանգավոր թափոնների հավաքման հատուկ համակարգ գոյություն չունի, ուստի վտանգավոր թափոնները տնային տնտեսություններից, հաստատություններից և առևտրային կետերից հավաքվում է կենցաղային թափոնների հետ միասին: Հավաքված թափոնները տեղափոխում են անմիջապես քաղաքային աղբանոց: Քաղաքապետարանում չկան հավաքման մասնավոր ընկերություննե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/>
          <w:color w:val="000000"/>
          <w:shd w:fill="FFFFFF" w:val="clear"/>
        </w:rPr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ղբահանության համակարգը քաղաքի կենտրոնում և քաղաքի կենտրոնից դուրս որոշ ընտրված տարածքներում կոնտեյներների վրա հիմնված համակարգ է, որտեղ կիրառվում են ստանդարտ 0.7խմ. պողպատյա կոնտեյներներ առանց անիվների: Կոնտեյներները դատարկվում են կողային բեռնիչով կոմպակտավորման ավտոմեքենայով և, երբ հավաքման ավտոմեքենան լցվում է, թափոնները տեղափոխվում են աղբավայր: Բացի այդ, քաղաքապետարանն ունի 50 լիտրանոց բաց մետաղական աղբամաններ, որոնք տեղադրված են այգիներում և գլխավոր փողոցներում: Աղբամանները դատարկվում են փողոցի մաքրման աշխատանքների հետ համատեղ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</w:rPr>
        <w:t>Համաձայն քաղաքապետարանի տրամադրած տեղեկատվության` աղբահա</w:t>
        <w:softHyphen/>
        <w:t>նության ծառայությունները մատուցվում են տնտեսությունների, հաստատությունների և առևտրային կազմակերպությունների 50-60%-ին: Հաշվի առնելով այն, որ քաղաքացիները իրենք են բերում թափոնները հավաքման կետեր, քաղաքապետարանը գնահատում է, որ քաղաքացիների մոտ 80-90% օգտվում է աղբահանման համակարգից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Մարալիկում գույքագրվել է 2 աղբանոց: «Մաքուր Հայաստան» ծրագրի շրջանակներում գույքագրված  2 աղբանոցներն էլ փակվել են: Համայնքի աղբահանության համար գործում է 1 աղբանոց քաղաքից 5 կմ հեռավորության վրա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/>
          <w:color w:val="000000"/>
          <w:shd w:fill="FFFFFF" w:val="clear"/>
        </w:rPr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Մարալիկի աղբահանության համակարգում առկա խնդիրները ամբողջովին նույնական են մարզի մնացյալ քաղաքների համապատասխան խնդիրներին:</w:t>
      </w:r>
    </w:p>
    <w:p>
      <w:pPr>
        <w:pStyle w:val="ListParagraph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shd w:fill="FFFFFF" w:val="clear"/>
          <w:lang w:eastAsia="en-US"/>
        </w:rPr>
        <w:t xml:space="preserve">     </w:t>
      </w:r>
      <w:r>
        <w:rPr>
          <w:rFonts w:eastAsia="Calibri" w:cs="Sylfaen" w:ascii="GHEA Mariam" w:hAnsi="GHEA Mariam"/>
          <w:color w:val="000000"/>
          <w:sz w:val="22"/>
          <w:szCs w:val="22"/>
          <w:shd w:fill="FFFFFF" w:val="clear"/>
          <w:lang w:eastAsia="en-US"/>
        </w:rPr>
        <w:t>40. Շիրակի մարզի գյուղական համայնքների աղբահանությունը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12"/>
        <w:ind w:firstLine="450"/>
        <w:jc w:val="both"/>
        <w:rPr>
          <w:rFonts w:ascii="GHEA Mariam" w:hAnsi="GHEA Mariam" w:eastAsia="Calibri" w:cs="Sylfae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Sylfaen" w:ascii="GHEA Mariam" w:hAnsi="GHEA Mariam"/>
          <w:color w:val="000000"/>
          <w:sz w:val="22"/>
          <w:szCs w:val="22"/>
          <w:shd w:fill="FFFFFF" w:val="clear"/>
          <w:lang w:eastAsia="en-US"/>
        </w:rPr>
        <w:t>1) Շիրակի մարզի գյուղական համայնքներում խորհրդատուների կատարած ուսումնասիրությունների արդյունքում արձանագրվում են հետևյալ ամփոփումները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12"/>
        <w:ind w:firstLine="450"/>
        <w:jc w:val="both"/>
        <w:rPr>
          <w:rFonts w:ascii="GHEA Mariam" w:hAnsi="GHEA Mariam" w:eastAsia="Calibri" w:cs="Sylfae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Sylfaen" w:ascii="GHEA Mariam" w:hAnsi="GHEA Mariam"/>
          <w:color w:val="000000"/>
          <w:sz w:val="22"/>
          <w:szCs w:val="22"/>
          <w:shd w:fill="FFFFFF" w:val="clear"/>
          <w:lang w:eastAsia="en-US"/>
        </w:rPr>
        <w:t>2) Համայնքներից շատերն ունեն աղբահանման որոշ համակարգ և նրանք բոլորն էլ հետաքրքրված են այդ համակարգի բարելավմամբ` քաղաքացիներին առավել կազմակերպված հավաքման ծառայություններ մատուցելու հարցում: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3) Ավելի մեծ գյուղական համայնքները կիրառում են կոնտեյներներով հավաքման համակարգը, ինչպես նաև դռնից դուռ հավաքումը: Նրանք ունեն մեկ կամ երկու (հին) հավաքման բեռնատարներ թափոնների հավաքման և հավաքված թափոնների դեպի բաց աղբավայր տեղափոխման համար: Աղբավայրերը գտնվում են համայնքների մոտ: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4) Մյուս գյուղական համայնքներից շատերը ներկայացնում են աղբահանության սահմանափակ համակարգեր, որոնք շատ հաճախ անբավարար են, ունեն հավաքման փոքր ծածկույթ: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5) Մարզի գյուղական բնակավայրերում գույքագրվել է թվով 257 աղբանոց: «Մաքուր Հայաստան» ծրագրի շրջանակներում նշված աղբանոցներից արդեն իսկ փակվել են 171-ը և մինչև տարեվերջ նախատեսվում է փակել ևս 5-ը: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color w:val="000000"/>
          <w:shd w:fill="FFFFFF" w:val="clear"/>
        </w:rPr>
        <w:t xml:space="preserve">6) </w:t>
      </w:r>
      <w:r>
        <w:rPr>
          <w:rFonts w:cs="Sylfaen" w:ascii="GHEA Mariam" w:hAnsi="GHEA Mariam"/>
          <w:color w:val="000000"/>
          <w:shd w:fill="FFFFFF" w:val="clear"/>
        </w:rPr>
        <w:t>Ամենափոքր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գյուղեր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իմնական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թափոնների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կանոնավոր հավաքման և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տեղավորմա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համակարգ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չկա</w:t>
      </w:r>
      <w:r>
        <w:rPr>
          <w:rFonts w:cs="GHEA Mariam" w:ascii="GHEA Mariam" w:hAnsi="GHEA Mariam"/>
          <w:color w:val="000000"/>
          <w:shd w:fill="FFFFFF" w:val="clear"/>
        </w:rPr>
        <w:t xml:space="preserve">: </w:t>
      </w:r>
      <w:r>
        <w:rPr>
          <w:rFonts w:cs="Sylfaen" w:ascii="GHEA Mariam" w:hAnsi="GHEA Mariam"/>
          <w:color w:val="000000"/>
          <w:shd w:fill="FFFFFF" w:val="clear"/>
        </w:rPr>
        <w:t>Բնակիչներ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սեփական ուժերով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տեղավոր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ե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թափոնները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իրենց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տներից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դուրս</w:t>
      </w:r>
      <w:r>
        <w:rPr>
          <w:rFonts w:cs="GHEA Mariam" w:ascii="GHEA Mariam" w:hAnsi="GHEA Mariam"/>
          <w:color w:val="000000"/>
          <w:shd w:fill="FFFFFF" w:val="clear"/>
        </w:rPr>
        <w:t xml:space="preserve">, </w:t>
      </w:r>
      <w:r>
        <w:rPr>
          <w:rFonts w:cs="Sylfaen" w:ascii="GHEA Mariam" w:hAnsi="GHEA Mariam"/>
          <w:color w:val="000000"/>
          <w:shd w:fill="FFFFFF" w:val="clear"/>
        </w:rPr>
        <w:t>տանում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ե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դրանք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գյուղերին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մոտ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բաց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</w:rPr>
        <w:t>աղբանոցներ կամ ուղղակի այրում են</w:t>
      </w:r>
      <w:r>
        <w:rPr>
          <w:rFonts w:cs="GHEA Mariam" w:ascii="GHEA Mariam" w:hAnsi="GHEA Mariam"/>
          <w:color w:val="000000"/>
          <w:shd w:fill="FFFFFF" w:val="clear"/>
        </w:rPr>
        <w:t>:</w:t>
      </w:r>
    </w:p>
    <w:p>
      <w:pPr>
        <w:pStyle w:val="ListParagraph"/>
        <w:tabs>
          <w:tab w:val="clear" w:pos="720"/>
          <w:tab w:val="left" w:pos="7065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eastAsia="GHEA Mariam" w:cs="GHEA Mariam" w:ascii="GHEA Mariam" w:hAnsi="GHEA Mariam"/>
          <w:color w:val="000000"/>
          <w:shd w:fill="FFFFFF" w:val="clear"/>
        </w:rPr>
        <w:t xml:space="preserve">                                 </w:t>
      </w:r>
      <w:r>
        <w:rPr>
          <w:rFonts w:eastAsia="GHEA Mariam" w:cs="GHEA Mariam" w:ascii="GHEA Mariam" w:hAnsi="GHEA Mariam"/>
          <w:b/>
          <w:color w:val="000000"/>
          <w:shd w:fill="FFFFFF" w:val="clear"/>
        </w:rPr>
        <w:t xml:space="preserve">  </w:t>
      </w:r>
      <w:r>
        <w:rPr>
          <w:rFonts w:cs="Sylfaen" w:ascii="GHEA Mariam" w:hAnsi="GHEA Mariam"/>
          <w:b/>
          <w:color w:val="000000"/>
          <w:shd w:fill="FFFFFF" w:val="clear"/>
        </w:rPr>
        <w:t>VI.  ԽՆԴԻՐՆԵՐ ԵՎ ՆՊԱՏԱԿՆԵՐ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b/>
          <w:b/>
          <w:color w:val="000000"/>
          <w:shd w:fill="FFFFFF" w:val="clear"/>
        </w:rPr>
      </w:pPr>
      <w:r>
        <w:rPr>
          <w:rFonts w:cs="Sylfaen" w:ascii="GHEA Mariam" w:hAnsi="GHEA Mariam"/>
          <w:b/>
          <w:color w:val="000000"/>
          <w:shd w:fill="FFFFFF" w:val="clear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</w:rPr>
        <w:t>41. Մարզում ա</w:t>
      </w:r>
      <w:r>
        <w:rPr>
          <w:rFonts w:cs="GHEA Mariam" w:ascii="GHEA Mariam" w:hAnsi="GHEA Mariam"/>
          <w:color w:val="000000"/>
          <w:shd w:fill="FFFFFF" w:val="clear"/>
        </w:rPr>
        <w:t>ռկա աղբահանության և սանիտարական մաքրման համակարգի խնդիրներն են.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color w:val="000000"/>
          <w:shd w:fill="FFFFFF" w:val="clear"/>
        </w:rPr>
        <w:t>1) Ա</w:t>
      </w:r>
      <w:r>
        <w:rPr>
          <w:rFonts w:cs="Sylfaen" w:ascii="GHEA Mariam" w:hAnsi="GHEA Mariam"/>
          <w:color w:val="000000"/>
          <w:shd w:fill="FFFFFF" w:val="clear"/>
        </w:rPr>
        <w:t>ղբահանության ծառայություններում համայնքների ներգրավվածության ցածր մակարդակը, որի հետ մեկտեղ, խիստ անբավարար է նաև մատուցվող ծառայությունների որակը.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2) Աղբահանության համակարգում անբավարար միջոցների ներգրավվածությունից բացի, առկա է նաև աղբահանության սակագների չսահմանվածության, իսկ սահմանված դեպքերում` չհավաքագրման կամ հավաքագրման ցածր տոկոս: Այս խնդիրը, սակայն, ունի երկու կողմ: 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</w:rPr>
        <w:t xml:space="preserve">ա. գումար չի հավաքագրվում, քանի որ համայնքում աղբահանության ծառայություն, որպես այդպիսին չի մատուցվում, 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</w:rPr>
        <w:t>բ. գումարների չհավաքագրումը հանգեցնում է աղբահանության ծառայություն ներդնելու և հետագայում շահագործելու խիստ բարդությունների: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3) Աղբահանության ցածր, տնտեսապես ոչ ծախսածածկող վարձավճարների սահմանումը.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>4) Աղբահանության և սանիտարական մաքրման համար տեխնիկապես անհագեցվածությունը, այդ թվում աղբատար մեքենաների և կոյնտերների պակասությունը:   Բացի այդ համայնքներում կոնտեյներների անբավարար քանակի և հավաքման կետերի բացակայության պատճառով և ոչ սահմանված կարգով ըստ ժամանակացույցի ու սխեմայի թափոնների հավաքումն ու հեռացումը  այնպիսի տհաճություններ է պատճառում, ինչպիսիք են գարշահոտը, միջատները, կրծողները, փողոցային կենդանիները: Ավելին, հավաքված թափոնները թրջվում ու ծանրանում են անձրևների ժամանակ: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5) Կուտակված գրեթե բոլոր թափոնները հեռացվում են տեղական աղբանոցներ` առանց որևէ բնապահպանական միջոցառումների: 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6) Բացակայում է աղբանոցներ առաքվող թափոնների վերահսկողությունն ու տեսակների և քանակի գրանցումը: 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color w:val="000000"/>
          <w:shd w:fill="FFFFFF" w:val="clear"/>
        </w:rPr>
      </w:pPr>
      <w:r>
        <w:rPr>
          <w:rFonts w:cs="GHEA Mariam" w:ascii="GHEA Mariam" w:hAnsi="GHEA Mariam"/>
          <w:color w:val="000000"/>
          <w:shd w:fill="FFFFFF" w:val="clear"/>
        </w:rPr>
        <w:t>7) Քաղաքային համայնքներից ոչ մեկն այսօր չունի աղբավայրերի մոտ տեղակայված կամրջային կշեռք, այսպիսով հավաքված թափոնների մոտավոր քանակը ներկայումս հիմնված է բեռնատարներով աղբանոցներ առաքվող թափոնների ծավալի վրա (խ.մ-ով), կամ դատարկված կոնտեյներների ծավալի վրա: Խ.մ-ով ծավալը փոխարկվում է տոննայի` թափոնների խտության վերաբերյալ ենթադրությունների վրա հիմնվելով (տոննա/խ.մ): Որոշ քաղաքապետարաններ չեն գրանցում/արձանագրում թափոնները աղբանոց առաքող բեռնարատների և կանոնավոր կերպով դատարկվող կոնտեյներների թիվը: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GHEA Mariam"/>
          <w:color w:val="000000"/>
          <w:shd w:fill="FFFFFF" w:val="clear"/>
        </w:rPr>
      </w:pPr>
      <w:r>
        <w:rPr>
          <w:rFonts w:cs="GHEA Mariam" w:ascii="GHEA Mariam" w:hAnsi="GHEA Mariam"/>
          <w:color w:val="000000"/>
          <w:shd w:fill="FFFFFF" w:val="clear"/>
        </w:rPr>
        <w:t>8) Բոլոր գործող աղբանոցները հեռու են ժամանակակից, միջազգային ստանդարտներին համապատասխանող աղբավայրերից:  Դրանցից ոչ մեկը չունի երեսապատման համակարգ, ֆիլտրատի հավաքում և մշակում, աղբավայրի գազի կուտակում կամ այլ սարքավորումներ և նախագծումներ, որոնք կանխում են շրջակա միջավայրի ախտոտումը: Վերջապես, աղբանոցները պատշաճ կերպով չեն շահագործվում`անձնակազմի և սարքավորումների բացակայության պատճառով, իսկ թափոնների հաճախակի այրումը ավելացնում են բացասական ազդեցությունը շրջակա միջավայրի վրա:</w:t>
      </w:r>
    </w:p>
    <w:p>
      <w:pPr>
        <w:pStyle w:val="Normal"/>
        <w:autoSpaceDE w:val="false"/>
        <w:spacing w:lineRule="auto" w:line="312"/>
        <w:ind w:firstLine="450"/>
        <w:jc w:val="both"/>
        <w:rPr>
          <w:rFonts w:ascii="GHEA Mariam" w:hAnsi="GHEA Mariam" w:cs="GHEA Mariam"/>
          <w:color w:val="000000"/>
          <w:sz w:val="22"/>
          <w:szCs w:val="22"/>
          <w:shd w:fill="FFFFFF" w:val="clear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>9) Չի գործում թափոնների առանձնացման որևէ համակարգ, ինչպես նաև վերամշակման համակարգերը բացակայում են:</w:t>
      </w:r>
    </w:p>
    <w:p>
      <w:pPr>
        <w:pStyle w:val="Normal"/>
        <w:autoSpaceDE w:val="false"/>
        <w:spacing w:lineRule="auto" w:line="312"/>
        <w:ind w:firstLine="450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42. Առաջարկվում է ներդնել մի համակարգ, որը հնարավորություն կտա ապահովել մարզում բնապահպանական, սոցիալ-տնտեսական առումով արդյունավետ, ինչպես նաև մարդու առողջության, նրա կենսակերպի ու շրջակա միջավայրի վրա նվազագույն բացասական ազդեցություն ունեցող աղբահանության և սանիտարական մաքրման ծառայություններ` թափոնների կանոնավոր հավաքմամբ, հեռացմամբ և թաղմամբ կամ վերամշակմամբ:  </w:t>
      </w:r>
    </w:p>
    <w:p>
      <w:pPr>
        <w:pStyle w:val="Normal"/>
        <w:autoSpaceDE w:val="false"/>
        <w:spacing w:lineRule="auto" w:line="312"/>
        <w:ind w:firstLine="450"/>
        <w:jc w:val="both"/>
        <w:rPr>
          <w:rFonts w:ascii="GHEA Mariam" w:hAnsi="GHEA Mariam" w:cs="GHEA Mariam"/>
          <w:color w:val="000000"/>
          <w:sz w:val="22"/>
          <w:szCs w:val="22"/>
          <w:shd w:fill="FFFFFF" w:val="clear"/>
        </w:rPr>
      </w:pP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 w:before="0" w:after="0"/>
        <w:ind w:left="0" w:hanging="0"/>
        <w:contextualSpacing/>
        <w:jc w:val="center"/>
        <w:rPr>
          <w:rFonts w:ascii="GHEA Mariam" w:hAnsi="GHEA Mariam" w:cs="Sylfaen"/>
          <w:b/>
          <w:b/>
          <w:color w:val="000000"/>
          <w:shd w:fill="FFFFFF" w:val="clear"/>
        </w:rPr>
      </w:pPr>
      <w:r>
        <w:rPr>
          <w:rFonts w:cs="Sylfaen" w:ascii="GHEA Mariam" w:hAnsi="GHEA Mariam"/>
          <w:b/>
          <w:color w:val="000000"/>
          <w:shd w:fill="FFFFFF" w:val="clear"/>
        </w:rPr>
        <w:t>ԱՌԱՋԱՐԿՎՈՂ ԼՈՒԾՈՒՄՆԵՐ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b/>
          <w:b/>
          <w:color w:val="000000"/>
          <w:shd w:fill="FFFFFF" w:val="clear"/>
        </w:rPr>
      </w:pPr>
      <w:r>
        <w:rPr>
          <w:rFonts w:cs="Sylfaen" w:ascii="GHEA Mariam" w:hAnsi="GHEA Mariam"/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12"/>
        <w:ind w:left="135" w:hanging="0"/>
        <w:jc w:val="both"/>
        <w:rPr>
          <w:rFonts w:ascii="GHEA Mariam" w:hAnsi="GHEA Mariam" w:cs="GHEA Mariam"/>
          <w:color w:val="000000"/>
          <w:sz w:val="22"/>
          <w:szCs w:val="22"/>
          <w:shd w:fill="FFFFFF" w:val="clear"/>
        </w:rPr>
      </w:pPr>
      <w:r>
        <w:rPr>
          <w:rFonts w:eastAsia="GHEA Mariam" w:cs="GHEA Mariam" w:ascii="GHEA Mariam" w:hAnsi="GHEA Mariam"/>
          <w:b/>
          <w:color w:val="000000"/>
          <w:sz w:val="22"/>
          <w:szCs w:val="22"/>
          <w:shd w:fill="FFFFFF" w:val="clear"/>
        </w:rPr>
        <w:t xml:space="preserve">   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43. ՀՀ Շիրակի մարզում պատշաճ աղբահանության ծառայություններ մատուցելու նպատակով առաջարկվում է ներդնել մի համակարգ, որի մեջ կներգրավվեն մարզի բոլոր բնակավայրերը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12"/>
        <w:ind w:left="135" w:hanging="0"/>
        <w:jc w:val="both"/>
        <w:rPr/>
      </w:pPr>
      <w:r>
        <w:rPr>
          <w:rFonts w:eastAsia="GHEA Mariam" w:cs="GHEA Mariam" w:ascii="GHEA Mariam" w:hAnsi="GHEA Mariam"/>
          <w:b/>
          <w:color w:val="000000"/>
          <w:sz w:val="22"/>
          <w:szCs w:val="22"/>
          <w:shd w:fill="FFFFFF" w:val="clear"/>
        </w:rPr>
        <w:t xml:space="preserve">   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44. Հիմնվելով մարզում կատարված ուսումնասիրությունների և դրանց արդյունքների վերլուծություններով ստորև թիվ 3 Աղյուսակով ներկայացվող թափոնների գոյացման կանխատեսումների վրա, առաջարկվում է մարզում ներդնել բոլոր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մայնքներ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մար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կոնտեյներներ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վրա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իմնված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վաքման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 xml:space="preserve">համակարգ և ստեղծել ԵՄ չափանիշներին համապատասխան մեկ տարածաշրջանային աղբավայր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12"/>
        <w:ind w:left="135" w:hanging="0"/>
        <w:jc w:val="both"/>
        <w:rPr>
          <w:rFonts w:ascii="GHEA Mariam" w:hAnsi="GHEA Mariam" w:cs="GHEA Mariam"/>
          <w:color w:val="000000"/>
          <w:sz w:val="22"/>
          <w:szCs w:val="22"/>
          <w:shd w:fill="FFFFFF" w:val="clear"/>
        </w:rPr>
      </w:pP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firstLine="450"/>
        <w:jc w:val="both"/>
        <w:rPr/>
      </w:pPr>
      <w:r>
        <w:rPr>
          <w:rFonts w:eastAsia="GHEA Mariam" w:cs="Sylfaen" w:ascii="GHEA Mariam" w:hAnsi="GHEA Mariam"/>
          <w:color w:val="000000"/>
          <w:spacing w:val="-8"/>
          <w:shd w:fill="FFFFFF" w:val="clear"/>
        </w:rPr>
        <w:t xml:space="preserve">        </w:t>
      </w:r>
      <w:r>
        <w:rPr>
          <w:rFonts w:cs="Sylfaen" w:ascii="GHEA Mariam" w:hAnsi="GHEA Mariam"/>
          <w:color w:val="000000"/>
          <w:spacing w:val="-8"/>
          <w:shd w:fill="FFFFFF" w:val="clear"/>
        </w:rPr>
        <w:t xml:space="preserve">Աղյուսակ 3. </w:t>
      </w:r>
      <w:r>
        <w:rPr/>
        <w:t>Մարզում գոյացող թափոնների քանակի կանխատեսումներ, տոննա</w:t>
      </w:r>
    </w:p>
    <w:tbl>
      <w:tblPr>
        <w:tblW w:w="658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1350"/>
        <w:gridCol w:w="117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312" w:before="0" w:after="0"/>
              <w:ind w:left="0" w:firstLine="450"/>
              <w:contextualSpacing/>
              <w:jc w:val="both"/>
              <w:rPr>
                <w:rFonts w:ascii="GHEA Mariam" w:hAnsi="GHEA Mariam" w:cs="Sylfae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b/>
                <w:color w:val="000000"/>
                <w:sz w:val="20"/>
                <w:szCs w:val="20"/>
                <w:shd w:fill="FFFFFF" w:val="clear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b/>
                <w:color w:val="000000"/>
                <w:sz w:val="20"/>
                <w:szCs w:val="20"/>
                <w:shd w:fill="FFFFFF" w:val="clear"/>
              </w:rPr>
              <w:t>2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b/>
                <w:color w:val="000000"/>
                <w:sz w:val="20"/>
                <w:szCs w:val="20"/>
                <w:shd w:fill="FFFFFF" w:val="clear"/>
              </w:rPr>
              <w:t>204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9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 xml:space="preserve">ՀՀ Շիրակի մարզ,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9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>այդ թվ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>47,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53,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59,93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9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 xml:space="preserve">Գյումրի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>26 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29,9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33,440</w:t>
            </w:r>
          </w:p>
        </w:tc>
      </w:tr>
      <w:tr>
        <w:trPr>
          <w:trHeight w:val="3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9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 xml:space="preserve">Արթիկ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>4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4,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5,30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9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>Մարալ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>1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1,43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firstLine="9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>Գյուղական համայնք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shd w:fill="FFFFFF" w:val="clear"/>
              </w:rPr>
              <w:t>15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17,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19,75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12"/>
        <w:ind w:firstLine="468"/>
        <w:jc w:val="both"/>
        <w:rPr/>
      </w:pPr>
      <w:r>
        <w:rPr>
          <w:rFonts w:cs="Sylfaen" w:ascii="GHEA Mariam" w:hAnsi="GHEA Mariam"/>
          <w:sz w:val="22"/>
          <w:szCs w:val="22"/>
        </w:rPr>
        <w:t>45. Հաշվի առնելով թափոնների գոյացման ցածր մակարդակը մարզի շատ համայնքներում, ինչպես նաև շատ համայնքների կարողությունները` աղբահեռացման բարելավված ծառայություններ կազմակերպելու հարցում, համարվում է տնտեսապես ոչ արդյունավետ յուրաքանչյուր համայնքում հիմնել առանձին աղբահեռացման համակարգ:  Մ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արզում ԿԿԹ միասնական հավաքման համակարգի ներդրման համար առաջարկվում է հետևյալ տարբերակը. 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450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Գյումրի քաղաքը կազմակերպում է Գյումրի քաղաքի, Ամասիայի, Աշոցքի և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խուրյան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տարածաշրջանի բոլոր համայնքների աղբահանությու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firstLine="450"/>
        <w:jc w:val="both"/>
        <w:rPr>
          <w:rFonts w:ascii="GHEA Mariam" w:hAnsi="GHEA Mariam" w:cs="GHEA Mariam"/>
          <w:color w:val="000000"/>
          <w:sz w:val="22"/>
          <w:szCs w:val="22"/>
          <w:shd w:fill="FFFFFF" w:val="clear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>Արթիկ քաղաքը իրականացնում է Արթիկ քաղաքի և Արթիկի համայնքի աղբահանությու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firstLine="450"/>
        <w:jc w:val="both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Մարալիկ քաղաքը կազմակերպում է Մարալիկ համայնքի և Անի համայնքի բոլոր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 xml:space="preserve">բնակավայրերի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>աղբահանությունը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12"/>
        <w:ind w:firstLine="450"/>
        <w:jc w:val="both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>4) Ժամանակակից 1.1խ.մ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ծավալով, կափարիչով և անիվներով ստանդարտ պողպատյա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կոնտեյներներ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կտեղադրվեն հավաքման կետերում քաղաքներում և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բնակավայրերում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, կամ փոքր բնակելի վայրերում, գլխավոր ճանապարհի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մոտ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: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վաքման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կետերից յուրաքանչյուրը հագեցած կլինի քաղաքային և մեծ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գյուղական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համայնքներում` 1-4 իսկ մնացած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բոլոր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գյուղական համայնքներում`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1 կոնտեյներով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Normal"/>
        <w:autoSpaceDE w:val="false"/>
        <w:spacing w:lineRule="auto" w:line="312"/>
        <w:ind w:firstLine="450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5) </w:t>
      </w:r>
      <w:r>
        <w:rPr>
          <w:rFonts w:cs="Sylfaen" w:ascii="GHEA Mariam" w:hAnsi="GHEA Mariam"/>
          <w:color w:val="000000"/>
          <w:sz w:val="22"/>
          <w:szCs w:val="22"/>
        </w:rPr>
        <w:t xml:space="preserve">Վերամշակվող նյութերի հավաքման համար նախատեսվում է կիրառել  2 խմ ծավալով երկու (թղթե և ապակե թափոնների համար)  և 4խմ ծավալով երկու  (ստվարաթղթի և պլաստիկ շշերի համար) հատուկ նախագծված փակ տարաներ, որոնք միջին հաշվով տեղադրվում են ամեն 1500 բնակչի համար: և սպասարկվում թափոնների հավաքման ծառայությունների կողմից: Տարաները դատարկվում են ըստ լցվածության և պահանջարկի մեկ շաբաթից մինչև մեկամսյա հաճախականությամբ: </w:t>
      </w:r>
    </w:p>
    <w:p>
      <w:pPr>
        <w:pStyle w:val="Normal"/>
        <w:autoSpaceDE w:val="false"/>
        <w:spacing w:lineRule="auto" w:line="312"/>
        <w:ind w:firstLine="450"/>
        <w:jc w:val="both"/>
        <w:rPr/>
      </w:pPr>
      <w:r>
        <w:rPr>
          <w:rFonts w:cs="Sylfaen" w:ascii="GHEA Mariam" w:hAnsi="GHEA Mariam"/>
          <w:color w:val="000000"/>
          <w:sz w:val="22"/>
          <w:szCs w:val="22"/>
        </w:rPr>
        <w:t xml:space="preserve">6)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Թափոնները կհավաքվեն հավաքման կետերից օրական կտրվածքով`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քաղաքային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համայնքներում և Ազատան ու Ախուրյան գյուղական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մայնքներում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, և շաբաթը երկու անգամ` այլ գյուղական համայնքներում: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րդյունքում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պետք է ապահովել բավարար թվով կոնտեյներներ, այնպես, միջկոնտեյներային </w:t>
      </w:r>
      <w:r>
        <w:rPr>
          <w:rFonts w:cs="Sylfaen" w:ascii="GHEA Mariam" w:hAnsi="GHEA Mariam"/>
          <w:color w:val="000000"/>
          <w:sz w:val="22"/>
          <w:szCs w:val="22"/>
        </w:rPr>
        <w:t>հեռավորությունը չգերազանցի մոտավորապես 100մ` բացառությամբ մի քանի ավելի փոքր բնակավայրերի:</w:t>
      </w:r>
    </w:p>
    <w:p>
      <w:pPr>
        <w:pStyle w:val="Normal"/>
        <w:autoSpaceDE w:val="false"/>
        <w:spacing w:lineRule="auto" w:line="312"/>
        <w:ind w:firstLine="450"/>
        <w:jc w:val="both"/>
        <w:rPr/>
      </w:pPr>
      <w:r>
        <w:rPr>
          <w:rFonts w:cs="Sylfaen" w:ascii="GHEA Mariam" w:hAnsi="GHEA Mariam"/>
          <w:sz w:val="22"/>
          <w:szCs w:val="22"/>
        </w:rPr>
        <w:t>7) Ենթադրվում է, որ թափոնների խտությունը 160 կգ/խմ կլինի աղբարկղում և 450 կգ/խմ աղբատար մեքենայում` սեղմվելուց հետո:</w:t>
      </w:r>
    </w:p>
    <w:p>
      <w:pPr>
        <w:pStyle w:val="Normal"/>
        <w:autoSpaceDE w:val="false"/>
        <w:spacing w:lineRule="auto" w:line="312"/>
        <w:ind w:firstLine="450"/>
        <w:jc w:val="both"/>
        <w:rPr/>
      </w:pPr>
      <w:r>
        <w:rPr>
          <w:rFonts w:cs="Sylfaen" w:ascii="GHEA Mariam" w:hAnsi="GHEA Mariam"/>
          <w:sz w:val="22"/>
          <w:szCs w:val="22"/>
        </w:rPr>
        <w:t>8) Համայնքներում թափոնների հավաքման ժամանակ բեռնատարի հավաքած միջին արագությունը հավաքման կետերի միջև ենթադրվում է 10կմ/ժամ, 30կմ/ժամ՝ համայնքների միջև և դեպի աղբավայր տեղափոխման ժամանակ և 40կմ/ժամ՝ գյուղական համայնքներում բեռնելուց հետո, որտեղից մինչև Բենիամին ԵՄ չափանիշներին համապատասխան աղբավայր համեմատաբար հեռու է:</w:t>
      </w:r>
    </w:p>
    <w:p>
      <w:pPr>
        <w:pStyle w:val="Normal"/>
        <w:autoSpaceDE w:val="false"/>
        <w:spacing w:lineRule="auto" w:line="312"/>
        <w:ind w:firstLine="450"/>
        <w:jc w:val="both"/>
        <w:rPr/>
      </w:pPr>
      <w:r>
        <w:rPr>
          <w:rFonts w:cs="Sylfaen" w:ascii="GHEA Mariam" w:hAnsi="GHEA Mariam"/>
          <w:sz w:val="22"/>
          <w:szCs w:val="22"/>
        </w:rPr>
        <w:t xml:space="preserve">9) </w:t>
      </w:r>
      <w:r>
        <w:rPr>
          <w:rFonts w:cs="Sylfaen" w:ascii="GHEA Mariam" w:hAnsi="GHEA Mariam"/>
          <w:color w:val="000000"/>
          <w:sz w:val="22"/>
          <w:szCs w:val="22"/>
        </w:rPr>
        <w:t>Սարքավորումների գործարկման կյանքը ենթադրվում է 10 տարի տրանսպորտային միջոցների, 5 տարի կոնտեյներների ու 20 տարի՝ հավաքման կետերի համար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</w:rPr>
        <w:t xml:space="preserve">46. Հիմք ընդունելով Շիրակի մարզի ԿԿԹԿ տեխնիկատնտեսական ուսումնասիրությունը,այդ թվում գոյացող ու կանխատեսվող թափոնների ծավալը առաջարկվում է ՀՀ Շիրակի մարզում ունենալ մեկ 20 հա տարածքով, </w:t>
      </w:r>
      <w:r>
        <w:rPr>
          <w:rFonts w:cs="Sylfaen" w:ascii="GHEA Mariam" w:hAnsi="GHEA Mariam"/>
          <w:lang w:val="hy-AM"/>
        </w:rPr>
        <w:t>20 տարվա շահագործման ժամկետ</w:t>
      </w:r>
      <w:r>
        <w:rPr>
          <w:rFonts w:cs="Sylfaen" w:ascii="GHEA Mariam" w:hAnsi="GHEA Mariam"/>
        </w:rPr>
        <w:t>ով</w:t>
      </w:r>
      <w:r>
        <w:rPr>
          <w:rFonts w:cs="Sylfaen" w:ascii="GHEA Mariam" w:hAnsi="GHEA Mariam"/>
          <w:color w:val="000000"/>
          <w:shd w:fill="FFFFFF" w:val="clear"/>
        </w:rPr>
        <w:t xml:space="preserve"> ԵՄ </w:t>
      </w:r>
      <w:r>
        <w:rPr>
          <w:rFonts w:cs="Sylfaen" w:ascii="GHEA Mariam" w:hAnsi="GHEA Mariam"/>
        </w:rPr>
        <w:t>չափանիշներին համապատասխան</w:t>
      </w:r>
      <w:r>
        <w:rPr>
          <w:rFonts w:cs="Sylfaen" w:ascii="GHEA Mariam" w:hAnsi="GHEA Mariam"/>
          <w:color w:val="000000"/>
          <w:shd w:fill="FFFFFF" w:val="clear"/>
        </w:rPr>
        <w:t xml:space="preserve"> աղբավայր: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</w:rPr>
      </w:pPr>
      <w:r>
        <w:rPr>
          <w:rFonts w:cs="Sylfaen" w:ascii="GHEA Mariam" w:hAnsi="GHEA Mariam"/>
        </w:rPr>
        <w:t>47. Աղբավայրի տեղադիրքի ընտրությունը կատարվել է մարզի աղբահանության տեխնիկա-տնեսական ուսումնասիրության արդյունքներով ութ տարբեր տեղադիրքերի գնահատման և համեմատման միջոցով, որի արդյունքներով Բենիամին համայնքին հարող տարածքը առավել հարմարն է գնահատվել տարածաշրջանում ապագա ԵՄ չափանիշներին համապատասխան աղբավայրի հիմնման համար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 xml:space="preserve">48. Աղբավայրի համար նախատեսվող տեղանքը գտնվում է Բենիամին համայնքի վարչական տարածքի արևմտյան մասում գտնվող լեռնագագաթի հյուսիսային լանջերի մի շարք հովիտներում, որը հիմնականում արոտավայր է հանդիսանում: Դիտարկվող տարածքը մոտ 50 հա է կազմում, որից 20 հան կարող է ընդգրկվել աղբավայրում: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</w:rPr>
        <w:t>49. Տարածքի երկրաբանական և աշխարհագրական նկարագիրը համապատասխանում է աղբավայրի կառուցման համար պահանջվող ֆիզիկաերկրաբանական չափանիշներին</w:t>
      </w:r>
      <w:r>
        <w:rPr>
          <w:rFonts w:cs="Sylfaen" w:ascii="GHEA Mariam" w:hAnsi="GHEA Mariam"/>
        </w:rPr>
        <w:t>գտնվելու է Գյումրիի հարավային սահմանից մոտ 8կմ հեռավորության վրա, որին կարելի է մոտենալ մարզի հյուսիսից հարավ ձգվող M1 մայրուղիով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>50. Տարածք տանող երկու մոտեցման ճանապարհները անցնում են գլխավոր ճանապարհի կողքին գտնվող կարևոր հնագիտական գտածոների տարածքով: Շրջակայքում ոչ մի այլ պատմական և մշակութային հուշարձաններ չկան, ինչպես նաև չկան ոչ մի մակերևութային ջրային հոսքեր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51. </w:t>
      </w:r>
      <w:r>
        <w:rPr>
          <w:rFonts w:cs="Sylfaen" w:ascii="GHEA Mariam" w:hAnsi="GHEA Mariam"/>
          <w:lang w:val="hy-AM"/>
        </w:rPr>
        <w:t>Աղբավայրը կազմված կլին</w:t>
      </w:r>
      <w:r>
        <w:rPr>
          <w:rFonts w:cs="Sylfaen" w:ascii="GHEA Mariam" w:hAnsi="GHEA Mariam"/>
        </w:rPr>
        <w:t>ի</w:t>
      </w:r>
      <w:r>
        <w:rPr>
          <w:rFonts w:cs="Sylfaen" w:ascii="GHEA Mariam" w:hAnsi="GHEA Mariam"/>
          <w:lang w:val="hy-AM"/>
        </w:rPr>
        <w:t xml:space="preserve"> մինչև 3 հա տարածք ունեցող բջիջներից, որոնք իրենցից ներկայացնում են ֆիլտրատների հավաքման ջրհորդաններ, որոնցից ֆիլտրատները հատուկ խողովակներով փոխադրվում են դրանց հավաքման կամերաներ: Բջիջների կառուցումը ուղեկցվում է միատարր կավաշերտի խտացմամբ, բարձր խտության պոլիէթիլենի, գեոտեքստիլ</w:t>
      </w:r>
      <w:r>
        <w:rPr>
          <w:rFonts w:cs="Sylfaen" w:ascii="GHEA Mariam" w:hAnsi="GHEA Mariam"/>
        </w:rPr>
        <w:t>ի</w:t>
      </w:r>
      <w:r>
        <w:rPr>
          <w:rFonts w:cs="Sylfaen" w:ascii="GHEA Mariam" w:hAnsi="GHEA Mariam"/>
          <w:lang w:val="hy-AM"/>
        </w:rPr>
        <w:t xml:space="preserve"> և մանրախճի դրենաժային շերտերի տեղակայմամբ: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52. </w:t>
      </w:r>
      <w:r>
        <w:rPr>
          <w:rFonts w:cs="Sylfaen" w:ascii="GHEA Mariam" w:hAnsi="GHEA Mariam"/>
          <w:lang w:val="hy-AM"/>
        </w:rPr>
        <w:t>Շահագործման ժամկետի ընթացքում աղբավայրի բջիջներում աղբը պետք է լցվի սահմանված չափանիշներին համաձայն, պարբերաբար տոփանելով և խտացնելով մինչև 1տ/ մ</w:t>
      </w:r>
      <w:r>
        <w:rPr>
          <w:rFonts w:cs="Sylfaen" w:ascii="GHEA Mariam" w:hAnsi="GHEA Mariam"/>
          <w:vertAlign w:val="superscript"/>
          <w:lang w:val="hy-AM"/>
        </w:rPr>
        <w:t>3</w:t>
      </w:r>
      <w:r>
        <w:rPr>
          <w:rFonts w:cs="Sylfaen" w:ascii="GHEA Mariam" w:hAnsi="GHEA Mariam"/>
          <w:lang w:val="hy-AM"/>
        </w:rPr>
        <w:t xml:space="preserve"> խտության և պարբերաբար կավահողով կամ չափանիշներին համապատասխան այլ նյութերով ծածկելով: Լցված բջիջները պետք է ծածկվեն ավելի մեծ հողաշերտով</w:t>
      </w:r>
      <w:r>
        <w:rPr>
          <w:rFonts w:cs="Sylfaen" w:ascii="GHEA Mariam" w:hAnsi="GHEA Mariam"/>
        </w:rPr>
        <w:t>,</w:t>
      </w:r>
      <w:r>
        <w:rPr>
          <w:rFonts w:cs="Sylfaen" w:ascii="GHEA Mariam" w:hAnsi="GHEA Mariam"/>
          <w:lang w:val="hy-AM"/>
        </w:rPr>
        <w:t xml:space="preserve"> խոտածածկով և նոր բջիջներ ստեղծվեն: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53. </w:t>
      </w:r>
      <w:r>
        <w:rPr>
          <w:rFonts w:cs="Sylfaen" w:ascii="GHEA Mariam" w:hAnsi="GHEA Mariam"/>
          <w:lang w:val="hy-AM"/>
        </w:rPr>
        <w:t xml:space="preserve">Նպատակահարմար է բջիջներից յուրաքանչյուրի կյանքի տևողությունը սահմանել միջինը 3 տարի: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>54. Աղբավայրում պետք է հստակեցվի տեղադրվող աղբի տեսակները, ինչպես նաև անհրաժեշտ է ներդնել մեծածավալ, էլեկտրոնային և վտանգավոր թափոնների հավաքման և դրանց հետագա օգտահանման, վնասազերծման և հեռացման գործընթացները</w:t>
      </w:r>
      <w:r>
        <w:rPr>
          <w:rFonts w:cs="Sylfaen" w:ascii="GHEA Mariam" w:hAnsi="GHEA Mariam"/>
          <w:lang w:val="hy-AM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 xml:space="preserve">55. </w:t>
      </w:r>
      <w:r>
        <w:rPr>
          <w:rFonts w:cs="Sylfaen" w:ascii="GHEA Mariam" w:hAnsi="GHEA Mariam"/>
          <w:lang w:val="hy-AM"/>
        </w:rPr>
        <w:t>Քանի որ աղբավայրի շահագործման դադարեցումից հետո մինչև 30 տարի, աղբաջրերի և աղբավայրի գազի պատճառով, դեռևս պահպանվում է շրջակա միջավայրի աղտոտման վտանգը, աղբավայրի կառուցման և շահագործման ծախսերը հաշվարկելիս պետք է հաշվի առնել նաև աղբավայրի հետագա պահպանման և վնասակար ազդեցությունների չեզոքացման ու աղբավայրի փակման ծախսերը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>56.</w:t>
      </w:r>
      <w:r>
        <w:rPr>
          <w:rFonts w:cs="Sylfaen" w:ascii="GHEA Mariam" w:hAnsi="GHEA Mariam"/>
          <w:lang w:val="hy-AM"/>
        </w:rPr>
        <w:t xml:space="preserve"> Նոր աղբավայրերի կառուցմանը և շահագործմանը զուգընթաց անհրաժեշտ քայլեր կձեռնարկվեն գործող` սանիտարական նորմերին չհամապատասխանող աղբավայրերի փակման ուղղությամբ` ներառյալ աղբավայրերի գույքագրումը, աղբի և մեծածավալ թափոնների մեկանգամյա հեռացումը, համապատասխան լաբորատոր փորձաքննության և դրենաժային միջոցառումների իրականացումը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</w:rPr>
        <w:t>57.</w:t>
      </w:r>
      <w:r>
        <w:rPr>
          <w:rFonts w:cs="Sylfaen" w:ascii="GHEA Mariam" w:hAnsi="GHEA Mariam"/>
          <w:lang w:val="hy-AM"/>
        </w:rPr>
        <w:t xml:space="preserve"> Նոր տարածաշրջանային աղբավայրի շահագործումը նոր գործունեության է ու այն կարելի է վստահել նաև  մասնավոր հատվածի վերահսկողությանը: Մասնավոր հատվածի մասնակցության փորձը Հայաստանում կոշտ թափոնների կառավարման մեջ զարգացման փուլում է: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spacing w:val="-8"/>
          <w:lang w:val="hy-AM"/>
        </w:rPr>
      </w:pPr>
      <w:r>
        <w:rPr>
          <w:rFonts w:cs="Sylfaen" w:ascii="GHEA Mariam" w:hAnsi="GHEA Mariam"/>
          <w:spacing w:val="-8"/>
        </w:rPr>
        <w:t xml:space="preserve">58. </w:t>
      </w:r>
      <w:r>
        <w:rPr>
          <w:rFonts w:cs="Sylfaen" w:ascii="GHEA Mariam" w:hAnsi="GHEA Mariam"/>
          <w:spacing w:val="-8"/>
          <w:lang w:val="hy-AM"/>
        </w:rPr>
        <w:t>Ա</w:t>
      </w:r>
      <w:r>
        <w:rPr>
          <w:rFonts w:cs="Sylfaen" w:ascii="GHEA Mariam" w:hAnsi="GHEA Mariam"/>
          <w:color w:val="000000"/>
          <w:spacing w:val="-8"/>
          <w:lang w:val="hy-AM"/>
        </w:rPr>
        <w:t>ղբի վերամշակումն ու օգտահանումը թեև ունի բնապահպանական մեծ նշանակություն և իրականացվում է գրեթե բոլոր առաջադիմական հասարակություններում, սակայն Շիրակի մարզի պարագայում, դրա սոցիալ-տնտեսական և տնտեսագիտական կանխատեսումները չեն հանգեցնում մոտ ապագայում այդպիսի համակարգերի ներդրմանը, եթե չլինենն շահավետ ներդրումային հայտեր: Այս համատեքստում կարևոր կլինի հատկապես քննարկել աղբի վերամշակումը որպես այլընտրանքային էներգիա ստանալու տարբերակ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color w:val="000000"/>
        </w:rPr>
        <w:t xml:space="preserve">59. </w:t>
      </w:r>
      <w:r>
        <w:rPr>
          <w:rFonts w:cs="Sylfaen" w:ascii="GHEA Mariam" w:hAnsi="GHEA Mariam"/>
          <w:color w:val="000000"/>
          <w:lang w:val="hy-AM"/>
        </w:rPr>
        <w:t>Այլ հարց է, որ աղբյուրի մոտ աղբի նախնական տեսակավորման իրատեսական հնարավորություններ կան Շիրակի մարզի քաղաքային համայնքներում և երկու ամենամեծ` Ազատան և Ախուրյան գյուղական համայնքներում: Այդ դեպքում կենցաղային թափոններում պարունակվող շուկայական արժեք ներկայացնող, վերամշակման ենթակա աղբից օգտակար մնացորդներն օգտահանվում են հենց աղբյուրի (արտադրողի) մոտ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 xml:space="preserve">60. </w:t>
      </w:r>
      <w:r>
        <w:rPr>
          <w:rFonts w:cs="Sylfaen" w:ascii="GHEA Mariam" w:hAnsi="GHEA Mariam"/>
          <w:lang w:val="hy-AM"/>
        </w:rPr>
        <w:t>Այստեղ պետք է հիմնական դերակատարում ունենա մասնավոր սեկտորը, որի նախաձեռնությամբ կապահովվի տեսակավորված աղբի հավաքումն ու դրանց վերամշակումը կամ կրկնակի օգտագործումը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 xml:space="preserve">61. </w:t>
      </w:r>
      <w:r>
        <w:rPr>
          <w:rFonts w:cs="Sylfaen" w:ascii="GHEA Mariam" w:hAnsi="GHEA Mariam"/>
          <w:lang w:val="hy-AM"/>
        </w:rPr>
        <w:t xml:space="preserve">Այս դեպքում ներդրողները պետք է պարտավորվեն պատշաճ կերպով իրականացնել իրենց կողմից տեղադրված կոնտեյներների պատշաճ սպասարկումն ու աղբի դատարկումը, այնպես, որ դրանց շահագործումը լրացուցիչ բեռ չհանդիսանա ԿԿԹԿ ենթահամակարգը սպասարկող ընկերության համար: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</w:rPr>
        <w:t xml:space="preserve">62. </w:t>
      </w:r>
      <w:r>
        <w:rPr>
          <w:rFonts w:cs="Sylfaen" w:ascii="GHEA Mariam" w:hAnsi="GHEA Mariam"/>
          <w:lang w:val="hy-AM"/>
        </w:rPr>
        <w:t>Հաշվի առնելով գյուղերի կենցաղային աղբի բաղադրությունը` այնտեղ աղբի նախնական տեսակավորման կոնտեյներների տեղադրում չի նախատեսվում, բացառությամբ Ախուրյանի և Ազատանի: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</w:rPr>
        <w:t>63.</w:t>
      </w:r>
      <w:r>
        <w:rPr>
          <w:rFonts w:cs="Sylfaen" w:ascii="GHEA Mariam" w:hAnsi="GHEA Mariam"/>
          <w:lang w:val="hy-AM"/>
        </w:rPr>
        <w:t xml:space="preserve"> Նախատեսված միջոցառումների իրականացման դեպքում ՀՀ Շիրակի մարզում թափոնների հոսքի կանխատեսումը ներկայացվում է ստորը աղյուսակ 4-ում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12"/>
        <w:ind w:firstLine="450"/>
        <w:jc w:val="both"/>
        <w:rPr>
          <w:rFonts w:ascii="GHEA Mariam" w:hAnsi="GHEA Mariam" w:eastAsia="GHEA Mariam" w:cs="GHEA Mariam"/>
          <w:color w:val="000000"/>
          <w:sz w:val="22"/>
          <w:szCs w:val="22"/>
          <w:shd w:fill="FFFFFF" w:val="clear"/>
          <w:lang w:val="hy-AM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shd w:fill="FFFFFF" w:val="clear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12"/>
        <w:ind w:firstLine="450"/>
        <w:jc w:val="both"/>
        <w:rPr/>
      </w:pPr>
      <w:r>
        <w:rPr>
          <w:rFonts w:eastAsia="GHEA Mariam"/>
        </w:rPr>
        <w:t xml:space="preserve">     </w:t>
      </w:r>
      <w:r>
        <w:rPr/>
        <w:t xml:space="preserve">Աղյուսակ 4.  Թափոնների հոսքի կանխատեսումը ՀՀ Շիրակի մարզում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36"/>
        <w:gridCol w:w="1014"/>
        <w:gridCol w:w="936"/>
        <w:gridCol w:w="1028"/>
        <w:gridCol w:w="131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45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26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26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26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20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26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20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26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Ընդհանուր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Mariam" w:hAnsi="GHEA Mariam"/>
                <w:color w:val="000000"/>
                <w:spacing w:val="-8"/>
              </w:rPr>
              <w:t>Գոյացած թափոններ (ընդհանուրը),  տոնն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47,6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49,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54,8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59,9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1,285,975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Սանիտարական աղբավայրում հավաքված թափոններ, տոնն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33,6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44,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48,7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53,2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1,123,663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Սանիտարական աղբավայրում հավաքված թափոններ, ընդհանուրի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70.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89.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89.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88.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87.4%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Վերամշակման համար հավաքված թափոններ, տոնն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1,5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2.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3,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4.3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70.28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Վերամշակման թափոններ,</w:t>
            </w:r>
          </w:p>
          <w:p>
            <w:pPr>
              <w:pStyle w:val="Normal"/>
              <w:autoSpaceDE w:val="false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ընդհանուրի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3.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4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5.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7.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5.5%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Sylfaen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GHEA Mariam" w:hAnsi="GHEA Mariam" w:cs="Sylfaen"/>
          <w:b/>
          <w:b/>
          <w:color w:val="000000"/>
          <w:spacing w:val="-8"/>
          <w:shd w:fill="FFFFFF" w:val="clear"/>
        </w:rPr>
      </w:pPr>
      <w:r>
        <w:rPr>
          <w:rFonts w:cs="Sylfaen" w:ascii="GHEA Mariam" w:hAnsi="GHEA Mariam"/>
          <w:b/>
          <w:color w:val="000000"/>
          <w:spacing w:val="-8"/>
          <w:shd w:fill="FFFFFF" w:val="clear"/>
        </w:rPr>
      </w:r>
    </w:p>
    <w:p>
      <w:pPr>
        <w:pStyle w:val="Normal"/>
        <w:autoSpaceDE w:val="false"/>
        <w:spacing w:lineRule="auto" w:line="312"/>
        <w:ind w:firstLine="450"/>
        <w:jc w:val="both"/>
        <w:rPr>
          <w:rFonts w:ascii="GHEA Mariam" w:hAnsi="GHEA Mariam" w:cs="Sylfaen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color w:val="000000"/>
          <w:sz w:val="22"/>
          <w:szCs w:val="22"/>
        </w:rPr>
        <w:t xml:space="preserve">  </w:t>
      </w:r>
      <w:r>
        <w:rPr>
          <w:rFonts w:eastAsia="GHEA Mariam" w:cs="GHEA Mariam" w:ascii="GHEA Mariam" w:hAnsi="GHEA Mariam"/>
          <w:b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spacing w:lineRule="auto" w:line="312"/>
        <w:ind w:firstLine="450"/>
        <w:jc w:val="both"/>
        <w:rPr>
          <w:rFonts w:cs="Sylfaen"/>
        </w:rPr>
      </w:pPr>
      <w:r>
        <w:rPr>
          <w:rFonts w:eastAsia="GHEA Mariam" w:cs="GHEA Mariam" w:ascii="GHEA Mariam" w:hAnsi="GHEA Mariam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rPr>
          <w:rFonts w:ascii="GHEA Mariam" w:hAnsi="GHEA Mariam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GHEA Grapalat" w:ascii="GHEA Mariam" w:hAnsi="GHEA Mariam"/>
          <w:b/>
          <w:bCs/>
          <w:color w:val="000000"/>
          <w:sz w:val="22"/>
          <w:szCs w:val="22"/>
          <w:lang w:val="af-ZA"/>
        </w:rPr>
        <w:t>ԱՌԱՎԵԼՈՒԹՅՈՒՆՆԵՐ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705" w:hanging="0"/>
        <w:rPr>
          <w:rFonts w:ascii="GHEA Mariam" w:hAnsi="GHEA Mariam" w:cs="GHEA Grapalat"/>
          <w:b/>
          <w:b/>
          <w:bCs/>
          <w:color w:val="000000"/>
          <w:sz w:val="22"/>
          <w:szCs w:val="22"/>
          <w:lang w:val="af-ZA"/>
        </w:rPr>
      </w:pPr>
      <w:r>
        <w:rPr>
          <w:rFonts w:cs="GHEA Grapalat" w:ascii="GHEA Mariam" w:hAnsi="GHEA Mariam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firstLine="468"/>
        <w:jc w:val="both"/>
        <w:rPr>
          <w:rFonts w:ascii="GHEA Mariam" w:hAnsi="GHEA Mariam" w:cs="GHEA Mariam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64. ՀՀ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Շիրակի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մարզում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եվրոպական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չափանիշներին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մապատասխան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ղբահանության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մակարգի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ներդրման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րդյունքում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ղբահանության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մակարգում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կներգրավվեն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մարզի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բոլոր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բնակավայրերը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firstLine="468"/>
        <w:jc w:val="both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>65. Հաշվ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>առնելով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ղ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ոցիալ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GHEA Mariam" w:ascii="GHEA Mariam" w:hAnsi="GHEA Mariam"/>
          <w:sz w:val="22"/>
          <w:szCs w:val="22"/>
        </w:rPr>
        <w:t>տնտես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բնակլիմայ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կոմունալ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GHEA Mariam" w:ascii="GHEA Mariam" w:hAnsi="GHEA Mariam"/>
          <w:sz w:val="22"/>
          <w:szCs w:val="22"/>
        </w:rPr>
        <w:t>ենթակառուցվածքնե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</w:rPr>
        <w:t>մարզ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ԿԹ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երդրում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հ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հագործում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յունավ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կազմակերպվ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858" w:leader="none"/>
        </w:tabs>
        <w:autoSpaceDE w:val="false"/>
        <w:spacing w:lineRule="auto" w:line="288"/>
        <w:ind w:firstLine="468"/>
        <w:jc w:val="both"/>
        <w:rPr>
          <w:rFonts w:ascii="GHEA Mariam" w:hAnsi="GHEA Mariam" w:cs="GHEA Mariam"/>
          <w:b/>
          <w:b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</w:rPr>
        <w:t>66. Բնակչության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մակ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կապահովվի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րմարավետ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կոլոգիապես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վտան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ղբահ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նիտա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քր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ռայ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ում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կ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տադի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բե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նույթ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autoSpaceDE w:val="false"/>
        <w:spacing w:lineRule="auto" w:line="312"/>
        <w:ind w:firstLine="450"/>
        <w:jc w:val="both"/>
        <w:rPr>
          <w:rFonts w:cs="Sylfaen"/>
        </w:rPr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</w:t>
      </w:r>
    </w:p>
    <w:p>
      <w:pPr>
        <w:pStyle w:val="Normal"/>
        <w:autoSpaceDE w:val="false"/>
        <w:spacing w:lineRule="auto" w:line="312"/>
        <w:ind w:firstLine="450"/>
        <w:jc w:val="both"/>
        <w:rPr/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                        </w:t>
      </w: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IX.</w:t>
      </w:r>
      <w:r>
        <w:rPr>
          <w:rFonts w:cs="Sylfaen" w:ascii="GHEA Mariam" w:hAnsi="GHEA Mariam"/>
          <w:b/>
          <w:color w:val="000000"/>
          <w:sz w:val="22"/>
          <w:szCs w:val="22"/>
          <w:shd w:fill="FFFFFF" w:val="clear"/>
          <w:lang w:val="hy-AM"/>
        </w:rPr>
        <w:t xml:space="preserve"> ՀԱՅԵՑԱԿԱՐԳԻ ՆՊԱՏԱԿՆԵՐԸ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Mariam" w:hAnsi="GHEA Mariam"/>
          <w:b/>
          <w:color w:val="000000"/>
          <w:sz w:val="22"/>
          <w:szCs w:val="22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  <w:lang w:val="hy-AM"/>
        </w:rPr>
      </w:pPr>
      <w:r>
        <w:rPr>
          <w:rFonts w:cs="Sylfaen" w:ascii="GHEA Mariam" w:hAnsi="GHEA Mariam"/>
          <w:color w:val="000000"/>
          <w:shd w:fill="FFFFFF" w:val="clear"/>
        </w:rPr>
        <w:t xml:space="preserve">67.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Հայեցակարգի իրակագործման  արդյունքում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  <w:lang w:val="hy-AM"/>
        </w:rPr>
        <w:t>1)</w:t>
        <w:tab/>
        <w:t>ՀՀ Շիրակի մարզի ամբողջ տարածքը կսպասարկի Եվրոպական խորհրդարանի և Եվրոպայի Խորհրդի 2008</w:t>
      </w:r>
      <w:r>
        <w:rPr>
          <w:rFonts w:cs="Sylfaen" w:ascii="GHEA Mariam" w:hAnsi="GHEA Mariam"/>
          <w:color w:val="000000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hd w:fill="FFFFFF" w:val="clear"/>
          <w:lang w:val="hy-AM"/>
        </w:rPr>
        <w:t>թ. նոյեմբերի 19-ի թիվ 2008/98/EC, 1994 թ. դեկտեմբերի 20-ի թիվ 94/62/EC և Խորհրդի 1999թ. ապրիլի 26-ի թիվ 1999/31 հրահանգների (դիրեկտիվների) պահանջներին (այսուհետ միասին՝ ԵՄ չափանիշներին) բավարարող ԿԿԹԿ համակարգ, որը կներառի աղբահանությունը և աղբավայրերի շահագործումը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  <w:lang w:val="hy-AM"/>
        </w:rPr>
      </w:pPr>
      <w:r>
        <w:rPr>
          <w:rFonts w:cs="Sylfaen" w:ascii="GHEA Mariam" w:hAnsi="GHEA Mariam"/>
          <w:color w:val="000000"/>
          <w:shd w:fill="FFFFFF" w:val="clear"/>
          <w:lang w:val="hy-AM"/>
        </w:rPr>
        <w:t>2)</w:t>
        <w:tab/>
        <w:t xml:space="preserve"> Շիրակի մարզի ԿԿԹԿ ենթահամակարգը կենթադրի ոչ ավելի քան 1 տարածաշրջանային ԵՄ չափանիշներին համապատասխան ԵՄ չափորոշիչներին համապատասխանող աղբավայրի շահագործում և ենթահամակարգի համայնքներում աղբահանության իրականացում: Արդյունքում այն կսպասարկի Շիրակի մարզի տարածքի 100%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  <w:lang w:val="hy-AM"/>
        </w:rPr>
      </w:pPr>
      <w:r>
        <w:rPr>
          <w:rFonts w:cs="Sylfaen" w:ascii="GHEA Mariam" w:hAnsi="GHEA Mariam"/>
          <w:color w:val="000000"/>
          <w:shd w:fill="FFFFFF" w:val="clear"/>
          <w:lang w:val="hy-AM"/>
        </w:rPr>
        <w:t>3)</w:t>
        <w:tab/>
        <w:t>Կհավաքվի Շիրակի մարզում գոյացող (գեներացվող) աղբի առնվազն 95%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  <w:lang w:val="hy-AM"/>
        </w:rPr>
      </w:pPr>
      <w:r>
        <w:rPr>
          <w:rFonts w:cs="Sylfaen" w:ascii="GHEA Mariam" w:hAnsi="GHEA Mariam"/>
          <w:color w:val="000000"/>
          <w:shd w:fill="FFFFFF" w:val="clear"/>
          <w:lang w:val="hy-AM"/>
        </w:rPr>
        <w:t>4)</w:t>
        <w:tab/>
        <w:t>Նոր համակարգի ներդրմանը զուգընթաց կփակվեն Շիրակի մարզի տարածքում գործող աղբավայրերը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  <w:lang w:val="hy-AM"/>
        </w:rPr>
      </w:pPr>
      <w:r>
        <w:rPr>
          <w:rFonts w:cs="Sylfaen" w:ascii="GHEA Mariam" w:hAnsi="GHEA Mariam"/>
          <w:color w:val="000000"/>
          <w:shd w:fill="FFFFFF" w:val="clear"/>
          <w:lang w:val="hy-AM"/>
        </w:rPr>
        <w:t>5)</w:t>
        <w:tab/>
        <w:t>Մասշտաբի էֆեկտի շնորհիվ, կապահովվի աղբահանության հնարավոր նվազագույն դրույքաչափը: Հայեցակարգի իրականացումը չի պահանջի ՀՀ օրենսդրությամբ սահմանված աղբահանության վճարի առավելագույն դրույքաչափի փոփոխություն:</w:t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  <w:lang w:val="hy-AM"/>
        </w:rPr>
      </w:pPr>
      <w:r>
        <w:rPr>
          <w:rFonts w:cs="Sylfaen" w:ascii="GHEA Mariam" w:hAnsi="GHEA Mariam"/>
          <w:color w:val="000000"/>
          <w:shd w:fill="FFFFFF" w:val="clear"/>
          <w:lang w:val="hy-AM"/>
        </w:rPr>
        <w:t>6)</w:t>
        <w:tab/>
        <w:t>Մասշտաբի էֆեկտի շնորհիվ նաև կմեծանա համակարգի գրավչությունը մասնավոր հատվածի ներկայացուցիչների համար՝ աղբահավաքման արժեշղթայի յուրաքանչյուր օղակում (աղբահանությունից մինչև աղբավայրի շահագործում կամ աղբի վերամշակում)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  <w:lang w:val="hy-AM"/>
        </w:rPr>
      </w:pPr>
      <w:r>
        <w:rPr>
          <w:rFonts w:cs="Sylfaen" w:ascii="GHEA Mariam" w:hAnsi="GHEA Mariam"/>
          <w:color w:val="000000"/>
          <w:shd w:fill="FFFFFF" w:val="clear"/>
          <w:lang w:val="hy-AM"/>
        </w:rPr>
        <w:t>7)</w:t>
        <w:tab/>
        <w:t>Էապես կնվազի մարդկանց առողջությանն ու շրջակա միջավայրին հասցվող վնասը: Աղբից մաքրված լանդշաֆտը կբարձրացնի Շիրակի մարզի զբոսաշրջային գրավչությունը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color w:val="000000"/>
          <w:shd w:fill="FFFFFF" w:val="clear"/>
          <w:lang w:val="hy-AM"/>
        </w:rPr>
      </w:pPr>
      <w:r>
        <w:rPr>
          <w:rFonts w:cs="Sylfaen" w:ascii="GHEA Mariam" w:hAnsi="GHEA Mariam"/>
          <w:color w:val="000000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312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color w:val="000000"/>
          <w:shd w:fill="FFFFFF" w:val="clear"/>
          <w:lang w:val="hy-AM"/>
        </w:rPr>
        <w:tab/>
      </w:r>
      <w:r>
        <w:rPr>
          <w:rFonts w:cs="Sylfaen" w:ascii="GHEA Mariam" w:hAnsi="GHEA Mariam"/>
          <w:b/>
          <w:color w:val="000000"/>
          <w:shd w:fill="FFFFFF" w:val="clear"/>
        </w:rPr>
        <w:t>X.  ՖԻՆԱՆՍԱԿԱՆ ԳՆԱՀԱՏԱԿԱՆ</w:t>
      </w:r>
    </w:p>
    <w:p>
      <w:pPr>
        <w:pStyle w:val="ListParagraph"/>
        <w:tabs>
          <w:tab w:val="clear" w:pos="720"/>
          <w:tab w:val="left" w:pos="360" w:leader="none"/>
          <w:tab w:val="left" w:pos="237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b/>
          <w:b/>
          <w:color w:val="000000"/>
          <w:shd w:fill="FFFFFF" w:val="clear"/>
        </w:rPr>
      </w:pPr>
      <w:r>
        <w:rPr>
          <w:rFonts w:cs="Sylfaen" w:ascii="GHEA Mariam" w:hAnsi="GHEA Mariam"/>
          <w:b/>
          <w:color w:val="000000"/>
          <w:shd w:fill="FFFFFF" w:val="clear"/>
        </w:rPr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312" w:before="0" w:after="0"/>
        <w:ind w:left="0" w:firstLine="468"/>
        <w:contextualSpacing/>
        <w:jc w:val="both"/>
        <w:rPr/>
      </w:pPr>
      <w:r>
        <w:rPr>
          <w:rFonts w:cs="Sylfaen" w:ascii="GHEA Mariam" w:hAnsi="GHEA Mariam"/>
          <w:spacing w:val="-4"/>
        </w:rPr>
        <w:t xml:space="preserve">68. ՀՀ </w:t>
      </w:r>
      <w:r>
        <w:rPr>
          <w:rFonts w:cs="GHEA Mariam" w:ascii="GHEA Mariam" w:hAnsi="GHEA Mariam"/>
        </w:rPr>
        <w:t xml:space="preserve">Շիրակի մարզի կոշտ կենցաղային թափոնների կառավարման </w:t>
      </w:r>
      <w:r>
        <w:rPr>
          <w:rFonts w:cs="Sylfaen" w:ascii="GHEA Mariam" w:hAnsi="GHEA Mariam"/>
          <w:color w:val="000000"/>
          <w:shd w:fill="FFFFFF" w:val="clear"/>
        </w:rPr>
        <w:t xml:space="preserve">հայեցակարգի ֆինանսական գնահատական հնարավոր է տալ հայեցակարգից բխող միջոառումների իրականացման շրջանակներում մշակվող ծրագրերի հստակ գնահատականների արդյունքներով: </w:t>
      </w:r>
    </w:p>
    <w:p>
      <w:pPr>
        <w:pStyle w:val="Norm"/>
        <w:tabs>
          <w:tab w:val="clear" w:pos="720"/>
          <w:tab w:val="left" w:pos="0" w:leader="none"/>
          <w:tab w:val="left" w:pos="900" w:leader="none"/>
        </w:tabs>
        <w:spacing w:lineRule="auto" w:line="312"/>
        <w:ind w:firstLine="468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color w:val="000000"/>
          <w:spacing w:val="-8"/>
          <w:szCs w:val="22"/>
          <w:shd w:fill="FFFFFF" w:val="clear"/>
        </w:rPr>
        <w:t xml:space="preserve">69. Սույն </w:t>
      </w:r>
      <w:r>
        <w:rPr>
          <w:rFonts w:cs="GHEA Mariam" w:ascii="GHEA Mariam" w:hAnsi="GHEA Mariam"/>
          <w:spacing w:val="-8"/>
          <w:szCs w:val="22"/>
        </w:rPr>
        <w:t>հայեցակարգի</w:t>
      </w:r>
      <w:r>
        <w:rPr>
          <w:rFonts w:eastAsia="Arial Unicode MS" w:cs="Sylfaen" w:ascii="GHEA Mariam" w:hAnsi="GHEA Mariam"/>
          <w:spacing w:val="-8"/>
          <w:szCs w:val="22"/>
          <w:lang w:val="hy-AM"/>
        </w:rPr>
        <w:t xml:space="preserve"> իրակա</w:t>
        <w:softHyphen/>
        <w:t>նացման</w:t>
      </w:r>
      <w:r>
        <w:rPr>
          <w:rFonts w:cs="Sylfaen" w:ascii="GHEA Mariam" w:hAnsi="GHEA Mariam"/>
          <w:bCs/>
          <w:iCs/>
          <w:spacing w:val="-8"/>
          <w:szCs w:val="22"/>
          <w:lang w:val="hy-AM"/>
        </w:rPr>
        <w:t xml:space="preserve"> ֆինանսավորման աղբյուրները կարող են լինել՝</w:t>
      </w:r>
    </w:p>
    <w:p>
      <w:pPr>
        <w:pStyle w:val="Normal"/>
        <w:numPr>
          <w:ilvl w:val="0"/>
          <w:numId w:val="8"/>
        </w:numPr>
        <w:spacing w:lineRule="auto" w:line="312"/>
        <w:ind w:left="0" w:firstLine="450"/>
        <w:jc w:val="both"/>
        <w:rPr>
          <w:rFonts w:ascii="GHEA Mariam" w:hAnsi="GHEA Mariam" w:cs="Sylfaen"/>
          <w:bCs/>
          <w:iCs/>
          <w:sz w:val="22"/>
          <w:szCs w:val="22"/>
          <w:lang w:val="hy-AM"/>
        </w:rPr>
      </w:pPr>
      <w:r>
        <w:rPr>
          <w:rFonts w:cs="Sylfaen" w:ascii="GHEA Mariam" w:hAnsi="GHEA Mariam"/>
          <w:bCs/>
          <w:iCs/>
          <w:sz w:val="22"/>
          <w:szCs w:val="22"/>
          <w:lang w:val="hy-AM"/>
        </w:rPr>
        <w:t>միջազգային և դոնոր կազմակերպությունների ներդրումները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450"/>
        <w:jc w:val="both"/>
        <w:rPr/>
      </w:pPr>
      <w:r>
        <w:rPr>
          <w:rFonts w:eastAsia="GHEA Mariam" w:cs="GHEA Mariam" w:ascii="GHEA Mariam" w:hAnsi="GHEA Mari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iCs/>
          <w:sz w:val="22"/>
          <w:szCs w:val="22"/>
          <w:lang w:val="hy-AM"/>
        </w:rPr>
        <w:t>վարկային ռեսուրսները</w:t>
      </w:r>
      <w:r>
        <w:rPr>
          <w:rFonts w:cs="Sylfaen" w:ascii="GHEA Mariam" w:hAnsi="GHEA Mariam"/>
          <w:bCs/>
          <w:iCs/>
          <w:sz w:val="22"/>
          <w:szCs w:val="22"/>
        </w:rPr>
        <w:t>.</w:t>
      </w:r>
      <w:r>
        <w:rPr>
          <w:rFonts w:cs="Sylfaen" w:ascii="GHEA Mariam" w:hAnsi="GHEA Mariam"/>
          <w:bCs/>
          <w:iCs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/>
        <w:ind w:left="0" w:firstLine="450"/>
        <w:jc w:val="both"/>
        <w:rPr>
          <w:rFonts w:ascii="GHEA Mariam" w:hAnsi="GHEA Mariam" w:cs="Sylfaen"/>
          <w:bCs/>
          <w:iCs/>
          <w:sz w:val="22"/>
          <w:szCs w:val="22"/>
          <w:lang w:val="hy-AM"/>
        </w:rPr>
      </w:pPr>
      <w:r>
        <w:rPr>
          <w:rFonts w:cs="Sylfaen" w:ascii="GHEA Mariam" w:hAnsi="GHEA Mariam"/>
          <w:bCs/>
          <w:iCs/>
          <w:sz w:val="22"/>
          <w:szCs w:val="22"/>
        </w:rPr>
        <w:t>մասնավոր հատվածի ներդրումները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450"/>
        <w:jc w:val="both"/>
        <w:rPr>
          <w:rFonts w:ascii="GHEA Mariam" w:hAnsi="GHEA Mariam"/>
          <w:bCs/>
          <w:iCs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iCs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iCs/>
          <w:spacing w:val="-8"/>
          <w:sz w:val="22"/>
          <w:szCs w:val="22"/>
          <w:lang w:val="hy-AM"/>
        </w:rPr>
        <w:t>տեղական ինքնակառավարման մարմինների բյուջեները` համաֆինանսավորմամբ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45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iCs/>
          <w:sz w:val="22"/>
          <w:szCs w:val="22"/>
        </w:rPr>
        <w:t xml:space="preserve">պետական </w:t>
      </w:r>
      <w:r>
        <w:rPr>
          <w:rFonts w:cs="Sylfaen" w:ascii="GHEA Mariam" w:hAnsi="GHEA Mariam"/>
          <w:bCs/>
          <w:iCs/>
          <w:sz w:val="22"/>
          <w:szCs w:val="22"/>
          <w:lang w:val="hy-AM"/>
        </w:rPr>
        <w:t>բյուջեն` համաֆինանսավորմամբ</w:t>
      </w:r>
      <w:r>
        <w:rPr>
          <w:rFonts w:cs="Sylfaen" w:ascii="GHEA Mariam" w:hAnsi="GHEA Mariam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450"/>
        <w:jc w:val="both"/>
        <w:rPr>
          <w:rFonts w:ascii="GHEA Mariam" w:hAnsi="GHEA Mariam"/>
          <w:bCs/>
          <w:iCs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iCs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bCs/>
          <w:iCs/>
          <w:sz w:val="22"/>
          <w:szCs w:val="22"/>
          <w:lang w:val="hy-AM"/>
        </w:rPr>
        <w:t>Հայաստանի Հանրապետության օրենսդրությամբ չարգելված այլ միջոցները:</w:t>
      </w:r>
    </w:p>
    <w:p>
      <w:pPr>
        <w:pStyle w:val="Normal"/>
        <w:spacing w:lineRule="auto" w:line="312"/>
        <w:ind w:firstLine="450"/>
        <w:jc w:val="both"/>
        <w:rPr>
          <w:rFonts w:ascii="GHEA Mariam" w:hAnsi="GHEA Mariam" w:cs="Sylfaen"/>
          <w:bCs/>
          <w:iCs/>
          <w:sz w:val="22"/>
          <w:szCs w:val="22"/>
          <w:lang w:val="hy-AM"/>
        </w:rPr>
      </w:pPr>
      <w:r>
        <w:rPr>
          <w:rFonts w:cs="Sylfaen" w:ascii="GHEA Mariam" w:hAnsi="GHEA Mariam"/>
          <w:bCs/>
          <w:iCs/>
          <w:sz w:val="22"/>
          <w:szCs w:val="22"/>
          <w:lang w:val="hy-AM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b/>
          <w:b/>
          <w:color w:val="000000"/>
          <w:highlight w:val="green"/>
          <w:shd w:fill="FFFFFF" w:val="clear"/>
        </w:rPr>
      </w:pPr>
      <w:r>
        <w:rPr>
          <w:rFonts w:eastAsia="GHEA Mariam" w:cs="GHEA Mariam" w:ascii="GHEA Mariam" w:hAnsi="GHEA Mariam"/>
          <w:b/>
          <w:color w:val="000000"/>
          <w:shd w:fill="FFFFFF" w:val="clear"/>
          <w:lang w:val="hy-AM"/>
        </w:rPr>
        <w:t xml:space="preserve">                                    </w:t>
      </w:r>
      <w:r>
        <w:rPr>
          <w:rFonts w:cs="Sylfaen" w:ascii="GHEA Mariam" w:hAnsi="GHEA Mariam"/>
          <w:b/>
          <w:color w:val="000000"/>
          <w:shd w:fill="FFFFFF" w:val="clear"/>
        </w:rPr>
        <w:t>XI.   ԱՄՓՈՓ ԵԶՐԱԿԱՑՈՒԹՅՈՒՆ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0"/>
        <w:ind w:left="0" w:firstLine="450"/>
        <w:contextualSpacing/>
        <w:jc w:val="both"/>
        <w:rPr>
          <w:rFonts w:ascii="GHEA Mariam" w:hAnsi="GHEA Mariam" w:cs="Sylfaen"/>
          <w:b/>
          <w:b/>
          <w:color w:val="000000"/>
          <w:highlight w:val="green"/>
          <w:shd w:fill="FFFFFF" w:val="clear"/>
        </w:rPr>
      </w:pPr>
      <w:r>
        <w:rPr>
          <w:rFonts w:cs="Sylfaen" w:ascii="GHEA Mariam" w:hAnsi="GHEA Mariam"/>
          <w:b/>
          <w:color w:val="000000"/>
          <w:highlight w:val="green"/>
          <w:shd w:fill="FFFFFF" w:val="clear"/>
        </w:rPr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</w:tabs>
        <w:spacing w:lineRule="auto" w:line="312" w:before="0" w:after="0"/>
        <w:ind w:left="0" w:firstLine="468"/>
        <w:contextualSpacing/>
        <w:jc w:val="both"/>
        <w:rPr/>
      </w:pPr>
      <w:r>
        <w:rPr>
          <w:rFonts w:cs="Sylfaen" w:ascii="GHEA Mariam" w:hAnsi="GHEA Mariam"/>
          <w:color w:val="000000"/>
          <w:spacing w:val="-8"/>
          <w:shd w:fill="FFFFFF" w:val="clear"/>
        </w:rPr>
        <w:t>70. Հայեցակարգի ընդունումը էապես կնպաստի Հայաստանի Հանրապետության Շիրակի մարզի կոշտ կենցաղային թափոնների կառավարման համակարգի կայացման աշխատանքներին: Այն կաորող է հիմնադրույթային փաստաթուղթ ծառայել գործադիր իշխանության տարածքային ստորաբաժանումների, տարածքային կառավարման և տեղական ինքնակառավարման մարմինների համար` Շիրակի մարզի աղբահանության և սանիտա</w:t>
        <w:softHyphen/>
        <w:t xml:space="preserve">րական մաքրման խնդիրների վերջնական և ոլորտի ժամանակավոր կարգավորման համար: 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spacing w:lineRule="auto" w:line="312" w:before="0" w:after="0"/>
        <w:ind w:left="0" w:firstLine="468"/>
        <w:contextualSpacing/>
        <w:jc w:val="both"/>
        <w:rPr/>
      </w:pPr>
      <w:r>
        <w:rPr>
          <w:rFonts w:cs="Sylfaen" w:ascii="GHEA Mariam" w:hAnsi="GHEA Mariam"/>
          <w:color w:val="000000"/>
          <w:spacing w:val="-8"/>
          <w:shd w:fill="FFFFFF" w:val="clear"/>
        </w:rPr>
        <w:t>71. Համերաշխ լինելով ՀՀ 2017-2036 թթ. կոշտ կենցաղային թափոնների կառավար</w:t>
        <w:softHyphen/>
        <w:t>ման համակարգի զարգացման ռազմավարությանը և Ասիական զարգացման բանկի ֆինան</w:t>
        <w:softHyphen/>
        <w:t>սա</w:t>
        <w:softHyphen/>
        <w:t>վորմամբ ու դանիական COWI խորհրդատվական ընկերության կողմից կազմված Շիրակի մարզի կոշտ կենցաղային թափոնների կառավարման բարելավման տեխնիկատնտեսական ուսումնասիրությանը, սույն հայեցակարգը Շիրակի մարզի համար առաջարկում է սպեցիֆիկ լուծումներ` հաշվի առնելով մարզի սոցիալ-տնտեսական, բնապահպանական, կոմունալ-ենթակառուցվածքային խնդիրներն ու ժողովրդագրական պատկերը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Մասնաբաժնում օգտագործվող եզրույթներն ունեն հետևալ իմաստները` </w:t>
      </w:r>
      <w:r>
        <w:rPr>
          <w:rFonts w:cs="Sylfaen" w:ascii="Sylfaen" w:hAnsi="Sylfaen"/>
          <w:u w:val="single"/>
        </w:rPr>
        <w:t>կենդանական աղբ</w:t>
      </w:r>
      <w:r>
        <w:rPr>
          <w:rFonts w:cs="Sylfaen" w:ascii="Sylfaen" w:hAnsi="Sylfaen"/>
        </w:rPr>
        <w:t xml:space="preserve">`կենդանիների գոյատևման արդյունքում առաջացած կենսաբանական աղբ կամ նրանց դիերն ու դրանց մնացորդները, </w:t>
      </w:r>
      <w:r>
        <w:rPr>
          <w:rFonts w:cs="Sylfaen" w:ascii="Sylfaen" w:hAnsi="Sylfaen"/>
          <w:u w:val="single"/>
        </w:rPr>
        <w:t>վտանգավոր աղբ</w:t>
      </w:r>
      <w:r>
        <w:rPr>
          <w:rFonts w:cs="Sylfaen" w:ascii="Sylfaen" w:hAnsi="Sylfaen"/>
        </w:rPr>
        <w:t xml:space="preserve">`ՀՀ օրենսդրությամբ սահմանված վտանգավոր թափոն, </w:t>
      </w:r>
      <w:r>
        <w:rPr>
          <w:rFonts w:cs="Sylfaen" w:ascii="Sylfaen" w:hAnsi="Sylfaen"/>
          <w:u w:val="single"/>
        </w:rPr>
        <w:t>սանիտարական աղբ</w:t>
      </w:r>
      <w:r>
        <w:rPr>
          <w:rFonts w:cs="Sylfaen" w:ascii="Sylfaen" w:hAnsi="Sylfaen"/>
        </w:rPr>
        <w:t xml:space="preserve">` սանիտարական մաքրման աշխատանքների արդյունքում առաջացող աղբ, </w:t>
      </w:r>
      <w:r>
        <w:rPr>
          <w:rFonts w:cs="Sylfaen" w:ascii="Sylfaen" w:hAnsi="Sylfaen"/>
          <w:u w:val="single"/>
        </w:rPr>
        <w:t>էլեկտրոնային աղբ</w:t>
      </w:r>
      <w:r>
        <w:rPr>
          <w:rFonts w:cs="Sylfaen" w:ascii="Sylfaen" w:hAnsi="Sylfaen"/>
        </w:rPr>
        <w:t>` շահագործումից դուրս եկած կամ խոտանված էլեկտրական սարքեր և դրանց մնացորդներ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3705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9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  <w:b/>
    </w:rPr>
  </w:style>
  <w:style w:type="character" w:styleId="WW8Num2z0">
    <w:name w:val="WW8Num2z0"/>
    <w:qFormat/>
    <w:rPr>
      <w:rFonts w:cs="Sylfaen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Sylfaen"/>
      <w:b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Sylfae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Sylfaen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2">
    <w:name w:val="Заголовок №2_"/>
    <w:qFormat/>
    <w:rPr>
      <w:rFonts w:ascii="Sylfaen" w:hAnsi="Sylfaen" w:cs="Sylfaen"/>
      <w:spacing w:val="-10"/>
      <w:sz w:val="36"/>
      <w:szCs w:val="36"/>
      <w:shd w:fill="FFFFFF" w:val="clear"/>
      <w:lang w:bidi="ar-SA"/>
    </w:rPr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420"/>
      <w:outlineLvl w:val="1"/>
    </w:pPr>
    <w:rPr>
      <w:rFonts w:ascii="Sylfaen" w:hAnsi="Sylfaen" w:cs="Sylfaen"/>
      <w:spacing w:val="-10"/>
      <w:sz w:val="36"/>
      <w:szCs w:val="36"/>
      <w:shd w:fill="FFFFFF" w:val="clear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8:00Z</dcterms:created>
  <dc:creator>HasmikH</dc:creator>
  <dc:description/>
  <cp:keywords/>
  <dc:language>en-US</dc:language>
  <cp:lastModifiedBy>Tatevik</cp:lastModifiedBy>
  <cp:lastPrinted>2017-09-11T12:33:00Z</cp:lastPrinted>
  <dcterms:modified xsi:type="dcterms:W3CDTF">2017-09-19T11:55:00Z</dcterms:modified>
  <cp:revision>13</cp:revision>
  <dc:subject/>
  <dc:title> </dc:title>
</cp:coreProperties>
</file>