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620" w:firstLine="720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Հավելված</w:t>
      </w:r>
    </w:p>
    <w:p>
      <w:pPr>
        <w:pStyle w:val="Mechtex"/>
        <w:ind w:left="10620" w:firstLine="720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ՀՀ  կառավարության  2017 թ.</w:t>
      </w:r>
    </w:p>
    <w:p>
      <w:pPr>
        <w:pStyle w:val="Mechtex"/>
        <w:ind w:left="10620" w:firstLine="720"/>
        <w:rPr>
          <w:rFonts w:ascii="GHEA Grapalat" w:hAnsi="GHEA Grapalat" w:cs="Sylfaen"/>
          <w:spacing w:val="-4"/>
          <w:sz w:val="20"/>
        </w:rPr>
      </w:pPr>
      <w:r>
        <w:rPr>
          <w:rFonts w:cs="Sylfaen" w:ascii="GHEA Grapalat" w:hAnsi="GHEA Grapalat"/>
          <w:spacing w:val="-4"/>
          <w:sz w:val="20"/>
        </w:rPr>
        <w:t>հոկտեմբերի 12-ի նիստի N 43</w:t>
      </w:r>
    </w:p>
    <w:p>
      <w:pPr>
        <w:pStyle w:val="Normal"/>
        <w:ind w:left="10620" w:firstLine="708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արձանագրային  որոշման</w:t>
      </w:r>
    </w:p>
    <w:p>
      <w:pPr>
        <w:pStyle w:val="Normal"/>
        <w:ind w:left="10800" w:firstLine="72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left="10800" w:firstLine="720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«Հավելվ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2016</w:t>
      </w:r>
      <w:r>
        <w:rPr>
          <w:rFonts w:cs="Arial Armenia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left="5760" w:hanging="0"/>
        <w:jc w:val="right"/>
        <w:rPr>
          <w:rFonts w:ascii="GHEA Grapalat" w:hAnsi="GHEA Grapalat" w:cs="Arial Armenian"/>
          <w:spacing w:val="2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pacing w:val="2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pacing w:val="2"/>
          <w:sz w:val="20"/>
          <w:szCs w:val="20"/>
          <w:lang w:val="pt-BR"/>
        </w:rPr>
        <w:tab/>
        <w:tab/>
        <w:tab/>
        <w:tab/>
        <w:tab/>
        <w:tab/>
        <w:tab/>
        <w:t xml:space="preserve">          </w:t>
      </w:r>
      <w:r>
        <w:rPr>
          <w:rFonts w:cs="Sylfaen" w:ascii="GHEA Grapalat" w:hAnsi="GHEA Grapalat"/>
          <w:spacing w:val="-6"/>
          <w:sz w:val="20"/>
          <w:szCs w:val="20"/>
          <w:lang w:val="pt-BR"/>
        </w:rPr>
        <w:t>սեպտեմբերի</w:t>
      </w:r>
      <w:r>
        <w:rPr>
          <w:rFonts w:cs="GHEA Grapalat" w:ascii="GHEA Grapalat" w:hAnsi="GHEA Grapalat"/>
          <w:spacing w:val="-6"/>
          <w:sz w:val="20"/>
          <w:szCs w:val="20"/>
          <w:lang w:val="pt-BR"/>
        </w:rPr>
        <w:t xml:space="preserve"> 29</w:t>
      </w:r>
      <w:r>
        <w:rPr>
          <w:rFonts w:cs="Arial Armenian" w:ascii="GHEA Grapalat" w:hAnsi="GHEA Grapalat"/>
          <w:spacing w:val="-6"/>
          <w:sz w:val="20"/>
          <w:szCs w:val="20"/>
          <w:lang w:val="pt-BR"/>
        </w:rPr>
        <w:t>-</w:t>
      </w:r>
      <w:r>
        <w:rPr>
          <w:rFonts w:cs="Sylfaen" w:ascii="GHEA Grapalat" w:hAnsi="GHEA Grapalat"/>
          <w:spacing w:val="-6"/>
          <w:sz w:val="20"/>
          <w:szCs w:val="20"/>
          <w:lang w:val="en-US"/>
        </w:rPr>
        <w:t>ի</w:t>
      </w:r>
      <w:r>
        <w:rPr>
          <w:rFonts w:cs="Sylfaen" w:ascii="GHEA Grapalat" w:hAnsi="GHEA Grapalat"/>
          <w:spacing w:val="-6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pacing w:val="-6"/>
          <w:sz w:val="20"/>
          <w:szCs w:val="20"/>
          <w:lang w:val="en-US"/>
        </w:rPr>
        <w:t>նիստի</w:t>
      </w:r>
      <w:r>
        <w:rPr>
          <w:rFonts w:cs="Arial Armenian" w:ascii="GHEA Grapalat" w:hAnsi="GHEA Grapalat"/>
          <w:spacing w:val="-6"/>
          <w:sz w:val="20"/>
          <w:szCs w:val="20"/>
          <w:lang w:val="pt-BR"/>
        </w:rPr>
        <w:t xml:space="preserve"> N 38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pt-BR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</w:t>
      </w:r>
      <w:r>
        <w:rPr>
          <w:rFonts w:cs="Sylfaen" w:ascii="GHEA Grapalat" w:hAnsi="GHEA Grapalat"/>
          <w:sz w:val="20"/>
          <w:szCs w:val="20"/>
          <w:lang w:val="en-US"/>
        </w:rPr>
        <w:t>արձանագրային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որոշման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tbl>
      <w:tblPr>
        <w:tblW w:w="151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058"/>
        <w:gridCol w:w="941"/>
        <w:gridCol w:w="957"/>
        <w:gridCol w:w="937"/>
        <w:gridCol w:w="919"/>
        <w:gridCol w:w="972"/>
        <w:gridCol w:w="1014"/>
        <w:gridCol w:w="965"/>
        <w:gridCol w:w="956"/>
        <w:gridCol w:w="932"/>
        <w:gridCol w:w="941"/>
        <w:gridCol w:w="1193"/>
      </w:tblGrid>
      <w:tr>
        <w:trPr>
          <w:trHeight w:val="298" w:hRule="atLeast"/>
        </w:trPr>
        <w:tc>
          <w:tcPr>
            <w:tcW w:w="1516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ԶԲԱՂՎԱԾ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ԿԱՐԳԱՎՈՐ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 w:eastAsia="en-US"/>
              </w:rPr>
              <w:t xml:space="preserve">  2017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ԹՎԱԿԱՆ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ՄԱՐԶԵՐ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 w:eastAsia="en-US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ֆինանս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միջոց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 w:eastAsia="en-US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հազ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 w:eastAsia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 w:eastAsia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կայու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զբաղված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գործակի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 w:eastAsia="en-US"/>
              </w:rPr>
              <w:t>` %)</w:t>
            </w:r>
          </w:p>
        </w:tc>
      </w:tr>
      <w:tr>
        <w:trPr>
          <w:trHeight w:val="17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ՀՀ մարզե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ՐԱԳԱԾՈՏՆ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ՐԱՐԱՏ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ՐՄԱՎԻ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ԳԵՂԱՐՔՈՒՆԻՔ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ԼՈՌ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ԿՈՏԱՅՔ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ՇԻՐԱԿ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ՍՅՈՒՆԻՔ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ՎԱՅՈՑ ՁՈ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ՏԱՎՈՒ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ԵՐԵՎԱՆ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ՀԱՆՐԱՊԵՏՈՒԹՅՈՒՆ</w:t>
            </w:r>
          </w:p>
        </w:tc>
      </w:tr>
      <w:tr>
        <w:trPr>
          <w:trHeight w:val="258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Ընդամենը ծրագրում ընդգկրված շահառուների թիվը, այդ թվու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3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0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5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7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7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6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3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6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511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61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780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2100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0000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81700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05100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9570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95000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3900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2200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750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34500.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905500.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Կայուն զբաղվածության գործակից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2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6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6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80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82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82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82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80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4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2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80.0</w:t>
            </w:r>
          </w:p>
        </w:tc>
      </w:tr>
      <w:tr>
        <w:trPr>
          <w:trHeight w:val="57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>ա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Ծրագրում ընդգրկված շահառուների թիվը,          այդ թվում`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3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5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0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5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7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7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1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6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3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6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50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5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780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1600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0000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81200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04600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9520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94000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3400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2200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700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33000.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900000.0</w:t>
            </w:r>
          </w:p>
        </w:tc>
      </w:tr>
      <w:tr>
        <w:trPr>
          <w:trHeight w:val="57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>բ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Ծրագրում ընդգրկված շահառուների թիվը,          այդ թվում`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00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00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00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0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00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0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500.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500.0</w:t>
            </w:r>
          </w:p>
        </w:tc>
      </w:tr>
      <w:tr>
        <w:trPr>
          <w:trHeight w:val="57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 xml:space="preserve"> մասնագիտական ուսուցման կազմակերպում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2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0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Տրամադրվող կրթաթոշակ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815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475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815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135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785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785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115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135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402.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475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0312.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1250.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hy-AM" w:eastAsia="en-US"/>
              </w:rPr>
              <w:t>Ուսուցման կազմակերպու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98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700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980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420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220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22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580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420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530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70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12</w:t>
            </w: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hy-AM" w:eastAsia="en-US"/>
              </w:rPr>
              <w:t>87</w:t>
            </w: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.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50</w:t>
            </w: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hy-AM" w:eastAsia="en-US"/>
              </w:rPr>
              <w:t>37</w:t>
            </w: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.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Կայուն զբաղվածության գործակից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4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3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3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2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5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5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5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5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2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2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8.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5.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1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41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կրթաթոշակ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10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980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585.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70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200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97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65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040.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06.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567.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850.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4834.7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016թ. սկսված և 2017թ. շարունակվող մասնագիտական ուսուցման դասընթացների կազմակերպման վճա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085.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850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160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530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740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058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80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185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27.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85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9202.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5369.0</w:t>
            </w:r>
          </w:p>
        </w:tc>
      </w:tr>
      <w:tr>
        <w:trPr>
          <w:trHeight w:val="57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62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4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Հաշմանդամություն ունեցող անձանց ուղեկցողների թիվ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125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465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795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775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260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445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445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795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980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465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0890.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5440.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72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383.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83.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803.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360.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364.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688.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148.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433.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92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72.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986.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1916.5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Կայուն զբաղվածության գործակից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7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6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6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8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8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8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6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5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6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2.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0.0</w:t>
            </w:r>
          </w:p>
        </w:tc>
      </w:tr>
      <w:tr>
        <w:trPr>
          <w:trHeight w:val="57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0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8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20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6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8229.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4306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9631.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4306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0616.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8045.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8045.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1968.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8229.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4306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2769.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80453.3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0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4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931.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787.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959.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409.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076.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406.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935.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060.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957.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035.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255.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3816.8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Կայուն զբաղվածության գործակից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9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8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0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9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1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1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1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1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8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1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3.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2.0</w:t>
            </w:r>
          </w:p>
        </w:tc>
      </w:tr>
      <w:tr>
        <w:trPr>
          <w:trHeight w:val="57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>Աշխատանքի տոնավաճառի կազմակերպում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Ծրագրում ընդգրկված աշխատանք փնտրող անձանց թիվ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32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Ծրագրում ընդգրկված գործատուների թիվ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6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Թափուր աշխատատեղերի թիվ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8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5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93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Լրացված աշխատատեղերի թիվ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2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Տոնավաճառների թիվ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0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00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00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00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00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0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00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00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00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0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400.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8400.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Կայուն զբաղվածության գործակից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0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0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0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0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0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0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0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0.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0.00</w:t>
            </w:r>
          </w:p>
        </w:tc>
      </w:tr>
      <w:tr>
        <w:trPr>
          <w:trHeight w:val="57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475.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951.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1067.9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 xml:space="preserve">2015-2016թթ. սկսված և 2017թ. շարունակվող ծրագրերում ընդգրկված շահառուների թիվը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8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015-2016թթ. սկսված և 2017թ. շարունակվող ծրագրերում ընդգրկված շահառուներին վճարվող բնակարանային վարձի և կոմունալ ծախսերի համար գումա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742.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391.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090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090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559.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99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046.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365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705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599.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9746.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0325.8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Կայուն զբաղվածության գործակից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0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3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0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4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5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8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5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0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95.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5.0</w:t>
            </w:r>
          </w:p>
        </w:tc>
      </w:tr>
      <w:tr>
        <w:trPr>
          <w:trHeight w:val="57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Ծրագրում ընդգրկված շահառուների թիվը,      այդ թվում`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4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65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98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84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92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12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80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24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16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24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40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60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04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184.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320.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Աշխատանքի տեղավորվածների թի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32.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Կայուն զբաղվածության գործակից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2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9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4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4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5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5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5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4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1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9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1.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5.0</w:t>
            </w:r>
          </w:p>
        </w:tc>
      </w:tr>
      <w:tr>
        <w:trPr>
          <w:trHeight w:val="57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Ծրագրում ընդգրկված շահառուների թիվը,       այդ թվում`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00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000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000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000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000.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2000.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Ծրագրի իրականացման համար խորհրդատվական ծառայությունների ձեռքբերման ծախսե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400.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400.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4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808.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05.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85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14.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440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854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842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582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591.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95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435.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4208.6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016թ. սկսված և 2017թ. շարունակվող ծրագրերի իրականացման համար խորհրդատվական ծառայությունների ձեռքբերման ծախսե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516.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516.8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Կայուն զբաղվածության գործակից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</w:tr>
      <w:tr>
        <w:trPr>
          <w:trHeight w:val="57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3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3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5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157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2787.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9508.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4300.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5977.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2699.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3292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8336.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0013.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9672.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5221.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91809.3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Ծրագրի իրականացման համար խորհրդատվական ծառայությունների ձեռքբերման ծախսե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836.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836.2</w:t>
            </w:r>
          </w:p>
        </w:tc>
      </w:tr>
      <w:tr>
        <w:trPr>
          <w:trHeight w:val="57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>Աշխատանքի տեղավորման ոչ պետական կազմակերպության կողմից մատուցվող ծառայություններից օգտվելու համար աջակցության տրամադրում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Ծրագրում ընդգրկված շահառուների թիվը,      այդ թվում`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00.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Կայուն զբաղվածության գործակից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0.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0.0</w:t>
            </w:r>
          </w:p>
        </w:tc>
      </w:tr>
      <w:tr>
        <w:trPr>
          <w:trHeight w:val="57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7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00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0500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000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9000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5000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050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7000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500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900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00500.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Պահպանման ծախսե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05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0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50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05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70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5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0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005.0</w:t>
            </w:r>
          </w:p>
        </w:tc>
      </w:tr>
      <w:tr>
        <w:trPr>
          <w:trHeight w:val="57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000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000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6000.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4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865.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073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601.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541.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604.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668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4716.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797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539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357.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3763.7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Կայուն զբաղվածության գործակից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90.0</w:t>
            </w:r>
          </w:p>
        </w:tc>
      </w:tr>
      <w:tr>
        <w:trPr>
          <w:trHeight w:val="57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>Ը Ն Դ Ա Մ Ե Ն Ը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70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7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72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81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10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97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99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7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51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69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162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9581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10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10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15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939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Կայուն զբաղվածություն ապահովող ծրագրերի արդյունքում աշխատանքի տեղավորվածների թիվ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46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4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46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56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7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66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65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46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34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46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111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6441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Կայուն զբաղվածության միջինացված գործակից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55.2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Ծրագրերի իրականացման արդյունքում կայուն զբաղվածության ապահովու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465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ԶՏԿ-ների միջնորդությամբ աշխատանքի տեղավորվածների թի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31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3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28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38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7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5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7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2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9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26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111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ԶՏԿ-ների միջնորդությամբ և կայուն զբաղվածություն ապահովող ծրագրերի արդյունքում աշխատանքի տեղավորվածների ընդհանուր թիվ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77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84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75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94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14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118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138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6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44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73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  <w:t>22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11441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Ընդամենը ֆինանսական միջոցնե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51,535.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61,460.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60,853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74,275.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17,877.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08,780.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25,888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52,918.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09,962.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52,531.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269,987.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1,986,0</w:t>
            </w: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hy-AM" w:eastAsia="en-US"/>
              </w:rPr>
              <w:t>70</w:t>
            </w: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.6</w:t>
            </w:r>
          </w:p>
        </w:tc>
      </w:tr>
      <w:tr>
        <w:trPr>
          <w:trHeight w:val="57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>Մասնագիտական կողմնորոշման համակարգի մեթոդաբանության ապահովում և կադրերի վերապատրաստում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29923.3</w:t>
            </w:r>
          </w:p>
        </w:tc>
      </w:tr>
      <w:tr>
        <w:trPr>
          <w:trHeight w:val="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ԸՆԴԱՄԵՆ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2,015,9</w:t>
            </w: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hy-AM" w:eastAsia="en-US"/>
              </w:rPr>
              <w:t>93</w:t>
            </w:r>
            <w:r>
              <w:rPr>
                <w:rFonts w:cs="GHEA Grapalat" w:ascii="GHEA Grapalat" w:hAnsi="GHEA Grapalat"/>
                <w:b/>
                <w:bCs/>
                <w:spacing w:val="-8"/>
                <w:sz w:val="16"/>
                <w:szCs w:val="16"/>
                <w:lang w:val="en-US" w:eastAsia="en-US"/>
              </w:rPr>
              <w:t>.85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2"/>
          <w:szCs w:val="20"/>
          <w:lang w:val="en-US"/>
        </w:rPr>
      </w:pPr>
      <w:r>
        <w:rPr>
          <w:rFonts w:cs="Sylfaen" w:ascii="GHEA Grapalat" w:hAnsi="GHEA Grapalat"/>
          <w:sz w:val="22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0"/>
          <w:lang w:val="en-US"/>
        </w:rPr>
      </w:pPr>
      <w:r>
        <w:rPr>
          <w:rFonts w:cs="Sylfaen" w:ascii="GHEA Grapalat" w:hAnsi="GHEA Grapalat"/>
          <w:sz w:val="22"/>
          <w:szCs w:val="20"/>
          <w:lang w:val="en-US"/>
        </w:rPr>
      </w:r>
    </w:p>
    <w:tbl>
      <w:tblPr>
        <w:tblW w:w="148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727"/>
        <w:gridCol w:w="1670"/>
        <w:gridCol w:w="1613"/>
        <w:gridCol w:w="1528"/>
        <w:gridCol w:w="1841"/>
      </w:tblGrid>
      <w:tr>
        <w:trPr>
          <w:trHeight w:val="281" w:hRule="atLeast"/>
        </w:trPr>
        <w:tc>
          <w:tcPr>
            <w:tcW w:w="148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>ԶԲԱՂՎԱԾՈՒԹՅԱՆ ԿԱՐԳԱՎՈՐՄԱՆ  2017 ԹՎԱԿԱՆԻ ՊԵՏԱԿԱՆ ԾՐԱԳՐԵՐՆ ԸՍՏ ՀՀ ԱՐԱԳԱԾՈՏՆԻ ՄԱՐԶԻ ՏԱՐԱԾՔՆԵՐԻ</w:t>
            </w:r>
          </w:p>
        </w:tc>
      </w:tr>
      <w:tr>
        <w:trPr>
          <w:trHeight w:val="1748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Տարածքնե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ԱՇՏԱՐԱԿ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ԱՊԱՐԱՆ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ԹԱԼԻՆ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ԾԱՂԿԱՀՈՎԻՏ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ԱՐԱԳԱԾՈՏՆԻ ՄԱՐԶ</w:t>
            </w:r>
          </w:p>
        </w:tc>
      </w:tr>
      <w:tr>
        <w:trPr>
          <w:trHeight w:val="57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Ընդամենը ծրագրում ընդգկրված շահառուների թիվը, այդ թվու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9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9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4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7800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200.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000.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800.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7800.0</w:t>
            </w:r>
          </w:p>
        </w:tc>
      </w:tr>
      <w:tr>
        <w:trPr>
          <w:trHeight w:val="57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9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9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4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7800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200.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000.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800.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7800.0</w:t>
            </w:r>
          </w:p>
        </w:tc>
      </w:tr>
      <w:tr>
        <w:trPr>
          <w:trHeight w:val="57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բ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մասնագիտական ուսուցման կազմակերպում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Տրամադրվող կրթաթոշակ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37.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5.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12.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15.0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>Ուսուցման կազմակերպու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50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0.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50.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80.0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կրթաթոշակ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5.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90.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5.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00.0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մասնագիտական ուսուցման դասընթացների կազմակերպման վճա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50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1.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80.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.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85.3</w:t>
            </w:r>
          </w:p>
        </w:tc>
      </w:tr>
      <w:tr>
        <w:trPr>
          <w:trHeight w:val="57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ուղեկցողների թիվ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15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90.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90.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0.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125.0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50.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7.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86.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9.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83.2</w:t>
            </w:r>
          </w:p>
        </w:tc>
      </w:tr>
      <w:tr>
        <w:trPr>
          <w:trHeight w:val="57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8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647.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907.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337.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337.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229.5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9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54.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1.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2.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4.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31.9</w:t>
            </w:r>
          </w:p>
        </w:tc>
      </w:tr>
      <w:tr>
        <w:trPr>
          <w:trHeight w:val="57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նքի տոնավաճառի կազմակերպում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0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5-2016թթ. սկսված և 2017թ. շարունակվող ծրագրերում ընդգրկված շահառուների թիվը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5-2016թթ. սկսված և 2017թ. շարունակվող ծրագրերում ընդգրկված շահառուներին վճարվող բնակարանային վարձի և կոմունալ ծախսերի համար գումա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14.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20.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03.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5.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742.4</w:t>
            </w:r>
          </w:p>
        </w:tc>
      </w:tr>
      <w:tr>
        <w:trPr>
          <w:trHeight w:val="57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8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76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6.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8.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4.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84.0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71.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8.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99.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08.3</w:t>
            </w:r>
          </w:p>
        </w:tc>
      </w:tr>
      <w:tr>
        <w:trPr>
          <w:trHeight w:val="57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0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845.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070.8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14.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557.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2787.6</w:t>
            </w:r>
          </w:p>
        </w:tc>
      </w:tr>
      <w:tr>
        <w:trPr>
          <w:trHeight w:val="57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0.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0.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00.0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Պահպանման ծախսե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.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.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69.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88.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8.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65.8</w:t>
            </w:r>
          </w:p>
        </w:tc>
      </w:tr>
      <w:tr>
        <w:trPr>
          <w:trHeight w:val="57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Ը Ն Դ Ա Մ Ե Ն Ը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6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28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2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1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634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Կայուն զբաղվածություն ապահովող ծրագրերի արդյունքում աշխատանքի տեղավորվածների թիվ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8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430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ԶՏԿ-ների միջնորդությամբ աշխատանքի տեղավորվածների թի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4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9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318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ԶՏԿ-ների միջնորդությամբ և կայուն զբաղվածություն ապահովող ծրագրերի արդյունքում աշխատանքի տեղավորվածների ընդհանուր թիվ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2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748</w:t>
            </w:r>
          </w:p>
        </w:tc>
      </w:tr>
      <w:tr>
        <w:trPr>
          <w:trHeight w:val="5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Ընդամենը ֆինանսական միջոցնե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2210.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1805.8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145.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374.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1535.7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2"/>
          <w:szCs w:val="20"/>
          <w:lang w:val="en-US"/>
        </w:rPr>
      </w:pPr>
      <w:r>
        <w:rPr>
          <w:rFonts w:cs="GHEA Grapalat" w:ascii="GHEA Grapalat" w:hAnsi="GHEA Grapalat"/>
          <w:sz w:val="22"/>
          <w:szCs w:val="20"/>
          <w:lang w:val="en-US"/>
        </w:rPr>
      </w:r>
    </w:p>
    <w:tbl>
      <w:tblPr>
        <w:tblW w:w="150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1749"/>
        <w:gridCol w:w="1692"/>
        <w:gridCol w:w="1634"/>
        <w:gridCol w:w="1549"/>
        <w:gridCol w:w="1864"/>
      </w:tblGrid>
      <w:tr>
        <w:trPr>
          <w:trHeight w:val="344" w:hRule="atLeast"/>
        </w:trPr>
        <w:tc>
          <w:tcPr>
            <w:tcW w:w="150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ԶԲԱՂՎԱԾՈՒԹՅԱՆ ԿԱՐԳԱՎՈՐՄԱՆ 2017 ԹՎԱԿԱՆԻ ՊԵՏԱԿԱՆ ԾՐԱԳՐԵՐՆ ԸՍՏ ՀՀ ԱՐԱՐԱՏԻ ՄԱՐԶԻ ՏԱՐԱԾՔՆԵՐԻ</w:t>
            </w:r>
          </w:p>
        </w:tc>
      </w:tr>
      <w:tr>
        <w:trPr>
          <w:trHeight w:val="149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Տարածքնե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ՎԵԴԻ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ԱՐԱՐԱՏ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ԱՐՏԱՇԱՏ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ՄԱՍԻՍ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ԱՐԱՐԱՏԻ ՄԱՐԶ</w:t>
            </w:r>
          </w:p>
        </w:tc>
      </w:tr>
      <w:tr>
        <w:trPr>
          <w:trHeight w:val="57" w:hRule="atLeast"/>
        </w:trPr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Ընդամենը ծրագրում ընդգկրված շահառուների թիվը, այդ թվում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59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7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800.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600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300.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400.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2100.0</w:t>
            </w:r>
          </w:p>
        </w:tc>
      </w:tr>
      <w:tr>
        <w:trPr>
          <w:trHeight w:val="57" w:hRule="atLeast"/>
        </w:trPr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58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800.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600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800.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400.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1600.0</w:t>
            </w:r>
          </w:p>
        </w:tc>
      </w:tr>
      <w:tr>
        <w:trPr>
          <w:trHeight w:val="57" w:hRule="atLeast"/>
        </w:trPr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բ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00.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մասնագիտական ուսուցման կազմակերպում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Տրամադրվող կրթաթոշակ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77.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0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25.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12.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75.0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>Ուսուցման կազմակերպում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30.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20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00.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50.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700.0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կրթաթոշակ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0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50.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80.0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մասնագիտական ուսուցման դասընթացների կազմակերպման վճա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10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340.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850.0</w:t>
            </w:r>
          </w:p>
        </w:tc>
      </w:tr>
      <w:tr>
        <w:trPr>
          <w:trHeight w:val="57" w:hRule="atLeast"/>
        </w:trPr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ուղեկցողների թիվ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0.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0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55.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90.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465.0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2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51.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83.6</w:t>
            </w:r>
          </w:p>
        </w:tc>
      </w:tr>
      <w:tr>
        <w:trPr>
          <w:trHeight w:val="57" w:hRule="atLeast"/>
        </w:trPr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4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76.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76.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245.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907.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306.0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77.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78.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58.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72.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787.9</w:t>
            </w:r>
          </w:p>
        </w:tc>
      </w:tr>
      <w:tr>
        <w:trPr>
          <w:trHeight w:val="57" w:hRule="atLeast"/>
        </w:trPr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նքի տոնավաճառի կազմակերպում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0.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0.0</w:t>
            </w:r>
          </w:p>
        </w:tc>
      </w:tr>
      <w:tr>
        <w:trPr>
          <w:trHeight w:val="307" w:hRule="atLeast"/>
        </w:trPr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5-2016թթ. սկսված և 2017թ. շարունակվող ծրագրերում ընդգրկված շահառուների թիվը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5-2016թթ. սկսված և 2017թ. շարունակվող ծրագրերում ընդգրկված շահառուներին վճարվող բնակարանային վարձի և կոմունալ ծախսերի համար գումա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43.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47.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91.2</w:t>
            </w:r>
          </w:p>
        </w:tc>
      </w:tr>
      <w:tr>
        <w:trPr>
          <w:trHeight w:val="57" w:hRule="atLeast"/>
        </w:trPr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9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2.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6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4.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0.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92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0.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71.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94.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0.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5.5</w:t>
            </w:r>
          </w:p>
        </w:tc>
      </w:tr>
      <w:tr>
        <w:trPr>
          <w:trHeight w:val="280" w:hRule="atLeast"/>
        </w:trPr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7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88.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592.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827.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9508.8</w:t>
            </w:r>
          </w:p>
        </w:tc>
      </w:tr>
      <w:tr>
        <w:trPr>
          <w:trHeight w:val="253" w:hRule="atLeast"/>
        </w:trPr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0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500.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0.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500.0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Պահպանման ծախսե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.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5.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.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5.0</w:t>
            </w:r>
          </w:p>
        </w:tc>
      </w:tr>
      <w:tr>
        <w:trPr>
          <w:trHeight w:val="57" w:hRule="atLeast"/>
        </w:trPr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46.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46.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80.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73.0</w:t>
            </w:r>
          </w:p>
        </w:tc>
      </w:tr>
      <w:tr>
        <w:trPr>
          <w:trHeight w:val="57" w:hRule="atLeast"/>
        </w:trPr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Ը Ն Դ Ա Մ Ե Ն Ը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1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8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674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72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Կայուն զբաղվածություն ապահովող ծրագրերի արդյունքում աշխատանքի տեղավորվածների թիվ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1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2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465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ԶՏԿ-ների միջնորդությամբ աշխատանքի տեղավորվածների թիվ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9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0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9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352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ԶՏԿ-ների միջնորդությամբ և կայուն զբաղվածություն ապահովող ծրագրերի արդյունքում աշխատանքի տեղավորվածների ընդհանուր թիվ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1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3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1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817</w:t>
            </w:r>
          </w:p>
        </w:tc>
      </w:tr>
      <w:tr>
        <w:trPr>
          <w:trHeight w:val="5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Ընդամենը ֆինանսական միջոցնե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2859.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5109.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3403.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0087.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1460.7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2"/>
          <w:szCs w:val="20"/>
          <w:lang w:val="en-US"/>
        </w:rPr>
      </w:pPr>
      <w:r>
        <w:rPr>
          <w:rFonts w:cs="GHEA Grapalat" w:ascii="GHEA Grapalat" w:hAnsi="GHEA Grapalat"/>
          <w:sz w:val="22"/>
          <w:szCs w:val="20"/>
          <w:lang w:val="en-US"/>
        </w:rPr>
      </w:r>
    </w:p>
    <w:tbl>
      <w:tblPr>
        <w:tblW w:w="151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2018"/>
        <w:gridCol w:w="1614"/>
        <w:gridCol w:w="81"/>
        <w:gridCol w:w="1614"/>
        <w:gridCol w:w="1492"/>
      </w:tblGrid>
      <w:tr>
        <w:trPr>
          <w:trHeight w:val="322" w:hRule="atLeast"/>
        </w:trPr>
        <w:tc>
          <w:tcPr>
            <w:tcW w:w="151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ԶԲԱՂՎԱԾՈՒԹՅԱՆ ԿԱՐԳԱՎՈՐՄԱՆ  2017 ԹՎԱԿԱՆԻ ՊԵՏԱԿԱՆ ԾՐԱԳՐԵՐՆ ԸՍՏ ՀՀ ԱՐՄԱՎԻՐԻ ՄԱՐԶԻ ՏԱՐԱԾՔՆԵՐԻ</w:t>
            </w:r>
          </w:p>
        </w:tc>
      </w:tr>
      <w:tr>
        <w:trPr>
          <w:trHeight w:val="1139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Տարածքնե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ԱՐՄԱՎԻ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ԲԱՂՐԱՄՅԱՆ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ՎԱՂԱՐՇԱՊԱՏ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ԱՐՄԱՎԻՐԻ ՄԱՐԶ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Ընդամենը ծրագրում ընդգկրված շահառուների թիվը, այդ թվում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6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50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600.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800.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600.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000.0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6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50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600.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800.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600.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000.0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բ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մասնագիտական ուսուցման կազմակերպում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Տրամադրվող կրթաթոշակ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77.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7.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90.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15.0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>Ուսուցման կազմակերպում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30.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70.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80.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80.0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կրթաթոշակ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85.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85.3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մասնագիտական ուսուցման դասընթացների կազմակերպման վճա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160.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160.0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ուղեկցողների թիվ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145.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0.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20.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795.0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14.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8.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10.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03.3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4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76.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907.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647.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631.7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2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67.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3.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28.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959.8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նքի տոնավաճառի կազմակերպում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0.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5-2016թթ. սկսված և 2017թ. շարունակվող ծրագրերում ընդգրկված շահառուների թիվը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5-2016թթ. սկսված և 2017թ. շարունակվող ծրագրերում ընդգրկված շահառուներին վճարվող բնակարանային վարձի և կոմունալ ծախսերի համար գումա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90.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90.0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9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0.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8.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4.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12.0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90.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5.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85.0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6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115.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079.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106.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4300.8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ի իրականացման համար խորհրդատվական ծառայությունների ձեռքբերման ծախսե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836.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836.2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0.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0.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00.0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Պահպանման ծախսե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.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.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.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00.0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46.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54.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1.1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Ը Ն Դ Ա Մ Ե Ն Ը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8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2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3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648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63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Կայուն զբաղվածություն ապահովող ծրագրերի արդյունքում աշխատանքի տեղավորվածների թիվ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5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439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ԶՏԿ-ների միջնորդությամբ աշխատանքի տեղավորվածների թիվ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85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ԶՏԿ-ների միջնորդությամբ և կայուն զբաղվածություն ապահովող ծրագրերի արդյունքում աշխատանքի տեղավորվածների ընդհանուր թիվ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4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2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5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724</w:t>
            </w:r>
          </w:p>
        </w:tc>
      </w:tr>
      <w:tr>
        <w:trPr>
          <w:trHeight w:val="5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Ընդամենը ֆինանսական միջոցնե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626.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439.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9786.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0853.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</w:r>
    </w:p>
    <w:tbl>
      <w:tblPr>
        <w:tblW w:w="1512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537"/>
        <w:gridCol w:w="1487"/>
        <w:gridCol w:w="1487"/>
        <w:gridCol w:w="1513"/>
        <w:gridCol w:w="1489"/>
        <w:gridCol w:w="1815"/>
      </w:tblGrid>
      <w:tr>
        <w:trPr>
          <w:trHeight w:val="434" w:hRule="atLeast"/>
        </w:trPr>
        <w:tc>
          <w:tcPr>
            <w:tcW w:w="151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>ԶԲԱՂՎԱԾՈՒԹՅԱՆ ԿԱՐԳԱՎՈՐՄԱՆ  2017 ԹՎԱԿԱՆԻ ՊԵՏԱԿԱՆ ԾՐԱԳՐԵՐՆ ԸՍՏ ՀՀ ԳԵՂԱՐՔՈՒՆԻՔԻ ՄԱՐԶԻ ՏԱՐԱԾՔՆԵՐԻ</w:t>
            </w:r>
          </w:p>
        </w:tc>
      </w:tr>
      <w:tr>
        <w:trPr>
          <w:trHeight w:val="1667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Տարածքնե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ԳԱՎԱՌ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ՄԱՐՏՈՒՆԻ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ՍԵՎԱՆ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ՃԱՄԲԱՐԱԿ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ՎԱՐԴԵՆԻՍ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ԳԵՂԱՐՔՈՒՆԻՔԻ ՄԱՐԶ</w:t>
            </w:r>
          </w:p>
        </w:tc>
      </w:tr>
      <w:tr>
        <w:trPr>
          <w:trHeight w:val="111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Ընդամենը ծրագրում ընդգկրված շահառուների թիվը, այդ թվու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07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2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50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80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7200.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400.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800.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1700.0</w:t>
            </w:r>
          </w:p>
        </w:tc>
      </w:tr>
      <w:tr>
        <w:trPr>
          <w:trHeight w:val="111" w:hRule="atLeast"/>
        </w:trPr>
        <w:tc>
          <w:tcPr>
            <w:tcW w:w="1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06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1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00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80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7200.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400.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800.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1200.0</w:t>
            </w:r>
          </w:p>
        </w:tc>
      </w:tr>
      <w:tr>
        <w:trPr>
          <w:trHeight w:val="111" w:hRule="atLeast"/>
        </w:trPr>
        <w:tc>
          <w:tcPr>
            <w:tcW w:w="1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բ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0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00.0</w:t>
            </w:r>
          </w:p>
        </w:tc>
      </w:tr>
      <w:tr>
        <w:trPr>
          <w:trHeight w:val="111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մասնագիտական ուսուցման կազմակերպում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8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Տրամադրվող կրթաթոշակ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25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12.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72.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25.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135.0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>Ուսուցման կազմակերպու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0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5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70.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00.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420.0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կրթաթոշակ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7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70.0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մասնագիտական ուսուցման դասընթացների կազմակերպման վճա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3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30.0</w:t>
            </w:r>
          </w:p>
        </w:tc>
      </w:tr>
      <w:tr>
        <w:trPr>
          <w:trHeight w:val="111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ուղեկցողների թիվ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85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2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20.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0.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90.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775.0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5.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32.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71.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21.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99.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360.1</w:t>
            </w:r>
          </w:p>
        </w:tc>
      </w:tr>
      <w:tr>
        <w:trPr>
          <w:trHeight w:val="111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4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76.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76.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739.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337.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76.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306.0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84.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69.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31.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24.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09.5</w:t>
            </w:r>
          </w:p>
        </w:tc>
      </w:tr>
      <w:tr>
        <w:trPr>
          <w:trHeight w:val="111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նքի տոնավաճառի կազմակերպում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0.0</w:t>
            </w:r>
          </w:p>
        </w:tc>
      </w:tr>
      <w:tr>
        <w:trPr>
          <w:trHeight w:val="111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75.7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5-2016թթ. սկսված և 2017թ. շարունակվող ծրագրերում ընդգրկված շահառուների թիվը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5-2016թթ. սկսված և 2017թ. շարունակվող ծրագրերում ընդգրկված շահառուներին վճարվող բնակարանային վարձի և կոմունալ ծախսերի համար գումա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55.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35.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90.0</w:t>
            </w:r>
          </w:p>
        </w:tc>
      </w:tr>
      <w:tr>
        <w:trPr>
          <w:trHeight w:val="111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4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8.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2.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6.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80.0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>
          <w:trHeight w:val="111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4.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4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5.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0.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14.5</w:t>
            </w:r>
          </w:p>
        </w:tc>
      </w:tr>
      <w:tr>
        <w:trPr>
          <w:trHeight w:val="111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3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296.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53.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044.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800.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783.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5977.8</w:t>
            </w:r>
          </w:p>
        </w:tc>
      </w:tr>
      <w:tr>
        <w:trPr>
          <w:trHeight w:val="111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0.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0.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0.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000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Պահպանման ծախսե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.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.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.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0</w:t>
            </w:r>
          </w:p>
        </w:tc>
      </w:tr>
      <w:tr>
        <w:trPr>
          <w:trHeight w:val="111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00.0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87.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4.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99.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41.5</w:t>
            </w:r>
          </w:p>
        </w:tc>
      </w:tr>
      <w:tr>
        <w:trPr>
          <w:trHeight w:val="111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Ը Ն Դ Ա Մ Ե Ն Ը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7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7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8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3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736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84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Կայուն զբաղվածություն ապահովող ծրագրերի արդյունքում աշխատանքի տեղավորվածների թիվ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2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532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ԶՏԿ-ների միջնորդությամբ աշխատանքի տեղավորվածների թի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9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9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385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ԶՏԿ-ների միջնորդությամբ և կայուն զբաղվածություն ապահովող ծրագրերի արդյունքում աշխատանքի տեղավորվածների ընդհանուր թիվ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2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2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6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917</w:t>
            </w:r>
          </w:p>
        </w:tc>
      </w:tr>
      <w:tr>
        <w:trPr>
          <w:trHeight w:val="11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Ընդամենը ֆինանսական միջոցնե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39380.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44039.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37439.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2126.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31289.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74275.2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2"/>
          <w:szCs w:val="20"/>
          <w:lang w:val="en-US"/>
        </w:rPr>
      </w:pPr>
      <w:r>
        <w:rPr>
          <w:rFonts w:cs="GHEA Grapalat" w:ascii="GHEA Grapalat" w:hAnsi="GHEA Grapalat"/>
          <w:sz w:val="22"/>
          <w:szCs w:val="20"/>
          <w:lang w:val="en-US"/>
        </w:rPr>
      </w:r>
    </w:p>
    <w:tbl>
      <w:tblPr>
        <w:tblW w:w="148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526"/>
        <w:gridCol w:w="1475"/>
        <w:gridCol w:w="1475"/>
        <w:gridCol w:w="1500"/>
        <w:gridCol w:w="1477"/>
        <w:gridCol w:w="1676"/>
      </w:tblGrid>
      <w:tr>
        <w:trPr>
          <w:trHeight w:val="362" w:hRule="atLeast"/>
        </w:trPr>
        <w:tc>
          <w:tcPr>
            <w:tcW w:w="14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ԶԲԱՂՎԱԾՈՒԹՅԱՆ ԿԱՐԳԱՎՈՐՄԱՆ  2017 ԹՎԱԿԱՆԻ ՊԵՏԱԿԱՆ ԾՐԱԳՐԵՐՆ ԸՍՏ ՀՀ ԼՈՌՈՒ ՄԱՐԶԻ ՏԱՐԱԾՔՆԵՐԻ</w:t>
            </w:r>
          </w:p>
        </w:tc>
      </w:tr>
      <w:tr>
        <w:trPr>
          <w:trHeight w:val="134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Տարածքնե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ՎԱՆԱՁՈ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ԱԼԱՎԵՐԴԻ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ՍՊԻՏԱ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ՍՏԵՓԱՆԱՎԱՆ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ՏԱՇԻ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sz w:val="16"/>
                <w:szCs w:val="16"/>
                <w:lang w:val="en-US" w:eastAsia="en-US"/>
              </w:rPr>
              <w:t>ԼՈՌՈՒ ՄԱՐԶ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Ընդամենը ծրագրում ընդգկրված շահառուների թիվը, այդ թվու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1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24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3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41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4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700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400.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200.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5100.0</w:t>
            </w:r>
          </w:p>
        </w:tc>
      </w:tr>
      <w:tr>
        <w:trPr>
          <w:trHeight w:val="57" w:hRule="atLeast"/>
        </w:trPr>
        <w:tc>
          <w:tcPr>
            <w:tcW w:w="1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1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23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36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4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700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400.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200.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4600.0</w:t>
            </w:r>
          </w:p>
        </w:tc>
      </w:tr>
      <w:tr>
        <w:trPr>
          <w:trHeight w:val="57" w:hRule="atLeast"/>
        </w:trPr>
        <w:tc>
          <w:tcPr>
            <w:tcW w:w="1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բ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մասնագիտական ուսուցման կազմակերպում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8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Տրամադրվող կրթաթոշա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62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37.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5.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785.0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>Ուսուցման կազմակերպու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25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2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50.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0.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220.0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9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կրթաթոշա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42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07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50.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200.0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մասնագիտական ուսուցման դասընթացների կազմակերպման վճա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9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50.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740.0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ուղեկցողների թիվ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13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2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85.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0.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260.0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94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8.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7.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64.6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1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984.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907.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76.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76.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570.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616.2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16.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5.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5.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76.8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նքի տոնավաճառի կազմակերպում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5-2016թթ. սկսված և 2017թ. շարունակվող ծրագրերում ընդգրկված շահառուների թիվը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5-2016թթ. սկսված և 2017թ. շարունակվող ծրագրերում ընդգրկված շահառուներին վճարվող բնակարանային վարձի և կոմունալ ծախսերի համար գումա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475.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44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70.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70.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559.6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8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8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6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8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0.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0.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24.0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9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9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3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20.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.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40.0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0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566.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269.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53.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287.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522.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2699.1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00.0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Պահպանման ծախսե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.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.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</w:tr>
      <w:tr>
        <w:trPr>
          <w:trHeight w:val="46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5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85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69.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34.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04.3</w:t>
            </w:r>
          </w:p>
        </w:tc>
      </w:tr>
      <w:tr>
        <w:trPr>
          <w:trHeight w:val="57" w:hRule="atLeast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Ը Ն Դ Ա Մ Ե Ն Ը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36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6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7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8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909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12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Կայուն զբաղվածություն ապահովող ծրագրերի արդյունքում աշխատանքի տեղավորվածների թիվ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8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685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ԶՏԿ-ների միջնորդությամբ աշխատանքի տեղավորվածների թի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40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2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725</w:t>
            </w:r>
          </w:p>
        </w:tc>
      </w:tr>
      <w:tr>
        <w:trPr>
          <w:trHeight w:val="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ԶՏԿ-ների միջնորդությամբ և կայուն զբաղվածություն ապահովող ծրագրերի արդյունքում աշխատանքի տեղավորվածների ընդհանուր թիվ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69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5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6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410</w:t>
            </w:r>
          </w:p>
        </w:tc>
      </w:tr>
      <w:tr>
        <w:trPr>
          <w:trHeight w:val="271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Ընդամենը ֆինանսական միջոցնե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87180.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9350.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37286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41633.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2427.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17877.3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</w:r>
    </w:p>
    <w:tbl>
      <w:tblPr>
        <w:tblW w:w="145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685"/>
        <w:gridCol w:w="1630"/>
        <w:gridCol w:w="1575"/>
        <w:gridCol w:w="1492"/>
        <w:gridCol w:w="1797"/>
      </w:tblGrid>
      <w:tr>
        <w:trPr>
          <w:trHeight w:val="371" w:hRule="atLeast"/>
        </w:trPr>
        <w:tc>
          <w:tcPr>
            <w:tcW w:w="145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>ԶԲԱՂՎԱԾՈՒԹՅԱՆ ԿԱՐԳԱՎՈՐՄԱՆ  2017 ԹՎԱԿԱՆԻ ՊԵՏԱԿԱՆ ԾՐԱԳՐԵՐՆ ԸՍՏ ՀՀ ԿՈՏԱՅՔԻ ՄԱՐԶԻ ՏԱՐԱԾՔՆԵՐԻ</w:t>
            </w:r>
          </w:p>
        </w:tc>
      </w:tr>
      <w:tr>
        <w:trPr>
          <w:trHeight w:val="127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Տարածքնե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ԲՈՎՅԱՆ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ՀՐԱԶԴԱՆ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ԵՂՎԱՐԴ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ՉԱՐԵՆՑԱՎԱՆ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ԿՈՏԱՅՔԻ ՄԱՐԶ</w:t>
            </w:r>
          </w:p>
        </w:tc>
      </w:tr>
      <w:tr>
        <w:trPr>
          <w:trHeight w:val="57" w:hRule="atLeast"/>
        </w:trPr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Ընդամենը ծրագրում ընդգկրված շահառուների թիվը, այդ թվու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77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8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7800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3900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400.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5600.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5700.0</w:t>
            </w:r>
          </w:p>
        </w:tc>
      </w:tr>
      <w:tr>
        <w:trPr>
          <w:trHeight w:val="57" w:hRule="atLeast"/>
        </w:trPr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76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7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7800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3400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400.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5600.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5200.0</w:t>
            </w:r>
          </w:p>
        </w:tc>
      </w:tr>
      <w:tr>
        <w:trPr>
          <w:trHeight w:val="57" w:hRule="atLeast"/>
        </w:trPr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բ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00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00.0</w:t>
            </w:r>
          </w:p>
        </w:tc>
      </w:tr>
      <w:tr>
        <w:trPr>
          <w:trHeight w:val="244" w:hRule="atLeast"/>
        </w:trPr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մասնագիտական ուսուցման կազմակերպում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8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Տրամադրվող կրթաթոշակ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37.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37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25.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85.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785.0</w:t>
            </w:r>
          </w:p>
        </w:tc>
      </w:tr>
      <w:tr>
        <w:trPr>
          <w:trHeight w:val="253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>Ուսուցման կազմակերպու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50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50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00.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20.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220.0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5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կրթաթոշակ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20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00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40.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10.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970.0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մասնագիտական ուսուցման դասընթացների կազմակերպման վճա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60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50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08.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40.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58.0</w:t>
            </w:r>
          </w:p>
        </w:tc>
      </w:tr>
      <w:tr>
        <w:trPr>
          <w:trHeight w:val="57" w:hRule="atLeast"/>
        </w:trPr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ուղեկցողների թիվ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15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20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0.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50.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445.0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27.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46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1.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13.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88.3</w:t>
            </w:r>
          </w:p>
        </w:tc>
      </w:tr>
      <w:tr>
        <w:trPr>
          <w:trHeight w:val="57" w:hRule="atLeast"/>
        </w:trPr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815.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245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739.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245.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8045.3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62.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02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3.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48.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06.1</w:t>
            </w:r>
          </w:p>
        </w:tc>
      </w:tr>
      <w:tr>
        <w:trPr>
          <w:trHeight w:val="57" w:hRule="atLeast"/>
        </w:trPr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նքի տոնավաճառի կազմակերպում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0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5-2016թթ. սկսված և 2017թ. շարունակվող ծրագրերում ընդգրկված շահառուների թիվը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5-2016թթ. սկսված և 2017թ. շարունակվող ծրագրերում ընդգրկված շահառուներին վճարվող բնակարանային վարձի և կոմունալ ծախսերի համար գումա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90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90.0</w:t>
            </w:r>
          </w:p>
        </w:tc>
      </w:tr>
      <w:tr>
        <w:trPr>
          <w:trHeight w:val="57" w:hRule="atLeast"/>
        </w:trPr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7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0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4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4.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8.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16.0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9</w:t>
            </w:r>
          </w:p>
        </w:tc>
      </w:tr>
      <w:tr>
        <w:trPr>
          <w:trHeight w:val="57" w:hRule="atLeast"/>
        </w:trPr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000.0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95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10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5.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74.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854.0</w:t>
            </w:r>
          </w:p>
        </w:tc>
      </w:tr>
      <w:tr>
        <w:trPr>
          <w:trHeight w:val="57" w:hRule="atLeast"/>
        </w:trPr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2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106.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557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809.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818.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292.0</w:t>
            </w:r>
          </w:p>
        </w:tc>
      </w:tr>
      <w:tr>
        <w:trPr>
          <w:trHeight w:val="57" w:hRule="atLeast"/>
        </w:trPr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0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500.0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Պահպանման ծախսե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.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.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5.0</w:t>
            </w:r>
          </w:p>
        </w:tc>
      </w:tr>
      <w:tr>
        <w:trPr>
          <w:trHeight w:val="57" w:hRule="atLeast"/>
        </w:trPr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62.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5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31.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69.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68.0</w:t>
            </w:r>
          </w:p>
        </w:tc>
      </w:tr>
      <w:tr>
        <w:trPr>
          <w:trHeight w:val="57" w:hRule="atLeast"/>
        </w:trPr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Ը Ն Դ Ա Մ Ե Ն Ը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886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03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Կայուն զբաղվածություն ապահովող ծրագրերի արդյունքում աշխատանքի տեղավորվածների թիվ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7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627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ԶՏԿ-ների միջնորդությամբ աշխատանքի տեղավորվածների թի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5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520</w:t>
            </w:r>
          </w:p>
        </w:tc>
      </w:tr>
      <w:tr>
        <w:trPr>
          <w:trHeight w:val="57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ԶՏԿ-ների միջնորդությամբ և կայուն զբաղվածություն ապահովող ծրագրերի արդյունքում աշխատանքի տեղավորվածների ընդհանուր թիվ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8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147</w:t>
            </w:r>
          </w:p>
        </w:tc>
      </w:tr>
      <w:tr>
        <w:trPr>
          <w:trHeight w:val="316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Ընդամենը ֆինանսական միջոցնե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65549.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50342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37876.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55011.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08780.6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2"/>
          <w:szCs w:val="20"/>
          <w:lang w:val="en-US"/>
        </w:rPr>
      </w:pPr>
      <w:r>
        <w:rPr>
          <w:rFonts w:cs="GHEA Grapalat" w:ascii="GHEA Grapalat" w:hAnsi="GHEA Grapalat"/>
          <w:sz w:val="22"/>
          <w:szCs w:val="20"/>
          <w:lang w:val="en-US"/>
        </w:rPr>
      </w:r>
    </w:p>
    <w:tbl>
      <w:tblPr>
        <w:tblW w:w="143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460"/>
        <w:gridCol w:w="1412"/>
        <w:gridCol w:w="1412"/>
        <w:gridCol w:w="1436"/>
        <w:gridCol w:w="1414"/>
        <w:gridCol w:w="1724"/>
      </w:tblGrid>
      <w:tr>
        <w:trPr>
          <w:trHeight w:val="300" w:hRule="atLeast"/>
        </w:trPr>
        <w:tc>
          <w:tcPr>
            <w:tcW w:w="143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ԶԲԱՂՎԱԾՈՒԹՅԱՆ ԿԱՐԳԱՎՈՐՄԱՆ  2017 ԹՎԱԿԱՆԻ ՊԵՏԱԿԱՆ ԾՐԱԳՐԵՐՆ ԸՍՏ ՀՀ ՇԻՐԱԿԻ ՄԱՐԶԻ ՏԱՐԱԾՔՆԵՐԻ</w:t>
            </w:r>
          </w:p>
        </w:tc>
      </w:tr>
      <w:tr>
        <w:trPr>
          <w:trHeight w:val="108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Տարածքնե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ԳՅՈՒՄՐԻ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ՄԱՍԻ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ՈՑՔ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ՄԱՐԱԼԻ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ՐԹԻԿ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ՇԻՐԱԿԻ ՄԱՐԶ</w:t>
            </w:r>
          </w:p>
        </w:tc>
      </w:tr>
      <w:tr>
        <w:trPr>
          <w:trHeight w:val="57" w:hRule="atLeast"/>
        </w:trPr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Ընդամենը ծրագրում ընդգկրված շահառուների թիվը, այդ թվու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72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9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4000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400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400.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400.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800.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5000.0</w:t>
            </w:r>
          </w:p>
        </w:tc>
      </w:tr>
      <w:tr>
        <w:trPr>
          <w:trHeight w:val="57" w:hRule="atLeast"/>
        </w:trPr>
        <w:tc>
          <w:tcPr>
            <w:tcW w:w="1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9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70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7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300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40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400.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400.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800.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4000.0</w:t>
            </w:r>
          </w:p>
        </w:tc>
      </w:tr>
      <w:tr>
        <w:trPr>
          <w:trHeight w:val="57" w:hRule="atLeast"/>
        </w:trPr>
        <w:tc>
          <w:tcPr>
            <w:tcW w:w="1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բ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.0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մասնագիտական ուսուցման կազմակերպում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2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Տրամադրվող կրթաթոշակ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537.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5.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7.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5.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115.0</w:t>
            </w:r>
          </w:p>
        </w:tc>
      </w:tr>
      <w:tr>
        <w:trPr>
          <w:trHeight w:val="226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>Ուսուցման կազմակերպու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95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0.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70.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0.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580.0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կրթաթոշակ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5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5.0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մասնագիտական ուսուցման դասընթացների կազմակերպման վճա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0.0</w:t>
            </w:r>
          </w:p>
        </w:tc>
      </w:tr>
      <w:tr>
        <w:trPr>
          <w:trHeight w:val="57" w:hRule="atLeast"/>
        </w:trPr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ուղեկցողների թիվ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795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0.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0.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0.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445.0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735.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2.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0.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148.1</w:t>
            </w:r>
          </w:p>
        </w:tc>
      </w:tr>
      <w:tr>
        <w:trPr>
          <w:trHeight w:val="57" w:hRule="atLeast"/>
        </w:trPr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631.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68.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68.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68.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907.9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8045.3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58.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2.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24.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35.7</w:t>
            </w:r>
          </w:p>
        </w:tc>
      </w:tr>
      <w:tr>
        <w:trPr>
          <w:trHeight w:val="57" w:hRule="atLeast"/>
        </w:trPr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նքի տոնավաճառի կազմակերպում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5-2016թթ. սկսված և 2017թ. շարունակվող ծրագրերում ընդգրկված շահառուների թիվը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5-2016թթ. սկսված և 2017թ. շարունակվող ծրագրերում ընդգրկված շահառուներին վճարվող բնակարանային վարձի և կոմունալ ծախսերի համար գումա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705.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41.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046.7</w:t>
            </w:r>
          </w:p>
        </w:tc>
      </w:tr>
      <w:tr>
        <w:trPr>
          <w:trHeight w:val="57" w:hRule="atLeast"/>
        </w:trPr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8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16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8.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0.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0.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24.0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9</w:t>
            </w:r>
          </w:p>
        </w:tc>
      </w:tr>
      <w:tr>
        <w:trPr>
          <w:trHeight w:val="57" w:hRule="atLeast"/>
        </w:trPr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00.0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2.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40.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42.5</w:t>
            </w:r>
          </w:p>
        </w:tc>
      </w:tr>
      <w:tr>
        <w:trPr>
          <w:trHeight w:val="57" w:hRule="atLeast"/>
        </w:trPr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2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393.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557.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305.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26.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53.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8336</w:t>
            </w:r>
          </w:p>
        </w:tc>
      </w:tr>
      <w:tr>
        <w:trPr>
          <w:trHeight w:val="57" w:hRule="atLeast"/>
        </w:trPr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50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0.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500.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7000.0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Պահպանման ծախսե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5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.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.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5.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70.0</w:t>
            </w:r>
          </w:p>
        </w:tc>
      </w:tr>
      <w:tr>
        <w:trPr>
          <w:trHeight w:val="57" w:hRule="atLeast"/>
        </w:trPr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0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579.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78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14.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75.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69.5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716.6</w:t>
            </w:r>
          </w:p>
        </w:tc>
      </w:tr>
      <w:tr>
        <w:trPr>
          <w:trHeight w:val="57" w:hRule="atLeast"/>
        </w:trPr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Ը Ն Դ Ա Մ Ե Ն Ը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53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25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906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05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Կայուն զբաղվածություն ապահովող ծրագրերի արդյունքում աշխատանքի տեղավորվածների թիվ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7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7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624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ԶՏԿ-ների միջնորդությամբ աշխատանքի տեղավորվածների թի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5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723</w:t>
            </w:r>
          </w:p>
        </w:tc>
      </w:tr>
      <w:tr>
        <w:trPr>
          <w:trHeight w:val="57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ԶՏԿ-ների միջնորդությամբ և կայուն զբաղվածություն ապահովող ծրագրերի արդյունքում աշխատանքի տեղավորվածների ընդհանուր թիվ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93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9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5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347</w:t>
            </w:r>
          </w:p>
        </w:tc>
      </w:tr>
      <w:tr>
        <w:trPr>
          <w:trHeight w:val="280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Ընդամենը ֆինանսական միջոցնե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34707.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0764.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9618.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7372.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33425.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25888.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43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663"/>
        <w:gridCol w:w="1609"/>
        <w:gridCol w:w="1555"/>
        <w:gridCol w:w="1473"/>
        <w:gridCol w:w="1777"/>
      </w:tblGrid>
      <w:tr>
        <w:trPr>
          <w:trHeight w:val="407" w:hRule="atLeast"/>
        </w:trPr>
        <w:tc>
          <w:tcPr>
            <w:tcW w:w="143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>ԶԲԱՂՎԱԾՈՒԹՅԱՆ ԿԱՐԳԱՎՈՐՄԱՆ  2017 ԹՎԱԿԱՆԻ ՊԵՏԱԿԱՆ ԾՐԱԳՐԵՐՆ ԸՍՏ ՀՀ ՍՅՈՒՆԻՔԻ ՄԱՐԶԻ ՏԱՐԱԾՔՆԵՐԻ</w:t>
            </w:r>
          </w:p>
        </w:tc>
      </w:tr>
      <w:tr>
        <w:trPr>
          <w:trHeight w:val="98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Տարածքնե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ԳՈՐԻՍ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ԿԱՊԱՆ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ՄԵՂՐԻ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ՍԻՍԻԱՆ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ՍՅՈՒՆԻՔԻ ՄԱՐԶ</w:t>
            </w:r>
          </w:p>
        </w:tc>
      </w:tr>
      <w:tr>
        <w:trPr>
          <w:trHeight w:val="37" w:hRule="atLeast"/>
        </w:trPr>
        <w:tc>
          <w:tcPr>
            <w:tcW w:w="1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Ընդամենը ծրագրում ընդգկրված շահառուների թիվը, այդ թվու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18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4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2200.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7700.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600.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400.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3900.0</w:t>
            </w:r>
          </w:p>
        </w:tc>
      </w:tr>
      <w:tr>
        <w:trPr>
          <w:trHeight w:val="37" w:hRule="atLeast"/>
        </w:trPr>
        <w:tc>
          <w:tcPr>
            <w:tcW w:w="1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17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2200.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7200.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600.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400.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3400.0</w:t>
            </w:r>
          </w:p>
        </w:tc>
      </w:tr>
      <w:tr>
        <w:trPr>
          <w:trHeight w:val="37" w:hRule="atLeast"/>
        </w:trPr>
        <w:tc>
          <w:tcPr>
            <w:tcW w:w="1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բ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00.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00.0</w:t>
            </w:r>
          </w:p>
        </w:tc>
      </w:tr>
      <w:tr>
        <w:trPr>
          <w:trHeight w:val="37" w:hRule="atLeast"/>
        </w:trPr>
        <w:tc>
          <w:tcPr>
            <w:tcW w:w="1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մասնագիտական ուսուցման կազմակերպում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8</w:t>
            </w:r>
          </w:p>
        </w:tc>
      </w:tr>
      <w:tr>
        <w:trPr>
          <w:trHeight w:val="235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Տրամադրվող կրթաթոշակ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37.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72.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12.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12.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135.0</w:t>
            </w:r>
          </w:p>
        </w:tc>
      </w:tr>
      <w:tr>
        <w:trPr>
          <w:trHeight w:val="235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>Ուսուցման կազմակերպու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50.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70.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50.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50.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420.0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կրթաթոշակ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62.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50.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85.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43.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040.8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մասնագիտական ուսուցման դասընթացների կազմակերպման վճա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30.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00.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95.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60.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185.0</w:t>
            </w:r>
          </w:p>
        </w:tc>
      </w:tr>
      <w:tr>
        <w:trPr>
          <w:trHeight w:val="37" w:hRule="atLeast"/>
        </w:trPr>
        <w:tc>
          <w:tcPr>
            <w:tcW w:w="1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ուղեկցողների թիվ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85.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90.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0.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90.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795.0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31.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8.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8.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6.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33.7</w:t>
            </w:r>
          </w:p>
        </w:tc>
      </w:tr>
      <w:tr>
        <w:trPr>
          <w:trHeight w:val="37" w:hRule="atLeast"/>
        </w:trPr>
        <w:tc>
          <w:tcPr>
            <w:tcW w:w="1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4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245.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245.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570.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907.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1968.8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7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43.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17.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60.5</w:t>
            </w:r>
          </w:p>
        </w:tc>
      </w:tr>
      <w:tr>
        <w:trPr>
          <w:trHeight w:val="37" w:hRule="atLeast"/>
        </w:trPr>
        <w:tc>
          <w:tcPr>
            <w:tcW w:w="1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նքի տոնավաճառի կազմակերպում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0.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0.0</w:t>
            </w:r>
          </w:p>
        </w:tc>
      </w:tr>
      <w:tr>
        <w:trPr>
          <w:trHeight w:val="37" w:hRule="atLeast"/>
        </w:trPr>
        <w:tc>
          <w:tcPr>
            <w:tcW w:w="1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5-2016թթ. սկսված և 2017թ. շարունակվող ծրագրերում ընդգրկված շահառուների թիվը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5-2016թթ. սկսված և 2017թ. շարունակվող ծրագրերում ընդգրկված շահառուներին վճարվող բնակարանային վարձի և կոմունալ ծախսերի համար գումա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90.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25.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50.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365.0</w:t>
            </w:r>
          </w:p>
        </w:tc>
      </w:tr>
      <w:tr>
        <w:trPr>
          <w:trHeight w:val="37" w:hRule="atLeast"/>
        </w:trPr>
        <w:tc>
          <w:tcPr>
            <w:tcW w:w="1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8.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2.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.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6.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0.0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7" w:hRule="atLeast"/>
        </w:trPr>
        <w:tc>
          <w:tcPr>
            <w:tcW w:w="1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00.0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25.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45.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.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82.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582.0</w:t>
            </w:r>
          </w:p>
        </w:tc>
      </w:tr>
      <w:tr>
        <w:trPr>
          <w:trHeight w:val="37" w:hRule="atLeast"/>
        </w:trPr>
        <w:tc>
          <w:tcPr>
            <w:tcW w:w="1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9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836.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845.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774.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557.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13.2</w:t>
            </w:r>
          </w:p>
        </w:tc>
      </w:tr>
      <w:tr>
        <w:trPr>
          <w:trHeight w:val="37" w:hRule="atLeast"/>
        </w:trPr>
        <w:tc>
          <w:tcPr>
            <w:tcW w:w="1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0.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0.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0.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500.0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Պահպանման ծախսե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.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.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.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5.0</w:t>
            </w:r>
          </w:p>
        </w:tc>
      </w:tr>
      <w:tr>
        <w:trPr>
          <w:trHeight w:val="37" w:hRule="atLeast"/>
        </w:trPr>
        <w:tc>
          <w:tcPr>
            <w:tcW w:w="1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0.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40.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5.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97.0</w:t>
            </w:r>
          </w:p>
        </w:tc>
      </w:tr>
      <w:tr>
        <w:trPr>
          <w:trHeight w:val="37" w:hRule="atLeast"/>
        </w:trPr>
        <w:tc>
          <w:tcPr>
            <w:tcW w:w="1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Ը Ն Դ Ա Մ Ե Ն Ը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1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8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3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614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67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Կայուն զբաղվածություն ապահովող ծրագրերի արդյունքում աշխատանքի տեղավորվածների թիվ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4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2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414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ԶՏԿ-ների միջնորդությամբ աշխատանքի տեղավորվածների թի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15</w:t>
            </w:r>
          </w:p>
        </w:tc>
      </w:tr>
      <w:tr>
        <w:trPr>
          <w:trHeight w:val="3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ԶՏԿ-ների միջնորդությամբ և կայուն զբաղվածություն ապահովող ծրագրերի արդյունքում աշխատանքի տեղավորվածների ընդհանուր թիվ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2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8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629</w:t>
            </w:r>
          </w:p>
        </w:tc>
      </w:tr>
      <w:tr>
        <w:trPr>
          <w:trHeight w:val="28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Ընդամենը ֆինանսական միջոցնե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53679.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48063.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8279.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32895.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52918.9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2"/>
          <w:szCs w:val="20"/>
          <w:lang w:val="en-US"/>
        </w:rPr>
      </w:pPr>
      <w:r>
        <w:rPr>
          <w:rFonts w:cs="GHEA Grapalat" w:ascii="GHEA Grapalat" w:hAnsi="GHEA Grapalat"/>
          <w:sz w:val="22"/>
          <w:szCs w:val="20"/>
          <w:lang w:val="en-US"/>
        </w:rPr>
      </w:r>
    </w:p>
    <w:tbl>
      <w:tblPr>
        <w:tblW w:w="146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899"/>
        <w:gridCol w:w="1837"/>
        <w:gridCol w:w="1774"/>
        <w:gridCol w:w="2023"/>
      </w:tblGrid>
      <w:tr>
        <w:trPr>
          <w:trHeight w:val="326" w:hRule="atLeast"/>
        </w:trPr>
        <w:tc>
          <w:tcPr>
            <w:tcW w:w="146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ԶԲԱՂՎԱԾՈՒԹՅԱՆ ԿԱՐԳԱՎՈՐՄԱՆ  2017 ԹՎԱԿԱՆԻ ՊԵՏԱԿԱՆ ԾՐԱԳՐԵՐՆ ԸՍՏ ՀՀ ՎԱՅՈՑ ՁՈՐԻ ՄԱՐԶԻ ՏԱՐԱԾՔՆԵՐԻ</w:t>
            </w:r>
          </w:p>
        </w:tc>
      </w:tr>
      <w:tr>
        <w:trPr>
          <w:trHeight w:val="1163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Տարածքնե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ԵՂԵԳՆԱՁՈՐ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ՎԱՅՔ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ՋԵՐՄՈՒԿ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ՎԱՅՈՑ ՁՈՐԻ ՄԱՐԶ</w:t>
            </w:r>
          </w:p>
        </w:tc>
      </w:tr>
      <w:tr>
        <w:trPr>
          <w:trHeight w:val="57" w:hRule="atLeast"/>
        </w:trPr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Ընդամենը ծրագրում ընդգկրված շահառուների թիվը, այդ թվում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7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61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5200.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400.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600.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2200.0</w:t>
            </w:r>
          </w:p>
        </w:tc>
      </w:tr>
      <w:tr>
        <w:trPr>
          <w:trHeight w:val="57" w:hRule="atLeast"/>
        </w:trPr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7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61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5200.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400.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600.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2200.0</w:t>
            </w:r>
          </w:p>
        </w:tc>
      </w:tr>
      <w:tr>
        <w:trPr>
          <w:trHeight w:val="57" w:hRule="atLeast"/>
        </w:trPr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բ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մասնագիտական ուսուցման կազմակերպում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Տրամադրվող կրթաթոշակ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77.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77.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7.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02.5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>Ուսուցման կազմակերպում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30.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30.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70.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30.0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կրթաթոշակ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58.7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7.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6.2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մասնագիտական ուսուցման դասընթացների կազմակերպման վճա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94.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3.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27.9</w:t>
            </w:r>
          </w:p>
        </w:tc>
      </w:tr>
      <w:tr>
        <w:trPr>
          <w:trHeight w:val="57" w:hRule="atLeast"/>
          <w:cantSplit w:val="true"/>
        </w:trPr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ուղեկցողների թիվ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90.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0.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0.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80.0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7.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7.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7.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92.0</w:t>
            </w:r>
          </w:p>
        </w:tc>
      </w:tr>
      <w:tr>
        <w:trPr>
          <w:trHeight w:val="57" w:hRule="atLeast"/>
        </w:trPr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8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245.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907.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76.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229.5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9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7.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0.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20.6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57.8</w:t>
            </w:r>
          </w:p>
        </w:tc>
      </w:tr>
      <w:tr>
        <w:trPr>
          <w:trHeight w:val="57" w:hRule="atLeast"/>
        </w:trPr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նքի տոնավաճառի կազմակերպում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0.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5-2016թթ. սկսված և 2017թ. շարունակվող ծրագրերում ընդգրկված շահառուների թիվը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5-2016թթ. սկսված և 2017թ. շարունակվող ծրագրերում ընդգրկված շահառուներին վճարվող բնակարանային վարձի և կոմունալ ծախսերի համար գումա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705.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705.0</w:t>
            </w:r>
          </w:p>
        </w:tc>
      </w:tr>
      <w:tr>
        <w:trPr>
          <w:trHeight w:val="57" w:hRule="atLeast"/>
        </w:trPr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4.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0.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6.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0.0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00.0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81.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70.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0.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91.8</w:t>
            </w:r>
          </w:p>
        </w:tc>
      </w:tr>
      <w:tr>
        <w:trPr>
          <w:trHeight w:val="57" w:hRule="atLeast"/>
        </w:trPr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8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601.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548.7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522.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672.5</w:t>
            </w:r>
          </w:p>
        </w:tc>
      </w:tr>
      <w:tr>
        <w:trPr>
          <w:trHeight w:val="57" w:hRule="atLeast"/>
        </w:trPr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0.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0.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Պահպանման ծախսե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.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.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.0</w:t>
            </w:r>
          </w:p>
        </w:tc>
      </w:tr>
      <w:tr>
        <w:trPr>
          <w:trHeight w:val="57" w:hRule="atLeast"/>
        </w:trPr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69.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69.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39.0</w:t>
            </w:r>
          </w:p>
        </w:tc>
      </w:tr>
      <w:tr>
        <w:trPr>
          <w:trHeight w:val="57" w:hRule="atLeast"/>
        </w:trPr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Ը Ն Դ Ա Մ Ե Ն Ը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3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0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464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49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Կայուն զբաղվածություն ապահովող ծրագրերի արդյունքում աշխատանքի տեղավորվածների թիվ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5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9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329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ԶՏԿ-ների միջնորդությամբ աշխատանքի տեղավորվածների թիվ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96</w:t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ԶՏԿ-ների միջնորդությամբ և կայուն զբաղվածություն ապահովող ծրագրերի արդյունքում աշխատանքի տեղավորվածների ընդհանուր թիվ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0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1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0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425</w:t>
            </w:r>
          </w:p>
        </w:tc>
      </w:tr>
      <w:tr>
        <w:trPr>
          <w:trHeight w:val="316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Ընդամենը ֆինանսական միջոցնե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54771.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30800.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4389.6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09962.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2"/>
          <w:szCs w:val="20"/>
          <w:lang w:val="en-US"/>
        </w:rPr>
      </w:pPr>
      <w:r>
        <w:rPr>
          <w:rFonts w:cs="GHEA Grapalat" w:ascii="GHEA Grapalat" w:hAnsi="GHEA Grapalat"/>
          <w:sz w:val="22"/>
          <w:szCs w:val="20"/>
          <w:lang w:val="en-US"/>
        </w:rPr>
      </w:r>
    </w:p>
    <w:tbl>
      <w:tblPr>
        <w:tblW w:w="149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1731"/>
        <w:gridCol w:w="1675"/>
        <w:gridCol w:w="1618"/>
        <w:gridCol w:w="1533"/>
        <w:gridCol w:w="1845"/>
      </w:tblGrid>
      <w:tr>
        <w:trPr>
          <w:trHeight w:val="353" w:hRule="atLeast"/>
        </w:trPr>
        <w:tc>
          <w:tcPr>
            <w:tcW w:w="149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ԶԲԱՂՎԱԾՈՒԹՅԱՆ ԿԱՐԳԱՎՈՐՄԱՆ  2017 ԹՎԱԿԱՆԻ ՊԵՏԱԿԱՆ ԾՐԱԳՐԵՐՆ ԸՍՏ ՀՀ ՏԱՎՈՒՇԻ ՄԱՐԶԻ ՏԱՐԱԾՔՆԵՐԻ</w:t>
            </w:r>
          </w:p>
        </w:tc>
      </w:tr>
      <w:tr>
        <w:trPr>
          <w:trHeight w:val="1378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Տարածքնե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ԻՋԵՎԱՆ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ԴԻԼԻՋԱՆ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ՈՅԵՄԲԵՐՅԱՆ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ԲԵՐԴ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ՏԱՎՈՒՇԻ ՄԱՐԶ</w:t>
            </w:r>
          </w:p>
        </w:tc>
      </w:tr>
      <w:tr>
        <w:trPr>
          <w:trHeight w:val="57" w:hRule="atLeast"/>
        </w:trPr>
        <w:tc>
          <w:tcPr>
            <w:tcW w:w="1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Ընդամենը ծրագրում ընդգկրված շահառուների թիվը, այդ թվու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6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4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00.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600.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600.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200.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7500.0</w:t>
            </w:r>
          </w:p>
        </w:tc>
      </w:tr>
      <w:tr>
        <w:trPr>
          <w:trHeight w:val="57" w:hRule="atLeast"/>
        </w:trPr>
        <w:tc>
          <w:tcPr>
            <w:tcW w:w="1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5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600.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600.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600.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200.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7000.0</w:t>
            </w:r>
          </w:p>
        </w:tc>
      </w:tr>
      <w:tr>
        <w:trPr>
          <w:trHeight w:val="57" w:hRule="atLeast"/>
        </w:trPr>
        <w:tc>
          <w:tcPr>
            <w:tcW w:w="1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բ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.0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00.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մասնագիտական ուսուցման կազմակերպում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Տրամադրվող կրթաթոշակ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90.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0.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12.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12.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75.0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>Ուսուցման կազմակերպու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80.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20.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50.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50.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700.0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կրթաթոշակ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5.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62.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67.5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մասնագիտական ուսուցման դասընթացների կազմակերպման վճա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00.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50.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850.0</w:t>
            </w:r>
          </w:p>
        </w:tc>
      </w:tr>
      <w:tr>
        <w:trPr>
          <w:trHeight w:val="57" w:hRule="atLeast"/>
        </w:trPr>
        <w:tc>
          <w:tcPr>
            <w:tcW w:w="1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ուղեկցողների թիվ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55.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90.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0.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0.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465.0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61.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16.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.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5.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72.9</w:t>
            </w:r>
          </w:p>
        </w:tc>
      </w:tr>
      <w:tr>
        <w:trPr>
          <w:trHeight w:val="57" w:hRule="atLeast"/>
        </w:trPr>
        <w:tc>
          <w:tcPr>
            <w:tcW w:w="1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4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413.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245.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907.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739.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306.0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09.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47.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8.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10.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35.5</w:t>
            </w:r>
          </w:p>
        </w:tc>
      </w:tr>
      <w:tr>
        <w:trPr>
          <w:trHeight w:val="57" w:hRule="atLeast"/>
        </w:trPr>
        <w:tc>
          <w:tcPr>
            <w:tcW w:w="1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նքի տոնավաճառի կազմակերպում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0.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0.0</w:t>
            </w:r>
          </w:p>
        </w:tc>
      </w:tr>
      <w:tr>
        <w:trPr>
          <w:trHeight w:val="57" w:hRule="atLeast"/>
        </w:trPr>
        <w:tc>
          <w:tcPr>
            <w:tcW w:w="1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5-2016թթ. սկսված և 2017թ. շարունակվող ծրագրերում ընդգրկված շահառուների թիվը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5-2016թթ. սկսված և 2017թ. շարունակվող ծրագրերում ընդգրկված շահառուներին վճարվող բնակարանային վարձի և կոմունալ ծախսերի համար գումա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99.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770.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0.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599.5</w:t>
            </w:r>
          </w:p>
        </w:tc>
      </w:tr>
      <w:tr>
        <w:trPr>
          <w:trHeight w:val="57" w:hRule="atLeast"/>
        </w:trPr>
        <w:tc>
          <w:tcPr>
            <w:tcW w:w="1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8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2.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6.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8.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8.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4.0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1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յդ թվում`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40.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30.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0.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.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50.0</w:t>
            </w:r>
          </w:p>
        </w:tc>
      </w:tr>
      <w:tr>
        <w:trPr>
          <w:trHeight w:val="57" w:hRule="atLeast"/>
        </w:trPr>
        <w:tc>
          <w:tcPr>
            <w:tcW w:w="1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079.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287.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061.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792.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5221.2</w:t>
            </w:r>
          </w:p>
        </w:tc>
      </w:tr>
      <w:tr>
        <w:trPr>
          <w:trHeight w:val="57" w:hRule="atLeast"/>
        </w:trPr>
        <w:tc>
          <w:tcPr>
            <w:tcW w:w="1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0.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0.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0.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000.0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Պահպանման ծախսե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.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.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.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.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0.0</w:t>
            </w:r>
          </w:p>
        </w:tc>
      </w:tr>
      <w:tr>
        <w:trPr>
          <w:trHeight w:val="57" w:hRule="atLeast"/>
        </w:trPr>
        <w:tc>
          <w:tcPr>
            <w:tcW w:w="1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երի թիվ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4.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7.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6.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57.5</w:t>
            </w:r>
          </w:p>
        </w:tc>
      </w:tr>
      <w:tr>
        <w:trPr>
          <w:trHeight w:val="57" w:hRule="atLeast"/>
        </w:trPr>
        <w:tc>
          <w:tcPr>
            <w:tcW w:w="1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Ը Ն Դ Ա Մ Ե Ն Ը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7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3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623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67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Կայուն զբաղվածություն ապահովող ծրագրերի արդյունքում աշխատանքի տեղավորվածների թիվ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2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437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ԶՏԿ-ների միջնորդությամբ աշխատանքի տեղավորվածների թիվ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65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ԶՏԿ-ների միջնորդությամբ և կայուն զբաղվածություն ապահովող ծրագրերի արդյունքում աշխատանքի տեղավորվածների ընդհանուր թիվը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2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1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702</w:t>
            </w:r>
          </w:p>
        </w:tc>
      </w:tr>
      <w:tr>
        <w:trPr>
          <w:trHeight w:val="5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Ընդամենը ֆինանսական միջոցնե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52167.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43681.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9423.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7259.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52531.9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2"/>
          <w:szCs w:val="20"/>
          <w:lang w:val="en-US"/>
        </w:rPr>
      </w:pPr>
      <w:r>
        <w:rPr>
          <w:rFonts w:cs="GHEA Grapalat" w:ascii="GHEA Grapalat" w:hAnsi="GHEA Grapalat"/>
          <w:sz w:val="22"/>
          <w:szCs w:val="20"/>
          <w:lang w:val="en-US"/>
        </w:rPr>
      </w:r>
    </w:p>
    <w:tbl>
      <w:tblPr>
        <w:tblW w:w="155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108"/>
        <w:gridCol w:w="961"/>
        <w:gridCol w:w="961"/>
        <w:gridCol w:w="977"/>
        <w:gridCol w:w="961"/>
        <w:gridCol w:w="1058"/>
        <w:gridCol w:w="1123"/>
        <w:gridCol w:w="1058"/>
        <w:gridCol w:w="1058"/>
        <w:gridCol w:w="1010"/>
        <w:gridCol w:w="1174"/>
        <w:gridCol w:w="375"/>
      </w:tblGrid>
      <w:tr>
        <w:trPr>
          <w:trHeight w:val="427" w:hRule="atLeast"/>
        </w:trPr>
        <w:tc>
          <w:tcPr>
            <w:tcW w:w="1519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ԶԲԱՂՎԱԾՈՒԹՅԱՆ ԿԱՐԳԱՎՈՐՄԱՆ  2017 ԹՎԱԿԱՆԻ ՊԵՏԱԿԱՆ ԾՐԱԳՐԵՐՆ ԸՍՏ ԵՐԵՎԱՆ ՔԱՂԱՔԻ ՏԱՐԱԾՔՆԵՐԻ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Տարածքնե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ԿԵՆՏՐՈՆ, ՆՈՐՔ-ՄԱՐԱՇ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ՐԱԲԿԻ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ԷՐԵԲՈՒՆԻ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ՄԱԼԱԹԻԱ-ՍԵԲԱՍՏԻԱ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ԴԱՎԻԹԱՇԵՆ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ՋԱՓՆՅԱԿ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ՇԵՆԳԱՎԻԹ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ՔԱՆԱՔԵՌ-ԶԵՅԹՈՒՆ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ՎԱՆ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ՈՐ ՆՈՐ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ԵՐԵՎԱՆ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Ընդամենը ծրագրում ընդգկրված շահառուների թիվը, այդ թվու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710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60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000.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10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20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200.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710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80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200.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20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4500.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         այդ թվում`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60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60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000.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60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20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200.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60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80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200.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20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3000.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բ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         այդ թվում`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0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0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0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0.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pacing w:val="-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մասնագիտական ուսուցման կազմակերպում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Տրամադրվող կրթաթոշա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02.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25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02.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72.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237.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02.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0.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9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312.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>Ուսուցման կազմակերպու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67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0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30.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7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2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50.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3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2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20.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8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>87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.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կրթաթոշա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172.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12.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67.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787.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85.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9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32.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82.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850.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մասնագիտական ուսուցման դասընթացների կազմակերպման վճա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552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41.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82.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18.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4.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96.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28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4.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41.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33.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202.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ուղեկցողների թիվ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85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9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90.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2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90.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15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0.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2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890.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2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7.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44.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28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70.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2.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18.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5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54.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8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986.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907.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739.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76.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76.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739.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907.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76.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337.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337.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570.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2769.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 համար վճարվող գումա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50.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18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97.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37.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75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89.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75.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34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10.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7.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255.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նքի տոնավաճառի կազմակերպում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0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00.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Գործազուրկին այլ վայրում աշխատանքի տեղավորման աջակցության տրամադրում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այդ թվում`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37.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951.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5-2016թթ. սկսված և 2017թ. շարունակվող ծրագրերում ընդգրկված շահառուների թիվը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5-2016թթ. սկսված և 2017թ. շարունակվող ծրագրերում ընդգրկված շահառուներին վճարվող բնակարանային վարձի և կոմունալ ծախսերի համար գումա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74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5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85.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34.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5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320.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66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85.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0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9746.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     այդ թվում`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76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68.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4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8.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84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2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2.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8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184.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շխատանքի տեղավորվածների թի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      այդ թվում`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4000.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ի իրականացման համար խորհրդատվական ծառայությունների ձեռքբերման ծախսե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40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400.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16թ. սկսված և 2017թ. շարունակվող ծրագրերում ընդգրկված շահառուների թիվը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ում ընդգրկված շահառուներին վճարվող գումա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75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50.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25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6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25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435.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6թ. սկսված և 2017թ. շարունակվող ծրագրերի իրականացման համար խորհրդատվական ծառայությունների ձեռքբերման ծախսե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516.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5516.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Աշխատանքի տեղավորման ոչ պետական կազմակերպության կողմից մատուցվող ծառայություններից օգտվելու համար աջակցության տրամադրում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Ծրագրում ընդգրկված շահառուների թիվը,      այդ թվում`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Նախատեսվող ֆինանսական միջոցներ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10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300.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Ը Ն Դ Ա Մ Ե Ն Ը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5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9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4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3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1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5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16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շմանդամություն ունեցող անձանց թիվ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5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Կայուն զբաղվածություն ապահովող ծրագրերի արդյունքում աշխատանքի տեղավորվածների թիվ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2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1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9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2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93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ԶՏԿ-ների միջնորդությամբ աշխատանքի տեղավորվածների թի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5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6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0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8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9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116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ԶՏԿ-ների միջնորդությամբ և կայուն զբաղվածություն ապահովող ծրագրերի արդյունքում աշխատանքի տեղավորվածների ընդհանուր թիվ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7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5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4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9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0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4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7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055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»։</w:t>
            </w:r>
          </w:p>
        </w:tc>
      </w:tr>
      <w:tr>
        <w:trPr>
          <w:trHeight w:val="5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Ընդամենը ֆինանսական միջոցնե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51428.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0103.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9732.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30827.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0144.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5526.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32946.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8583.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16327.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4367.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269987.1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2"/>
          <w:szCs w:val="20"/>
          <w:lang w:val="en-US"/>
        </w:rPr>
      </w:pPr>
      <w:r>
        <w:rPr>
          <w:rFonts w:cs="GHEA Grapalat" w:ascii="GHEA Grapalat" w:hAnsi="GHEA Grapalat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4860" w:leader="none"/>
          <w:tab w:val="left" w:pos="9781" w:leader="none"/>
        </w:tabs>
        <w:ind w:right="-2" w:firstLine="567"/>
        <w:jc w:val="right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9781" w:leader="none"/>
        </w:tabs>
        <w:ind w:right="-2" w:firstLine="567"/>
        <w:jc w:val="right"/>
        <w:rPr>
          <w:rFonts w:ascii="GHEA Grapalat" w:hAnsi="GHEA Grapalat" w:cs="GHEA Grapalat"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9781" w:leader="none"/>
        </w:tabs>
        <w:ind w:right="-2" w:firstLine="567"/>
        <w:jc w:val="right"/>
        <w:rPr>
          <w:rFonts w:ascii="GHEA Grapalat" w:hAnsi="GHEA Grapalat" w:cs="GHEA Grapalat"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080" w:right="1138" w:gutter="0" w:header="0" w:top="1166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18" w:hanging="318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36"/>
      <w:lang w:val="en-AU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1440" w:leader="none"/>
      </w:tabs>
      <w:spacing w:before="0" w:after="120"/>
      <w:ind w:left="1440" w:hanging="1440"/>
      <w:outlineLvl w:val="5"/>
    </w:pPr>
    <w:rPr>
      <w:rFonts w:ascii="Arial" w:hAnsi="Arial" w:cs="Arial"/>
      <w:b/>
      <w:i/>
      <w:cap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4" w:leader="none"/>
      </w:tabs>
      <w:spacing w:before="280" w:after="0"/>
      <w:ind w:left="624" w:hanging="624"/>
      <w:outlineLvl w:val="6"/>
    </w:pPr>
    <w:rPr>
      <w:rFonts w:ascii="Arial" w:hAnsi="Arial" w:cs="Arial"/>
      <w:b/>
      <w:cap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4" w:leader="none"/>
      </w:tabs>
      <w:spacing w:before="240" w:after="0"/>
      <w:ind w:left="624" w:hanging="624"/>
      <w:outlineLvl w:val="8"/>
    </w:pPr>
    <w:rPr>
      <w:rFonts w:ascii="Arial" w:hAnsi="Arial" w:cs="Arial"/>
      <w:i/>
      <w:caps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lang w:val="af-Z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lfaen" w:hAnsi="Sylfaen" w:cs="Sylfaen"/>
    </w:rPr>
  </w:style>
  <w:style w:type="character" w:styleId="WW8Num18z2">
    <w:name w:val="WW8Num18z2"/>
    <w:qFormat/>
    <w:rPr>
      <w:rFonts w:ascii="GHEA Grapalat" w:hAnsi="GHEA Grapalat" w:cs="GHEA Grapalat"/>
    </w:rPr>
  </w:style>
  <w:style w:type="character" w:styleId="WW8Num19z0">
    <w:name w:val="WW8Num19z0"/>
    <w:qFormat/>
    <w:rPr>
      <w:rFonts w:ascii="GHEA Grapalat" w:hAnsi="GHEA Grapalat" w:eastAsia="Times New Roman" w:cs="Times New Roman"/>
      <w:i w:val="false"/>
    </w:rPr>
  </w:style>
  <w:style w:type="character" w:styleId="WW8Num19z1">
    <w:name w:val="WW8Num19z1"/>
    <w:qFormat/>
    <w:rPr>
      <w:rFonts w:ascii="Symbol" w:hAnsi="Symbol" w:cs="Symbol"/>
      <w:i w:val="false"/>
    </w:rPr>
  </w:style>
  <w:style w:type="character" w:styleId="WW8Num21z0">
    <w:name w:val="WW8Num21z0"/>
    <w:qFormat/>
    <w:rPr>
      <w:lang w:val="hy-AM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0">
    <w:name w:val=" Char Char10"/>
    <w:qFormat/>
    <w:rPr>
      <w:rFonts w:ascii="Times Armenian" w:hAnsi="Times Armenian" w:cs="Times Armenian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Level2Char">
    <w:name w:val="level2 Char"/>
    <w:qFormat/>
    <w:rPr>
      <w:rFonts w:ascii="Arial Armenian" w:hAnsi="Arial Armenian" w:cs="Arial Armenian"/>
      <w:b/>
      <w:sz w:val="28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CharChar9">
    <w:name w:val=" Char Char9"/>
    <w:qFormat/>
    <w:rPr>
      <w:rFonts w:ascii="Tahoma" w:hAnsi="Tahoma" w:eastAsia="Calibri" w:cs="Tahoma"/>
      <w:sz w:val="16"/>
      <w:szCs w:val="16"/>
    </w:rPr>
  </w:style>
  <w:style w:type="character" w:styleId="CharChar13">
    <w:name w:val=" Char Char13"/>
    <w:qFormat/>
    <w:rPr>
      <w:sz w:val="24"/>
      <w:szCs w:val="24"/>
      <w:lang w:val="ru-RU"/>
    </w:rPr>
  </w:style>
  <w:style w:type="character" w:styleId="CharChar12">
    <w:name w:val=" Char Char12"/>
    <w:qFormat/>
    <w:rPr>
      <w:sz w:val="24"/>
      <w:szCs w:val="24"/>
      <w:lang w:val="ru-RU"/>
    </w:rPr>
  </w:style>
  <w:style w:type="character" w:styleId="CharChar11">
    <w:name w:val=" Char Char11"/>
    <w:qFormat/>
    <w:rPr>
      <w:sz w:val="24"/>
      <w:szCs w:val="24"/>
    </w:rPr>
  </w:style>
  <w:style w:type="character" w:styleId="Level3Char">
    <w:name w:val="level3 Char"/>
    <w:qFormat/>
    <w:rPr>
      <w:rFonts w:ascii="Arial" w:hAnsi="Arial" w:eastAsia="Calibri" w:cs="Arial"/>
      <w:b/>
      <w:bCs/>
      <w:sz w:val="26"/>
      <w:szCs w:val="26"/>
      <w:lang w:val="ru-RU"/>
    </w:rPr>
  </w:style>
  <w:style w:type="character" w:styleId="Level4Char">
    <w:name w:val="level4 Char"/>
    <w:qFormat/>
    <w:rPr>
      <w:b/>
      <w:bCs/>
      <w:sz w:val="28"/>
      <w:szCs w:val="28"/>
    </w:rPr>
  </w:style>
  <w:style w:type="character" w:styleId="Level5Char">
    <w:name w:val="level5 Char"/>
    <w:qFormat/>
    <w:rPr>
      <w:rFonts w:ascii="Arial" w:hAnsi="Arial" w:cs="Arial"/>
      <w:b/>
      <w:sz w:val="36"/>
      <w:szCs w:val="36"/>
      <w:lang w:val="en-AU"/>
    </w:rPr>
  </w:style>
  <w:style w:type="character" w:styleId="Level6Char">
    <w:name w:val="level6 Char"/>
    <w:qFormat/>
    <w:rPr>
      <w:rFonts w:ascii="Arial" w:hAnsi="Arial" w:cs="Arial"/>
      <w:b/>
      <w:i/>
      <w:caps/>
      <w:kern w:val="2"/>
    </w:rPr>
  </w:style>
  <w:style w:type="character" w:styleId="Level1noheadingChar">
    <w:name w:val="level1noheading Char"/>
    <w:qFormat/>
    <w:rPr>
      <w:rFonts w:ascii="Arial" w:hAnsi="Arial" w:cs="Arial"/>
      <w:b/>
      <w:caps/>
      <w:kern w:val="2"/>
    </w:rPr>
  </w:style>
  <w:style w:type="character" w:styleId="Level2aChar">
    <w:name w:val="level2(a) Char"/>
    <w:qFormat/>
    <w:rPr>
      <w:i/>
      <w:iCs/>
      <w:sz w:val="24"/>
      <w:szCs w:val="24"/>
    </w:rPr>
  </w:style>
  <w:style w:type="character" w:styleId="Level3iChar">
    <w:name w:val="level3(i) Char"/>
    <w:qFormat/>
    <w:rPr>
      <w:rFonts w:ascii="Arial" w:hAnsi="Arial" w:cs="Arial"/>
      <w:i/>
      <w:caps/>
      <w:kern w:val="2"/>
    </w:rPr>
  </w:style>
  <w:style w:type="character" w:styleId="Level1Char">
    <w:name w:val="level1 Char"/>
    <w:qFormat/>
    <w:rPr>
      <w:rFonts w:ascii="Arial" w:hAnsi="Arial" w:cs="Arial"/>
      <w:b/>
      <w:bCs/>
      <w:kern w:val="2"/>
      <w:sz w:val="32"/>
      <w:szCs w:val="32"/>
    </w:rPr>
  </w:style>
  <w:style w:type="character" w:styleId="S8">
    <w:name w:val="s8"/>
    <w:qFormat/>
    <w:rPr/>
  </w:style>
  <w:style w:type="character" w:styleId="CharChar8">
    <w:name w:val=" Char Char8"/>
    <w:qFormat/>
    <w:rPr>
      <w:rFonts w:ascii="Times LatArm" w:hAnsi="Times LatArm" w:cs="Times LatArm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CharChar7">
    <w:name w:val=" Char Char7"/>
    <w:qFormat/>
    <w:rPr>
      <w:sz w:val="24"/>
      <w:szCs w:val="24"/>
      <w:lang w:val="ru-RU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CharChar6">
    <w:name w:val=" Char Char6"/>
    <w:qFormat/>
    <w:rPr/>
  </w:style>
  <w:style w:type="character" w:styleId="CharChar5">
    <w:name w:val=" Char Char5"/>
    <w:qFormat/>
    <w:rPr>
      <w:rFonts w:ascii="Calibri" w:hAnsi="Calibri" w:eastAsia="Calibri" w:cs="Calibri"/>
      <w:lang w:val="ru-RU"/>
    </w:rPr>
  </w:style>
  <w:style w:type="character" w:styleId="CommentTextChar1">
    <w:name w:val="Comment Text Char1"/>
    <w:qFormat/>
    <w:rPr>
      <w:lang w:val="ru-RU"/>
    </w:rPr>
  </w:style>
  <w:style w:type="character" w:styleId="CharChar4">
    <w:name w:val=" Char Char4"/>
    <w:qFormat/>
    <w:rPr>
      <w:sz w:val="24"/>
      <w:szCs w:val="24"/>
      <w:lang w:val="ru-RU"/>
    </w:rPr>
  </w:style>
  <w:style w:type="character" w:styleId="BodyText2Char1">
    <w:name w:val="Body Text 2 Char1"/>
    <w:qFormat/>
    <w:rPr>
      <w:sz w:val="24"/>
      <w:szCs w:val="24"/>
      <w:lang w:val="ru-RU"/>
    </w:rPr>
  </w:style>
  <w:style w:type="character" w:styleId="CharChar3">
    <w:name w:val=" Char Char3"/>
    <w:qFormat/>
    <w:rPr>
      <w:rFonts w:ascii="Arial" w:hAnsi="Arial" w:cs="Arial"/>
      <w:sz w:val="24"/>
    </w:rPr>
  </w:style>
  <w:style w:type="character" w:styleId="BodyText3Char1">
    <w:name w:val="Body Text 3 Char1"/>
    <w:qFormat/>
    <w:rPr>
      <w:sz w:val="16"/>
      <w:szCs w:val="16"/>
      <w:lang w:val="ru-RU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2">
    <w:name w:val=" Char Char2"/>
    <w:qFormat/>
    <w:rPr>
      <w:sz w:val="16"/>
      <w:szCs w:val="16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qFormat/>
    <w:rPr>
      <w:rFonts w:ascii="Times New Roman" w:hAnsi="Times New Roman" w:cs="Times New Roman"/>
    </w:rPr>
  </w:style>
  <w:style w:type="character" w:styleId="FootnoteTextChar1">
    <w:name w:val="Footnote Text Char1"/>
    <w:qFormat/>
    <w:rPr>
      <w:lang w:val="ru-RU"/>
    </w:rPr>
  </w:style>
  <w:style w:type="character" w:styleId="Orth2">
    <w:name w:val="orth2"/>
    <w:qFormat/>
    <w:rPr>
      <w:rFonts w:ascii="Times New Roman" w:hAnsi="Times New Roman" w:cs="Times New Roman"/>
      <w:b/>
      <w:bCs/>
      <w:color w:val="3366CC"/>
      <w:sz w:val="29"/>
      <w:szCs w:val="29"/>
    </w:rPr>
  </w:style>
  <w:style w:type="character" w:styleId="Fadewordcontainer">
    <w:name w:val="fadewordcontainer"/>
    <w:qFormat/>
    <w:rPr>
      <w:rFonts w:ascii="Times New Roman" w:hAnsi="Times New Roman" w:cs="Times New Roman"/>
    </w:rPr>
  </w:style>
  <w:style w:type="character" w:styleId="T101">
    <w:name w:val="t101"/>
    <w:qFormat/>
    <w:rPr>
      <w:rFonts w:ascii="Times New Roman" w:hAnsi="Times New Roman" w:cs="Times New Roman"/>
      <w:color w:val="339933"/>
      <w:sz w:val="24"/>
      <w:szCs w:val="24"/>
    </w:rPr>
  </w:style>
  <w:style w:type="character" w:styleId="CharChar31">
    <w:name w:val="Char Char3"/>
    <w:qFormat/>
    <w:rPr>
      <w:rFonts w:ascii="Calibri" w:hAnsi="Calibri" w:eastAsia="Calibri" w:cs="Calibri"/>
      <w:lang w:val="ru-RU" w:bidi="ar-SA"/>
    </w:rPr>
  </w:style>
  <w:style w:type="character" w:styleId="Longtext">
    <w:name w:val="long_text"/>
    <w:qFormat/>
    <w:rPr/>
  </w:style>
  <w:style w:type="character" w:styleId="CharChar21">
    <w:name w:val="Char Char2"/>
    <w:qFormat/>
    <w:rPr>
      <w:sz w:val="16"/>
      <w:szCs w:val="16"/>
      <w:lang w:val="en-US" w:bidi="ar-SA"/>
    </w:rPr>
  </w:style>
  <w:style w:type="character" w:styleId="CharChar41">
    <w:name w:val="Char Char4"/>
    <w:qFormat/>
    <w:rPr>
      <w:sz w:val="16"/>
      <w:szCs w:val="16"/>
      <w:lang w:val="en-US" w:bidi="ar-SA"/>
    </w:rPr>
  </w:style>
  <w:style w:type="character" w:styleId="CharChar61">
    <w:name w:val="Char Char6"/>
    <w:qFormat/>
    <w:rPr>
      <w:rFonts w:ascii="Calibri" w:hAnsi="Calibri" w:eastAsia="Calibri" w:cs="Calibri"/>
      <w:lang w:val="ru-RU" w:bidi="ar-SA"/>
    </w:rPr>
  </w:style>
  <w:style w:type="character" w:styleId="CharChar1">
    <w:name w:val="Char Char1"/>
    <w:qFormat/>
    <w:rPr>
      <w:rFonts w:ascii="Arial" w:hAnsi="Arial" w:cs="Arial"/>
      <w:sz w:val="24"/>
      <w:lang w:val="en-GB" w:bidi="ar-SA"/>
    </w:rPr>
  </w:style>
  <w:style w:type="character" w:styleId="CharChar51">
    <w:name w:val="Char Char5"/>
    <w:qFormat/>
    <w:rPr>
      <w:sz w:val="16"/>
      <w:szCs w:val="16"/>
      <w:lang w:val="en-US" w:bidi="ar-SA"/>
    </w:rPr>
  </w:style>
  <w:style w:type="character" w:styleId="CharChar81">
    <w:name w:val="Char Char8"/>
    <w:qFormat/>
    <w:rPr>
      <w:rFonts w:ascii="Calibri" w:hAnsi="Calibri" w:cs="Calibri"/>
      <w:lang w:val="ru-RU" w:bidi="ar-SA"/>
    </w:rPr>
  </w:style>
  <w:style w:type="character" w:styleId="CharChar91">
    <w:name w:val="Char Char9"/>
    <w:qFormat/>
    <w:rPr>
      <w:rFonts w:ascii="Times Armenian" w:hAnsi="Times Armenian" w:cs="Times Armenian"/>
      <w:lang w:val="en-US" w:bidi="ar-SA"/>
    </w:rPr>
  </w:style>
  <w:style w:type="character" w:styleId="Applestylespan">
    <w:name w:val="apple-style-span"/>
    <w:qFormat/>
    <w:rPr/>
  </w:style>
  <w:style w:type="character" w:styleId="Bodytext">
    <w:name w:val="Body text_"/>
    <w:qFormat/>
    <w:rPr>
      <w:rFonts w:ascii="Sylfaen" w:hAnsi="Sylfaen" w:eastAsia="Sylfaen" w:cs="Sylfaen"/>
      <w:shd w:fill="FFFFFF" w:val="clear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4">
    <w:name w:val=" Char Char1"/>
    <w:qFormat/>
    <w:rPr>
      <w:b/>
      <w:bCs/>
      <w:lang w:val="ru-RU"/>
    </w:rPr>
  </w:style>
  <w:style w:type="character" w:styleId="CharChar">
    <w:name w:val=" Char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Heading6Char1">
    <w:name w:val="Heading 6 Char1"/>
    <w:qFormat/>
    <w:rPr>
      <w:rFonts w:ascii="Cambria" w:hAnsi="Cambria" w:eastAsia="Times New Roman" w:cs="Times New Roman"/>
      <w:i/>
      <w:iCs/>
      <w:color w:val="243F60"/>
      <w:sz w:val="24"/>
      <w:szCs w:val="24"/>
      <w:lang w:val="ru-RU"/>
    </w:rPr>
  </w:style>
  <w:style w:type="character" w:styleId="Heading7Char1">
    <w:name w:val="Heading 7 Char1"/>
    <w:qFormat/>
    <w:rPr>
      <w:rFonts w:ascii="Cambria" w:hAnsi="Cambria" w:eastAsia="Times New Roman" w:cs="Times New Roman"/>
      <w:i/>
      <w:iCs/>
      <w:color w:val="404040"/>
      <w:sz w:val="24"/>
      <w:szCs w:val="24"/>
      <w:lang w:val="ru-RU"/>
    </w:rPr>
  </w:style>
  <w:style w:type="character" w:styleId="Heading8Char1">
    <w:name w:val="Heading 8 Char1"/>
    <w:qFormat/>
    <w:rPr>
      <w:rFonts w:ascii="Cambria" w:hAnsi="Cambria" w:eastAsia="Times New Roman" w:cs="Times New Roman"/>
      <w:color w:val="404040"/>
      <w:lang w:val="ru-RU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  <w:lang w:val="ru-RU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ind w:left="318" w:hanging="318"/>
    </w:pPr>
    <w:rPr>
      <w:rFonts w:ascii="Calibri" w:hAnsi="Calibri" w:eastAsia="Calibri" w:cs="Calibri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851" w:leader="none"/>
      </w:tabs>
      <w:spacing w:before="160" w:after="0"/>
      <w:ind w:left="720" w:hanging="0"/>
    </w:pPr>
    <w:rPr>
      <w:rFonts w:ascii="Arial" w:hAnsi="Arial" w:cs="Arial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numPr>
        <w:ilvl w:val="0"/>
        <w:numId w:val="3"/>
      </w:numPr>
      <w:ind w:left="0" w:hanging="0"/>
      <w:jc w:val="both"/>
    </w:pPr>
    <w:rPr>
      <w:rFonts w:ascii="Arial" w:hAnsi="Arial" w:cs="Arial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318" w:hanging="318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240" w:after="0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BMRNormal">
    <w:name w:val="HB MR Normal"/>
    <w:basedOn w:val="Normal"/>
    <w:qFormat/>
    <w:pPr/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41">
    <w:name w:val="Char Char14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Cs w:val="20"/>
      <w:lang w:val="en-US"/>
    </w:rPr>
  </w:style>
  <w:style w:type="paragraph" w:styleId="CharChar71">
    <w:name w:val="Char Char7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2">
    <w:name w:val="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42">
    <w:name w:val="Char Char142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harCharCharCharCharCharChar2">
    <w:name w:val="Char Char Char Char Char Char Char2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711">
    <w:name w:val="Char Char7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CharCharCharChar1">
    <w:name w:val="Char Char Char Char Char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411">
    <w:name w:val="Char Char141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">
    <w:name w:val="ëá"/>
    <w:qFormat/>
    <w:pPr>
      <w:widowControl/>
      <w:bidi w:val="0"/>
      <w:spacing w:lineRule="auto" w:line="480"/>
      <w:ind w:firstLine="709"/>
      <w:jc w:val="both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BodyText30">
    <w:name w:val="Body Text30"/>
    <w:basedOn w:val="Normal"/>
    <w:qFormat/>
    <w:pPr>
      <w:widowControl w:val="false"/>
      <w:shd w:fill="FFFFFF" w:val="clear"/>
      <w:spacing w:lineRule="atLeast" w:line="0" w:before="900" w:after="0"/>
      <w:ind w:hanging="720"/>
    </w:pPr>
    <w:rPr>
      <w:rFonts w:ascii="Sylfaen" w:hAnsi="Sylfaen" w:eastAsia="Sylfaen" w:cs="Sylfae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hanging="0"/>
    </w:pPr>
    <w:rPr>
      <w:rFonts w:ascii="Times New Roman" w:hAnsi="Times New Roman" w:eastAsia="Times New Roman"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  <w:szCs w:val="20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5:00Z</dcterms:created>
  <dc:creator>Armen Sargsyan</dc:creator>
  <dc:description/>
  <cp:keywords/>
  <dc:language>en-US</dc:language>
  <cp:lastModifiedBy>TatevikM</cp:lastModifiedBy>
  <cp:lastPrinted>2017-09-07T17:29:00Z</cp:lastPrinted>
  <dcterms:modified xsi:type="dcterms:W3CDTF">2017-10-16T12:06:00Z</dcterms:modified>
  <cp:revision>4</cp:revision>
  <dc:subject/>
  <dc:title>Հավելված</dc:title>
</cp:coreProperties>
</file>