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</w:t>
      </w: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</w:rPr>
        <w:t>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w:rPr>
          <w:rFonts w:eastAsia="GHEA Grapalat" w:cs="GHEA Grapalat" w:ascii="GHEA Grapalat" w:hAnsi="GHEA Grapalat"/>
        </w:rPr>
        <w:t xml:space="preserve">   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Հ կառավարության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eastAsia="GHEA Grapalat" w:cs="GHEA Grapalat" w:ascii="GHEA Grapalat" w:hAnsi="GHEA Grapalat"/>
          <w:spacing w:val="-4"/>
          <w:lang w:val="hy-AM"/>
        </w:rPr>
        <w:t xml:space="preserve">                       </w:t>
      </w:r>
      <w:r>
        <w:rPr>
          <w:rFonts w:eastAsia="GHEA Grapalat" w:cs="GHEA Grapalat" w:ascii="GHEA Grapalat" w:hAnsi="GHEA Grapalat"/>
          <w:spacing w:val="-4"/>
        </w:rPr>
        <w:t xml:space="preserve">         </w:t>
      </w:r>
      <w:r>
        <w:rPr>
          <w:rFonts w:eastAsia="GHEA Grapalat" w:cs="GHEA Grapalat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</w:rPr>
        <w:t>հոկտեմբերի  26</w:t>
      </w:r>
      <w:r>
        <w:rPr>
          <w:rFonts w:cs="Sylfaen" w:ascii="GHEA Grapalat" w:hAnsi="GHEA Grapalat"/>
          <w:spacing w:val="-4"/>
          <w:lang w:val="hy-AM"/>
        </w:rPr>
        <w:t xml:space="preserve">-ի նիստի  N </w:t>
      </w:r>
      <w:r>
        <w:rPr>
          <w:rFonts w:cs="Sylfaen" w:ascii="GHEA Grapalat" w:hAnsi="GHEA Grapalat"/>
          <w:spacing w:val="-4"/>
        </w:rPr>
        <w:t>45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lang w:val="af-ZA"/>
        </w:rPr>
      </w:pPr>
      <w:r>
        <w:rPr>
          <w:rFonts w:cs="Courier New" w:ascii="Courier New" w:hAnsi="Courier New"/>
          <w:lang w:val="hy-AM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w:rPr>
          <w:rFonts w:eastAsia="GHEA Grapalat" w:cs="GHEA Grapalat" w:ascii="GHEA Grapalat" w:hAnsi="GHEA Grapalat"/>
        </w:rPr>
        <w:t xml:space="preserve">     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ձանագրային որոշման</w:t>
      </w:r>
    </w:p>
    <w:p>
      <w:pPr>
        <w:pStyle w:val="Normal"/>
        <w:spacing w:lineRule="auto" w:line="360"/>
        <w:ind w:left="6480" w:hanging="0"/>
        <w:jc w:val="right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ՊԼ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1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0"/>
        <w:gridCol w:w="1800"/>
        <w:gridCol w:w="2430"/>
        <w:gridCol w:w="4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ջոցառումը և թե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ժամկետ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տասխանատո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ող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ից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  <w:t>Հիշատակի օրվան նվիրված համալիր ուսումնավարժությ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թյուն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  տեղական ինքնակառավարման մարմիններ (համաձայնությամբ),</w:t>
            </w:r>
          </w:p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զմակերպություններ (համաձայնությամբ), ուսումնական   հաստատություններ (համաձայնությամբ),</w:t>
            </w:r>
          </w:p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կչություն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«Ուժեղ երկրաշարժի դեպքում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պաշտպան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 միջոցա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ումների իրականացումը և կազմակերպումը» թե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յով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հրամանատարաշտաբայի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ուսումնավարժ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թյուն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ՀՀ պետական կառավարման մարմիններ և Երևանի քաղաքապետար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Հավաք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նվտանգ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պայմանագ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կազմակերպ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նդ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պետ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ներկայացուցիչ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մասնակց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ընդգրկել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մարդաս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րձագանք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կառույցներ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1"/>
        <w:gridCol w:w="1709"/>
        <w:gridCol w:w="2692"/>
        <w:gridCol w:w="38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րտակար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վիճա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րկար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րարա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րկարարական</w:t>
            </w:r>
            <w:r>
              <w:rPr>
                <w:rFonts w:cs="GHEA Grapalat" w:ascii="GHEA Grapalat" w:hAnsi="GHEA Grapalat"/>
              </w:rPr>
              <w:t xml:space="preserve"> վարչ</w:t>
            </w:r>
            <w:r>
              <w:rPr>
                <w:rFonts w:cs="GHEA Grapalat" w:ascii="GHEA Grapalat" w:hAnsi="GHEA Grapalat"/>
                <w:lang w:val="ru-RU"/>
              </w:rPr>
              <w:t>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զորահավա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ավալ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կազմակերպ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կանացումը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թեմայ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շտա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ուսումնավարժ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ցկաց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այի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մարմիններ, տեղական 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նքնակառավարման համապատասխան մարմիններ (համաձայնությամբ)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աստ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անրապետության Վայոց Ձորի </w:t>
            </w:r>
            <w:r>
              <w:rPr>
                <w:rFonts w:cs="GHEA Grapalat" w:ascii="GHEA Grapalat" w:hAnsi="GHEA Grapalat"/>
                <w:lang w:val="ru-RU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և տարածքային </w:t>
            </w:r>
            <w:r>
              <w:rPr>
                <w:rFonts w:cs="GHEA Grapalat" w:ascii="GHEA Grapalat" w:hAnsi="GHEA Grapalat"/>
                <w:lang w:val="ru-RU"/>
              </w:rPr>
              <w:t>պաշտպանությ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ն</w:t>
            </w:r>
            <w:r>
              <w:rPr>
                <w:rFonts w:cs="GHEA Grapalat" w:ascii="GHEA Grapalat" w:hAnsi="GHEA Grapalat"/>
              </w:rPr>
              <w:t xml:space="preserve"> կազմակերպում</w:t>
            </w:r>
            <w:r>
              <w:rPr>
                <w:rFonts w:cs="GHEA Grapalat" w:ascii="GHEA Grapalat" w:hAnsi="GHEA Grapalat"/>
                <w:lang w:val="ru-RU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կառակորդ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ձ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թեմայ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շտա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ուսումնավարժ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ցկաց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iCs/>
                <w:sz w:val="24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Հունի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 տեղական ինքնակառավարման համապատասխան մարմիններ (համաձայնությամբ)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«Արտակարգ իրավիճակների սպառնալիքի </w:t>
            </w:r>
            <w:r>
              <w:rPr>
                <w:rFonts w:cs="GHEA Grapalat" w:ascii="GHEA Grapalat" w:hAnsi="GHEA Grapalat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Cs w:val="22"/>
              </w:rPr>
              <w:t xml:space="preserve"> առաջացման ժամանակ միևնույն կայազորի տարածքում տեղակայված ՀՀ արտակարգ իրավիճակների նախարարության փրկարար ծառայության և ՀՀ զինված ուժերի ստորաբաժանումների փոխգործակցության կազմակերպումը» թեմայով շտաբային ուսումնավարժության անցկաց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Նոյեմբ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 պաշտպանության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ությ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փրկարար ծառայության և ՀՀ զինված ուժերի ստորաբաժանումներ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</w:rPr>
              <w:t>րկարա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նհետաձգել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վթարավերականգնող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նքնակառավ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մի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տեղծված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շ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տրաս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տորաբաժան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եկատվ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կարգ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իճակ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</w:t>
            </w:r>
          </w:p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հունիսի 20,</w:t>
            </w:r>
          </w:p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դեկտեմբերի </w:t>
            </w:r>
          </w:p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  տեղական ինքնակառավարման մարմիններ (համաձայնությամբ)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զմակերպություններ (համաձայնությամբ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2"/>
        <w:gridCol w:w="1709"/>
        <w:gridCol w:w="2692"/>
        <w:gridCol w:w="38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իմնական միջոցառումների պլանի հաստատում`</w:t>
            </w:r>
          </w:p>
        </w:tc>
      </w:tr>
      <w:tr>
        <w:trPr>
          <w:trHeight w:val="1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4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GHEA Grapalat" w:ascii="GHEA Grapalat" w:hAnsi="GHEA Grapalat"/>
                <w:lang w:val="fr-FR"/>
              </w:rPr>
              <w:t>ա</w:t>
            </w:r>
            <w:r>
              <w:rPr>
                <w:rFonts w:cs="GHEA Grapalat" w:ascii="GHEA Grapalat" w:hAnsi="GHEA Grapalat"/>
              </w:rPr>
              <w:t xml:space="preserve">րտակարգ </w:t>
            </w:r>
            <w:r>
              <w:rPr>
                <w:rFonts w:cs="GHEA Grapalat" w:ascii="GHEA Grapalat" w:hAnsi="GHEA Grapalat"/>
                <w:spacing w:val="-2"/>
              </w:rPr>
              <w:t>իրավի</w:t>
              <w:softHyphen/>
              <w:t>ճակներում բնակչության պաշտպանության և քաղաքացիական պաշտպանության</w:t>
            </w:r>
            <w:r>
              <w:rPr>
                <w:rFonts w:cs="GHEA Grapalat" w:ascii="GHEA Grapalat" w:hAnsi="GHEA Grapalat"/>
              </w:rPr>
              <w:t xml:space="preserve"> ոլորտ</w:t>
              <w:softHyphen/>
              <w:t xml:space="preserve">ներին առնչվող հիմնական միջոցառումների 2019 թվականի պլանի հաստատում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դեկտեմբերի 20-ը հաջորդ տարվա համա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համապատասխան հանրապետական մար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հանրապետական մարմիննե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lang w:val="fr-FR"/>
              </w:rPr>
              <w:t>ա</w:t>
            </w:r>
            <w:r>
              <w:rPr>
                <w:rFonts w:cs="GHEA Grapalat" w:ascii="GHEA Grapalat" w:hAnsi="GHEA Grapalat"/>
                <w:spacing w:val="-8"/>
              </w:rPr>
              <w:t>րտակարգ իրավիճակներում բնակչության</w:t>
            </w:r>
            <w:r>
              <w:rPr>
                <w:rFonts w:cs="GHEA Grapalat" w:ascii="GHEA Grapalat" w:hAnsi="GHEA Grapalat"/>
              </w:rPr>
              <w:t xml:space="preserve"> պաշտպանության և քաղաքացիա</w:t>
              <w:softHyphen/>
              <w:t>կան պաշտպանության համակարգերի նախապատրաստման հիմնական միջոցա</w:t>
              <w:softHyphen/>
              <w:t>ռում</w:t>
              <w:softHyphen/>
              <w:t>ների 2019 թվականի պլանի հաստատ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դեկտեմբերի 20-ը հաջորդ տարվա համա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համապատասխան տարածքային մարմիններ,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արան (համաձայնությամբ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ւյ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լանով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վ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15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-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ՀՀ  տեղական ինքնակառավարման համապատասխան մարմիններ 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, կազմակերպություններ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ՀՀ  տեղական ինքնակառավարման 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արմիններ 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, կազմակերպ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ւյն պլանով իրականացված միջոցառումների վերաբերյալ տեղեկատվության ներկայացում ՀՀ արտակարգ իրավիճակների նախարարու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դեկտեմբ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1-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համապատասխան մարմիններ,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մարմիններ,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2"/>
        <w:gridCol w:w="1709"/>
        <w:gridCol w:w="2692"/>
        <w:gridCol w:w="38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ահմանամեր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յն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սպ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սումնասիրում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շահագրգիռ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նքնակառավ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մի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եգործ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ետ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տե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թաքստոց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լանավո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ղղությամբ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կանաց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Նոյեմբ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եղական ինքնակառա-վարման համապատասխան մարմիններ, բարեգործական և շահագրգիռ կազմակերպություններ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ածքում</w:t>
            </w:r>
            <w:r>
              <w:rPr>
                <w:rFonts w:cs="GHEA Grapalat" w:ascii="GHEA Grapalat" w:hAnsi="GHEA Grapalat"/>
                <w:lang w:val="ru-RU"/>
              </w:rPr>
              <w:t xml:space="preserve"> պաշտպանական կառույցների </w:t>
            </w:r>
            <w:r>
              <w:rPr>
                <w:rFonts w:cs="GHEA Grapalat" w:ascii="GHEA Grapalat" w:hAnsi="GHEA Grapalat"/>
              </w:rPr>
              <w:t>ցանկ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ստատ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պանություն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գծ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ար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եղական ինքնակառավարման համապատասխան մարմիննե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յամբ)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կազմակերպություն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աստանի Հանրապետության տարածքում հաշվառած հակաճառագայթային թաքստոցների ցանկի ճշգրտ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Դեկտեմբ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եղական ինքնակառա-վարման համապատասխան մարմիններ 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խադպրոցական ուսումնական հաստատության աղետների ռիսկի նվազեցման և արտակարգ իրավիճակներում գործելու պլանների ներդնում նախադպրոցական ուսումնական հաստատություններ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իճակ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արմիններ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քաղաքապետարա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90" w:hanging="6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54" w:hanging="9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8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Armenian" w:hAnsi="Arial Armenian" w:eastAsia="Batang;바탕" w:cs="Arial Armenian"/>
      <w:color w:val="000000"/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rFonts w:eastAsia="Batang;바탕"/>
      <w:color w:val="000000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1:00Z</dcterms:created>
  <dc:creator>NuneO</dc:creator>
  <dc:description/>
  <cp:keywords/>
  <dc:language>en-US</dc:language>
  <cp:lastModifiedBy>Tatevik</cp:lastModifiedBy>
  <cp:lastPrinted>2017-10-26T17:44:00Z</cp:lastPrinted>
  <dcterms:modified xsi:type="dcterms:W3CDTF">2017-11-01T07:46:00Z</dcterms:modified>
  <cp:revision>5</cp:revision>
  <dc:subject/>
  <dc:title> </dc:title>
</cp:coreProperties>
</file>