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hy-AM"/>
        </w:rPr>
        <w:t>                                                  </w:t>
      </w:r>
      <w:r>
        <w:rPr>
          <w:rFonts w:cs="GHEA Grapalat" w:ascii="GHEA Grapalat" w:hAnsi="GHEA Grapalat"/>
          <w:sz w:val="22"/>
          <w:szCs w:val="22"/>
          <w:lang w:val="hy-AM"/>
        </w:rPr>
        <w:t>Հավելված N 2</w:t>
        <w:br/>
        <w:t xml:space="preserve">                                                                                       ՀՀ կառավարության 2017թ. </w:t>
        <w:br/>
        <w:t xml:space="preserve">                                                                                    դեկտեմբերի 21-ի նիստի N 53</w:t>
        <w:br/>
        <w:t xml:space="preserve">                                                                                      արձանագրային որոշման</w:t>
      </w:r>
    </w:p>
    <w:p>
      <w:pPr>
        <w:pStyle w:val="Normal"/>
        <w:ind w:right="-270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Ծ Ր Ա Գ Ի Ր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Հ Ա Յ Ա Ս Տ Ա Ն Ի  Հ Ա Ն Ր Ա Պ Ե Տ Ո Ւ Թ Յ Ո Ւ Ն Ո Ւ Մ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Տ Ա Վ Ա Ր Ի   Շ Վ Ի Ց   Ց Ե Ղ Ի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Տ Ո Հ Մ Ա Բ Ո Ւ Ծ Ա Ր Ա Ն Ի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Ս Տ Ե Ղ Ծ Մ Ա Ն  Ե Վ  Զ Ա Ր Գ Ա Ց Մ Ա 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1416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1416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1416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1416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ind w:left="1416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I. ՆԵՐԱԾ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ավարաբու</w:t>
      </w:r>
      <w:r>
        <w:rPr>
          <w:rFonts w:cs="GHEA Grapalat" w:ascii="GHEA Grapalat" w:hAnsi="GHEA Grapalat"/>
          <w:sz w:val="24"/>
          <w:szCs w:val="24"/>
          <w:lang w:val="hy-AM"/>
        </w:rPr>
        <w:t>ծությունը Հայաստանում ունի հարուստ ավանդույթներ: Հայկական լեռնաշխարհում տավարաբուծությամբ զբաղվում են անհիշելի ժամանակներից և վայրի տավարի ընտելացման օջախներից մեկը եղել է Հայաստանը, որտեղ  դրա զարգացման համար կային նպաստավոր պայմաններ՝ լեռնային արոտավայրերն ու խոտհարքները: Այստեղ բուծվող տավարը հարյուրամյակներ շարունակ ունեցել է փոքր կենդանի զանգված և ցածր կաթնատվություն, բայց կենդանիները շատ դիմացկուն էին և հարմարված տեղի բնակլիմայական պայմաններին: Բուծվող կովերի զանգվածը եղել է 175-270 կգ, իսկ կաթնատվությունը տատանվել է 400-640 կգ-ի սահմաններու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որդ դարի 30-ական թվականներից սկսած սկսել են տարվել լայնածավալ տոհմասելեկցիոն աշխատանքներ տեղական տավարի բարելավման ուղղությամբ և արդյունքում ստեղծվել է կովկասյան գորշ ցեղը, որի կովերի կաթնատվությունը 591 կգ-ից 1987 թվականին  հասել է 1876 կգ-ի, կաթի արտադրությունը 170,4 հազար տոննայից՝ 576 հազար տոննայի, տավարի մսի արտադրությունը (սպանդային քաշով) 21,6 հազար տոննայից` 45,0 հազար տոննայի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տխորհրդային շրջանում, սակայն, զգալի չափով նվազել է կենդանիների գլխաքանակը և տավարաբուծությունից ստացվող մթերքների արտադրությունը, պետական տնտեսությունների լուծարման արդյունքում ստեղծվել են շուրջ 320 հազար գյուղացիական փոքր տնտեսություններ, որտեղ տավարի միջին գլխաքանակը կազմում է 3 գլուխ: Ստեղծված նոր իրավիճակում պահանջվում են ցեղերի կատարելագործման, դրանց հետ տարվող տոհմասելեկցիոն աշխատանքների իրականացման նոր մոտեցումներ, ժամանակի հրամայականն է դարձել ուշադրության կենտրոնում պահել կենդանիների հետ տարվող տոհմասելեկցիոն համալիր միջոցառումների իրականացումը, տոհմային բազայի ամրապնդումը, տոհմային տնտեսությունների գործունեության բարելավումը և նորմերի ստեղծումը, արհեստական սերմնավորման աշխատանքների, նախիրների վերարտադրության, ցուլերի աճեցման և շահագործման բարելավումը, կենդանիներին համալիր հատկանիշներով գնահատումը, ընտությունն ու զույգընտրությունը, օրակարգային խնդիր է դարձել համաշխարհային բարձր մթերատու ցեղերով կովկասյան գորշ ցեղի բարելավումը` ցեղի ներցեղային կառուցվածքի բարելավման, կաթնատու տիպի ստեղծման և բուծման համար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լեռնային և նախալեռնային տարածաշրջաններում առկա են հարուստ բուսածածկով բնական խոտհարքներ, ընդարձակ արոտավայրեր, որտեղ նպատակահարմար է բուծել լեռնային պայմաններին լավ հարմարված շվից ցեղի կենդանիներ: Այդ տարածաշրջանների տնտեսություններից մեկում, որտեղ կան բավարար ենթակառուցվածքներ և սեփական կերի բազան ստեղծելու իրատեսական ներուժ, նախատեսվում է հիմնել ժամանակակից տեխնոլոգիաներով գործող շվից ցեղի տոհմաբուծարան: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II. ՏԱՎԱՐԱԲՈՒԾՈՒԹՅԱՆ </w:t>
      </w:r>
      <w:r>
        <w:rPr>
          <w:rFonts w:cs="Arial" w:ascii="GHEA Grapalat" w:hAnsi="GHEA Grapalat"/>
          <w:b/>
          <w:sz w:val="24"/>
          <w:szCs w:val="24"/>
          <w:lang w:val="hy-AM"/>
        </w:rPr>
        <w:t>ՈԼՈՐՏԻ ՆԵՐԿԱ ՎԻՃԱԿԻ ՀԱՄԱՌՈՏ ԲՆՈՒԹԱԳԻ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ունում անասնաբուծության գլխավոր ճյուղ է հանդիսանում տավարաբուծությունը: Անասնաբուծական մթերքների համախառն արտադրանքի մեջ տավարաբուծությունից ստացվող մթերքները կազմում են շուրջ 70 %, արտադրվող կաթի 93 %-ը և մսի 64 %-ը ստացվում են տավարաբուծությունից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Խորհր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շրջանում այս ճյուղը կրել է քանակական և որակական մեծ փոփոխություններ. ավելացել է տավարի գլխաքանակը, բարձրացել է կենդանիների մթերատվությունը, ստեղծվել հայրենական կովկասյան գորշ ցեղը և բազմաթիվ բարձր մթերատու նախիրներ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ակայն ներկայումս մեկ մարդու հաշվով հանրապետությունում արտադրվող կաթի և մսի ցուցանիշները ցածր են ինչպես գոյություն ունեցող ֆիզիոլոգիական նորմաներից (տարեկան մեկ շնչին` 380 կգ կաթ, 80 կգ միս, որից 34 կգ-ը` տավարի), այնպես էլ շատ երկրների ցուցանիշներից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պետությունում տավարաբուծության զարգացման, բարձր տոհմամթերատու հատկանիշներով օժտված կենդանիներ աճեցնելու, նախիրները բարձրարժեք կենդանիներով համալրելու և տավարի մսի ու կաթի արտադրության ծավալներն ավելացնելու գործընթացն արդյունավետ կազմակերպելու նպատակով անհրաժեշտ է ունենալ ժամանակակից բարձր մթերատու տոհմային կենդանիներով համալրված և թիրախավորված տոհմասելեկցիոն աշխատանքների արդյունքում ձևավորված տոհմային կորիզ ունեցող տավարի արժեքավոր նախիրնե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տեղծված իրավիճակը հրամայական է դարձնում տոհմաբուծարանների ստեղծումը, որը կնպաստի տոհմային մատղաշի աճեցմանը և կաթի ու մսի արտադրության ծավալների ավելացմանը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երկայումս տավարաբուծության զարգացմանը խոչընդոտող գործոնները հետևյալն են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երարտադրության ոչ բավարար մակարդակը և միակողմանի բնույթ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ավարի պահվածքի, բուծման և որակական բարելավման ժամանակակից տեխնոլոգիական նվաճումների անտեսում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ավարի և ոչխարի  ֆերմաների` մեկ հարթակի վրա կողք կողքի լինելը (զոոհիգիենիկ պահանջների համաձայն դրանք պետք է գտնվեն իրարից 150-200 մետր հեռավորություն վրա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որոգման մատղաշի ստացման և աճեցման համար համապատասխան պայմանների բացակայությունը, ինչպես նաև նախրի վերարտադրության տեխնոլոգիական խախտումներ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ախ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ասնաբուծական և տոհմային հաշվառման ընդհատվածություն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ենդան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երկերակրման հետևանքով անհամաչափ մարմնակազմությամբ թերզարգացած կենդանիների առկայություն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ովերի արհեստական սերմնավորման չիրականացում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ովերի ոչ լիարժեք կերակրում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ո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եքենայական կթի բացակայություն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ովերի արոտային պահվածքի ոչ հիմնավորված երկարացում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տեսություններում անասնաբույծ սելեկցիոներ մասնագետի բացակայությունը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ովերի գլխաքանակը նպաստավոր սահմաններում չպահպանելը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firstLine="72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III. ԾՐԱԳՐԻ ՆՊԱՏԱԿԸ ԵՎ ԽՆԴԻՐՆԵՐԸ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0"/>
        <w:ind w:firstLine="72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րագրի նպատակն է ներմուծել տավարի տեղական կովկասյան գորշ ցեղի կաթնային և մսային հատկանիշների կատարելագործման գործընթացում մեծ դեր խաղացած շվից ցեղի տոհմային կենդանիներ և հանրապետության որևէ տավարաբուծական տնտեսության հիմքի վրա հիմնել շվից ցեղի տոհմաբուծարան, ինչը հնարավորություն կընձեռի լուծել հետևյալ խնդիրները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ւսափել տարբեր ցեղերի կենդանիների հախուռն տրամախաչումից և նվազագույնի հասցնել տարբեր արյունայնությամբ խառնացեղ կենդանիների ստացումը իր իսկ տոհմաբուծարանի համար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ճեցնել շվից ցեղի մաքրացեղ կենդանիներ, որոնք կունենան հավաստի նախնիներ և աչքի կընկնեն ցեղին բնորոշ տոհմային և մթերատու հատկանիշներով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զերծ մնալ զուգավորման հետևանքով միմյանց փոխանցվող վարակիչ հիվանդություններից և աճեցնել առողջ ու կենսունակ սերունդ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տեղծել մասնագիտացված տոհմաբուծարան, որը կկարողանա շվից ցեղի բարձրարժեք կենդանիներ վաճառել հանրապետության այլ տնտեսություններին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պատասխան նախապայմաններ ընձեռել տավարաբուծական տնտեսություններին` իրականացնելու տեղական կովկասյան գորշ և շվից ցեղերի կենդանիների կլանողական տրամախաչում, որը զգալիորեն կբարձրացնի ստացվող սերնդի կաթնատվության մակարդակը և մսային հատկանիշները, ինչը կնպաստի մեր հանրապետությունում արտադրվող տավարի մսի և կաթի արտադրության ծավալների ավելացմանը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IV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ԾՐԱԳՐԻ ՆԿԱՐԱԳԻՐԸ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երկայում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դյունաբերական հիմունքներով վարվող տնտեսություններում պահանջվում է բուծել բարձր կաթնատվությամբ միատիպ, արդյունաբերական տեխնոլոգիայի պահանջներին համապատասխանող նախիրներ: Այդպիսի նախիրների ստեղծումն արագացնելու նպատակով նպատակահարմար է դրանք  տրամախաչել բարձր մթերատու ցեղերի հետ (տեղական համեմատաբար ցածր մթերատու  ցեղերի արագ կատարելագործման համար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նդանիների տրամախաչման դեպքում առաջանում է համակցված փոփոխություն, ինչը նպաստավոր է հետագա սելեկցիայի համար: Առաջին սերնդի մոտ ի հայտ է գալիս նաև հետերոզիսի երևույթը կամ հիբրիդային ուժը, որն արտահայտվում է կենսունակության, հարմարվողականության և մթերատվության բարձրացմամբ (ելակետային ծնողական ձևերի համեմատությամբ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Խորհր</w:t>
      </w:r>
      <w:r>
        <w:rPr>
          <w:rFonts w:cs="GHEA Grapalat" w:ascii="GHEA Grapalat" w:hAnsi="GHEA Grapalat"/>
          <w:sz w:val="24"/>
          <w:szCs w:val="24"/>
          <w:lang w:val="hy-AM"/>
        </w:rPr>
        <w:t>դային Միության վերջին տարիներին Մոսկվայից Հայաստանի Հանրապետություն է ներմուծվել շվից ցեղի արտադրող ցուլերի սերմնահեղուկ, որը տոհմային ձեռնարկություններում օգտագործվել է կաթնատու նախիրների կատարելագործման և նոր նախիրներ ստեղծելու նպատակո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թնատու տավարաբուծությունն աստիճանաբար  վարվում է արդյունաբերական տեխնոլոգիայի հիմունքներով, ուստի  պլանային կովկասյան գորշ ցեղը մթերատվության մակարդակով և կրծի ձևով կարիք ունի հետագա կատարելագործման ինչպես մաքուր բուծման, այնպես էլ միջցեղային տրամախաչման միջոցո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Ծրագրի իրականացման համար ներդրվող </w:t>
      </w:r>
      <w:r>
        <w:rPr>
          <w:rFonts w:cs="GHEA Grapalat" w:ascii="GHEA Grapalat" w:hAnsi="GHEA Grapalat"/>
          <w:sz w:val="24"/>
          <w:szCs w:val="24"/>
          <w:lang w:val="hy-AM"/>
        </w:rPr>
        <w:t>գումարը հետագա տարիներին կարող է հատուցվել՝  բարձր մթերատու երինջների աճեցմամբ և դրանց վաճառքո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5130" w:leader="none"/>
        </w:tabs>
        <w:spacing w:lineRule="auto" w:line="240" w:before="0" w:after="0"/>
        <w:ind w:left="0" w:firstLine="705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ոհմաբուծարանի ստեղծման ծրագիրը իրականանալու է մասնավոր ներդրումների միջոցով՝ ինչը կարող են իրականացնել ինչպես անհատ ձեռներեցները, այնպես էլ սահմանափակ պատասխանատվությամբ ընկերությունները, ինչպես նաև փակ և բաց բաժնետիրական ընկերությունները: Պետության դերը կայանալու է տնտեսության հիմնական գործունեությանը նպաստող այլ ծրագրերի մեջ ընդգրկման, ծրագրի իրականացման մեխանիզմների մշակման, ինչպես նաև մասնագիտական խորհրդատվության տրամադրման, տոհմասելեկցիոն աշխատանքների պլանավորման, կազմակերպման և իրականացման, մարզերում ըստ շրջանացման գլխաքանակի տեղաբաշխման գործընթացներու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ախագծի ռիսկերը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չ հիգիենիկ կերերի օգտագործումը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նասնաշենքերի անասնաբուծական հիգիենայի ոչ բավարար մակարդակը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ենդանիների պահվածքի և խնամքի պայմանների խախտումները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նասնաբուժական և անասնաբուծական միջոցառումների ժամանակին չիրականացնելը:</w:t>
      </w:r>
    </w:p>
    <w:p>
      <w:pPr>
        <w:pStyle w:val="Normal"/>
        <w:ind w:firstLine="284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Աղյուսակ 1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8–202</w:t>
      </w:r>
      <w:r>
        <w:rPr>
          <w:rFonts w:cs="GHEA Grapalat" w:ascii="GHEA Grapalat" w:hAnsi="GHEA Grapalat"/>
          <w:b/>
          <w:sz w:val="24"/>
          <w:szCs w:val="24"/>
        </w:rPr>
        <w:t>3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թ</w:t>
      </w:r>
      <w:r>
        <w:rPr>
          <w:rFonts w:cs="GHEA Grapalat" w:ascii="GHEA Grapalat" w:hAnsi="GHEA Grapalat"/>
          <w:b/>
          <w:sz w:val="24"/>
          <w:szCs w:val="24"/>
        </w:rPr>
        <w:t>վակա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 նախրի շարժ</w:t>
      </w:r>
      <w:r>
        <w:rPr>
          <w:rFonts w:cs="GHEA Grapalat" w:ascii="GHEA Grapalat" w:hAnsi="GHEA Grapalat"/>
          <w:b/>
          <w:sz w:val="24"/>
          <w:szCs w:val="24"/>
        </w:rPr>
        <w:t>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76"/>
        <w:gridCol w:w="921"/>
        <w:gridCol w:w="921"/>
        <w:gridCol w:w="949"/>
        <w:gridCol w:w="906"/>
        <w:gridCol w:w="931"/>
        <w:gridCol w:w="942"/>
      </w:tblGrid>
      <w:tr>
        <w:trPr>
          <w:trHeight w:val="30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Սեռահասակային խմբերը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1.04.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.12.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.12.1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.12.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.12.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.12.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.12.23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ու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ու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ու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ու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ու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ու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ուխ</w:t>
            </w:r>
          </w:p>
        </w:tc>
      </w:tr>
      <w:tr>
        <w:trPr>
          <w:trHeight w:val="2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</w:rPr>
              <w:t>ովե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ցուլե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երինջնե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color w:val="000000"/>
              </w:rPr>
              <w:t>1 տ</w:t>
            </w:r>
            <w:r>
              <w:rPr>
                <w:rFonts w:eastAsia="MS Mincho;ＭＳ 明朝" w:cs="MS Mincho;ＭＳ 明朝" w:ascii="GHEA Grapalat" w:hAnsi="GHEA Grapalat"/>
                <w:color w:val="000000"/>
                <w:lang w:val="hy-AM"/>
              </w:rPr>
              <w:t>արեկան</w:t>
            </w:r>
            <w:r>
              <w:rPr>
                <w:rFonts w:cs="Sylfaen" w:ascii="GHEA Grapalat" w:hAnsi="GHEA Grapalat"/>
                <w:color w:val="000000"/>
              </w:rPr>
              <w:t xml:space="preserve"> էգ հոր</w:t>
            </w:r>
            <w:r>
              <w:rPr>
                <w:rFonts w:cs="GHEA Grapalat" w:ascii="GHEA Grapalat" w:hAnsi="GHEA Grapalat"/>
                <w:color w:val="000000"/>
              </w:rPr>
              <w:t>թ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ե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3</w:t>
            </w:r>
          </w:p>
        </w:tc>
      </w:tr>
      <w:tr>
        <w:trPr>
          <w:trHeight w:val="25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</w:rPr>
              <w:t xml:space="preserve"> 1 տ</w:t>
            </w:r>
            <w:r>
              <w:rPr>
                <w:rFonts w:eastAsia="MS Mincho;ＭＳ 明朝" w:cs="MS Mincho;ＭＳ 明朝" w:ascii="GHEA Grapalat" w:hAnsi="GHEA Grapalat"/>
                <w:color w:val="000000"/>
                <w:lang w:val="hy-AM"/>
              </w:rPr>
              <w:t>արեկան</w:t>
            </w:r>
            <w:r>
              <w:rPr>
                <w:rFonts w:cs="Sylfaen" w:ascii="GHEA Grapalat" w:hAnsi="GHEA Grapalat"/>
                <w:color w:val="000000"/>
              </w:rPr>
              <w:t xml:space="preserve"> արու</w:t>
            </w:r>
            <w:r>
              <w:rPr>
                <w:rFonts w:cs="GHEA Grapalat" w:ascii="GHEA Grapalat" w:hAnsi="GHEA Grapalat"/>
                <w:color w:val="000000"/>
              </w:rPr>
              <w:t xml:space="preserve">  հորթ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ե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Ընդամեն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7</w:t>
            </w:r>
          </w:p>
        </w:tc>
      </w:tr>
    </w:tbl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Տոհմաբուծարանի հիմնման նպատակով ընդհանուր ներդրումները կազմում են 520,7 մլն ՀՀ դրամ, որից շուրջ 165,0 մլն ՀՀ դրամը կուղղվի 150 գլուխ շվից ցեղի տոհմային երինջների գնման, իսկ 355,7 մլն ՀՀ դրամը`  շինությունների, մյուս ենթակառուցվածքների հիմնման և այլ հիմնական միջոցների ձեռքբերման համար: </w:t>
      </w:r>
    </w:p>
    <w:p>
      <w:pPr>
        <w:pStyle w:val="ListParagraph"/>
        <w:spacing w:lineRule="auto" w:line="240" w:before="0" w:after="0"/>
        <w:ind w:left="0" w:firstLine="72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ղյուսակ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Ծրագրի ներդրման համար անհրաժեշտ դրամական միջոցները, ՀՀ դրամ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688"/>
        <w:gridCol w:w="1688"/>
        <w:gridCol w:w="1689"/>
      </w:tblGrid>
      <w:tr>
        <w:trPr>
          <w:trHeight w:val="345" w:hRule="atLeast"/>
        </w:trPr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Անհրաժեշտ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հիմնական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միջոցներ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  <w:t>մ</w:t>
            </w:r>
            <w:r>
              <w:rPr>
                <w:rFonts w:cs="Calibri" w:ascii="GHEA Grapalat" w:hAnsi="GHEA Grapalat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  <w:t>Գումար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eastAsia="en-US"/>
              </w:rPr>
              <w:t>շինությունն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28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  <w:t>5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lang w:val="hy-AM" w:eastAsia="en-US"/>
              </w:rPr>
              <w:t>141</w:t>
            </w:r>
            <w:r>
              <w:rPr>
                <w:rFonts w:cs="Calibri" w:ascii="GHEA Grapalat" w:hAnsi="GHEA Grapalat"/>
                <w:lang w:eastAsia="en-US"/>
              </w:rPr>
              <w:t>,</w:t>
            </w:r>
            <w:r>
              <w:rPr>
                <w:rFonts w:cs="Calibri" w:ascii="GHEA Grapalat" w:hAnsi="GHEA Grapalat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lang w:eastAsia="en-US"/>
              </w:rPr>
              <w:t>00,00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eastAsia="en-US"/>
              </w:rPr>
              <w:t>սարքավորումներ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eastAsia="en-US"/>
              </w:rPr>
              <w:t>տոհմա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բուծարան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179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lang w:val="hy-AM" w:eastAsia="en-US"/>
              </w:rPr>
              <w:t>658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lang w:val="hy-AM" w:eastAsia="en-US"/>
              </w:rPr>
              <w:t>2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179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lang w:val="hy-AM" w:eastAsia="en-US"/>
              </w:rPr>
              <w:t>658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lang w:val="hy-AM" w:eastAsia="en-US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Ավտոմեքենաներ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տրակտորն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7,000,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lang w:val="hy-AM" w:eastAsia="en-US"/>
              </w:rPr>
              <w:t>35</w:t>
            </w:r>
            <w:r>
              <w:rPr>
                <w:rFonts w:cs="Calibri" w:ascii="GHEA Grapalat" w:hAnsi="GHEA Grapalat"/>
                <w:b/>
                <w:lang w:eastAsia="en-US"/>
              </w:rPr>
              <w:t>,000,00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lang w:val="hy-AM" w:eastAsia="en-US"/>
              </w:rPr>
              <w:t>355,658,248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Անհրաժեշտ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կենդանին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eastAsia="en-US"/>
              </w:rPr>
              <w:t>Երինջն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1,1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lang w:val="hy-AM" w:eastAsia="en-US"/>
              </w:rPr>
              <w:t>0,</w:t>
            </w:r>
            <w:r>
              <w:rPr>
                <w:rFonts w:cs="Calibri" w:ascii="GHEA Grapalat" w:hAnsi="GHEA Grapalat"/>
                <w:color w:val="000000"/>
                <w:lang w:eastAsia="en-US"/>
              </w:rPr>
              <w:t>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  <w:t>165,000,00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կենդանին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lang w:val="hy-AM" w:eastAsia="en-US"/>
              </w:rPr>
              <w:t>165,000,000</w:t>
            </w:r>
          </w:p>
        </w:tc>
      </w:tr>
      <w:tr>
        <w:trPr>
          <w:trHeight w:val="615" w:hRule="atLeast"/>
        </w:trPr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Ընդհանուր</w:t>
            </w:r>
            <w:r>
              <w:rPr>
                <w:rFonts w:cs="Sylfaen" w:ascii="GHEA Grapalat" w:hAnsi="GHEA Grapalat"/>
                <w:b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նախնական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ներդրում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6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տարվա</w:t>
            </w: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lang w:eastAsia="en-US"/>
              </w:rPr>
              <w:t>ընթացքում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val="hy-AM" w:eastAsia="en-US"/>
              </w:rPr>
              <w:t>520,658,24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V. ԾՐԱԳՐԻ ՖԻՆԱՆՍԱԿԱՆ ԲԱՂԱԴՐԻՉ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ո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լխաքանակը լրացնելու համար անհրաժեշտ է գնել 150 գլուխ շվից ցեղի 3-6 ամսական հղիություն ունեցող 21-22 ամսական տարիքի շուրջ 500 կգ կենդանի զանգվածով տոհմային երինջներ:</w:t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տադրական գործունեությունը առաջիկա 5-6 տարիներին հստակեցնելու նպատակով կազմվել է նախրի շարժ  (աղյուսակ 1) և նախատեսվել է 2023 թվականին կովերի կաթնատվությունը հասցնել 5500-6000 կգ-ի և որպես տոհմային տնտեսություն, նպատակային աճեցման մեթոդով յուրաքանչյուր տարի իրացնել 160 գլուխ տոհմային մատղաշ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6" w:top="762" w:footer="706" w:bottom="762"/>
          <w:pgBorders w:display="allPages" w:offsetFrom="text">
            <w:top w:val="thickThinLargeGap" w:sz="6" w:space="8" w:color="C0C0C0"/>
            <w:left w:val="thickThinLargeGap" w:sz="6" w:space="9" w:color="C0C0C0"/>
            <w:bottom w:val="thinThickLargeGap" w:sz="6" w:space="8" w:color="C0C0C0"/>
            <w:right w:val="thinThickLargeGap" w:sz="6" w:space="9" w:color="C0C0C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տորև </w:t>
      </w:r>
      <w:r>
        <w:rPr>
          <w:rFonts w:cs="GHEA Grapalat" w:ascii="GHEA Grapalat" w:hAnsi="GHEA Grapalat"/>
          <w:sz w:val="24"/>
          <w:szCs w:val="24"/>
          <w:lang w:val="hy-AM"/>
        </w:rPr>
        <w:t>ներկայացվում է ծրագրի ֆինանսական հաշվարկը (աղյուսակ 3):</w:t>
        <w:tab/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ղյուսակ 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Ծրագրի ֆինանսական հաշվարկը, ՀՀ դրամ</w:t>
      </w:r>
    </w:p>
    <w:p>
      <w:pPr>
        <w:pStyle w:val="Normal"/>
        <w:jc w:val="center"/>
        <w:rPr/>
      </w:pPr>
      <w:r>
        <w:rPr/>
        <w:t>(2018-2023 թթ.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980"/>
        <w:gridCol w:w="1880"/>
        <w:gridCol w:w="1825"/>
        <w:gridCol w:w="1775"/>
        <w:gridCol w:w="1676"/>
        <w:gridCol w:w="1703"/>
      </w:tblGrid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Տոհմաբուծարա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9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2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21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2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8,960,7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3,348,7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3,348,7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ենդանի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5,00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413,960,77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3,348,737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3,348,73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-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Կաթ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տոհմային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վաճառքից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հասույթ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32,692,4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51,056,3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82,093,28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25,498,04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46,097,57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46,287,47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Տոհմաբուծարան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ծախսեր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խս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6,301,180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2,672,685)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5,260,670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7,890,850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8,959,800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9,086,386)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ե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41,302,795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60,397,346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74,427,452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75,161,851)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76,355,360)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75,912,082)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շխատավարձ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4,800,000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2,000,000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3,200,000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9,200,000)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9,200,000)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9,200,000)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տոհմաբուծ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․</w:t>
            </w:r>
            <w:r>
              <w:rPr>
                <w:rFonts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ծախս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52,403,975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85,070,031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02,888,121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12,252,701)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14,515,160)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14,198,468)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Ծախսե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2,620,199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4,253,502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5,144,406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5,612,635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5,725,758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5,709,923)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գործառնական</w:t>
            </w:r>
            <w:r>
              <w:rPr>
                <w:rFonts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ծախսե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2,489,608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2,738,569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3,012,425)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3,313,668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3,645,035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4,009,538)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տարեկան</w:t>
            </w:r>
            <w:r>
              <w:rPr>
                <w:rFonts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ելք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57,513,781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92,062,102)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111,044,953)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121,179,004)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123,885,952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123,917,929)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դրամական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ներհոս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,692,455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1,056,35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2,093,28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5,498,04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6,097,57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6,287,470</w:t>
            </w:r>
          </w:p>
        </w:tc>
      </w:tr>
      <w:tr>
        <w:trPr>
          <w:trHeight w:val="397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դրամական</w:t>
            </w:r>
            <w:r>
              <w:rPr>
                <w:rFonts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արտահոսք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57,513,781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92,062,102)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11,044,953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21,179,004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23,885,95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123,917,929)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Զուտ</w:t>
            </w:r>
            <w:r>
              <w:rPr>
                <w:rFonts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դրա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․</w:t>
            </w:r>
            <w:r>
              <w:rPr>
                <w:rFonts w:cs="Sylfaen" w:ascii="GHEA Grapalat" w:hAnsi="GHEA Grapalat"/>
                <w:i/>
                <w:iCs/>
                <w:color w:val="000000"/>
              </w:rPr>
              <w:t>ընթացիկ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սքեր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24,821,326)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8,994,248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71,048,32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4,319,036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22,211,618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22,369,54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դրամական</w:t>
            </w:r>
            <w:r>
              <w:rPr>
                <w:rFonts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հոս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438,782,100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,645,511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7,699,59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04,319,036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22,211,618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22,369,54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երդրում</w:t>
            </w:r>
            <w:r>
              <w:rPr>
                <w:rFonts w:cs="GHEA Grapalat" w:ascii="GHEA Grapalat" w:hAnsi="GHEA Grapalat"/>
                <w:color w:val="000000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</w:rPr>
              <w:t>տարվ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թացքու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,658,24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տգնմ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ժամկետայնությու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կամտաբերությու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76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%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%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%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ե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շիռը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խսեր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%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6%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7%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%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1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6" w:top="762" w:footer="706" w:bottom="762"/>
          <w:pgBorders w:display="allPages" w:offsetFrom="text">
            <w:top w:val="thickThinLargeGap" w:sz="6" w:space="8" w:color="C0C0C0"/>
            <w:left w:val="thickThinLargeGap" w:sz="6" w:space="9" w:color="C0C0C0"/>
            <w:bottom w:val="thinThickLargeGap" w:sz="6" w:space="8" w:color="C0C0C0"/>
            <w:right w:val="thinThickLargeGap" w:sz="6" w:space="9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ախատեսվող տոհմաբուծարանում </w:t>
      </w:r>
      <w:r>
        <w:rPr>
          <w:rFonts w:cs="GHEA Grapalat" w:ascii="GHEA Grapalat" w:hAnsi="GHEA Grapalat"/>
          <w:sz w:val="24"/>
          <w:szCs w:val="24"/>
          <w:lang w:val="hy-AM"/>
        </w:rPr>
        <w:t>կաթի իրացումից ստացվում է հասույթի մինչև մեկ երրորդը, ուստի տնտեսության եկամտաբերությունը պայմանավորող առանցքային գործառույթը տոհմային ցուլիկների և երնջացուների աճեցումն ու վաճառքն է հանրապետության այլ տնտեսություններին, որն էլ տավարաբուծության եկամտաբերության հիմնական աղբյուրն է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5"/>
        <w:contextualSpacing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VI. ԾՐԱԳՐԻՑ ԱԿՆԿԱԼՎՈՂ ԱՐԴՅՈՒՆՔՆԵՐԸ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կանացման արդյունքում 2018-2023 թվականներին տոհմաբուծարանը հանրապետության տավարաբուծական տնտեսություններին կմատակարարի 588 գլուխ շվից ցեղի տոհմային կենդանիներ, այդ թվում` 154 գլուխ կովեր, 75 գլուխ երինջներ և 359 գլուխ ցուլիկներ: Որպես հավելյալ արդյունք, 2018-2023 թվականներին տոհմաբուծարանում կարտադրվի նաև 4100 տոննա կաթ և 246 տոննա միս (կենդանի զանգվածով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Ծրագրի ավարտից հետո տոհմաբուծարանը տարեկան տավարաբուծական տնտեսություններին կվաճառի 151 գլուխ տոհմային կենդանիներ, որից 81 գլուխ տոհմային ցուլիկներ, 38 գլուխ կովեր և 32 գլուխ երինջներ, իսկ տարեկան կիրացնի 810 տոննա կաթ, ինչպես նաև 57 տոննա միս (կենդանի զանգվածով):</w:t>
      </w:r>
      <w:r>
        <w:rPr>
          <w:rFonts w:cs="Arial" w:ascii="Arial" w:hAnsi="Arial"/>
          <w:lang w:val="hy-AM"/>
        </w:rPr>
        <w:t xml:space="preserve">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576" w:bottom="1021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Sylfae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mbria" w:hAnsi="Cambria" w:cs="Cambria"/>
      <w:color w:val="404040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nt101">
    <w:name w:val="font1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rFonts w:ascii="Arial Unicode MS" w:hAnsi="Arial Unicode MS" w:eastAsia="Arial Unicode MS" w:cs="Arial Unicode MS"/>
      <w:spacing w:val="15"/>
      <w:sz w:val="21"/>
      <w:szCs w:val="21"/>
      <w:shd w:fill="FFFFFF" w:val="clear"/>
      <w:lang w:bidi="ar-SA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141">
    <w:name w:val="font1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27"/>
      <w:ind w:hanging="500"/>
      <w:jc w:val="both"/>
    </w:pPr>
    <w:rPr>
      <w:rFonts w:ascii="Arial Unicode MS" w:hAnsi="Arial Unicode MS" w:eastAsia="Arial Unicode MS" w:cs="Arial Unicode MS"/>
      <w:spacing w:val="15"/>
      <w:sz w:val="21"/>
      <w:szCs w:val="21"/>
      <w:shd w:fill="FFFFFF" w:val="clear"/>
      <w:lang w:val="en-US" w:eastAsia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3:00Z</dcterms:created>
  <dc:creator>NuneO</dc:creator>
  <dc:description/>
  <cp:keywords/>
  <dc:language>en-US</dc:language>
  <cp:lastModifiedBy>Tatevik</cp:lastModifiedBy>
  <cp:lastPrinted>2017-12-25T10:49:00Z</cp:lastPrinted>
  <dcterms:modified xsi:type="dcterms:W3CDTF">2017-12-29T06:31:00Z</dcterms:modified>
  <cp:revision>13</cp:revision>
  <dc:subject/>
  <dc:title> </dc:title>
</cp:coreProperties>
</file>