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Основные направления промышленного сотрудничества в рамках Евразийского экономического союза»</w:t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 сентября 2015 г.</w:t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инск</w:t>
      </w:r>
      <w:r>
        <w:br w:type="page"/>
      </w:r>
    </w:p>
    <w:p>
      <w:pPr>
        <w:pStyle w:val="Normal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3"/>
      </w:tblGrid>
      <w:tr>
        <w:trPr>
          <w:trHeight w:val="375" w:hRule="atLeast"/>
        </w:trPr>
        <w:tc>
          <w:tcPr>
            <w:tcW w:w="10343" w:type="dxa"/>
            <w:tcBorders/>
            <w:shd w:fill="FFFFFF" w:val="clear"/>
          </w:tcPr>
          <w:p>
            <w:pPr>
              <w:pStyle w:val="Bodytext21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главление</w:t>
            </w:r>
          </w:p>
        </w:tc>
      </w:tr>
      <w:tr>
        <w:trPr>
          <w:trHeight w:val="495" w:hRule="atLeast"/>
        </w:trPr>
        <w:tc>
          <w:tcPr>
            <w:tcW w:w="10343" w:type="dxa"/>
            <w:tcBorders/>
            <w:shd w:fill="FFFFFF" w:val="clear"/>
          </w:tcPr>
          <w:p>
            <w:pPr>
              <w:pStyle w:val="Bodytext21"/>
              <w:spacing w:lineRule="auto" w:line="240" w:before="0" w:after="12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Общие положения………………………………………………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….</w:t>
            </w: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 Текущая ситуация промышленного развития государств-членов ЕАЭС.…………………….…5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1. Развитие промышленности Республики Армения в 2008-2014 гг……………………………..5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2. Развитие промышленности Кыргызской Республики в 2008-2014 гг………………………....7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3. Развитие промышленности Республики Беларусь в 2008-2014 гг……………………………..8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.4. Развитие промышленности Республики Казахстан в 2008-2014 гг…………………………...11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5. Развитие промышленности Российской Федерации в 2008-2014 гг…………………………..12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 Приоритеты промышленного развития государств-членов ЕАЭС……………………………....14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1. Приоритеты промышленного развития Республики Армения………………………………...15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2. Приоритеты промышленного развития Кыргызской Республики…………………………….17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3. Приоритеты промышленного развития Республики Беларусь………………………………...20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4. Приоритеты промышленного развития Республики Казахстан………………………………..20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5. Приоритеты промышленного развития Российской Федерации……………………………….22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 Вызовы развитию промышленности государств-членов ЕАЭС…………………………………24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 Цель и задачи промышленного сотрудничества в ЕАЭС……………………………………….....25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 Направления и инструменты (механизмы) промышленного сотрудничества в рамках ЕАЭС .26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1. Увеличение темпов роста и объемов промышленного производства в государствах-членах ЕАЭС………………………………………………………………………………………………………26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1.1. Евразийская сеть промышленной кооперации и субконтрактации………………………….26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1.2. Стимулирование привлечения инвестиций в промышленное производство……………….27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1.3. Финансирование приоритетных направлений и проектов……………………………………28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2. Увеличение доли продукции государств-членов на общем рынке ЕАЭС и повышение уровня ее локализации…………………………………………………………………………………………...28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2.1. Перечень технологических операций…………………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…..28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2.2. Разработка и внедрение совместного комплекса мер по защите рынка ЕАЭС………….…..28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2.3. Создание новых цепочек добавленной стоимости……………………………………………..29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3. Развитие производств новой конкурентоспособной продукции, ориентированной на экспорт ……………………………………………………………………………………………………………..29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4. Модернизация (техническое перевооружение) действующих производств и создание новых инновационных секторов промышленности государств-членов ЕАЭС……………………………29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4.1. Развитие объектов индустриально-инновационной инфраструктуры………………………30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4.2. Технологические платформы……………………………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….</w:t>
            </w:r>
            <w:r>
              <w:rPr>
                <w:rFonts w:cs="Sylfaen" w:ascii="Sylfaen" w:hAnsi="Sylfae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4.3. Межгосударственные программы и проекты………………………………………………….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4.4. Формирование Евразийского инжинирингового центра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…</w:t>
            </w:r>
            <w:r>
              <w:rPr>
                <w:rFonts w:cs="Sylfaen" w:ascii="Sylfaen" w:hAnsi="Sylfae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4.5. Евразийская сеть трансфера технологий……………………………………………………….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5. Устранение барьеров на пути движения промышленных товаров на общем рынке ЕАЭС как на федеральном (республиканском) так и региональном (местном) уровнях……………………..33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5.1. Мониторинг рынка……………………………………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.</w:t>
            </w:r>
            <w:r>
              <w:rPr>
                <w:rFonts w:cs="Sylfaen" w:ascii="Sylfaen" w:hAnsi="Sylfae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5.2. Мониторинг барьеров по предприятиям…………………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.</w:t>
            </w:r>
            <w:r>
              <w:rPr>
                <w:rFonts w:cs="Sylfaen" w:ascii="Sylfaen" w:hAnsi="Sylfae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5.2.1. Перечень системообразующих предприятий…………………………………………………34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5.2.2. Мониторинг системообразующих предприятий……………………………………………..34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6. Международное сотрудничество в сфере промышленности в рамках ЕАЭС…………………34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 Приоритетные виды деятельности и чувствительные товары……………………………………35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1. Приоритетные виды экономической деятельности……………………………………………..35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2. Чувствительные товары……………………………………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….</w:t>
            </w:r>
            <w:r>
              <w:rPr>
                <w:rFonts w:cs="Sylfaen" w:ascii="Sylfaen" w:hAnsi="Sylfae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 Заключение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ложение № 1. Перечень приоритетных видов экономической деятельности для промышленного сотрудничества государств-членов ЕАЭС…………………………………………38</w:t>
            </w:r>
          </w:p>
        </w:tc>
      </w:tr>
      <w:tr>
        <w:trPr/>
        <w:tc>
          <w:tcPr>
            <w:tcW w:w="1034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ложение № 2. Перечень чувствительных товаров, приоритетных для промышленного сотрудничества государств - членов Евразийского экономического ЕАЭС………………………..41</w:t>
            </w:r>
          </w:p>
        </w:tc>
      </w:tr>
      <w:tr>
        <w:trPr/>
        <w:tc>
          <w:tcPr>
            <w:tcW w:w="10343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ложение № 3. Порядок проведения консультаций в отношении чувствительных товаров и (или) взаимного информирования государств - членов Евразийского экономического союза о планируемых направлениях реализации национальной промышленной политики в отношении чувствительных товаров…………………………………………………………………………………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0" w:name="bookmark0"/>
      <w:r>
        <w:rPr>
          <w:rFonts w:cs="Sylfaen" w:ascii="Sylfaen" w:hAnsi="Sylfaen"/>
          <w:sz w:val="24"/>
          <w:szCs w:val="24"/>
        </w:rPr>
        <w:t>Общие положения.</w:t>
      </w:r>
      <w:bookmarkEnd w:id="0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е направления промышленного сотрудничества в рамках Евразийского экономического союза (далее - Основные направления или ОНПС) разработаны в соответствии со Статьей 92 «Промышленная политика и сотрудничество» Договора о Евразийском экономическом союзе от 29 мая 2014 года (далее - Статья 92 Договора, Союз, ЕАЭС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е направления являются среднесрочным документом на 5 лет и определяют направления и формы сотрудничества, правила взаимодействия, приоритетные отрасли, чувствительные товары, цели, задачи и механизмы взаимодействия государств-членов с использованием инструментов и механизмов взаимодействия, определенных Статьей 92 Договор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е направления формируются на среднесрочную перспективу исходя из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лесообразности углубления промышленной кооперации в целях стимулирования роста промышленного производства и выпуска совместно произведенной продук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екущих тенденций развития мировой экономики и экономики ЕАЭС, в том числе в отдельных государствах-членах, в целях повышения устойчивости промышленного развития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тенциала эффективного и взаимовыгодного сотрудничества для преодоления существующих барьеров, повышения конкурентоспособности и инновационной активности, наращивания промышленной кооперации, реализации совместных инвестиционных проектов и действий по развитию экспорт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разработке и реализации политик в торговой, таможенно-тарифной, конкурентной, в области государственных закупок, технического регулирования, развития предпринимательской деятельности, транспорта и инфраструктуры и других сферах учитываются Основные направле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мышленное сотрудничество государств-членов ЕАЭС (далее - Стороны) осуществляется по Основным направлениям, включающим приоритетные виды экономической деятельности и чувствительные товары. Взаимодействие Сторон в области развития промышленного сотрудничества может осуществляться при необходимости с помощью следующих основных инструментов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по перечню чувствительных товар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совместных программ и проектов, направленных на повышение эффективности промышленного сотрудничеств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совместных программ развития приоритетных видов экономической деятельности для промышленного сотрудничеств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уществление взаимного информирования о планах развития промышленност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" w:name="bookmark1"/>
      <w:r>
        <w:rPr>
          <w:rFonts w:cs="Sylfaen" w:ascii="Sylfaen" w:hAnsi="Sylfaen"/>
          <w:sz w:val="24"/>
          <w:szCs w:val="24"/>
        </w:rPr>
        <w:t>1. Текущая ситуация промышленного развития государств-членов ЕАЭС</w:t>
      </w:r>
      <w:bookmarkEnd w:id="1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2014 г. в промышленности государств-членов ЕАЭС осуществляли производственную деятельность 495,3 тыс. предприятий, которые обеспечивали рабочими местами 15,3 млн. человек (19,0% от общей численности занятых в экономиках государств-членов). Объем произведенной в ЕАЭС промышленной продукции составил 1318 млрд. долл. США (рост к уровню 2008 года на 16,1 %), было вложено инвестиций в развитие основного капитала промышленности на сумму 304 млрд. долл. США, создано валовой добавленной стоимости (ВДС) общим объемом 555,8 млрд. долл. США, при суммарном вкладе промышленного комплекса в формирование ВВП государств-членов ЕАЭС 25,4 %. Производительность труда в промышленности государств-членов ЕАЭС по добавленной стоимости в 2014 г. достигла 36,2 тыс. долл. США на одного среднесписочного работника, что составляет около 55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уровня производительности труда в странах Евросоюза. Удельный вес добавленной стоимости в объеме произведенной промышленной продукции государств-членов ЕАЭС в 2014 г. составил 42,1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страновой структуре промышленности ЕАЭС: Российская Федерация формирует 87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бъема промышленной продукции и 85 % промышленного объема ВДС; Республика Казахстан - 7,4 % и 10,7 %, соответственно; Республика Беларусь - 5,0 % и 3,7 %, соответственно; Республика Армения - 0,3 % и 0,4 %, соответственно; Республика Кыргызстан - 0,3% объема промышленной продукции и 0,2%, промышленного объема ВДС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отраслевой структуре промышленности ЕАЭС преобладает обрабатывающая промышленность, занимающая 64,8 % в совокупном объеме промышленного производства государств-членов, на добывающую промышленность приходится 25,1 %, остальные промышленные виды деятельности формируют 10,1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ъема выпускаемой промышленной продукции. В структуре обрабатывающей промышленности преобладают виды деятельности среднего технологического уровня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2"/>
      </w:r>
      <w:r>
        <w:rPr>
          <w:rFonts w:cs="Sylfaen" w:ascii="Sylfaen" w:hAnsi="Sylfaen"/>
          <w:sz w:val="24"/>
          <w:szCs w:val="24"/>
        </w:rPr>
        <w:t>: производство кокса, нефтепродуктов и ядерных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атериалов; производство пищевых продуктов; металлургия и производство металлических изделий. Общий объем взаимной торговли продукцией обрабатывающей промышленности государств-членов ЕАЭС сформировался в 2014 г. в размере 45 млрд. долл. США, что составило 5,3% от объема ее производства на территории ЕАЭС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" w:name="bookmark2"/>
      <w:r>
        <w:rPr>
          <w:rFonts w:cs="Sylfaen" w:ascii="Sylfaen" w:hAnsi="Sylfaen"/>
          <w:sz w:val="24"/>
          <w:szCs w:val="24"/>
        </w:rPr>
        <w:t>1.1. Развитие промышленности Республики Армения в 2008-2014 гг.</w:t>
      </w:r>
      <w:bookmarkEnd w:id="2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данным за 2014 г. в промышленности Армении работает 2,7 тыс. предприятий, на которых было занято 83,5 тыс. человек (7,1 % от общего числа занятых в экономике). С 2008 г. число занятых в промышленности возросло на 3,5 %, а производительность труда по добавленной стоимости на одного занятого достигла 24 тыс. долл. США в 2014 г., увеличившись к уровню 2008 г. на 56,6%. Объем иностранных инвестиций в реальный сектор экономики Республики Армения на 2014 г. составил 2 017,7 млн. долл. США, из которых 840,9 млн. долл. США являлись прямыми иностранными инвестициями (17,3% и 7,2% от объема ВВП соответственно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ъем промышленного производства республики в 2014 г. Составил 3,1 млрд. долл. США. Объем экспорта товаров, основу которых формирует промышленная продукция, составил 1,5 млрд. долл. США, при отрицательном сальдо внешней торговли 2,9 млрд. долл.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Объем ВВП за 2014 год составил 11,6 млрд. долл. США и по сравнению с 2008 годом увеличился в реальном выражении на 35,9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(на 35,7% в долларовом выражении). Промышленное производство формирует 17,3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щего объема национального ВВП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 2008-2014 гг. прирост промышленного производства республики в сопоставимых ценах составил 34,4 %. При этом ускорение развития промышленного производства наблюдалось в 2010 - 2012 годах, когда объем продукции ежегодно увеличивался приблизительно на 10%. Затем последовало некоторое замедление динамики до 2,7% прироста в 2014 году. В разрезе промышленных видов деятельности промышленное производство к уровню 2008 г. возросло: в горнодобывающей промышленности - на 92 %, в обрабатывающей промышленности - на 30,2%, в электроснабжении, подаче газа, пара и кондиционированного воздуха - на 9,8 %, в водоснабжении - на 21,9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ассматриваемом периоде в промышленности республики произошли несущественные структурные изменения: доля обрабатывающей промышленности снизилась с 68,9% в 2008 г. до 65,6% в 2014 г.; доля добывающей промышленности, напротив, возросла с 12,6% до 15%, производства электроэнергии, пара, газа и воды увеличилась с 18,5 % до 19,4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труктуре обрабатывающей промышленности наибольший удельный вес занимают: производство продуктов питания, напитков и табачных изделий - 58,5 % (определяет специализацию промышленного комплекса республики); металлургия - 20,3 %; производство минеральной продукции - 6,6 %, машиностроение - 3,1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о внешней торговле Армения придерживается многовекторной внешнеэкономической политики - торговля с государствами-членами ЕАЭС формирует 24,1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внешнеторгового товарооборота республики. В товарообороте Армении с государствами-членами ЕАЭС наибольшие объем (1,4 млрд. долл. США) и удельный вес (96%) приходится на Россию. В период с 2008 по 2014 гг. доля России в общем объеме товарооборота со всеми странами выросла с 19,7% до 23,2 %. Доли остальных государств-членов ЕАЭС в общем товарообороте Армении незначительны и составляли в 2014 году: Республика Беларусь 0,8 %, Республика Казахстан 0,1 %, Кыргызская Республика 0,1 %. Общее сальдо в торговле с государствами-членами ЕАЭС в 2014 г. сложилось отрицательным в размере 716,8 млн. долл.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ая экспортируемая продукция: продукты питания и напитки, минеральные продукты, недрагоценные металлы и изделия из них, драгоценные металлы и камни и изделия из них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ая импортируемая продукция: нефть и нефтепродукты, машины и оборудование, продукты питания, средства транспорта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" w:name="bookmark3"/>
      <w:r>
        <w:rPr>
          <w:rFonts w:cs="Sylfaen" w:ascii="Sylfaen" w:hAnsi="Sylfaen"/>
          <w:sz w:val="24"/>
          <w:szCs w:val="24"/>
        </w:rPr>
        <w:t>1.2. Развитие промышленности Кыргызской Республики в 2008-2014 гг.</w:t>
      </w:r>
      <w:bookmarkEnd w:id="3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о данным за 2014 г. в промышленности Кыргызской Республики работает 1.9 тысячи предприятий, на которых трудятся 145 тыс. человек (6,3% от общего числа занятых в экономике). В 2008-2014 гг. число занятых в промышленности сократилось на 31,3 %, а производительность труда по добавленной стоимости на одного занятого достигла 8 тыс. долл. США. Объем инвестиций в основной капитал в промышленности в 2014 г. составил 1972,4 млн. долл. США (26,6% от объема ВВП, на 9,3 п.п. выше уровня 2008 года), из них прямые иностранные инвестиции составили 799,9 млн. долл. США (10,8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ъема ВВП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ъем промышленного производства Кыргызской Республики в 2014 г. составил 3,1 млрд. долл. США, увеличившись по отношению к 2008 году на 51,2 %. Удельный вес добавленной стоимости в объеме промышленной продукции сложился на уровне 37 %. Основным источником роста промышленности стало развитие металлургического производств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ъем экспорта товаров, основу которых составляет промышленная продукция, составил 1,6 млрд. долл. США (53% к объему промышленного производства), при отрицательном сальдо внешней торговли 4,3 млрд. долл.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Объем ВВП Кыргызской Республики за 2014 года составил 7,4 млрд. долл. США и по сравнению с 2008 годом увеличился в реальном выражении на 35 % (на 44 % в долларовом выражении). Промышленное производство существенно влияет на уровень и динамику национального ВВП, формируя 15,6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щего объема ВВП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 2008-2014 гг. прирост промышленного производства в сопоставимых ценах составил 21,3%. После высоких темпов роста в 2010 и 2011 годах (109,8% и 111.9 % соответственно) последовал значительный спад в 2012 году (79,8 %), новый рост в 2013 г. (134,3 %) и относительное замедление в 2014 г. (98,4 %). В разрезе промышленных видов деятельности прирост промышленного производства к уровню 2008 г. составил: в горнодобывающей промышленности - 209,0 %, в обрабатывающей промышленности - 86,4 %, в электроснабжении, подаче газа, пара и кондиционированного воздуха и водоснабжении - 78,3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ассматриваемом периоде в промышленности Кыргызской Республики произошли несущественные отраслевые структурные изменения: доля горнодобывающей промышленности увеличилась с 2,1 % 2008 г. до 3,5 % в 2014 г.; производства электроэнергии, пара, газа и воды снизилась с 15,5% в 2008 г. До 14.8 % в 2014 г.; обрабатывающей промышленности снизилась с 82,3 % в 2008 г. до 81,7% в 2014 г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структуре обрабатывающей промышленности наибольший удельный вес занимают: металлургия и производство металлических изделий - 58,8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(определяет специализацию промышленного комплекса республики); производство продуктов питания - 16,7 %, легкая промышленность - 4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 внешней торговле Кыргызская Республика придерживается многовекторной политики, осуществляя торговлю со 149 странами мира. Торговля с государствами-членами ЕАЭС в 2014 г. составила 2986,9 млн. долл. США, что формирует 40,5 % внешнеторгового товарооборота республики, в том числе в экспорте - 29,8 %, в импорте - 43,6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Объем экспорта товаров в страны Таможенного союза составил 489.8 млн. долларов (29,8 % в общем объеме экспорта из республики), из которого 73.7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товаров поставлено в Казахстан (одежда и одежные принадлежности, овощи и фрукты, руды и концентраты благородных металлов, прокатное стекло, а также молоко и молочные продукты), 25 % - в Россию (прокатное стекло, хлопок-сырец, табак и табачные изделия, лампы накаливания, предметы одежды, мясо и мясопродукты), 1,3 % - в Беларусь (в основном, детали и принадлежности автомобилей), менее 0,1 % - в Армению (машины и оборудование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ъем импорта в 2014 г. из государств - членов ЕАЭС составил 2497.1 млн. долларов, в том числе из России завезено товаров на сумму 1842.1 млн. долларов (нефть и нефтепродукты, изделия из чугуна и стали, лесоматериалы, растительные масла, зерновые и продукты из них), Казахстана - 563,3 млн. долларов (газ природный, зерновые и продукты из них, уголь, табак и табачные изделия, изделия из чугуна и стали, сырье для удобрений, напитки), Беларуси - 91,3 млн. долларов США (сахар, тракторы, шины, электробытовое оборудование, зерновые и продукты из них), Армении - 0,2 млн. долл. США (напитки, фармацевтическая продукция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ее сальдо в торговле со странами-членами ЕАЭС в 2014 г. сложилось отрицательным в размере -2007,3 млн. долл. США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4" w:name="bookmark4"/>
      <w:r>
        <w:rPr>
          <w:rFonts w:cs="Sylfaen" w:ascii="Sylfaen" w:hAnsi="Sylfaen"/>
          <w:sz w:val="24"/>
          <w:szCs w:val="24"/>
        </w:rPr>
        <w:t>1.3. Развитие промышленности Республики Беларусь в 2008-2014 гг.</w:t>
      </w:r>
      <w:bookmarkEnd w:id="4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промышленности Республики Беларусь в 2014 г. было зарегистрировано 13.7 тыс. предприятий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  <w:r>
        <w:rPr>
          <w:rFonts w:cs="Sylfaen" w:ascii="Sylfaen" w:hAnsi="Sylfaen"/>
          <w:sz w:val="24"/>
          <w:szCs w:val="24"/>
        </w:rPr>
        <w:t>, на которых работало 989 тыс. человек</w:t>
      </w:r>
      <w:r>
        <w:rPr>
          <w:rFonts w:cs="Sylfaen" w:ascii="Sylfaen" w:hAnsi="Sylfaen"/>
          <w:sz w:val="24"/>
          <w:szCs w:val="24"/>
          <w:vertAlign w:val="superscript"/>
        </w:rPr>
        <w:t>3</w:t>
      </w:r>
      <w:r>
        <w:rPr>
          <w:rFonts w:cs="Sylfaen" w:ascii="Sylfaen" w:hAnsi="Sylfaen"/>
          <w:sz w:val="24"/>
          <w:szCs w:val="24"/>
        </w:rPr>
        <w:t xml:space="preserve"> (24,7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щего числа занятых в экономике), было сосредоточено 35,6 % основных средств всей 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3"/>
      </w:r>
      <w:r>
        <w:rPr>
          <w:rFonts w:cs="Sylfaen" w:ascii="Sylfaen" w:hAnsi="Sylfae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4"/>
      </w:r>
      <w:r>
        <w:rPr>
          <w:rFonts w:cs="Sylfaen" w:ascii="Sylfaen" w:hAnsi="Sylfaen"/>
          <w:sz w:val="24"/>
          <w:szCs w:val="24"/>
        </w:rPr>
        <w:t xml:space="preserve"> экономики, производилось 26,9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национального ВВП, экспорт промышленной продукции формировал 92 % общего экспорта товаров из республики. Отношение экспорта товаров из республики к объему промышленного производства в 2008- 2014 гг. находилось в пределах 55-60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ий объем произведенной промышленной продукции в 2014 г. Составил 65,9 млрд. долл. США, валовой добавленной стоимости - 20,5 млрд. долл. США. Инвестиции в основные средства промышленности достигли в 2014 г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,3 млрд. долл. США или 8,1 тыс. долл. США на одного среднесписочного работника. Благодаря активной инвестиционной политике в промышленности удалось снизить уровень износа основных средств с 57,7 % в 2008 г. до 40,3 % в 2014 г. и увеличить удельный вес инновационной продукции до 14,2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период 2008-2014 гг. объем промышленного производства в республике в сопоставимых ценах увеличился на 21,2 % (на 17 % в долларовом выражении), при росте ВДС промышленности на 20,4 % и снижении материалоемкости производства в текущих ценах на 2,7 %. Производительность труда по добавленной стоимости в 2014 г. составила 20,7 тыс. долл. США на одного среднесписочного работника и увеличилась к уровню 2008г. на 27,7 %. Промышленность республики имеет невысокий уровень рентабельности продаж (7,7 %) за счет преобладания в отраслевой структуре обрабатывающей промышленности и высокого уровня материалоемкости производства. Удельный вес валовой добавленной стоимости в промышленном производстве в 2014 г. составил 31,1 %, увеличившись к уровню 2008 г. (29,5%) на 1,6 п.п. Импортоемкость производства промышленной продукции в 2014 г. достигла 32,2 %, снизившись к уровню 2008 г. (38,3%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структуре промышленного производства республики преобладает обрабатывающая промышленность, формирующая 89,8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его объема. Доля добывающей промышленности составляет 1,5 % и имеет устойчивую тенденцию к снижению за счет истощения запасов нефти. Удельный вес производства электроэнергии, пара, газа и воды достаточно стабилен и составлял в рассматриваемом периоде 7,7-8,7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ъема производства. В среднесрочной перспективе удельный вес последнего сектора возрастет за счет ввода в эксплуатацию в 2019 г. Островецкой АЭС. Уровень и динамику промышленного производства Беларуси формируют четыре отрасли: производство пищевых продуктов (23,6%), производство нефтепродуктов (16,2%), машиностроение (14,6 %), химическое производство (9,9 %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ое отраслевые структурные сдвиги в 2008-2014 гг. произошли в обрабатывающей промышленности: увеличился удельный вес производства пищевых продуктов (с 16,7% до 23,7 %)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5"/>
      </w:r>
      <w:r>
        <w:rPr>
          <w:rFonts w:cs="Sylfaen" w:ascii="Sylfaen" w:hAnsi="Sylfaen"/>
          <w:sz w:val="24"/>
          <w:szCs w:val="24"/>
        </w:rPr>
        <w:t>, производства прочих неметаллических минеральных продуктов (с 4,9% до 5,6%), деревообработки (с 1,7% до 2,0%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метно снизился удельный вес производства нефтепродуктов (с 20,2 % до 16,3 %), машиностроения (с 18,9 % до 14,6 %), металлургии (с 7,2 % до 6,4 %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о внешней торговле Республика Беларусь тесно взаимосвязана со странами- членами ЕАЭС, реализуя на рынок стран-партнеров по ЕАЭС своей продукции на сумму 16,2 млрд. долл. США и импортируя из этих стран продукции на сумму 22,3 млрд. долл. США. Основным партнером в промышленном сотрудничестве является Российская Федерация, на которую в 2014 г. приходилось 42,1 % всего экспорта товаров из республики и 54,8 % всего импорта, что обусловлено географической близостью территорий двух стран и исторически сложившейся взаимодополняемостью промышленных комплексов. Экспорт белорусских товаров в Казахстан составил 2,4 % в общем объеме экспорта республики, в Армению - 0,1 %, в Кыргызскую Республику - 0,2 %. Импорт товаров из Казахстана в общем объеме импорта Беларуси сложился на уровне 0,2 %, из Кыргызской Республики и Армении </w:t>
      </w:r>
      <w:r>
        <w:rPr>
          <w:rStyle w:val="Bodytext211pt"/>
          <w:rFonts w:cs="Sylfaen" w:ascii="Sylfaen" w:hAnsi="Sylfaen"/>
          <w:sz w:val="24"/>
          <w:szCs w:val="24"/>
        </w:rPr>
        <w:t>-</w:t>
      </w:r>
      <w:r>
        <w:rPr>
          <w:rStyle w:val="Bodytext2TrebuchetMS"/>
          <w:rFonts w:cs="Sylfaen" w:ascii="Sylfaen" w:hAnsi="Sylfaen"/>
          <w:sz w:val="24"/>
          <w:szCs w:val="24"/>
        </w:rPr>
        <w:t>0,01</w:t>
      </w:r>
      <w:r>
        <w:rPr>
          <w:rStyle w:val="Bodytext211pt"/>
          <w:rFonts w:cs="Sylfaen" w:ascii="Sylfaen" w:hAnsi="Sylfaen"/>
          <w:sz w:val="24"/>
          <w:szCs w:val="24"/>
        </w:rPr>
        <w:t xml:space="preserve">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олее 60 % белорусских крупных и средних промышленных организаций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6"/>
      </w:r>
      <w:r>
        <w:rPr>
          <w:rFonts w:cs="Sylfaen" w:ascii="Sylfaen" w:hAnsi="Sylfaen"/>
          <w:sz w:val="24"/>
          <w:szCs w:val="24"/>
          <w:vertAlign w:val="superscript"/>
        </w:rPr>
        <w:t xml:space="preserve"> </w:t>
      </w:r>
      <w:r>
        <w:rPr>
          <w:rFonts w:cs="Sylfaen" w:ascii="Sylfaen" w:hAnsi="Sylfaen"/>
          <w:sz w:val="24"/>
          <w:szCs w:val="24"/>
        </w:rPr>
        <w:t>осуществляют кооперацию с промышленными организациями России. Наиболее распространены закупки материалов, комплектующих и полуфабрикатов в России (37,2%), осуществляют поставки по кооперации в Россию 26,7% организаций, переработкой российского давальческого сырья занято 10,5 % организаций, создали совместные производства в России 2,2 %. Кооперацией наиболее охвачены: машиностроение, производство резины и пластмасс, текстильное и швейное производство, производство изделий из кожи и обуви. Удельный вес российских промежуточных товаров в стоимости промышленной продукции Беларуси в 2014 г составил 13,2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 казахстанскими организациями кооперационно взаимосвязаны 16,9% от общего числа белорусских промышленных предприятий: 6,1 % поставляют в Казахстан материалы, полуфабрикаты и комплектующие; при этом только 2,2 % организаций используют казахстанские материалы (полуфабрикаты и комплектующие); сборочные производства создали 2 % организаций. Доля импорта промежуточных товаров из Казахстана в промышленной продукции Беларуси составила в 2014 г. 0,1%. Производственная кооперация с Казахстаном распространена в: производстве транспортных средств, производстве резиновых и пластмассовых изделий, текстильном и швейном производстве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ооперационные взаимосвязи с Арменией и Кыргызской Республикой несущественны для промышленности Беларуси: импортные промежуточные товары этих стран занимают 0,05 </w:t>
      </w:r>
      <w:r>
        <w:rPr>
          <w:rStyle w:val="Bodytext2Italic"/>
          <w:rFonts w:cs="Sylfaen" w:ascii="Sylfaen" w:hAnsi="Sylfaen"/>
          <w:sz w:val="24"/>
          <w:szCs w:val="24"/>
        </w:rPr>
        <w:t>% в</w:t>
      </w:r>
      <w:r>
        <w:rPr>
          <w:rFonts w:cs="Sylfaen" w:ascii="Sylfaen" w:hAnsi="Sylfaen"/>
          <w:sz w:val="24"/>
          <w:szCs w:val="24"/>
        </w:rPr>
        <w:t xml:space="preserve"> стоимости промышленной продукции республик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5" w:name="bookmark5"/>
      <w:r>
        <w:rPr>
          <w:rFonts w:cs="Sylfaen" w:ascii="Sylfaen" w:hAnsi="Sylfaen"/>
          <w:sz w:val="24"/>
          <w:szCs w:val="24"/>
        </w:rPr>
        <w:t>1.4. Развитие промышленности Республики Казахстан в 2008-2014 гг.</w:t>
      </w:r>
      <w:bookmarkEnd w:id="5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данным за 2014 г. в промышленности Казахстана работает 11,8 тыс. предприятий, на которых было занято 1,1 млн. человек (12,8% от общего числа занятых в экономике). С 2008 г. число занятых в промышленности возросло на 49 %, а производительность труда по добавленной стоимости на одного занятого достигла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5.1 тыс. долл. США в 2014 г., увеличившись к уровню 2008 г. на 27%. Объем инвестиций в основной капитал в 2014 г. составил порядка 19,5 млрд. долл. США, а прямые иностранные инвестиции - 1,8% к ВВП (в 2008г. - 1,6 %). Объем промышленного производства республики в 2014 г. достиг 103,2 млрд. долл. США, а удельный вес добавленной стоимости в промышленном производстве составил 58.2 %, увеличившись на 14,1 п. п к уровню 2008 г. Объем экспорта товаров, основу которых составляет промышленная продукция, сформировался на уровне 78.2 млрд. долл. США, при положительном сальдо внешней торговли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37.2 млрд. долл.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ромышленное производство в Республике Казахстан является высокорентабельным (уровень рентабельности в 2013 г. составил 35,1 %) за счет значительного удельного веса высоко эффективной горнодобывающей промышленности (рентабельность 62 %). Рентабельность в обрабатывающей промышленности составляла в 2013 г. 8,5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и находилась на уровне этого показателя в обрабатывающей промышленности других стран-участниц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Объем ВВП за 2014 года составил 216 млрд. долл. США и по сравнению с 2008 годом увеличился в реальном выражении на 30,1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(на 62% в долларовом выражении). Промышленное производство определяет уровень и динамику национального ВВП, формируя его значительную часть - 27,8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щего объем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 2008-2014 гг. прирост промышленного производства в сопоставимых ценах (ИФО) составил 20,8%. После высоких темпов роста в 2010 г. (109,6 %) динамика постепенно замедлилась и составила в 2014 г. 100,2%. В разрезе промышленных видов деятельности ИФО к уровню 2008 г. составил: в горнодобывающей промышленности - 20,0 %, в обрабатывающей промышленности - 24,2 %, в электроснабжении, подаче газа, пара и кондиционированного воздуха - 20,4 %, в водоснабжении - объем производства снизился на 28,4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ассматриваемом периоде в промышленности республики произошли несущественные структурные изменения: доля горнодобывающей промышленности снизилась с 61,1 % 2008 г. до 59,7 % в 2014 г.; производства электроэнергии, пара, газа и воды возросла с 5,2% в 2008 г. до 6,9% в 2014 г.; обрабатывающей промышленности сохранила неизменной на уровне 32,9 %, при этом доля обрабатывающей промышленности в добавленной стоимости увеличилась с 36,6 % до 37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труктуре обрабатывающей промышленности наибольший удельный вес занимают: металлургия - 31,4 %; машиностроение - 14,9 % (в котором преобладает производство автотранспортных средств и ремонт машин и оборудования); производство продуктов питания - 18,1 %; производство кокса и нефтепродуктов - 9,1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орговля с государствами-членами ЕАЭС формирует около 18 % внешнеторгового товарооборота республики. В товарообороте Казахстана с государствами-членами ЕАЭС наибольшие объем (порядка 19 млрд. долл. США) и удельный вес приходится на Россию. В период с 2008 по 2014 гг. доля России снизилась с 18,3 % до 15,8 %, при наибольшем значении в 2011 г. - 18,4 %. Доли остальных государств-членов ЕАЭС в общем товарообороте Казахстана незначительны и составляли в 2014 году: Республика Беларусь 0,6%, Республика Армения 0,01%, Кыргызская Республика 0,9%. Общее сальдо в торговле со странами-членами ЕАЭС в 2014 г. сложилось отрицательным в размере 8,9 млрд. долл.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ая экспортируемая продукция: нефть сырая и нефтепродукты сырые; газ природный в газообразном состоянии; уран природный и его соединения; катоды и секции катодов из меди рафинированной, необработанной; феррохром; пшеница и меслины; руды и концентраты медные; руды и концентраты железные; цинк необработанный, нелегированны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Казахстане за период с 2008-2014 годы появилось 27 новых продуктов с выявленным сравнительным преимуществом: семена рапса и подсолнечника, подсолнечное масло, кондитерские изделия, гипс, трубы и трубки, радиаторы для центрального отопления, штейн медный, медь нерафинированная и изделия из нее, порошки цинковые, железнодорожные локомотивы и др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6" w:name="bookmark6"/>
      <w:r>
        <w:rPr>
          <w:rFonts w:cs="Sylfaen" w:ascii="Sylfaen" w:hAnsi="Sylfaen"/>
          <w:sz w:val="24"/>
          <w:szCs w:val="24"/>
        </w:rPr>
        <w:t>1.5. Развитие промышленности Российской Федерации в 2008-2014 гг.</w:t>
      </w:r>
      <w:bookmarkEnd w:id="6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о данным за 2014 г. в промышленности России работает 452 тыс. предприятий, на которых было занято 13 млн. человек (19,3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щего числа занятых в экономике). С 2008 г. число занятых в промышленности снизилось на 7,4 %, а производительность труда по добавленной стоимости на одного занятого достигла 36 тыс. долл. США в 2014 г., увеличившись к уровню 2008 г. на 19,3 %. Объем инвестиций в основной капитал в 2014 г. составил 259,5 млрд. долл. США, прямые иностранные инвестиции составили 1,9 % от общего объема инвестиций (в 2008г. - 3%). Объем промышленного производства России в 2014 г. составил 1 143,3 млрд. долл. США, увеличившись по сравнению с 2008 годом на 14,8 %, а удельный вес добавленной стоимости в промышленном производстве составил 41,3 %, снизившись на 2,1 п.п. к уровню 2008 г. Объем экспорта товаров, основу которого составляет промышленная продукция, составил 463,8 млрд. долл. США, при положительном сальдо внешней торговли 196,8 млрд. долл.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редняя рентабельность промышленного производства в 2014 г. составила 8,6 %. При этом в горнодобывающей промышленности данный показатель значительно выше - 22,2 %. В обрабатывающей промышленности рентабельность промышленного производства составила 10,7%, в производстве и распределении электроэнергии, газа и воды - 5 %. По сравнению с 2008 г. рентабельность производства снизилась в целом по промышленности на 5,4 процентного пункта, в горнодобывающей промышленности - на 5,4 п.п, в обрабатывающей промышленности на 7 п.п., в производстве и распределении электроэнергии, газа и воды рентабельность возросла на 0,3 п.п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Объем ВВП за 2014 г. составил 1 880,6 млрд. долл. США и по сравнению с 2008 г. увеличился в реальном выражении на 5,9% (на 13% в долларовом выражении). Промышленное производство определяет уровень и динамику национального ВВП, формируя его значительную часть - 25,1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от общего объем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За 2008-2014 гг. прирост промышленного производства в сопоставимых ценах составил 6,2%. После высоких темпов роста в 2010 и 2011 годах (107,3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и 105 % соответственно) динамика постепенно замедлилась и составила в 2014 г. 101,7 %. В разрезе промышленных видов деятельности индекс промышленного производства к уровню 2008 г. составил: в горнодобывающей промышленности - 106,3 %, в обрабатывающей промышленности - 109,2 %, в производстве и распределении электроэнергии, газа и воды - 98,3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рассматриваемом периоде в промышленности России произошли несущественные структурные изменени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ля обрабатывающей промышленности снизилась с 68,3 % в 2008 г. до 66,2% в 2014 г.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роизводства электроэнергии, пара, газа и воды - с 10,4 </w:t>
      </w:r>
      <w:r>
        <w:rPr>
          <w:rStyle w:val="Bodytext2Italic"/>
          <w:rFonts w:cs="Sylfaen" w:ascii="Sylfaen" w:hAnsi="Sylfaen"/>
          <w:sz w:val="24"/>
          <w:szCs w:val="24"/>
        </w:rPr>
        <w:t>% в</w:t>
      </w:r>
      <w:r>
        <w:rPr>
          <w:rFonts w:cs="Sylfaen" w:ascii="Sylfaen" w:hAnsi="Sylfaen"/>
          <w:sz w:val="24"/>
          <w:szCs w:val="24"/>
        </w:rPr>
        <w:t xml:space="preserve"> 2008 г. до 10,3 % в 2014 г.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доля горнодобывающей промышленности увеличилась с 21,3% в 2008 г. До 23,4 </w:t>
      </w:r>
      <w:r>
        <w:rPr>
          <w:rStyle w:val="Bodytext2Italic"/>
          <w:rFonts w:cs="Sylfaen" w:ascii="Sylfaen" w:hAnsi="Sylfaen"/>
          <w:sz w:val="24"/>
          <w:szCs w:val="24"/>
        </w:rPr>
        <w:t>%</w:t>
      </w:r>
      <w:r>
        <w:rPr>
          <w:rFonts w:cs="Sylfaen" w:ascii="Sylfaen" w:hAnsi="Sylfaen"/>
          <w:sz w:val="24"/>
          <w:szCs w:val="24"/>
        </w:rPr>
        <w:t xml:space="preserve"> в 2014 году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труктуре обрабатывающей промышленности наибольший удельный вес занимают: производство кокса и нефтепродуктов - 25,5 %, машиностроение - 20 % (в том числе производство транспортных средств и оборудования 10,2%, производство электронного и оптического оборудования - 5,6 %, производство машин и оборудования - 4,2%), производство пищевых продуктов - 16,3 %, металлургия - 15 %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орговля с государствами-членами ЕАЭС формирует около 8 % внешнеторгового товарооборота. По итогам 2014 г. экспорт Российской Федерации в государства-члены ЕАЭС составил 36,4 млрд. долл. США, а импорт в Российскую Федерацию - 19,3 млрд. долл. США. Наибольший удельный вес в товарообороте Российской Федерации с государствами-членами ЕАЭС приходится на Республику Беларусь и составляет 56,5 %. Товарооборот Российской Федерации с Республикой Казахстан составляет 37,7 % от общего товарооборота, с Кыргызской Республикой - 3.3 %, с Республикой Армения - 2,5 %. Общее сальдо торговли Российской Федерации и государств-членов ЕАЭС положительное и составляет 17,1 млрд. долл. СШ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ая экспортируемая продукция: минеральные продукты, машины, оборудование и транспортные средства, металлы и изделия из них, продукция химической промышленност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7" w:name="bookmark7"/>
      <w:r>
        <w:rPr>
          <w:rFonts w:cs="Sylfaen" w:ascii="Sylfaen" w:hAnsi="Sylfaen"/>
          <w:sz w:val="24"/>
          <w:szCs w:val="24"/>
        </w:rPr>
        <w:t>2. Приоритеты промышленного развития государств-членов ЕАЭС</w:t>
      </w:r>
      <w:bookmarkEnd w:id="7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ий рынок продукции обрабатывающей промышленности государств- членов ЕАЭС обладает емкими отраслевыми сегментами, которые могут послужить базой для ускорения промышленного роста Сторон в среднесрочной перспективе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более емкими сегментами Общего рынка в 2014 г. являлись: сегмент транспортных средств и оборудования 118,1 млрд. долл. США (13,8 % от емкости рынка); машин и оборудования - 83,5 млрд. долл. США (9,8 %); продукции металлургии - 109,1 млрд. долл. США (12,8 %); электрооборудования, электронного и оптического оборудования - 85,3 млрд. долл. США (10,0%); продукции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химической промышленности - 70,6 млрд. долл. США (8,3 %); продукции из резины и пластмасс - 30,2 млрд. долл. США (3,6 %); неметаллических минеральных продуктов - 40,7 млрд. долл. США (4,8 %); текстильной и швейной продукции -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21.3 млрд. долл. США (2,5%). Суммарно перечисленные сегменты формируют около 65 % емкости Общего рынк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продукции государств-членов ЕАЭС на свои национальные рынки в 2014 г. занимала 65,4 % от емкости Общего рынка, доминируя в сегмент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металлических минеральных продуктов (84,7 % от емкости сегмента); продукции обработки древесины (69,4 %); пищевых продуктов (80,6 %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дукции целлюлозно-бумажного производства (74,8 %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дукции металлургии (74,7 %);  продукции прочих отраслей обрабатывающей промышленности (77,3 %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 взаимный экспорт товаров обрабатывающей промышленности государств- членов ЕАЭС приходится чуть менее 4,6 % от емкости Общего рынка, что характеризует низкий сложившийся между ними уровень промышленного сотрудничества и производственной кооперации. Наибольший удельный вес в своем отраслевом сегменте занимае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ый экспорт продукции деревообработки (8,0 % от емкости отраслевого сегмента); продукции целлюлозно-бумажного производства 9,3 %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жи, товаров из кожи и обуви (7,1 %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численные отрасли имеют низкий и средний технологический уровень</w:t>
      </w:r>
      <w:r>
        <w:rPr>
          <w:rStyle w:val="FootnoteAnchor"/>
          <w:rFonts w:cs="Sylfaen" w:ascii="Sylfaen" w:hAnsi="Sylfaen"/>
          <w:sz w:val="24"/>
          <w:szCs w:val="24"/>
          <w:vertAlign w:val="superscript"/>
        </w:rPr>
        <w:footnoteReference w:id="7"/>
      </w:r>
      <w:r>
        <w:rPr>
          <w:rFonts w:cs="Sylfaen" w:ascii="Sylfaen" w:hAnsi="Sylfaen"/>
          <w:sz w:val="24"/>
          <w:szCs w:val="24"/>
        </w:rPr>
        <w:t xml:space="preserve"> и базируются на собственной сырьевой базе государств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ый экспорт товаров занимает существенную долю в следующих отраслевых сегментах общего рынка: машин и оборудования (5,7 %); изделий из резины и пластмасс (5,2 %), продукции текстильного и швейного производства (4,6 %). В то же время, низкой (ниже среднего уровня) является доля взаимного экспорта на сегментах Общего рынка: химической продукции, электрооборудования, электронного и оптического оборудования, продукции металлургической промышленности, транспортных средств и оборудова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ходя из изложенного, наибольшим потенциалом промышленного сотрудничества на данный момент обладают следующие сегменты общего рынка: сегмент транспортных средств, сегмент электрооборудования, оптики и электроники, сегмент продукции химической промышленности, сегмент продукции металлургии и металлоконструк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стоянный рост доли взаимного экспорта в емкости Общего рынка (с 4,3 % в 2011 г. до 4,6 % в 2014 г.), его устойчивость к снижению емкости Общего рынка в 2014 г. свидетельствует о существующем потенциале наращивания взаимных поставок в рамках углубления межстрановой производственной кооперации и создания производств новых видов промышленной продук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ми-членами совместно определяются приоритетные виды экономической деятельности, развитие промышленного сотрудничества в которых создаст условия для: увеличения промышленного производства и взаимных поставок во всех государствах-членах, позволит более эффективно использовать потенциал Общего рынка в т.ч. в сегменте государственных закупок и достичь синергетического эффекта в развитии промышленного производства Сторон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8" w:name="bookmark8"/>
      <w:r>
        <w:rPr>
          <w:rFonts w:cs="Sylfaen" w:ascii="Sylfaen" w:hAnsi="Sylfaen"/>
          <w:sz w:val="24"/>
          <w:szCs w:val="24"/>
        </w:rPr>
        <w:t>2.1. Приоритеты промышленного развития Республики Армения</w:t>
      </w:r>
      <w:bookmarkEnd w:id="8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ми стратегическим документом в области промышленности в Республике Армения являются Закон Республики Армения от 19 ноября 2014 г. № НО-184-К «О промышленной политике» и Стратегия экспортоориентированной промышленной политики Республики Армения, утвержденная Решением Правительства Республики Армения от 15 декабря 2011 г. № 149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ответствии со Стратегией самыми быстро развивающимися отраслями промышленности в Армении являются добыча полезных ископаемых и цветная металлургия, пищевая промышленность, фармакология, текстильная и ювелирная промышленность. Армения обладает огромным потенциалом в таких отраслях, как информационные технологии, легкая промышленность, химия, биотехнологии, машиностроение, приборостроение, электротехника и производство строительных материал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 целью повышения экономической конкурентоспособности и обеспечения устойчивого экономического роста, Правительство Республики Армения объявило построение экономики, основанной на знаниях, своей долгосрочной стратегической задачей при развитии отраслей с экспортным потенциалом. Руководящим принципом промышленной политики является трансформация Армении в страну, производящую наукоемкие и высокоценные товары и услуги силами творческого человеческого капитал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лгосрочная цель промышленной политики, ориентированной на экспорт, заключается в формировании новых отраслей, играющих роль локомотива, путем расширения нынешних экспортных отраслей и отраслей, имеющих экспортный потенциал, а также совершенствовании законодательной базы предпринимательской деятельности, устранении барьеров в торговле, модернизации инфраструктуры, повышении конкурентоспособности армянских товаров и привлечении иностранных инвести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Эта политика сосредоточена на 11 отраслях: виноделие, производство коньяка, обработка алмазов, производство часов, текстильная промышленность, биотехнологии, фармакология, производство консервов, розлив минеральной воды, розлив соков и точное машиностроение. Первоначально для развития диверсифицированной экспортной промышленности внимание будет сосредоточено на отраслях с потенциалом роста, установившимися экспортными рынками и самыми большими объемами экспорта за последние годы, так как у них есть хорошие перспективы для значительного увеличения объемов производства при умеренных капиталовложениях (например, телекоммуникационные технологии, туризм, здравоохранение, образование, сельское хозяйство и т.д.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тем внимание будет переключено на развитие отраслей, которые динамично росли в последние годы, но не превысили объема экспорта в 10 млн., а также на «умные» и наукоемкие отрасли. Политика в этом отношении будет нацелена на привлечение крупномасштабных инвестиций, решение системных проблем и развитие производственного и экспортного потенциала. В настоящее время эта политика проводится в двух приоритетных направления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предпринимательской среды, благоприятной для повышения производитель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фирм частного сектора, вовлеченных в промышленность, вспомогательными инструмента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формы, направленные на создание в стране среды наибольшего благоприятствования бизнесу в регионе, включаю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подотчетности правительства, повышение качества государственных услуг, улучшение эффективности налоговых ведомств и осуществление аудита и контроля с учетом уровня риск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упрощение процедуры экспорта-импорта путем модернизации бизнес- процессов, совершенствования качества рынка и услуг; внедрение систем </w:t>
      </w:r>
      <w:r>
        <w:rPr>
          <w:rFonts w:cs="Sylfaen" w:ascii="Sylfaen" w:hAnsi="Sylfaen"/>
          <w:sz w:val="24"/>
          <w:szCs w:val="24"/>
          <w:lang w:val="en-US" w:eastAsia="en-US" w:bidi="en-US"/>
        </w:rPr>
        <w:t>e</w:t>
      </w:r>
      <w:r>
        <w:rPr>
          <w:rFonts w:cs="Sylfaen" w:ascii="Sylfaen" w:hAnsi="Sylfaen"/>
          <w:sz w:val="24"/>
          <w:szCs w:val="24"/>
          <w:lang w:eastAsia="en-US" w:bidi="en-US"/>
        </w:rPr>
        <w:t>-</w:t>
      </w:r>
      <w:r>
        <w:rPr>
          <w:rFonts w:cs="Sylfaen" w:ascii="Sylfaen" w:hAnsi="Sylfaen"/>
          <w:sz w:val="24"/>
          <w:szCs w:val="24"/>
          <w:lang w:val="en-US" w:eastAsia="en-US" w:bidi="en-US"/>
        </w:rPr>
        <w:t>government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прощение процедуры получения разрешений на строительство; сокращение сроков судебных процессов; обеспечение устойчивого доступа к финансированию; сокращение процедур регистрации собственности; упрощение процедуры банкротств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щиту интеллектуальной собственности и поддержку армянских экспортеров на иностранных рынках с точки зрения защиты интеллектуальной собствен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влечение прямых иностранных инвестиций — один из наиболее эффективных способов повышения производительности. Кроме предоставления капитала, прямые иностранные инвестиции являются важным источником новых технологий, методов менеджмента, ноу-хау и открывают доступ к рынкам. Портфель инициатив будет направлен на важную задачу по привлечению ведущих транснациональных корпораций в Армению для осуществления отраслевых инвестиций. Особое значение будет придаваться привлечению ведущих технологических фир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стижение целей промышленной политики предполагается за счет реализации следующих мероприятий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лное внедрение системы контроля на базе рисков в налоговой и таможенной сфера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мена требования вычислять и взимать НДС на границе для промышленных механизмов и оборудова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действование свободных экономических зон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лабораторий и сертификационных органов, соответствующих международным требования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работка соответствующих правил для систем управления качеством, развитие потенциала надзорных органов и поддержка внедрения систем в компания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влечение ведущих глобальных многонациональных корпораций в приоритетные отрасли Армен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надежного финансового института экспорта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9" w:name="bookmark9"/>
      <w:r>
        <w:rPr>
          <w:rFonts w:cs="Sylfaen" w:ascii="Sylfaen" w:hAnsi="Sylfaen"/>
          <w:sz w:val="24"/>
          <w:szCs w:val="24"/>
        </w:rPr>
        <w:t>2.2. Приоритеты промышленного развития Кыргызской Республики</w:t>
      </w:r>
      <w:bookmarkEnd w:id="9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оритеты промышленного развития Кыргызской Республики определены Национальной стратегией устойчивого развития Кыргызской Республики на период 2013-2017 годов, утвержденной Указом Президента Кыргызской Республики от 21 января 2013 г. № 11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ажнейшим направлением работы органов государственной власти в 2013- 2017 годы определено создание в Кыргызстане наиболее привлекательных условий для отечественных и зарубежных инвесторов. Приоритеты при этом сосредоточены на развитии горной промышленности, энергетики, туризма, сельского хозяйства, транспорта, финансового сектора, а также сферы бизнеса, основанного на новых и эколого-ориентированных технологиях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ратегия предполагает существенное продвижение Кыргызской Республики по пути достижения энергетической независимости, а также приобретение в перспективе статуса крупного экспортера электрической энерг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этом основная ставка сделана на развитие гидроэлектроэнергети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 вводом в строй новых объектов электроэнергетики дополнительная выработка недорогой электроэнергии приведет к расширению числа предприятий, увеличению объемов производства и созданию новых рабочих мест на малых и средних предприятиях, оживлению экономики регио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ой целью Стратегии с части энергетического сектора является обеспечение энергетической безопасности Кыргызской Республики и развитие экспортного потенциал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биться указанной цели предполагается за счет решения следующих задач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надежности и бесперебойности поставок электроэнергии, прежде всего внутренним потребителя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реализации сбалансированной тарифной политики, обеспечивающей покрытие затрат энергетических компан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кращение потерь как технических, так и коммерчески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лучшение финансового и корпоративного управления в энергетике, усиление коммерческой и финансовой дисциплины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рентабельности электроэнергетик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конкурентных преимуществ Кыргызской Республики на региональном рынке электроэнерг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вершенствование условий привлечения инвестиций в проекты гидроэнергети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рнодобывающая отрасль является важной стратегической отраслью экономики страны, которая требует от власти создания условий для инвестиционной привлекательности разработки природных богатств Кыргызстан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оритет в горнодобывающей промышленности отдан разработке месторождений золота, нефти и газа, разведке урана и развитию угледобывающей промышлен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ли развития горнодобывающей отрасл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дохода от горного сектора через диверсификацию производства и интеграцию в мировую экономику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благоприятного инвестиционного климата для всех недропользователей независимо от форм собственности и страновой принадлеж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воение новых месторождений полезных ископаемых и создание дополнительных рабочих мест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едрение передовых горнодобывающих технологий и противодействие применению расточительных и экологически вредных методов добыч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едрение механизма государственного регулирования, направленного на соблюдение баланса интересов недропользователей, государства и обществ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енная политика в горнодобывающей отрасли будет направлена на соблюдение баланса интересов государства, инвестора и местного сообществ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ответствии со Стратегией результатом этой работы должна быть реальная защита всеми государственными институтами власти, включая местные власти, законопослушного инвестор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кже ключевыми направлениями развития промышленности определены развитие инвестиционной привлекательности, малого и среднего предпринимательства, а также сокращение неформальной экономи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ратегия предусматривает, что особенное значение имеют прямые иностранные инвестиции (ПИИ), поскольку они приносят технологии и практику управления, открывают новые рынки за рубеж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части малого и среднего предпринимательства основной целью является обеспечение стабильного развития МСП посредством создания благоприятных условий для повышения конкурентоспособности их деятель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части развития обрабатывающей промышленности Кыргызской Республики основным стратегическим документом является Программа развития обрабатывающей промышленности Кыргызской Республики на 2013 - 2015 годы, утверждённая Постановлением Правительства Кыргызской Республики от 14 марта 2013 г. № 133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граммой определены приоритетные отрасли промышленности, в число которых вошли металлургическая и пищеперерабатывающая отрасли, текстильное и швейное производство; производство прочих неметаллических минеральных продукт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лями Программы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ост производства и экспорта промышленной продук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конкурентоспособности кыргызской промышленной продукции на рынках Таможенного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удельного веса промышленной продукции в ВВП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дополнительных рабочих мест в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щита местных производителей, развитие отечественного рынка для отдельных промышленных товар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промышленного и технического ноу-хау через привлечение инвесторов в Кыргызскую Республику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0" w:name="bookmark10"/>
      <w:r>
        <w:rPr>
          <w:rFonts w:cs="Sylfaen" w:ascii="Sylfaen" w:hAnsi="Sylfaen"/>
          <w:sz w:val="24"/>
          <w:szCs w:val="24"/>
        </w:rPr>
        <w:t>2.3. Приоритеты промышленного развития Республики Беларусь</w:t>
      </w:r>
      <w:bookmarkEnd w:id="10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мышленная политика в Республике Беларусь формируется комплексом нормативно-правовых документов, определяющих основные направления развития и механизмы их реализ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е цели, задачи и прогнозные индикаторы промышленной политики Республики Беларусь на среднесрочную перспективу определяются: Программой развития промышленного комплекса Республики Беларусь на период до 2020 г., Программой социально-экономического развития Республики Беларусь на 2016- 2020 гг. (в настоящее время готовится проект), отраслевыми программами развития с пятилетним горизонтом планирования, Прогнозом социально-экономического развития Республики Беларусь на период «год плюс два»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ответствии с отмеченными документами, основной целью социально- экономического развития промышленного комплекса республики на период до 2020 г. является: формирование конкурентоспособного инновационного промышленного комплекса, ориентированного на создание высокопроизводительных рабочих мест и приближение по производительности труда (по добавленной стоимости) к уровню стран Евросоюза, увеличение выпуска соответствующей мировым стандартам продукции и наращивание экспортного потенциал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е задачи: опережающее развитие экспортоориентированных и высокотехнологичных производств с постепенным сокращением объемов в неэффективных видах деятельности, модернизация традиционных направлений специализации и формирование на этой основе рациональной структуры промышленности, обеспечивающей рост производительности труда; качественное улучшение производственного потенциала, снижение материало- и импортоемкости продукции; формирование центров технологического превосходства; экологизация промышленного производства. В отдельное направление выделено развитие промышленной производственной кооперации со странами-партнерами по ЕАЭС и повышение уровня использования потенциала Общего рынк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мечены две группы отраслевых приоритетов. Первая группа - высокотехнологичные виды деятельности: микроэлектроника, фотоника, фармацевтика, высокоточное машиностроение. Вторая группа -</w:t>
      </w:r>
      <w:r>
        <w:rPr>
          <w:rFonts w:cs="Sylfaen" w:ascii="Sylfaen" w:hAnsi="Sylfaen"/>
          <w:sz w:val="24"/>
          <w:szCs w:val="24"/>
          <w:lang w:val="hy-AM" w:eastAsia="hy-AM" w:bidi="hy-AM"/>
        </w:rPr>
        <w:t xml:space="preserve"> </w:t>
      </w:r>
      <w:r>
        <w:rPr>
          <w:rFonts w:cs="Sylfaen" w:ascii="Sylfaen" w:hAnsi="Sylfaen"/>
          <w:sz w:val="24"/>
          <w:szCs w:val="24"/>
        </w:rPr>
        <w:t>виды деятельности на местных сырьевых ресурсах: деревообработка и целлюлозно-бумажное производство, производство пищевых продуктов, производство прочих неметаллических минеральных продуктов, производство изделий из льна, производство кожи и обуви, химическое производство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1" w:name="bookmark11"/>
      <w:r>
        <w:rPr>
          <w:rFonts w:cs="Sylfaen" w:ascii="Sylfaen" w:hAnsi="Sylfaen"/>
          <w:sz w:val="24"/>
          <w:szCs w:val="24"/>
        </w:rPr>
        <w:t>2.4. Приоритеты промышленного развития Республики Казахстан</w:t>
      </w:r>
      <w:bookmarkEnd w:id="11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енная политика в сфере индустриализации определяется Законом Республики Казахстан (далее - РК) от 9 января 2012 года № 534-</w:t>
      </w:r>
      <w:r>
        <w:rPr>
          <w:rFonts w:cs="Sylfaen" w:ascii="Sylfaen" w:hAnsi="Sylfaen"/>
          <w:sz w:val="24"/>
          <w:szCs w:val="24"/>
          <w:lang w:val="en-US" w:eastAsia="en-US" w:bidi="en-US"/>
        </w:rPr>
        <w:t>IV</w:t>
      </w:r>
      <w:r>
        <w:rPr>
          <w:rFonts w:cs="Sylfaen" w:ascii="Sylfaen" w:hAnsi="Sylfaen"/>
          <w:sz w:val="24"/>
          <w:szCs w:val="24"/>
        </w:rPr>
        <w:t xml:space="preserve"> «О государственной поддержке индустриально-инновационной деятельности» (далее - Закон), а также Государственной программой индустриально-инновационного развития РК на 2015-2019 годы, утвержденной Указом Президента РК от 1 августа 2014 года № 874 (далее - ГПИИР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грамма предусматривает развитие 14 приоритетных секторов обрабатывающей промышленности: черная металлургия, цветная металлургия, нефтепереработка, нефте-газохимия, производство продуктов питания, агрохимия, производство химикатов для промышленности, производство автотранспортных средств, их частей, принадлежностей и двигателей, производство электрических машин и электрооборудования, производство сельскохозяйственной техники, производство железнодорожной техники, производство машин и оборудования для горнодобывающей промышленности, производство машин и оборудования для нефтеперерабатывающей и нефтедобывающей промышленности, производство строительных материал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частности, в данных секторах определены следующие приоритетные направления и задачи: в черной металлургии - увеличение производства труб и проката, сплавов и повышение уровня передела железорудного сырья; в цветной металлургии - увеличение производства и переработки первичного алюминия, а также меди, при этом в качестве меры государственной поддержки проектов в горнометаллургическом комплексе государство предоставляет месторождения полезных ископаемых без конкурсных процедур; в железнодорожном машиностроении - увеличение локализации производимых локомотивов, пассажирских и грузовых вагонов; в автомобилестроении - увеличение локализации выпускаемых автомобилей марок </w:t>
      </w:r>
      <w:r>
        <w:rPr>
          <w:rFonts w:cs="Sylfaen" w:ascii="Sylfaen" w:hAnsi="Sylfaen"/>
          <w:sz w:val="24"/>
          <w:szCs w:val="24"/>
          <w:lang w:eastAsia="en-US" w:bidi="en-US"/>
        </w:rPr>
        <w:t>"</w:t>
      </w:r>
      <w:r>
        <w:rPr>
          <w:rFonts w:cs="Sylfaen" w:ascii="Sylfaen" w:hAnsi="Sylfaen"/>
          <w:sz w:val="24"/>
          <w:szCs w:val="24"/>
          <w:lang w:val="en-US" w:eastAsia="en-US" w:bidi="en-US"/>
        </w:rPr>
        <w:t>Ssang</w:t>
      </w:r>
      <w:r>
        <w:rPr>
          <w:rFonts w:cs="Sylfaen" w:ascii="Sylfaen" w:hAnsi="Sylfaen"/>
          <w:sz w:val="24"/>
          <w:szCs w:val="24"/>
          <w:lang w:eastAsia="en-US" w:bidi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 w:bidi="en-US"/>
        </w:rPr>
        <w:t>Yong</w:t>
      </w:r>
      <w:r>
        <w:rPr>
          <w:rFonts w:cs="Sylfaen" w:ascii="Sylfaen" w:hAnsi="Sylfaen"/>
          <w:sz w:val="24"/>
          <w:szCs w:val="24"/>
          <w:lang w:eastAsia="en-US" w:bidi="en-US"/>
        </w:rPr>
        <w:t>", "</w:t>
      </w:r>
      <w:r>
        <w:rPr>
          <w:rFonts w:cs="Sylfaen" w:ascii="Sylfaen" w:hAnsi="Sylfaen"/>
          <w:sz w:val="24"/>
          <w:szCs w:val="24"/>
          <w:lang w:val="en-US" w:eastAsia="en-US" w:bidi="en-US"/>
        </w:rPr>
        <w:t>Peugeot</w:t>
      </w:r>
      <w:r>
        <w:rPr>
          <w:rFonts w:cs="Sylfaen" w:ascii="Sylfaen" w:hAnsi="Sylfaen"/>
          <w:sz w:val="24"/>
          <w:szCs w:val="24"/>
          <w:lang w:eastAsia="en-US" w:bidi="en-US"/>
        </w:rPr>
        <w:t xml:space="preserve">", </w:t>
      </w:r>
      <w:r>
        <w:rPr>
          <w:rFonts w:cs="Sylfaen" w:ascii="Sylfaen" w:hAnsi="Sylfaen"/>
          <w:sz w:val="24"/>
          <w:szCs w:val="24"/>
        </w:rPr>
        <w:t>реализация совместного проекта полного цикла с ОАО «АВТОВАЗ» по производству 120 тыс. авто в год; в сельскохозяйственном машиностроении - увеличение локализации существующих сборочных производств зерноуборочных комбайнов совместно с ПО «Гомсельмаш» и ОАО «Ростсельмаш», производство зерносеющей и почвообрабатывающей техники; в химической промышленности - реализуются конкретные проекты с участием капитала из стран ЕАЭС, направленные на производство азотных и фосфорных удобрений, что создает благоприятные предпосылки для кооперации и позволит казахстанским производителям диверсифицировать товарную линейку; в строительной индустрии - планируется реализация приоритетных направлений по созданию и модернизации производств гидро- и теплоизоляционных материалов, отделочных материал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Программе определены потребности по приоритетным видам деятельности и товарным группам в номенклатуре КП ВЭД по всем 14 приоритетным секторам как для Республики Казахстан, так и для общего рынка стран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е направления, пути достижения поставленных целей Программы и соответствующие меры покрывают вопросы улучшения инвестиционного климата, общесистемные меры поддержки индустриального развития, кластерные подходы развития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2" w:name="bookmark12"/>
      <w:r>
        <w:rPr>
          <w:rFonts w:cs="Sylfaen" w:ascii="Sylfaen" w:hAnsi="Sylfaen"/>
          <w:sz w:val="24"/>
          <w:szCs w:val="24"/>
        </w:rPr>
        <w:t>2.5. Приоритеты промышленного развития Российской Федерации</w:t>
      </w:r>
      <w:bookmarkEnd w:id="12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, устанавливает, что важнейшим сектором реализации знаний, занятости населения и производства доходов в предстоящие 10-15 лет будут базовые отрасли промышленности, транспорта, строительства и аграрного сектора. Именно в этих секторах Россия обладает значительными конкурентными преимуществами. Однако именно здесь накопились основные барьеры роста и провалы в эффектив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этих условиях Федеральный закон от 31 декабря 2014 г. № 488-ФЗ «О промышленной политике в Российской Федерации», носящий фундаментальный характер, призван стать основой для реализации ключевых инструментов промышленной политики, заложенных в программных документах, систематизировать меры стимулирования промышленной деятельности, определить полномочия государственных органов и органов местного самоуправления при реализации промышленной полити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анный Федеральный закон регулирует отношения, возникающие между субъектами, осуществляющими деятельность в сфере промышленности, организациями, входящими в состав инфраструктуры поддержки указанной деятельност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при формировании и реализации промышленной политики в Российской Федер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ответствии с Федеральным законом целями промышленной политики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высокотехнологичной, конкурентоспособной промышленности, обеспечивающей переход экономики государства от экспортно-сырьевого типа развития к инновационному типу развит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обороны страны и безопасности государств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занятости населения и повышение уровня жизни граждан Российской Федер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дачами промышленной политики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и развитие современной промышленной инфраструктуры, инфраструктуры поддержки деятельности в сфере промышленности, соответствующих целям и задачам, определенным документами стратегического планирования на федеральном уровн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конкурентных условий осуществления деятельности в сфере промышленности по сравнению с условиями осуществления указанной деятельности на территориях иностранных государст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имулирование субъектов деятельности в сфере промышленности осуществлять внедрение результатов интеллектуальной деятельности и освоение производства инновационной промышленной продук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имулирование субъектов деятельности в сфере промышленности рационально и эффективно использовать материальные, финансовые, трудовые и природные ресурсы, обеспечивать повышение производительности труда, внедрение импортозамещающих, ресурсосберегающих и экологически безопасных технолог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выпуска продукции с высокой долей добавленной стоимости и поддержка экспорта такой продук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держка технологического перевооружения субъектов деятельности в сфере промышленности, модернизация основных производственных фондов исходя из темпов, опережающих их старе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нижение риска чрезвычайных ситуаций техногенного характера на объектах промышленной инфраструктуры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технологической независимости национальной экономики. Основными принципами промышленной политики являются: программно-целевой метод формирования документов стратегического планирования в сфере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змеримость целей развития промышленности и реализации мер стимулирования субъектов деятельности в сфере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эффективности промышленной политики и контроль за ее реализацие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менение мер стимулирования деятельности в сфере промышленности для достижения показателей и индикаторов, установленных документами стратегического планирова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ординация мер стимулирования деятельности в сфере промышленности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циональное сочетание форм и методов государственного регулирования и рыночной экономики, мер прямого и косвенного стимулирования деятельности в сфере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ность ресурсами и их концентрация на развитии приоритетных отраслей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ормационная открытость при разработке промышленной политики и применении мер стимулирования деятельности в сфере промышленности с учетом интересов безопасности государств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вный доступ субъектов деятельности в сфере промышленности к получению государственной поддержки в соответствии с условиями ее предоставле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теграция науки, образования и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чет интересов субъектов Российской Федерации в решении вопросов функционирования и развития оборонно-промышленного комплекса при условии соблюдения приоритета федеральных интерес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роме того, развитие промышленности Российской Федерации осуществляется в соответствии с государственной программой «Развитие промышленности и повышение ее конкурентоспособности», утвержденной Постановлением Правительства Российской Федерации от 15 апреля 2014 г. № 328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ответствии с Федеральным законом и Государственной программой в Российской Федерации разрабатываются соответствующие отраслевые программы развития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3" w:name="bookmark13"/>
      <w:r>
        <w:rPr>
          <w:rFonts w:cs="Sylfaen" w:ascii="Sylfaen" w:hAnsi="Sylfaen"/>
          <w:sz w:val="24"/>
          <w:szCs w:val="24"/>
        </w:rPr>
        <w:t>2.6. Вызовы развитию промышленности государств-членов ЕАЭС</w:t>
      </w:r>
      <w:bookmarkEnd w:id="13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настоящее время одним из мировых вызовов развитию промышленного производства является нарастающая сложность производственных процессов, усложнение самой продукции, процессов ее конструирования, проектирования, управления производств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дной из основных причин отставания промышленности государств-членов ЕАЭС в производительности труда по ВДС от уровня экономически развитых стран, является несовершенная технологическая структура промышленного комплекс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мышленность стран ОЭСР, в отличие от промышленности государств- членов ЕАЭС имеет другую технологическую структуру: высоко технологичный сектор составляет от 7% до 14% промышленного производства. Высоко технологичные промышленные виды деятельности являются источником конкурентоспособности для менее технологичных, а низкотехнологичные - источником сырья и материалов для остальных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государствах-членах ЕАЭС удельный вес высоко технологичного сектора в промышленном производстве составляет 2-4 %, что почти в три раза ниже уровня стран ОЭСР и ведет к снижению конкурентоспособности их промышленности в цел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одоление нарастающей сложности промышленного производства происходит за счет развития сектора инжиниринговых компаний, которые берут на себя процессы исследования рынка, поиска перспективных товарных ниш, разработки 6</w:t>
      </w:r>
      <w:r>
        <w:rPr>
          <w:rFonts w:cs="Sylfaen" w:ascii="Sylfaen" w:hAnsi="Sylfaen"/>
          <w:sz w:val="24"/>
          <w:szCs w:val="24"/>
          <w:lang w:val="en-US" w:eastAsia="en-US" w:bidi="en-US"/>
        </w:rPr>
        <w:t>D</w:t>
      </w:r>
      <w:r>
        <w:rPr>
          <w:rFonts w:cs="Sylfaen" w:ascii="Sylfaen" w:hAnsi="Sylfaen"/>
          <w:sz w:val="24"/>
          <w:szCs w:val="24"/>
        </w:rPr>
        <w:t>-модели инвестиционных проектов, трансфера технолог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овременном промышленном производстве скорость проектирования новой продукции возросла, а время освоения новой модели в производстве должна уменьшиться до нескольких недель, что связано с риском копирования продукции. Одним из основных трендов в мировом проектировании стал переход к модульным конструкциям изделий, когда компонента изделия привязывается к функции и через стандартный интерфейс все компоненты собираются в одно изделие. Использование модульных конструкций экономит трудозатраты и сокращает время на тестирование и сертификацию конечного продукт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ставание во внедрении электронных систем управления процессами производства, применении модульного принципа проектирования, использовании быстро переналаживаемых технологических линий ведет к утрате конкурентных преимуществ в промышленности. Крайне важна организация повышения компетенций и образования в сфере цифровых технологий, в первую очередь для лиц, принимающих решения в сфере перехода к цифровой экономике. В этой связи, государства-члены ЕАЭС подготовят Евразийскую цифровую платформу развития стран ЕАЭС. Кроме того, государствам-членам ЕАЭС необходимо активно создавать, в т.ч. совместно, условия для формирования инновационной промышленности и развития объектов индустриально-инновационной инфраструктуры, таких как технологические платформы, сеть трансфера технолог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дустриально развитыми странами объявлена политика новой индустриализации: возвращение производств на свою территорию, активизация инновационного развития по высоко технологичным видам деятельности, обеспечение конкурентоспособности за счет увеличения добычи энергоресурсов и выработки электроэнергии нетрадиционными способами (возобновляемых источников энергии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государств-членов ЕАЭС названные тенденции означают значительное усиление качественной конкуренции на внешних рынках, трудности в наращивании несырьевого экспорта в третьи страны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одоление этого вызова требует объединения усилий Сторон по сокращению технологического отставания и развитию экспорта совместно произведенной продукции на рынки третьих стран и взаимодействия на этих рынках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4" w:name="bookmark14"/>
      <w:r>
        <w:rPr>
          <w:rFonts w:cs="Sylfaen" w:ascii="Sylfaen" w:hAnsi="Sylfaen"/>
          <w:sz w:val="24"/>
          <w:szCs w:val="24"/>
        </w:rPr>
        <w:t>3. Цель и задачи промышленного сотрудничества в ЕАЭС.</w:t>
      </w:r>
      <w:bookmarkEnd w:id="14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Целью промышленного сотрудничества в рамках ЕАЭС является реализация потенциала эффективного и взаимовыгодного взаимодействия государств-членов для обеспечения ускорения и устойчивости промышленного развития, повышения конкурентоспособности и инновационной активности промышленности государств- 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ми направлениями и задачами промышленного сотрудничества в рамках ЕАЭС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темпов роста и объемов промышленного производства в государствах-членах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кооперационного сотрудничеств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доли продукции государств-членов на общем рынке ЕАЭС и стремление к поэтапному повышение ее локализа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производств новой конкурентоспособной продукции, ориентированной на экспорт, модернизация (техническое перевооружение) действующих производств с созданием новых инновационных секторов промышленности государств-членов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странение барьеров на пути движения промышленных товаров на общем рынке ЕАЭС как на федеральном (республиканском) так и региональном (местном) уровня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влечение инвестиций и повышение доступности финансовых ресурсов для предприятий промышленност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5" w:name="bookmark15"/>
      <w:r>
        <w:rPr>
          <w:rFonts w:cs="Sylfaen" w:ascii="Sylfaen" w:hAnsi="Sylfaen"/>
          <w:sz w:val="24"/>
          <w:szCs w:val="24"/>
        </w:rPr>
        <w:t>4. Направления и инструменты (механизмы) промышленного сотрудничества в рамках ЕАЭС</w:t>
      </w:r>
      <w:bookmarkEnd w:id="15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могут разрабатывать совместные планы мероприятий по поддержке промышленных производств государств-членов, в том числе за счет использования таких инструментов, как государственные и корпоративные закупки, размещение долгосрочных контрактов, развитие и нормативное регулирование перспективных форм взаимовыгодной промышленной кооперации и субконтрактации, различных инструментов финансовой поддержки, развития индустриальной инновационной инфраструктуры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6" w:name="bookmark16"/>
      <w:r>
        <w:rPr>
          <w:rFonts w:cs="Sylfaen" w:ascii="Sylfaen" w:hAnsi="Sylfaen"/>
          <w:sz w:val="24"/>
          <w:szCs w:val="24"/>
        </w:rPr>
        <w:t>4.1. Увеличение темпов роста и объемов промышленного производства в государствах-членах ЕАЭС.</w:t>
      </w:r>
      <w:bookmarkEnd w:id="16"/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7" w:name="bookmark17"/>
      <w:r>
        <w:rPr>
          <w:rFonts w:cs="Sylfaen" w:ascii="Sylfaen" w:hAnsi="Sylfaen"/>
          <w:sz w:val="24"/>
          <w:szCs w:val="24"/>
        </w:rPr>
        <w:t>4.1.1. Евразийская сеть промышленной кооперации и субконтрактации</w:t>
      </w:r>
      <w:bookmarkEnd w:id="17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формирования Евразийской сети промышленной кооперации и субконтрактации государства-члены ЕАЭС реализуют следующие мероприяти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создают общую информационную систему поиска и организации заказов в промышленности (базы данных о предприятиях промышленности и выпускаемой продукции, производственные мощности и имеющиеся ресурсы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организуют и проводят биржи субконтрактации (площадка для поиска партнеров, проведения переговоров и заключения предварительных договоров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организуют проведение консультативной поддержки предприятий промышленности по поиску партнеров в коопер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вразийская сеть промышленной кооперации и субконтрактации является механизмом построения кооперационных связей между предприятиями промышленности государств-членов ЕАЭС, вовлечения малых и средних предприятий в производственные цепочки. Основой Евразийской сети промышленной кооперации и субконтрактации является создание и функционирование национальных сегментов (национальных сетей) промышленной кооперации и субконтрактации государств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ми задачами Евразийской сети промышленной кооперации и субконтрактации является оптимизация производственных процессов путем размещения промышленными предприятиями заказов на разработку, производство и сервисное обслуживание промышленной продукции, а также выполнение технологических процессов у других промышленных предприятий, что позволяет выстроить более эффективную организационную структуру производства и оптимально загрузить производственные мощ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миссия с участием Сторон разработает концепцию создания и функционирования Евразийской сети промышленной кооперации и субконтрактации, при этом Стороны самостоятельно разрабатывают и формируют национальные сегменты - национальные сети промышленной кооперации и субконтрактаци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8" w:name="bookmark18"/>
      <w:r>
        <w:rPr>
          <w:rFonts w:cs="Sylfaen" w:ascii="Sylfaen" w:hAnsi="Sylfaen"/>
          <w:sz w:val="24"/>
          <w:szCs w:val="24"/>
        </w:rPr>
        <w:t>4.1.2 Стимулирование привлечения инвестиций в промышленное производство</w:t>
      </w:r>
      <w:bookmarkEnd w:id="18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глубляя евразийскую интеграцию, развивая общий рынок и единое экономическое пространство в рамках ЕАЭС государства - члены формируют условия для улучшения инвестиционного климата и увеличения объемов финансирования национальных промышленных комплексов за сче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влечения иностранных инвестиций, в том числе взаимных, в развитие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влечения кредитов (займов) международных финансовых институтов для реализации совместных проект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я инструментов финансирования совместных программ и проектов с кооперационным эффект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 - члены при консультационной поддержке Комиссии обеспечивают углубление взаимодействия с международными финансовыми институтами для расширения инструментов финансирования совместных кооперационных проект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точниками финансирования совместных проектов, находящихся на стадии генерации, развития и коммерциализации технологий также могут являться совместные венчурные и инвестиционные компании (фонды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развития в инновационной сфере государства-члены ЕАЭС, бизнес- сообщество реализуют совместные проекты, направленные на развитие и коммерциализацию технологий, создание инновационных предприятий, запуск производства инновационных промышленных товаров (работ, услуг)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19" w:name="bookmark19"/>
      <w:r>
        <w:rPr>
          <w:rFonts w:cs="Sylfaen" w:ascii="Sylfaen" w:hAnsi="Sylfaen"/>
          <w:sz w:val="24"/>
          <w:szCs w:val="24"/>
        </w:rPr>
        <w:t>4.1.3. Финансирование приоритетных направлений и проектов</w:t>
      </w:r>
      <w:bookmarkEnd w:id="19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едущая роль в финансировании проектов с кооперационным эффектом в рамках промышленного сотрудничества государств-членов ЕАЭС отводится Евразийскому банку развития (далее - ЕАБР). При этом доля таких проектов согласно стратегии Банка должна постоянно увеличиватьс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операционный эффект может носить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краткосрочный характер, при котором осуществляется поставка технологического оборудования для реализации инвестиционных проектов, в том числе, с использованием лизинговых схе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долгосрочный характер, при котором реализуется инвестиционный проект, формирующий устойчивые связи между предприятиями государств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ЕАЭС ежегодно при координирующей роли Комиссии подготавливают перечень направлений кооперационного сотрудничества для приоритетного финансирования Банком и вынесения его на рассмотрения Совета банка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0" w:name="bookmark20"/>
      <w:r>
        <w:rPr>
          <w:rFonts w:cs="Sylfaen" w:ascii="Sylfaen" w:hAnsi="Sylfaen"/>
          <w:sz w:val="24"/>
          <w:szCs w:val="24"/>
        </w:rPr>
        <w:t>4.2. Увеличение доли продукции государств-членов на общем рынке ЕАЭС и повышение уровня ее локализации</w:t>
      </w:r>
      <w:bookmarkEnd w:id="20"/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1" w:name="bookmark21"/>
      <w:r>
        <w:rPr>
          <w:rFonts w:cs="Sylfaen" w:ascii="Sylfaen" w:hAnsi="Sylfaen"/>
          <w:sz w:val="24"/>
          <w:szCs w:val="24"/>
        </w:rPr>
        <w:t>4.2.1. Перечень технологических операций</w:t>
      </w:r>
      <w:bookmarkEnd w:id="21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выравнивания конкурентных условий в промышленных комплексах и развития кооперации, Стороны разработают положение по использованию механизма учета технологических операций для определения совместно произведенной продукции, в том числе в целях применения совместных мер поддержк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2" w:name="bookmark22"/>
      <w:r>
        <w:rPr>
          <w:rFonts w:cs="Sylfaen" w:ascii="Sylfaen" w:hAnsi="Sylfaen"/>
          <w:sz w:val="24"/>
          <w:szCs w:val="24"/>
        </w:rPr>
        <w:t>4.2.2. Разработка и внедрение совместного комплекса мер по защите рынка ЕАЭС</w:t>
      </w:r>
      <w:bookmarkEnd w:id="22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при координирующей роли Комиссии разработают согласованный комплекс мер по защите рынка ЕАЭС от контрафактной продук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проработке вопроса о целесообразности заключения и подготовке проектов соглашений о свободной торговле между государствами-членами ЕАЭС с третьими странами учитываются положения Основных направлений промышленного сотрудничества и национальных программ развития промышленности с участием представителей промышленного блока Комиссии и государств-членов в переговорном процессе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3" w:name="bookmark23"/>
      <w:r>
        <w:rPr>
          <w:rFonts w:cs="Sylfaen" w:ascii="Sylfaen" w:hAnsi="Sylfaen"/>
          <w:sz w:val="24"/>
          <w:szCs w:val="24"/>
        </w:rPr>
        <w:t>4.2.3. Создание новых цепочек добавленной стоимости</w:t>
      </w:r>
      <w:bookmarkEnd w:id="23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формирования новых цепочек добавленной стоимости государства-члены ЕАЭС совместно с Комиссией разрабатывают и реализуют совместные программы и проекты развития приоритетных видов экономической деятельност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4" w:name="bookmark24"/>
      <w:r>
        <w:rPr>
          <w:rFonts w:cs="Sylfaen" w:ascii="Sylfaen" w:hAnsi="Sylfaen"/>
          <w:sz w:val="24"/>
          <w:szCs w:val="24"/>
        </w:rPr>
        <w:t>4.3. Развитие производств новой конкурентоспособной продукции, ориентированной на экспорт.</w:t>
      </w:r>
      <w:bookmarkEnd w:id="24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 - члены взаимодействуют по созданию механизма совместного выхода на рынки третьих стран с целью продвижения совместно произведенной организациями-производителями государств-членов продукции,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дусматривающего возможность таких инструментов, как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вместные дилерские и сервисные се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вместные торговые дома, центры сертификации машинно-технической продукции и технической поддержки, специальных объединенных сбытовых компаний и консорциум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витие информационно - консультационной поддержки экспортеров государств-членов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изация совместных (объединенных экспозиций на выставочно-ярмарочных мероприятиях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ьзование новых финансовых продуктов по сопровождению экспорта, например лизинг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дипломатических консульских и торговых представительств государств-членов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ектное (инвестиционное), предэкспортное и экспортное финансирование совместно произведенной продук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оритетное использование международных и региональных стандартов, внедрение систем менеджмента качеств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повышения конкурентоспособности промышленной продукции и обеспечения ее выхода на рынки третьих стран Стороны проводят работу по совершенствованию системы технического регулирования, а также (при необходимости) разрабатывают механизмы содействия производителям в получении иностранных сертификатов при экспорте.</w:t>
      </w:r>
    </w:p>
    <w:p>
      <w:pPr>
        <w:pStyle w:val="Bodytext3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4. Модернизация (техническое перевооружение) действующих производств и создание новых инновационных секторов промышленности государств-членов ЕАЭС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концентрации усилий государств-членов на наиболее перспективных направлениях инновационного развития государства - члены ЕАЭС сформируют перечень приоритетов (видов деятельности, технологий, технологических задач организаций) сотрудничества для повышения технологической модернизации и инновационной активности организаций в рамках Евразийского экономического союза, имеющих рекомендательный характер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5" w:name="bookmark25"/>
      <w:r>
        <w:rPr>
          <w:rFonts w:cs="Sylfaen" w:ascii="Sylfaen" w:hAnsi="Sylfaen"/>
          <w:sz w:val="24"/>
          <w:szCs w:val="24"/>
        </w:rPr>
        <w:t>4.4.1. Развитие объектов индустриально-инновационной инфраструктуры</w:t>
      </w:r>
      <w:bookmarkEnd w:id="25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организации сотрудничества в сфере развития объектов индустриально-инновационной инфраструктуры Стороны могу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едрять стандарты (в т.ч. международные) создания и функционирования объектов промышленной инфраструктуры в соответствии с мировыми практиками; внедрять наилучшие практики государственной поддержки; организовывать взаимодействие между объектами инновационной и промышленной инфраструктуры государств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ороны в целях активизации промышленной кооперации в научно- технической, инновационной производственной сфере могут создать: евразийскую сеть трансфера технолог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вразийскую сеть промышленной кооперации и субконтрактации; условия для цифровой трансформации промышленности и формирования единого цифрового пространства промышленности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внедрения инновационной продукции государства-члены ЕАЭС реализую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 международными организациям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жгосударственные программы и проекты, в т.ч. в инновационной сфере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6" w:name="bookmark26"/>
      <w:r>
        <w:rPr>
          <w:rFonts w:cs="Sylfaen" w:ascii="Sylfaen" w:hAnsi="Sylfaen"/>
          <w:sz w:val="24"/>
          <w:szCs w:val="24"/>
        </w:rPr>
        <w:t>4.4.2. Технологические платформы</w:t>
      </w:r>
      <w:bookmarkEnd w:id="26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создания центров компетенций в государствах-членах, для формирования экономики будущего, постоянного технологического обновления, повышения глобальной конкурентоспособности промышленности формируются Евразийские технологические платформы (далее - ЕТП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ТП являются механизмом кооперации заинтересованных Сторон в научно- технической, инновационной и производственной сферах и формируются путем создания условий для сотрудничества между ведущими организациями бизнеса (отраслевые промышленные предприятия, государственные компании), науки (научно-исследовательские институты, университеты, иные образовательные учреждения), государства (институты развития, профильные государственные органы), общественными организациями (отраслевые ассоциации и объединения) государств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дачей ЕТП является обеспечение системной работы по аккумулированию передовых национальных и мировых достижений научно-технического развития, мобилизации научного потенциала государств-членов для решения прикладных задач по разработке инновационных продуктов и технологий, а также их внедрению в промышленное производство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и Комиссия должны учитывать межгосударственный статус ЕТП, способствовать их функционированию и содействовать вовлечению в их деятельность национальных организа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ороны при координирующей роли Комиссии разработают положение о формировании, функционировании и финансировании ЕТП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7" w:name="bookmark27"/>
      <w:r>
        <w:rPr>
          <w:rFonts w:cs="Sylfaen" w:ascii="Sylfaen" w:hAnsi="Sylfaen"/>
          <w:sz w:val="24"/>
          <w:szCs w:val="24"/>
        </w:rPr>
        <w:t>4.4.3. Межгосударственные программы и проекты</w:t>
      </w:r>
      <w:bookmarkEnd w:id="27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жгосударственные программы и проекты являются механизмом решения конкретных задач по разработке инновационной продукции и внедрению передовых технологий в промышленное производство, в т.ч. определенных в рамках деятельности ЕТП, предусматривают увязанный по ресурсам, исполнителям и срокам осуществления комплекс научно-исследовательских, опытно-конструкторских, технологических, производственных, организационно-хозяйственных и других необходимых работ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ороны для реализации межгосударственных программ и проектов могут осуществлять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финансирование проектов и программ, научно-технического и инновационного характера, в том числе за счет общих фондов (при необходимости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ординацию финансовых усилий в инновационной сфере в т.ч. через венчурное инвест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перечня научно-технических и производственных кооперационных проектов на основе использования новых технологий, предлагаемых к реализации 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при консультативной роли Комиссии разработают рекомендацию по определению проекта с кооперационным эффект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реализации совместных программ и проектов с кооперационным эффектом Стороны при координирующей роли Комиссии подготовят предложения по механизмам и источникам их финансирова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ороны совместно с Комиссией разработают положение о межгосударственных программах и проектах в т.ч. в инновационной сфере, предусматривающее порядок и источники их финансирования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8" w:name="bookmark28"/>
      <w:r>
        <w:rPr>
          <w:rFonts w:cs="Sylfaen" w:ascii="Sylfaen" w:hAnsi="Sylfaen"/>
          <w:sz w:val="24"/>
          <w:szCs w:val="24"/>
        </w:rPr>
        <w:t>4.4.4. Формирование Евразийского инжинирингового центра</w:t>
      </w:r>
      <w:bookmarkEnd w:id="28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в целях формирования технической и технологической базы для обеспечения перехода к новому технологическому укладу промышленности государств-членов и сервисно-ориентированной модели промышленного производства в ЕАЭС проработают механизм генерации и внедрения передовых технологических решений в части автоматизации, роботизации, в том числе с рассмотрением создания Евразийского инжинирингового центра (далее - Инжиниринговый центр) и его элементов (центров компетенции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ой целью деятельности Инжинирингового центра является разработка и содействие внедрению инновационных технологических решений в производственные процессы машиностроительных комплексов государств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жиниринговый центр совместно с институтами развития прогнозирует потребности машиностроения и перспективные ниши для развития средств производства и предметов труда, формирует обновляемый перечень перспективных технологических решений, востребованных в приоритетных отраслях экономи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жиниринговый центр в тесном сотрудничестве с заинтересованными производителями и объектами инновационной инфраструктуры содействует разработке, (в том числе через совместные научно-технические исследования с мировыми технологическими лидерами, включая транснациональные корпорации), запуску в серийное производство перспективного оборудова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ороны участвуют в создании Инжинирингового центра исходя из своих национальных приоритетов на основе следующих принципов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вноправие и учет национальных интересов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выгодность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бросовестная конкуренц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дискриминац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анспарентность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ороны в дальнейшем определят месторасположения Инжинирингового центра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29" w:name="bookmark29"/>
      <w:r>
        <w:rPr>
          <w:rFonts w:cs="Sylfaen" w:ascii="Sylfaen" w:hAnsi="Sylfaen"/>
          <w:sz w:val="24"/>
          <w:szCs w:val="24"/>
        </w:rPr>
        <w:t>4.4.5. Евразийская сеть трансфера технологий</w:t>
      </w:r>
      <w:bookmarkEnd w:id="29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вразийская сеть трансфера технологий является одной из форм продвижения инноваций в государствах-членах ЕАЭС, инструментом для передачи результатов интеллектуальной деятельности, а также прав на их использование, между физическими лицами или организациями с целью их последующего внедрения и/или коммерциализ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ми формами передачи результатов интеллектуальной деятельности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дача либо отчуждение исключительного права на результаты интеллектуальной деятельности (как правило, объекты промышленной собственности)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доставление права на использование объектов интеллектуальной собственности в рамках лиценз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дача ноу-хау, технологического опыта, сопроводительных к передаваемым оборудованию и технике документов, а также обучение специалистов, консультативное сопровождение и др.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дача технологических сведений, сопутствующих приобретению или аренде (лизингу) оборудования и машин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ормационный обмен в персональных контактах на семинарах, симпозиумах, выставках и т. п.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едение различными фирмами и учеными совместных разработок и исследован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ём новых квалифицированных сотрудников, обладающих определенными знаниям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ругие формы передачи информ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Style w:val="Bodytext2Bold"/>
          <w:rFonts w:cs="Sylfaen" w:ascii="Sylfaen" w:hAnsi="Sylfaen"/>
          <w:sz w:val="24"/>
          <w:szCs w:val="24"/>
        </w:rPr>
        <w:t xml:space="preserve">В </w:t>
      </w:r>
      <w:r>
        <w:rPr>
          <w:rFonts w:cs="Sylfaen" w:ascii="Sylfaen" w:hAnsi="Sylfaen"/>
          <w:sz w:val="24"/>
          <w:szCs w:val="24"/>
        </w:rPr>
        <w:t>целях формирования и последующего использования Евразийской сети трансфера технологий государства-члены ЕАЭС на базе национальных систем реализуют следующие мероприяти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ют общую сетевую систему для поиска разработчиков технологий и заинтересованных в них предприят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ют общую сетевую систему для поиска партнеров для выполнения совместных НИОКР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тегрируют Евразийскую сетевую систему в международную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ороны совместно с Комиссией поработают вопрос о целесообразности создания совместной организации, в части касающейся трансфера технологий.</w:t>
      </w:r>
    </w:p>
    <w:p>
      <w:pPr>
        <w:pStyle w:val="Bodytext3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5. Устранение барьеров на пути движения промышленных товаров на общем рынке ЕАЭС как на федеральном (республиканском) так и региональном (местном) уровнях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0" w:name="bookmark30"/>
      <w:r>
        <w:rPr>
          <w:rFonts w:cs="Sylfaen" w:ascii="Sylfaen" w:hAnsi="Sylfaen"/>
          <w:sz w:val="24"/>
          <w:szCs w:val="24"/>
        </w:rPr>
        <w:t>4.5.1. Мониторинг рынка</w:t>
      </w:r>
      <w:bookmarkEnd w:id="30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миссией совместно с уполномоченными органами государств-членов ЕАЭС проводится мониторинг и прогноз общего рынка ЕАЭС. Комиссия привлекает для мониторинга и прогноза общего рынка специализированные и/или научно-исследовательские организ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и прогноз общего рынка включает сбор и анализ информации о производстве, объемах экспорта и импорта на территории ЕАЭС товаров обрабатывающей промышленности, включая продукцию производителей государств-членов, а также импортную продукцию из третьих стран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одится анализ и прогноз поставок производителей государств-членов на свои национальные рынки, взаимных поставок на рынки друг друга, а также импортных поставок из третьих стран на общий рынок ЕАЭС, включая уровни цен национальных предприятий и импортной продукции, уровень таможенно-тарифной защиты, производственные мощности государств-членов по выпуску соответствующей продукции с уровнем их загрузки и пр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и прогноз общего рынка осуществляется в разрезе видов деятельности обрабатывающей промышленност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итогам проведенного мониторинга подготавливается ежегодный доклад Комиссии и направляется Сторонам с предложениями по использованию потенциала общего рынка для реализации Основных направлений и обосновывающими его материалам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1" w:name="bookmark31"/>
      <w:r>
        <w:rPr>
          <w:rFonts w:cs="Sylfaen" w:ascii="Sylfaen" w:hAnsi="Sylfaen"/>
          <w:sz w:val="24"/>
          <w:szCs w:val="24"/>
        </w:rPr>
        <w:t>4.5.2. Мониторинг барьеров по предприятиям</w:t>
      </w:r>
      <w:bookmarkEnd w:id="31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барьеров включает в себ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Перечня системообразующих промышленных предприят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системообразующих промышленных предприятий в форме анкетирования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готовку ежегодного доклада Комиссии по выявленным барьерам для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дложения по снятию барьеров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2" w:name="bookmark32"/>
      <w:r>
        <w:rPr>
          <w:rFonts w:cs="Sylfaen" w:ascii="Sylfaen" w:hAnsi="Sylfaen"/>
          <w:sz w:val="24"/>
          <w:szCs w:val="24"/>
        </w:rPr>
        <w:t>4.5.2.1. Перечень системообразующих предприятий</w:t>
      </w:r>
      <w:bookmarkEnd w:id="32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чень системообразующих предприятий формируется в разрезе видов деятельности обрабатывающей промышленности и охватывает предприятия государств-членов, важнейшие для развития соответствующих отраслей, реализующие инновационные и инвестиционные проекты, оказывающие определяющее влияние на динамику производства и занятость в соответствующих отраслях государств-членов ЕАЭ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чень формируется Комиссией на основании предложений уполномоченных органов государств-членов ЕАЭС. Актуализация Перечня осуществляется по инициативе государства-члена ЕАЭС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3" w:name="bookmark33"/>
      <w:r>
        <w:rPr>
          <w:rFonts w:cs="Sylfaen" w:ascii="Sylfaen" w:hAnsi="Sylfaen"/>
          <w:sz w:val="24"/>
          <w:szCs w:val="24"/>
        </w:rPr>
        <w:t>4.5.2.2. Мониторинг системообразующих предприятий</w:t>
      </w:r>
      <w:bookmarkEnd w:id="33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системообразующих предприятий направлен на выявление барьеров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на пути движения промышленных товаров на общем рынке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для развития промышленного сотрудничества в рамках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на пути движения промышленных товаров на рынки третьих стран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системообразующих предприятий проводится Комиссией в форме анкетирования по согласованному уполномоченными органами государств- членов опросному листу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результатам данного мониторинга Комиссия ежегодно готовит доклад с предложениями по использованию потенциала общего рынка ЕАЭС и наиболее перспективным направлениям промышленной кооперации и развития производства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ЕАЭС рассматривают вопрос о необходимости устранения выявленных барьеров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4" w:name="bookmark34"/>
      <w:r>
        <w:rPr>
          <w:rFonts w:cs="Sylfaen" w:ascii="Sylfaen" w:hAnsi="Sylfaen"/>
          <w:sz w:val="24"/>
          <w:szCs w:val="24"/>
        </w:rPr>
        <w:t>4.6. Международное сотрудничество в сфере промышленности в рамках</w:t>
      </w:r>
      <w:bookmarkEnd w:id="34"/>
    </w:p>
    <w:p>
      <w:pPr>
        <w:pStyle w:val="Bodytext3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АЭС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ждународная деятельность ЕАЭС осуществляется в соответствии со статьей 7 Договора о Евразийском экономическом союзе от 29 мая 2014 год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фере промышленности международное сотрудничество в рамках ЕАЭС осуществляется по следующим направлениям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 международными партнерами в сфере промышленности (международные организации, правительства иностранных государств, региональные интеграционные объединения, объединения деловых кругов иностранных государств) в целях выявления возможных форм сотрудничества, развития производственной и научно-технической кооперации, а также позиционирование Союза на международной арене, и информирование об особенностях работы рынке ЕАЭС и принимаемых Союзом актах в сфере промышленност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 правительствами иностранных государств, региональными интеграционными объединениями, международными организациями, которые проявляют заинтересованность к сотрудничеству с ЕАЭС и участию в работе по развитию интеграции производственных комплексов государств-членов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с основными торгово-экономическими партнерами Союза с целью содействия устойчивому росту производственного потенциала государств- членов, диверсификации экономик, встраиванию производителей ЕАЭС в международные производственные цепочки, инновационному развитию промышленности государств-членов, повышению объемов и улучшению структуры инвестиций, ускорению интеграционных процессов в ЕАЭС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5" w:name="bookmark35"/>
      <w:r>
        <w:rPr>
          <w:rFonts w:cs="Sylfaen" w:ascii="Sylfaen" w:hAnsi="Sylfaen"/>
          <w:sz w:val="24"/>
          <w:szCs w:val="24"/>
        </w:rPr>
        <w:t>5. Приоритетные виды деятельности и чувствительные товары</w:t>
      </w:r>
      <w:bookmarkEnd w:id="35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Style w:val="Bodytext2Bold"/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5.1. </w:t>
      </w:r>
      <w:r>
        <w:rPr>
          <w:rStyle w:val="Bodytext2Bold"/>
          <w:rFonts w:cs="Sylfaen" w:ascii="Sylfaen" w:hAnsi="Sylfaen"/>
          <w:sz w:val="24"/>
          <w:szCs w:val="24"/>
        </w:rPr>
        <w:t xml:space="preserve">Приоритетные виды экономической деятельности 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оритетные виды экономической деятельности - виды деятельности, определенные Сторонами в качестве приоритета для реализации Основных направлен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выявления наибольшего синергетического эффекта от взаимодействия Сторон в промышленности государствами-членами с участием соответствующих специализированных и/или научно-исследовательских организаций и при координации Комиссии будет в течение года после принятия настоящего документа проведен анализ, в результате которого будут уточнены приоритетные виды экономической деятельности для углубленного промышленного сотрудничества с внесением предложений по корректировке ОНПС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миссия совместно со сторонами проводит анализ национальных приоритетных видов экономической деятельности для промышленного сотрудничества по Перечню приоритетных видов экономической деятельности для промышленного сотрудничества государств-членов ЕАЭС (Приложение № 1), для вынесения на рассмотрение государств-членов рекомендаций Комиссии по дальнейшему развитию промышленного сотрудничества с учетом интересов каждого из его участников. Стороны могут участвовать в реализации указанных рекомендаций, в том числе путем их присоединения, исходя из национальных интересов в промышленности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6" w:name="bookmark36"/>
      <w:r>
        <w:rPr>
          <w:rFonts w:cs="Sylfaen" w:ascii="Sylfaen" w:hAnsi="Sylfaen"/>
          <w:sz w:val="24"/>
          <w:szCs w:val="24"/>
        </w:rPr>
        <w:t>5.2. Чувствительные товары.</w:t>
      </w:r>
      <w:bookmarkEnd w:id="36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снижения рисков негативного влияния решений на промышленные комплексы Сторон, принимаемых на национальном уровне, государства-члены осуществляют предварительное взаимное информирование и консультации перед принятием мер промышленной политики в отношении чувствительных товаров для взаимного учета пози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сультации и взаимное информирование проводятся по утвержденному Перечню чувствительных товаров, приоритетных для промышленного сотрудничества государств - членов Евразийского экономического ЕАЭС (Приложение №2) и в соответствии с Порядком проведения консультаций в отношении чувствительных товаров и (или) взаимного информирования государств - членов Евразийского экономического союза о планируемых направлениях реализации национальной промышленной политики в отношении чувствительных товаров (Приложение № 3), которые являются неотъемлемыми частями данного документ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 чувствительными товарами понимаются товары с высоким уровнем конкуренции между производителями из различных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огласованию Сторон в перечень чувствительных товаров могут вноситься изменения.</w:t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bookmarkStart w:id="37" w:name="bookmark37"/>
      <w:r>
        <w:rPr>
          <w:rFonts w:cs="Sylfaen" w:ascii="Sylfaen" w:hAnsi="Sylfaen"/>
          <w:sz w:val="24"/>
          <w:szCs w:val="24"/>
        </w:rPr>
        <w:t>6. Заключение</w:t>
      </w:r>
      <w:bookmarkEnd w:id="37"/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заложенных в ОНПС принципов и механизмов взаимодействия Сторон придаст мощный импульс углублению кооперации между ними в области промышленности, объединению инновационной инфраструктуры и системы трансфера технологий, своевременному выявлению и устранению барьеров на пути развития промышленного сотрудничества, более полному использованию потенциала общего рынка и увеличению экспорта совместно произведенной продукции в третьи страны, сглаживанию острой конкуренции между промышленными организациями стран-членов путем переговорного процесс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ализация ОНПС позволит улучшить качественные и количественные показатели развития промышленности Сторон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скорить темпы роста промышленного производства в государствах-членах ЕАЭС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кратить отставание в уровне производительности труда по ВДС между государствами-членами и от промышленно-развитых стран мир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растить объемы кооперационных поставок и в целом взаимной торговли промышленной продукцие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ить долю продукции стран-участниц ЕАЭС на общем рынке, в том числе совместно произведенной, а также осуществить поэтапное повышение уровня ее локализаци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лучить синергетический эффект от совместного развития промышленного производства стран-членов ЕАЭС и увеличить удельный вес высокотехнологичных видов деятельности в промышленном производстве.</w:t>
      </w:r>
      <w:r>
        <w:br w:type="page"/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ablecaption1"/>
        <w:shd w:fill="auto" w:val="clear"/>
        <w:spacing w:lineRule="auto" w:line="240" w:before="0" w:after="120"/>
        <w:ind w:right="-8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 1. Перечень приоритетных видов экономической деятельности для промышленного сотрудничества государств-членов ЕАЭС:</w:t>
      </w:r>
    </w:p>
    <w:p>
      <w:pPr>
        <w:pStyle w:val="Tablecaption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спублика Армения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96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TrebuchetMS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Corbel"/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чная инженерия (станкоинструментальная, электротехническая, электронная, оптика, фотоник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армацевтика и био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мазообрабатывающая, ювелирная и часов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троительных материа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иноделие и коньячная промышленность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TrebuchetMS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Corbel"/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томобилестро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ельскохозяйственной тех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железнодорожной тех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машин и оборудования для нефтеперерабатывающей и нефтедобывающей промыш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диоэлектронн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электрических машин и электрооборуд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нкоинструментальн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еталлургия (черная и цветна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пливо-энергетический комплек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троительных материа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едицинская и микробиологичес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сная и деревообрабатывающая промышленность, целлюлозно-бумажн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Химическая и нефтехимическая отрас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армацевтичес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Сектора научно-технической и инновационной сфе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TrebuchetMS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Bodytext2Corbel"/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ноиндуст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мпозиты и новые материа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ио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формационно-коммуникационные и компьютерные технологии, технологии больших данных, суперкомпьютерн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гнитивные технологии, технологии искусственного интеллекта, робототех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ранспортн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смически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хнологии рационального природополь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нергоэффективность и энергосбержение, смарт-грид технологии, новые источники энер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жиниринг и промышленный дизай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ифровое проектирование и моделир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хнологии безопас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ддитивн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вантов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тернет-технологии в промышленности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LucidaSansUnicode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WWBodytext2Corbel"/>
                <w:rFonts w:cs="Sylfaen" w:ascii="Sylfaen" w:hAnsi="Sylfae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ерная металлург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ветная металлург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ефтеперерабо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ефтегазохим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продуктов пит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грохим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химикатов для промыш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автотранспортных средств, их частей, принадлежностей и двига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электрических машин и электрооборуд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ельскохозяйственной тех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железнодорожной тех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машин и оборудования для горнодобывающей промыш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машин и оборудования для нефтеперерабатывающей и нефтедобывающей промыш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троительных материалов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Кыргызская Республ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LucidaSansUnicode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WWBodytext2Corbel"/>
                <w:rFonts w:cs="Sylfaen" w:ascii="Sylfaen" w:hAnsi="Sylfae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машин и оборудования для горнодобывающей промыш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пливо-энергетический комплек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троительных материа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LucidaSansUnicode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WWBodytext2Corbel"/>
                <w:rFonts w:cs="Sylfaen" w:ascii="Sylfaen" w:hAnsi="Sylfae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томобилестро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ельскохозяйственной тех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железнодорожной тех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машин и оборудования для горнодобывающей промыш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машин и оборудования для нефтеперерабатывающей и нефтедобывающей промыш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иакосмическая промышленность и двигателестро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кетно-космичес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удостроительн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диоэлектронн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Gulim"/>
                <w:rFonts w:cs="Sylfaen" w:ascii="Sylfaen" w:hAnsi="Sylfaen"/>
                <w:spacing w:val="0"/>
              </w:rPr>
              <w:t>10</w:t>
            </w:r>
            <w:r>
              <w:rPr>
                <w:rStyle w:val="Bodytext2FranklinGothicDemi"/>
                <w:rFonts w:cs="Sylfaen" w:ascii="Sylfaen" w:hAnsi="Sylfae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нергетическое машиностро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электрических машин и электрооборуд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нкоинструментальн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еталлургия (черная и цветна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пливо-энергетический комплек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изводство строительных материа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г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армацевтичес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едицинская и микробиологическ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сная и деревообрабатывающая промышленность, целлюлозно-бумажная промышлен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Химическая и нефтехимическая отрас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Сектора научно-технической и инновационной сфе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Gulim"/>
                <w:rFonts w:cs="Sylfaen" w:ascii="Sylfaen" w:hAnsi="Sylfaen"/>
                <w:spacing w:val="0"/>
              </w:rPr>
              <w:t>1</w:t>
            </w:r>
            <w:r>
              <w:rPr>
                <w:rStyle w:val="Bodytext2FranklinGothicDemi"/>
                <w:rFonts w:cs="Sylfaen" w:ascii="Sylfaen" w:hAnsi="Sylfae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ноиндуст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мпозиты и новые материа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ио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формационно-коммуникационные и компьютерные технологии, технологии больших данных, суперкомпьютерн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гнитивные технологии, технологии искусственного интеллекта, робототех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ранспортн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смически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хнологии рационального природополь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нергоэффективность и энергосбержение, смарт-грид технологии, новые источники энер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Gulim"/>
                <w:rFonts w:cs="Sylfaen" w:ascii="Sylfaen" w:hAnsi="Sylfaen"/>
                <w:spacing w:val="0"/>
              </w:rPr>
              <w:t>10</w:t>
            </w:r>
            <w:r>
              <w:rPr>
                <w:rStyle w:val="Bodytext2FranklinGothicDemi"/>
                <w:rFonts w:cs="Sylfaen" w:ascii="Sylfaen" w:hAnsi="Sylfae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жиниринг и промышленный дизай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ифровое проектирование и моделир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хнологии безопас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ддитивн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вантовые техн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нтернет-технологии в промышленности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/>
      </w:pPr>
      <w:r>
        <w:rPr/>
      </w:r>
    </w:p>
    <w:p>
      <w:pPr>
        <w:pStyle w:val="Tablecaption1"/>
        <w:shd w:fill="auto" w:val="clear"/>
        <w:spacing w:lineRule="auto" w:line="240" w:before="0" w:after="120"/>
        <w:ind w:right="-8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 2. Перечень чувствительных товаров, приоритетных для промышленного сотрудничества государств - членов Евразийского экономического ЕАЭС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920"/>
        <w:gridCol w:w="17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I. Автомобилестро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Narrow"/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Style w:val="WWBodytext2FranklinGothicDemi"/>
                <w:rFonts w:cs="Sylfaen" w:ascii="Sylfaen" w:hAnsi="Sylfae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томобили легк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тобу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томобили грузовые и специаль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, 87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рьерные самосв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цепы и полуприце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асти и принадлежности автотранспортных средств, в том числе двигатели внутреннего сгорания, кузова и шасси автотранспор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II. Легкая промышле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яжа и ни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8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кани и постельное бель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ехнический тексти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3-56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1-57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деж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-6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зделия трикотажные чулочно-носоч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уловеры, кардиганы трикотаж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емоданы и сум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ыделанная кож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104-4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дежда, предметы одежды и прочие изделия из натурального ме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02-43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увь и части обув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1-6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III. Металлур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льной прок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208-7212,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2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ру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3-73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IV. Производство машин и оборудования для сельского и лес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мбайны зерноубороч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ракторы гусеничные и колес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, 87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шины сельскохозяйственные и садо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32, 84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ld"/>
                <w:rFonts w:cs="Sylfaen" w:ascii="Sylfaen" w:hAnsi="Sylfaen"/>
                <w:sz w:val="24"/>
                <w:szCs w:val="24"/>
              </w:rPr>
              <w:t>V. Промышленность строительных матери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ртландцеме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ек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3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/>
      </w:pPr>
      <w:r>
        <w:rPr/>
      </w:r>
    </w:p>
    <w:p>
      <w:pPr>
        <w:pStyle w:val="Bodytext31"/>
        <w:shd w:fill="auto" w:val="clear"/>
        <w:spacing w:lineRule="auto" w:line="240" w:before="0" w:after="120"/>
        <w:ind w:right="-8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 3. Порядок проведения консультаций в отношении чувствительных товаров и (или) взаимного информирования государств-членов Евразийского экономического союза о планируемых направлениях реализации национальной промышленной политики в отношении чувствительных товаров</w:t>
      </w:r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ий Порядок разработан в соответствии с пунктом 8 статьи 92 Договора о Евразийском экономическом союзе от 29 мая 2014 года (далее - Договор) в целях учета взаимных позиций перед принятием государствами -членами Евразийского экономического союза (далее - государства-члены) мер промышленной политики по утвержденному перечню чувствительных товаров, предусмотренному пунктом 8 статьи 92 Договора о Евразийском экономическом союзе от 29 мая 2014 года (далее - перечень чувствительных товаров), и определяет сроки и последовательность действий уполномоченных в области разработки правовых актов по вопросам реализации национальной промышленной политики органов государственной власти государств-членов (далее - уполномоченные органы) и Евразийской экономической комиссии (далее - Комиссия) при проведении консультаций в отношении чувствительных товаров (далее - консультации) и взаимном информировании государств-членов о планируемых направлениях реализации национальной промышленной политики (далее - взаимное информирование)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По предложению государства-члена и с согласия остальных государств- членов проведение консультаций и взаимное информирование могут осуществляться в отношении товаров, не включенных в перечень чувствительных товар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Проведение консультаций и взаимное информирование не препятствуют проведению государствами-членами внутригосударственного согласования проектов правовых актов и принятию ими таких акт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целей настоящего Порядка под правовыми актами (проектами актов) понимаются правовые акты государств-членов в сфере промышленности, ведомственные акты органов государственной власти государств-членов (проекты таких актов), государственные и ведомственные программы (проекты таких программ) по вопросам реализации национальной промышленной политик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При организации проведения консультаций и взаимном информировании государства-члены и Комиссия при наличии технической возможности используют оперативные каналы связи (электронная почта, факсимильная связь).</w:t>
      </w:r>
    </w:p>
    <w:p>
      <w:pPr>
        <w:pStyle w:val="Bodytext3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. Проведение консультаций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Консультации для взаимного учета позиций государств-членов в отношении чувствительных товаров проводятся по предложениям уполномоченных орга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Предложения о проведении консультаций направляются в Комиссию уполномоченным органом не позднее 20 рабочих дней до предлагаемой даты проведения консульта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Комиссия в течение 3 рабочих дней со дня получения предложения о проведении консультаций направляет соответствующую информацию в уполномоченные органы других государств-членов с указанием предлагаемой даты, места и формата проведения консульта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Уполномоченные органы в течение 7 рабочих дней со дня получения информации от Комиссии информируют Комиссию о согласовании предложения о проведении консультаций либо направляют свои предложения по проведению консультаций, а также информацию об участниках консульта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Информационное сопровождение консультаций (составление повестки дня заседания, проекта протокола, рассылка информации о позициях государств-членов) осуществляется Комиссие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Консультации могут проводиться в рамках Консультативного комитета по промышленности и (или) на площадке Комисс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едение консультаций может осуществляться как путем проведения заседания с участием представителей государств-членов, так и в формате видеоконферен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При проведении консультаций в формате видеоконференции организация видеоконференцсвязи обеспечивается уполномоченными органами и Комиссией самостоятельно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В консультациях могут принимать участие: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т государств-членов - представители уполномоченных и иных заинтересованных органов, представители организаций - производителей и потребителей промышленной продукции, ассоциаций и иных объединений производителей и потребителе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от Комиссии - представители департамента, к компетенции которого относятся вопросы промышленной политики, а также иных заинтересованных департаментов Комисс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 По итогам проведения консультаций составляется протокол, который направляется государствам-членам в течение 5 рабочих дней с даты проведения консульта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По предложению государства-члена в ходе консультаций может быть рассмотрен вопрос о разработке и внесении в Комиссию заинтересованным государством-членом соответствующего проекта акта органа Евразийского экономического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. Комиссия по согласованию со Сторонами обеспечивает размещение на официальном сайте Союза в информационно-телекоммуникационной сети «Интернет» информации о планируемых консультациях, а также о результатах проведения консультац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6. Расходы, связанные с проведением консультаций, осуществляются государствами-членами и Комиссией самостоятельно.</w:t>
      </w:r>
    </w:p>
    <w:p>
      <w:pPr>
        <w:pStyle w:val="Bodytext3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I. Взаимное информирование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Государства-члены обеспечивают через уполномоченные органы информирование Комиссии о планируемых направлениях реализации национальной промышленной политики в отношении чувствительных товаров путем направления проектов правовых актов, а также информации о них по прилагаемой форме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8. Проекты правовых актов и информация о них направляется уполномоченными органами в Комиссию после согласования этих проектов правовых актов заинтересованными органами государственной власти государства- члена, а проекты правовых актов, не требующих согласования с другими органами государственной власти государства-члена, и информация о них направляется в Комиссию после проведения внутриведомственного согласования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случае если в проекте правового акта предусмотрены меры субсидирования, отвечающие положениям пункта 3 статьи 93 Договора о Евразийском экономическом союзе от 29 мая 2014 года, уполномоченным органом также представляется в Комиссию информация по формам, утвержденным Решением Совета Евразийской экономической комиссии от 10 декабря 2014 г. № 111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9. Комиссия обеспечивает направление поступивших от уполномоченного органа проекта правового акта и информации о нем в уполномоченные органы других государств-членов в течение 3 рабочих дней со дня поступления в Комиссию указанных проекта и информаци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. Замечания и предложения по проекту правового акта направляются уполномоченными органами в Комиссию не позднее 20 рабочих дней со дня получения ими указанных проекта правового акта и информации о не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миссия в течение 3 рабочих дней со дня получения замечаний и предложений уполномоченных органов представляет их в уполномоченный орган, представивший проект правового акта, который рассматривает их и не позднее 10 рабочих дней со дня получения замечаний и предложений представляет в Комиссию информацию о результатах рассмотрения таких замечаний и предложен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миссия в течение 3 рабочих дней со дня получения указанной информации направляет ее в другие уполномоченные органы.</w:t>
      </w:r>
    </w:p>
    <w:p>
      <w:pPr>
        <w:pStyle w:val="Bodytext21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1. Информирование ЕЭК и государств-членов по проектам актов не препятствует прохождению процедуры внутригосударственного согласования и принятию акта государством-разработчиком.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</w:t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Порядку проведения консультаций в отношении чувствительных товаров и (или) взаимного информирования государств - членов Евразийского экономического союза о планируемых направлениях реализации национальной промышленной политики в отношении чувствительных товаров</w:t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left="567" w:right="559" w:hanging="0"/>
        <w:jc w:val="center"/>
        <w:rPr>
          <w:rFonts w:ascii="Sylfaen" w:hAnsi="Sylfaen" w:cs="Sylfaen"/>
          <w:sz w:val="24"/>
          <w:szCs w:val="24"/>
        </w:rPr>
      </w:pPr>
      <w:bookmarkStart w:id="38" w:name="bookmark38"/>
      <w:r>
        <w:rPr>
          <w:rStyle w:val="Heading1Spacing2pt"/>
          <w:rFonts w:cs="Sylfaen" w:ascii="Sylfaen" w:hAnsi="Sylfaen"/>
          <w:b w:val="false"/>
          <w:bCs w:val="false"/>
          <w:spacing w:val="0"/>
          <w:sz w:val="24"/>
          <w:szCs w:val="24"/>
        </w:rPr>
        <w:t>ФОРМА</w:t>
      </w:r>
      <w:bookmarkEnd w:id="38"/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ного информирования государств - членов Евразийского экономического союза в отношении чувствительных товаров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2696"/>
        <w:gridCol w:w="1991"/>
        <w:gridCol w:w="1566"/>
        <w:gridCol w:w="2707"/>
        <w:gridCol w:w="1570"/>
        <w:gridCol w:w="228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вары (отрасль), в отношении которых будет применяться а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рок разработки, планируемая дата принятия правового а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ель принятия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писание мер промышленной политики, предусмотренных проектом правового а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рок действия правового а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олнительная информация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4"/>
                <w:szCs w:val="24"/>
              </w:rPr>
              <w:footnoteReference w:customMarkFollows="1" w:id="8"/>
              <w:t>*</w:t>
            </w:r>
            <w:r>
              <w:rPr>
                <w:rFonts w:cs="Sylfaen" w:ascii="Sylfaen" w:hAnsi="Sylfae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</w:tbl>
    <w:p>
      <w:pPr>
        <w:pStyle w:val="Tablecaption21"/>
        <w:shd w:fill="auto" w:val="clear"/>
        <w:spacing w:lineRule="auto" w:line="240" w:before="0" w:after="120"/>
        <w:ind w:right="-8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shd w:fill="auto" w:val="clear"/>
        <w:tabs>
          <w:tab w:val="clear" w:pos="720"/>
          <w:tab w:val="left" w:pos="104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rStyle w:val="Footnote1"/>
        </w:rPr>
        <w:tab/>
      </w:r>
      <w:r>
        <w:rPr/>
        <w:t>По классификации, принятой в ОЭСР.</w:t>
      </w:r>
    </w:p>
  </w:footnote>
  <w:footnote w:id="3">
    <w:p>
      <w:pPr>
        <w:pStyle w:val="Footnote2"/>
        <w:shd w:fill="auto" w:val="clear"/>
        <w:tabs>
          <w:tab w:val="clear" w:pos="720"/>
          <w:tab w:val="left" w:pos="119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ab/>
        <w:t>Без учета микро и малых организаций</w:t>
      </w:r>
    </w:p>
  </w:footnote>
  <w:footnote w:id="4">
    <w:p>
      <w:pPr>
        <w:pStyle w:val="Footnote2"/>
        <w:shd w:fill="auto" w:val="clear"/>
        <w:tabs>
          <w:tab w:val="clear" w:pos="720"/>
          <w:tab w:val="left" w:pos="119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ab/>
        <w:t>Среднесписочная численность занятых в промышленности</w:t>
      </w:r>
    </w:p>
  </w:footnote>
  <w:footnote w:id="5">
    <w:p>
      <w:pPr>
        <w:pStyle w:val="Footnote2"/>
        <w:shd w:fill="auto" w:val="clear"/>
        <w:tabs>
          <w:tab w:val="clear" w:pos="720"/>
          <w:tab w:val="left" w:pos="122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rStyle w:val="Footnote1"/>
        </w:rPr>
        <w:tab/>
      </w:r>
      <w:r>
        <w:rPr/>
        <w:t>Здесь приводится доля в общем объеме производства промышленной продукции</w:t>
      </w:r>
    </w:p>
  </w:footnote>
  <w:footnote w:id="6">
    <w:p>
      <w:pPr>
        <w:pStyle w:val="Footnote2"/>
        <w:shd w:fill="auto" w:val="clear"/>
        <w:tabs>
          <w:tab w:val="clear" w:pos="720"/>
          <w:tab w:val="left" w:pos="122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rStyle w:val="Footnote1"/>
        </w:rPr>
        <w:tab/>
      </w:r>
      <w:r>
        <w:rPr/>
        <w:t>По результатам анкетного опроса промышленных организаций Беларуси</w:t>
      </w:r>
    </w:p>
  </w:footnote>
  <w:footnote w:id="7">
    <w:p>
      <w:pPr>
        <w:pStyle w:val="Footnote2"/>
        <w:shd w:fill="auto" w:val="clear"/>
        <w:tabs>
          <w:tab w:val="clear" w:pos="720"/>
          <w:tab w:val="left" w:pos="151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rStyle w:val="Footnote1"/>
        </w:rPr>
        <w:t xml:space="preserve"> </w:t>
      </w:r>
      <w:r>
        <w:rPr>
          <w:sz w:val="18"/>
          <w:szCs w:val="18"/>
        </w:rPr>
        <w:t>Уровень технологичности указывается в соответствии с классификацией ОЭСР.</w:t>
      </w:r>
    </w:p>
  </w:footnote>
  <w:footnote w:id="8">
    <w:p>
      <w:pPr>
        <w:pStyle w:val="FootnoteText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Указываются имеющиеся в распоряжении уполномоченного органа статистические данные по товару (отрасли), а также оценка влияния мер, предусмотренных проектом правого акта, на отрасл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TrebuchetMS">
    <w:name w:val="Body text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Corbel">
    <w:name w:val="Body text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Corbel">
    <w:name w:val="WW-Body text (2)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FranklinGothicDemi">
    <w:name w:val="Body text (2) + Franklin Gothic Demi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ArialNarrow">
    <w:name w:val="Body text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FranklinGothicDemi">
    <w:name w:val="WW-Body text (2) + Franklin Gothic Demi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ing1Spacing2pt">
    <w:name w:val="Heading #1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2">
    <w:name w:val="Table caption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0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exact" w:line="3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371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Gulim;굴림" w:hAnsi="Gulim;굴림" w:eastAsia="Gulim;굴림" w:cs="Gulim;굴림"/>
      <w:sz w:val="13"/>
      <w:szCs w:val="13"/>
    </w:rPr>
  </w:style>
  <w:style w:type="paragraph" w:styleId="Bodytext51">
    <w:name w:val="Body text (5)"/>
    <w:basedOn w:val="Normal"/>
    <w:qFormat/>
    <w:pPr>
      <w:shd w:fill="FFFFFF" w:val="clear"/>
      <w:spacing w:lineRule="exact" w:line="335" w:before="780" w:after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Aram Avagyan</dc:creator>
  <dc:description/>
  <cp:keywords/>
  <dc:language>en-US</dc:language>
  <cp:lastModifiedBy>Kristina Gevorgyan</cp:lastModifiedBy>
  <dcterms:modified xsi:type="dcterms:W3CDTF">2016-06-28T11:15:00Z</dcterms:modified>
  <cp:revision>3</cp:revision>
  <dc:subject/>
  <dc:title/>
</cp:coreProperties>
</file>