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глаш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мещения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 для лич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рез таможенную границ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ого союза и совер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ых опер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их выпус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491"/>
      <w:bookmarkEnd w:id="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 ДЛЯ ЛИЧНОГО ПОЛЬЗОВАНИЯ, ЗАПРЕЩ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ГРАНИЧЕННЫХ К ВВОЗУ НА ТАМОЖЕННУЮ ТЕРРИТОР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МОЖЕННОГО СОЮЗА И (ИЛИ) ВЫВОЗУ С ЭТ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496"/>
      <w:bookmarkEnd w:id="1"/>
      <w:r>
        <w:rPr>
          <w:rFonts w:cs="Calibri"/>
        </w:rPr>
        <w:t>I. Перечень товаров для личного поль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прещенных к ввозу на таможенную территорию тамож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юза и (или) вывозу с эт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501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При перемещении через таможенную границу любым способом: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 на  печатных,   аудиовизуальных   и   иных   носит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и,  запрещенная  для  ввоза  на   таможенную   территор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моженного союза,  вывоза  с  таможенной  территории  тамож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юза и транзита по таможенной территории таможенного союза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ебное и гражданское оружие, его основные части   и  патроны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у, запрещенные для ввоза на таможенную  территорию  тамож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юза,  вывоза  с  таможенной  территории  таможенного   союза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зита по таможенной территории таможенного союза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асные отходы, запрещенные при  ввозе,  и  (или)  ограниченны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мещению через таможенную границу при ввозе и (или) вывозе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технические средства, предназначенные  для  негла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  информации,  ввоз  которых  на  таможенную   территор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моженного союза и  вывоз  с  таможенной  территории  тамож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юза ограничен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довитые  вещества,  не  являющиеся   прекурсорами   нарко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и психотропных веществ, ограниченные к  перемещению  чер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женную границу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котические средства, психотропные вещества и их прекурсоры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 ограниченных  количеств   наркотических   средств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тропных веществ в  виде  лекарственных  средств  для  л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я по медицинским показаниям при  наличии  соотве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ов,  а   также   прекурсоров   в   объемах,   опреде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государства - члена таможенного союза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и  (или)  ткани   человека,   кровь   и   ее   компоне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ниченные к перемещению через таможенную границу  при  ввозе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вывозе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ывозе любым способом:       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ы и лом черных и  цветных  металлов,  включенных  в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еречень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аров,  при  экспорте  и  (или)  импорте   которых   установ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е ограничения                 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работанные  драгоценные  металлы,  лом  и  отходы  драгоц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аллов, руды  и  концентраты  драгоценных  металлов  и  сырь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аров,  содержащих  драгоценные  металлы,  экспорт   которых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женной территории таможенного союза ограничен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еральное сырье (природные необработанные  камни),  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еремещению через таможенную границу при вывозе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 недрах, ограниченная к перемещению  через  тамож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цу при вывозе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корастущее  лекарственное  сырье  (растения,   части   раст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на,  плоды),  ограниченное  к  перемещению  через   тамож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ицу при экспорте  в  количестве,  превышающем  три  экземпля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го вида этих товаров                   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кие  живые   животные   и   отдельные   дикорастущие   раст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ниченные к перемещению через таможенную границу  при  экспор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 исключением охотничьих и рыболовных  трофеев),  в  количеств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вышающим три экземпляра одного вида этих товаров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56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и ввозе любым способом: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оноразрушающие  вещества,  запрещенные  к  ввозу  на  тамож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ю таможенного союза               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защиты  растений,  запрещенные  к  ввозу  на  тамож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ю таможенного союза, подпадающие под действие  при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A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и 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B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Стокгольмской   конвенции   о   стойких   орган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ителях от 22 мая 2001 года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удия добычи (вылова) водных биологических ресурсов,  запрещ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ввозу на таможенную территорию таможенного союза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иловый спирт и  алкогольная  продукция  общим  объемом  более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ров на одно лицо, достигшее 18-летнего возраста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0 сигарет или  50  сигар,  или  250  граммов  табака,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е изделия в наборе общим весом более 250 граммов  на  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достигшее 18-летнего возраста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международных почтовых отправлениях  (в   дополнение  к  пунк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w:anchor="Par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 раздела):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гольная продукция, этиловый спирт, пиво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ые виды табачных изделий и курительных смесей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юбые  виды  оружия  (их  части),  патроны  к  ним   (их   част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ивно сходные с гражданским и служебным оружием изделия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активные материалы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5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ые ценности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6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ы, подвергающиеся быстрой порче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7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ые животные, за исключением пчел, пиявок, шелковичных червей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8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я в любом виде и состоянии, семена растений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9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агоценные камни в любом виде и состоянии, природные  алмазы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ювелирных изделий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0.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котические средства, психотропные вещества и их  прекурсоры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в виде лекарственных средств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1.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оноразрушающие вещества        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2.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овары, запрещенные  к  пересылке  в  соответствии  с  а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мирного  почтового   союза   и   таможенным 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дательство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женного союза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6"/>
      <w:bookmarkEnd w:id="4"/>
      <w:r>
        <w:rPr>
          <w:rFonts w:cs="Calibri"/>
        </w:rPr>
        <w:t>II. Перечень товаров для личного поль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граниченных к ввозу на таможенную территорию тамож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юза и (или) вывозу с эт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перемещении через таможенную границу любым способом: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фровальные  (криптографические)  средства,   ввоз   которых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моженную территорию  таможенного  союза  и  вывоз  с  тамож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таможенного союза ограничен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перемещении через таможенную  границу  любым  способом,  кр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ых почтовых отправлений: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оноразрушающие  вещества,  ограниченные  к   перемещению   чер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женную границу при ввозе и вывозе                       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ниченные  количества  наркотических  средств  и   психотроп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ществ в виде лекарственных средств  для  личного  применения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м показаниям при наличии соответствующих  документов,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кже  прекурсоры  в   объемах,   определенных  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а - члена таможенного союза      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ебное и гражданское оружие, его основные  части  и  патроны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у, ограниченные для ввоза на таможенную территорию  тамож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юза,  вывоза  с  таможенной  территории  таможенного   союза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зита по таможенной территории таможенного союза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возе любым способом:                  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иоэлектронные  средства  и  (или)  высокочастотные   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го назначения, в том числе встроенные  либо  входящи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  других  товаров,  ограниченные  к  ввозу   на   тамож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ю таможенного союза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ывозе любым способом:       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и  и  предметы   коллекционирования   по   минералогии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еонтологии,  ограниченные  к   перемещению   через   тамож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цу при вывозе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икой фауны и флоры, подпадающие  под  действие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нвенци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ой торговле видами дикой фауны  и  флоры,  находящими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 угрозой исчезновения от 3  марта  1973  года,  ограниченны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мещению через таможенную границу при вывозе             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кие и находящиеся под угрозой исчезновения виды диких 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дикорастущих растений, их части и (или) дериваты,  включенн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ые  книги  Республики  Беларусь,   Республики   Казахстан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ограниченные к перемещению через  тамож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цу при вывозе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  национальных  архивных   фондов,   оригиналы   арх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ов, ограниченные к перемещению  через  таможенную  гра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ывозе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 вывозе   любым   способом,   кроме   международных   почт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равлений: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ые ценности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90B69C1CDF2D49975AA7BE8CC999B5509D7B84D02A986E23164B8F3D7D64F30130C58E16258676v3L" TargetMode="External"/><Relationship Id="rId3" Type="http://schemas.openxmlformats.org/officeDocument/2006/relationships/hyperlink" Target="consultantplus://offline/ref=E22690B69C1CDF2D49975FA8BD8CC999B554967F89DD7792667A1A4988322273F4483CC48E162278v9L" TargetMode="External"/><Relationship Id="rId4" Type="http://schemas.openxmlformats.org/officeDocument/2006/relationships/hyperlink" Target="consultantplus://offline/ref=E22690B69C1CDF2D49975FA8BD8CC999B554967F89DD7792667A1A4988322273F4483CC48E112378v6L" TargetMode="External"/><Relationship Id="rId5" Type="http://schemas.openxmlformats.org/officeDocument/2006/relationships/hyperlink" Target="consultantplus://offline/ref=E22690B69C1CDF2D49975AA7BE8CC999B554957180DE2A986E23164B8F3D7D64F30130C58E17238076vCL" TargetMode="External"/><Relationship Id="rId6" Type="http://schemas.openxmlformats.org/officeDocument/2006/relationships/hyperlink" Target="consultantplus://offline/ref=E22690B69C1CDF2D49975FA8BD8CC999B551917988DD7792667A1A4978v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2:00Z</dcterms:created>
  <dc:creator>Kristina Gevorgyan</dc:creator>
  <dc:description/>
  <dc:language>en-US</dc:language>
  <cp:lastModifiedBy>Kristina Gevorgyan</cp:lastModifiedBy>
  <dcterms:modified xsi:type="dcterms:W3CDTF">2015-02-05T07:33:00Z</dcterms:modified>
  <cp:revision>1</cp:revision>
  <dc:subject/>
  <dc:title/>
</cp:coreProperties>
</file>