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мещения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 для лич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таможенную границ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 и совер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ых опер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их выпус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691"/>
      <w:bookmarkEnd w:id="0"/>
      <w:r>
        <w:rPr>
          <w:rFonts w:cs="Calibri"/>
        </w:rPr>
        <w:t>ТОВАРЫ ДЛЯ ЛИЧНОГО 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МЕЩАЕМЫЕ ЧЕРЕЗ ТАМОЖЕННУЮ ГРАНИЦУ, С ОСВОБО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УПЛАТЫ ТАМОЖЕННЫХ ПЛАТЕЖ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отокола</w:t>
        </w:r>
      </w:hyperlink>
      <w:r>
        <w:rPr>
          <w:rFonts w:cs="Calibri"/>
        </w:rPr>
        <w:t xml:space="preserve"> от 19.10.20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      Категория товаров           │      Нормы ввоз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701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. Товары для личного пользования, за исключением транспортных средст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возимые на таможенную территорию таможенного союз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сопровождаемом и несопровождаемом багаж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705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Товары для личного пользования              │таможенная    стоим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этилового спирта и          │которых   не  превыш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лимых товаров),                         │сумму,    эквивалентн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аемые воздушным транспортом          │10 000  евро,  и  общ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      которых   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ает          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лограмм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:                                    │не   более   3   литр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ые напитки и пиво                  │на    одно   физиче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,         достигш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-летнего возрас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к и табачные изделия                    │200   сигарет   или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ар   (сигарилл)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  граммов   табак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 указанные издел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ассортименте  общ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ом   не   более  2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мов,  в  расчет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  физическое  лицо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гшее    18-летн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аемые иными видами транспорта        │таможенная    стоим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не  превыш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у,    эквивалентн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0  евро, и общий ве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   превышает   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лограмм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:                                    │не   более   3   литр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ые напитки и пиво                  │на    одно   физическ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,         достигш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-летнего возрас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к и табачные изделия                    │200   сигарет   или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ар   (сигарилл)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  граммов   табак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 указанные издел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ассортименте  общ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ом   не   более  2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мов,  в  расчет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  физическое  лицо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гшее    18-летн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 в ред.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токола</w:t>
        </w:r>
      </w:hyperlink>
      <w:r>
        <w:rPr>
          <w:rFonts w:cs="Courier New" w:ascii="Courier New" w:hAnsi="Courier New"/>
          <w:sz w:val="20"/>
          <w:szCs w:val="20"/>
        </w:rPr>
        <w:t xml:space="preserve"> от 19.10.2011)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Бывшие в  употреблении  товары  для  личного│независимо    от     и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ьзования   согласно   </w:t>
      </w:r>
      <w:hyperlink w:anchor="Par10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ю   4</w:t>
        </w:r>
      </w:hyperlink>
      <w:r>
        <w:rPr>
          <w:rFonts w:cs="Courier New" w:ascii="Courier New" w:hAnsi="Courier New"/>
          <w:sz w:val="20"/>
          <w:szCs w:val="20"/>
        </w:rPr>
        <w:t xml:space="preserve">    к│таможенной стоимост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му  Соглашению,  временно   ввозимые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ми    физическими    лицами    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ую территорию таможенного союза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761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Товары   для   личного    пользования,    за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     кузовов,         ввозимые│таможенной стоимост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матическими работниками  и  работниками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технического      персонала,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ми на  работу  в  дипломатические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а      или       консульские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государства - члена   таможен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,  а  также  совместно  проживающими  с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и членами их семей: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е чаще одного раза в  календарный  год  в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пребывания за границей,  при  услови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ого                подтвержде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              дипломатически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ом, консульским  учреждение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  таможенного союза  цел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  в  иностранном   государстве   в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,  предусмотренном  законодательство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 таможенного союза;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случае отзыва в установленном порядке  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возвращения    в  государство - член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в  связи   с   досрочны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оржением       трудового        договор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нтракта),  при  условии   документаль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ения факта такого  отзыва  и  (или)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щения   в   порядке,   предусмотренно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,  либо   ввозимые   ины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от имени  и  по  поручению  указанных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Товары   для   личного    пользования,    за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кузовов,  ввозимые  физическими│таможенной стоимост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,   направленными    на    работу    в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е   государство   государственны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      (федеральными        органа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),  срок   пребыва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за пределами  таможенной  территори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составлял  не  менее  11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, не чаще одного раза  в  календарный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  период  пребывания  за  границей  пр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и    документального     подтвержде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   государственным    органо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едеральным     органом     государственной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)  периода   и   цели   пребывания   в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м    государстве    в     порядке,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ом            законодательство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 таможенного  союза, либ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озимые  иными  лицами  от   имени   и   п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ю  таких  лиц  в  государство - член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812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Товары   для   личного    пользования,    за│таможенная    стоим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кузовов,  ввозимые  физическими│которых  не   превыш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государства - члена       таможенного│сумму,    эквивалентн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, временно проживавшими за границей, в │5000 евр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 их  нахождения       на   консульско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е в загранучреждении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не менее  1  года  при  их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щении в государство - член таможен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,     при     условии     представле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,    выданных     дипломатически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ами     или     консульски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государства - члена таможен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  за  границей,   подтверждающих   факт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я на таком учете  и  возвращения  в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о - член   таможенного  союза,   в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,  предусмотренном  законодательство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 таможенного союза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Товары для личного  пользования,  полученные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    лицом     государства - члена│таможенной  стоимости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в наследство за  пределами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территории   таможенного   союз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знанные  наследуемым  имуществом),   пр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и документального подтверждения  факт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  таких   товаров   в   наследств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знания   наследуемым    имуществом)    в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рядке,  предусмотренном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дательством</w:t>
        </w:r>
      </w:hyperlink>
      <w:r>
        <w:rPr>
          <w:rFonts w:cs="Courier New" w:ascii="Courier New" w:hAnsi="Courier New"/>
          <w:sz w:val="20"/>
          <w:szCs w:val="20"/>
        </w:rPr>
        <w:t>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 таможенного союза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Товары  для  личного  пользования,  ввозимые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но  в   неизменном   состоянии,   кроме│таможенной стоимост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 вследствие  естественного  износа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естественной   убыли   при   нормальных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   перевозки     (транспортировки),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    и      (или)      использова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ксплуатации), после их вывоза  за  пределы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территории  таможенного   союза,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условии   подтверждения   их   вывоза.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 может   устанавливатьс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подтверждения такого вывоза.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 если  лицо  не  может  подтвердить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воз таких товаров,  для  целей  примене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го    подпункта     такие     товары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бождаются от уплаты таможенных  платежей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условии,  что  таможенная  стоимость  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 вес  ввозимых  товаров  не  превышают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ные   и   весовые   (количественные)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рмы, установленные  </w:t>
      </w:r>
      <w:hyperlink w:anchor="Par7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1</w:t>
        </w:r>
      </w:hyperlink>
      <w:r>
        <w:rPr>
          <w:rFonts w:cs="Courier New" w:ascii="Courier New" w:hAnsi="Courier New"/>
          <w:sz w:val="20"/>
          <w:szCs w:val="20"/>
        </w:rPr>
        <w:t xml:space="preserve">  настояще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а  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Бывшие в  употреблении  товары  для  личного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 ввозимые  физическими  лицами,│таможенной  стоимости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ми      в      соответствии       с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беженцами,  вынужденны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цами,    а    также    прибывающи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селяющимися)     в   государство - член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 на   постоянное   мест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,  при  одновременном   выполнени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х условий: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воз  товаров для  личного  пользования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ую территорию таможенного  союза  из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ы        предыдущего         прожива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не позднее 18 месяцев с  даты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тия  указанного  лица   на   постоянное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жительства    в  государство - член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;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акие товары приобретены до даты призна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   лиц    в    соответствии     с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беженцами,  вынужденны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цами   либо   до   даты    прибыт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селения)    на     постоянное     мест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 в государство - член  таможен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    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Культурные   ценности,   при   условии    их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есения  к  таковым   в   соответствии   с│таможенной стоимости  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дательств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государства - члена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894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Урны  с  прахом  (пеплом),  гробы  с  тела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танками) умерших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897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. Товары для личного пользования, за исключением транспортных средст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оставляемые перевозчиком в адрес физического лиц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Товары   для   личного    пользования    (за│таможенная    стоим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этилового  спирта,  алкогольных│которых  не   превыш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ов,   пива   и   неделимых   товаров),│сумму,    эквивалентн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озимые в  течение  календарного  месяца  в│1000  евро,  и  вес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одного получателя                     │превышает            31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илограмма </w:t>
      </w:r>
      <w:hyperlink w:anchor="Par10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Бывшие в  употреблении  товары  для  личного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 ввозимые  физическими  лицами,│таможенной стоимост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ми      в      соответствии       с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беженцами,  вынужденны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цами,    а    также    прибывающи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селяющимися)     в   государство - член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 на   постоянное   мест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,  при  одновременном   выполнени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х условий: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воз  товаров  для  личного пользования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ую территорию таможенного  союза  из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ы        предыдущего         прожива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не позднее 18 месяцев с  даты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тия  указанного  лица   на   постоянное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   жительства    в  государство - член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;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акие товары приобретены до даты призна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   лиц    в    соответствии     с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беженцами,  вынужденны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цами   либо   до   даты    прибыт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селения)    на     постоянное     мест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 в государство - член  таможен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    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Культурные   ценности,   при   условии    их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есения  к  таковым   в   соответствии   с│таможенной стоимости  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дательств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государства - члена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Товары для личного  пользования,  полученные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    лицом     государства - члена│таможенной стоимост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в наследство за  пределами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территории   таможенного   союз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знанные  наследуемым  имуществом),   пр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и документального подтверждения  факт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  таких   товаров   в   наследств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знания   наследуемым    имуществом)    в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рядке,  предусмотренном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дательством</w:t>
        </w:r>
      </w:hyperlink>
      <w:r>
        <w:rPr>
          <w:rFonts w:cs="Courier New" w:ascii="Courier New" w:hAnsi="Courier New"/>
          <w:sz w:val="20"/>
          <w:szCs w:val="20"/>
        </w:rPr>
        <w:t>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 таможенного союза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Урны  с  прахом  (пеплом),  гробы  с  тела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танками) умерших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953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I. Товары для личного пользования, за исключением транспорт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, пересылаемые в международных почтовых отправления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 таможенную территорию таможенного союз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Товары   для   личного    пользования    (за│таможенная    стоим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    неделимых        товаров),│которых  не   превыш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ылаемые в течение  календарного  месяца│сумму,    эквивалентн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адрес  одного   получателя,   являющегося│1000 евро, и общий  ве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ом, находящимся на  таможенной│которых  не   превышае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ерритории таможенного союза                │31 килограмма </w:t>
      </w:r>
      <w:hyperlink w:anchor="Par10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Урны  с  прахом  (пеплом),  гробы  с  тела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танками) умерших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967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V. Товары для личного пользования, за исключением транспортных средст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ывозимые любым способом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970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Драгоценные  металлы  и  драгоценные  камни,│независимо       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е  ввезенные  на  таможенную  территорию│таможенной стоимост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как  физическими  лицами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 - членов таможенного союза, так 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ми    физическими    лицами,     с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ем    оформленных    таможенны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документов, подтверждающих факт  их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оза    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979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Драгоценные металлы и драгоценные камни     │таможенной   стоимость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    более     25 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ларов     США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виваленте.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ую    стоим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возимых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ей  не   включа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        ра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зенных   физически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  в   таможе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, а также  време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возимых            и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     сою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металлов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камн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Иные  товары  для  личного  пользования,  за│независимо           о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ключением товаров, указанных в </w:t>
      </w:r>
      <w:hyperlink w:anchor="Par9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 18</w:t>
        </w:r>
      </w:hyperlink>
      <w:r>
        <w:rPr>
          <w:rFonts w:cs="Courier New" w:ascii="Courier New" w:hAnsi="Courier New"/>
          <w:sz w:val="20"/>
          <w:szCs w:val="20"/>
        </w:rPr>
        <w:t>│таможенной стоимости  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</w:t>
      </w:r>
      <w:hyperlink w:anchor="Par9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9 раздела IV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Приложения       │вес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1000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. Транспортные средства для личного пользования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еремещаемые через таможенную границу любым способо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Транспортные    средства     для     лич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     зарегистрированные     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государства - члена  таможен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,   временно   вывозимые   за   пределы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территории  таможенного  союза  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но ввозимые  на  таможенную  территорию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любым способом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1011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Транспортные    средства     для     лич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     зарегистрированные     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иностранного     государства,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 ввозимые на  таможенную  территорию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иностранными  физически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любым  способом,  -  на  срок  свое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пребывания  на  этой  территории,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 более, чем на один год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1020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Транспортные    средства     для     лич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     зарегистрированные     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иностранного     государства,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   ввозимые    физическими    лицам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 - членов таможенного союза  любы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,  на  срок,  не  превышающий  шест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. Временный ввоз  таких  транспортных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допускается при условии  обеспечен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ы   таможенных   пошлин,   налогов    в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таможенным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дательством</w:t>
        </w:r>
      </w:hyperlink>
      <w:r>
        <w:rPr>
          <w:rFonts w:cs="Courier New" w:ascii="Courier New" w:hAnsi="Courier New"/>
          <w:sz w:val="20"/>
          <w:szCs w:val="20"/>
        </w:rPr>
        <w:t>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Автомобиль   и   прицеп,    находящиеся    в│в количестве  не 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физических лиц,  признанных  в│одного   автомобиля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с       законодательством│одного прицеп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     таможенного    союз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женцами,  вынужденными  переселенцами,   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 прибывающих    (переселяющихся)    в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о - член   таможенного   союза 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  место   жительства,    -    пр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временном выполнении следующих условий: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х   ввоз    на    таможенную   территорию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союза  из  страны   предыдуще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осуществляется  не  позднее   18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 с даты прибытия указанного  лица  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место жительства в  государство -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 таможенного союза;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акие     автомобиль  и    прицеп   должны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ться в  собственности  у указанных лиц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быть   зарегистрированы  на   таких   лиц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тране предыдущего проживания в  течение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6 месяцев   до даты   их  прибыти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селения) на постоянное место жительств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Автомобиль,  прицеп,  полученные  физическим│в количестве  не 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м государства - члена таможенного  союза│одного   автомобиля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аследство   за   пределами     таможенной│одного прицеп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таможенного  союза   (признанные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уемым   имуществом),    при    условии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ого     подтверждения      факт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 таких  автомобиля  и  прицепа   в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ство      (признания       наследуемы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)   в   порядке,   предусмотренном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дательством</w:t>
        </w:r>
      </w:hyperlink>
      <w:r>
        <w:rPr>
          <w:rFonts w:cs="Courier New" w:ascii="Courier New" w:hAnsi="Courier New"/>
          <w:sz w:val="20"/>
          <w:szCs w:val="20"/>
        </w:rPr>
        <w:t xml:space="preserve">        государства - член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,  (признанный  наследуемым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)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Транспортные    средства     для     личного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   вывозимые     за     пределы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территории   таможенного   союза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ым способом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74"/>
      <w:bookmarkEnd w:id="14"/>
      <w:r>
        <w:rPr>
          <w:rFonts w:cs="Calibri"/>
        </w:rPr>
        <w:t>&lt;*&gt; Законодательством государства - члена таможенного союза могут устанавливаться более жесткие нормы ввоза товаров для личного пользования с освобождением от уплаты таможенных платеже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5AA7BE8CC999B556957E85D12A986E23164B8F3D7D64F30130C58E15278076v2L" TargetMode="External"/><Relationship Id="rId3" Type="http://schemas.openxmlformats.org/officeDocument/2006/relationships/hyperlink" Target="consultantplus://offline/ref=E22690B69C1CDF2D49975AA7BE8CC999B556957E85D12A986E23164B8F3D7D64F30130C58E15278076v2L" TargetMode="External"/><Relationship Id="rId4" Type="http://schemas.openxmlformats.org/officeDocument/2006/relationships/hyperlink" Target="consultantplus://offline/ref=E22690B69C1CDF2D49975AA7BE8CC999B550937889D42A986E23164B8F3D7D64F30130C58E15278076v3L" TargetMode="External"/><Relationship Id="rId5" Type="http://schemas.openxmlformats.org/officeDocument/2006/relationships/hyperlink" Target="consultantplus://offline/ref=E22690B69C1CDF2D49975AA7BE8CC999B5509C7E88DF2A986E23164B8F73vDL" TargetMode="External"/><Relationship Id="rId6" Type="http://schemas.openxmlformats.org/officeDocument/2006/relationships/hyperlink" Target="consultantplus://offline/ref=E22690B69C1CDF2D49975AA7BE8CC999B5509C7E88DF2A986E23164B8F73vDL" TargetMode="External"/><Relationship Id="rId7" Type="http://schemas.openxmlformats.org/officeDocument/2006/relationships/hyperlink" Target="consultantplus://offline/ref=E22690B69C1CDF2D49975AA7BE8CC999B550937889D42A986E23164B8F3D7D64F30130C58E15278076v3L" TargetMode="External"/><Relationship Id="rId8" Type="http://schemas.openxmlformats.org/officeDocument/2006/relationships/hyperlink" Target="consultantplus://offline/ref=E22690B69C1CDF2D49975AA7BE8CC999B554957180DE2A986E23164B8F3D7D64F30130C58E15228976v2L" TargetMode="External"/><Relationship Id="rId9" Type="http://schemas.openxmlformats.org/officeDocument/2006/relationships/hyperlink" Target="consultantplus://offline/ref=E22690B69C1CDF2D49975AA7BE8CC999B550937889D42A986E23164B8F3D7D64F30130C58E15278076v3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5:00Z</dcterms:created>
  <dc:creator>Kristina Gevorgyan</dc:creator>
  <dc:description/>
  <dc:language>en-US</dc:language>
  <cp:lastModifiedBy>Kristina Gevorgyan</cp:lastModifiedBy>
  <dcterms:modified xsi:type="dcterms:W3CDTF">2015-02-05T07:36:00Z</dcterms:modified>
  <cp:revision>1</cp:revision>
  <dc:subject/>
  <dc:title/>
</cp:coreProperties>
</file>