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мещения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 для лич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таможенную границ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ого союза и совер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моженных опер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их выпус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1089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ЫВШИХ В УПОТРЕБЛЕНИИ ТОВАРОВ ДЛЯ ЛИЧНОГО 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ЕМЕННО ВВОЗИМЫХ НА ТАМОЖЕННУЮ ТЕРРИТОРИЮ ТАМ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ЮЗА ИНОСТРАННЫМИ ФИЗИЧЕСКИМИ ЛИЦАМИ, С ОСВОБО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УПЛАТЫ ТАМОЖЕННЫХ 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Наименование товаров          │        Количест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для личного пользования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Ювелирные изделия    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Предметы личной гигиены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Фотокамеры;                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камеры;               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камеры;                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к ним 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Портативные видеомагнитофоны,  цифровые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налоговые                           │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Переносные кинопроекторы;  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ры для просмотра слайдов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принадлежностями   к   ним   и    с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фильмами и слайдами                │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Портативная     звукозаписывающая     и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роизводящая   аппаратура   (включая│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ктофоны);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VD-плееры;                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к ним 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Переносные проигрыватели грампластинок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рампластинки      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Носители записи звука, без записи  и  с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ью                                │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Портативные радиоприемники;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эш-плееры;               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к ним 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Телевизоры с размером диагонали  экрана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42 см                         │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Портативные пишущие машинки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Бинокли                                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Мобильные телефоны                     │в  количестве  не  более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Портативные   персональные   компьютеры│в  количестве  не  более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оутбуки)                             │единиц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к ним 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Переносные музыкальные инструменты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Детские коляски      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Коляски для инвалидов                  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Детские   сиденья,   закрепленные    на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деньях автомобилей                   │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Инвентарь и принадлежности для  спорта,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зма и охоты, воздушные шары        │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Портативные диализаторы  и  аналогичные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приборы,     а     также│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уемые материалы к ним            │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Домашние    животные,   в   том   числе│в  количестве,  необходим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е  для   охоты,   спорта,│для использования в  пери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зма                                │временного  пребывания 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й       территор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ого сою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8:00Z</dcterms:created>
  <dc:creator>Kristina Gevorgyan</dc:creator>
  <dc:description/>
  <dc:language>en-US</dc:language>
  <cp:lastModifiedBy>Kristina Gevorgyan</cp:lastModifiedBy>
  <dcterms:modified xsi:type="dcterms:W3CDTF">2015-02-05T07:48:00Z</dcterms:modified>
  <cp:revision>1</cp:revision>
  <dc:subject/>
  <dc:title/>
</cp:coreProperties>
</file>