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оглашению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емещения физическими лица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оваров для личного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рез таможенную границ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моженного союза и соверш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моженных операц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вязанных с их выпуск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0" w:name="Par1256"/>
      <w:bookmarkEnd w:id="0"/>
      <w:r>
        <w:rPr>
          <w:rFonts w:cs="Calibri"/>
        </w:rPr>
        <w:t>ТОВАРЫ ДЛЯ ЛИЧНОГО ПОЛЬЗ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МЕЩАЕМЫЕ ЧЕРЕЗ ТАМОЖЕННУЮ ГРАНИЦУ, С УПЛАТ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АМОЖЕННЫХ ПОШЛИН, НАЛОГ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┬──────────────────────┬──────────────────────────┬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 │  Категория товаров   │       Нормы ввоза        │   Ставки таможенных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 │                      │                          │    пошлин, налогов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┴──────────────────────┴──────────────────────────┴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" w:name="Par1264"/>
      <w:bookmarkEnd w:id="1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I. Товары для личного пользования, за исключением транспортных средств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ввозимые на таможенную территорию таможенного союза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в сопровождаемом и несопровождаемом багаже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┬──────────────────────┬──────────────────────────┬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   │Товары   для   личного│таможенная       стоимость│по  единой  ставке   3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ьзования        (за│которых  превышает  сумму,│процентов     от     и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лючением  этилового│эквивалентную  1500  евро,│таможенной   стоимости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ирта   и   неделимых│и (или) общий вес  которых│но не менее 4  евро  з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варов)              │свыше 50 килограммов      │1  килограмм   веса   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и        превышени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совой    нормы     5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илограммов   и   (или)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оимостной       нормы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0       евро       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виваленте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┼─────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   │Неделимые  товары  для│независимо  от  таможенной│в   виде    совокупног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чного пользования   │стоимости и веса          │таможенного платежа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┼─────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   │Этиловый         спирт│в количестве до 5 литров  │по  единой  ставке   22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товарных позиций 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2207</w:t>
        </w:r>
      </w:hyperlink>
      <w:r>
        <w:rPr>
          <w:rFonts w:cs="Courier New" w:ascii="Courier New" w:hAnsi="Courier New"/>
          <w:sz w:val="18"/>
          <w:szCs w:val="18"/>
        </w:rPr>
        <w:t>│                          │евро за 1 литр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и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2208 90</w:t>
        </w:r>
      </w:hyperlink>
      <w:r>
        <w:rPr>
          <w:rFonts w:cs="Courier New" w:ascii="Courier New" w:hAnsi="Courier New"/>
          <w:sz w:val="18"/>
          <w:szCs w:val="18"/>
        </w:rPr>
        <w:t xml:space="preserve"> ТН ВЭД ТС   │    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┼─────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   │Алкогольные напитки  и│в количестве  от  3  до  5│по  единой  ставке   1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иво                  │литров включительно       │евро  за   1   литр   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и        превышени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личественной    нормы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 литра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┼─────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   │Товары   для   личного│таможенная       стоимость│по  единой  ставке   3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ьзования,          │которых  превышает  сумму,│процентов     от     их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указанные в  </w:t>
      </w:r>
      <w:hyperlink w:anchor="Par81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ункте  5</w:t>
        </w:r>
      </w:hyperlink>
      <w:r>
        <w:rPr>
          <w:rFonts w:cs="Courier New" w:ascii="Courier New" w:hAnsi="Courier New"/>
          <w:sz w:val="18"/>
          <w:szCs w:val="18"/>
        </w:rPr>
        <w:t>│эквивалентную 5000 евро   │таможенной   стоимости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дела  I  приложения│                          │но не менее 4  евро  з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     к     настоящему│                          │1  килограмм   веса   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глашению            │                          │части        превышени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оимостной       нормы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00       евро       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виваленте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┴──────────────────────┴──────────────────────────┴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2" w:name="Par1303"/>
      <w:bookmarkEnd w:id="2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II. Товары для личного пользования, за исключением транспортных средств,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доставляемые перевозчиком в адрес физического лица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┬──────────────────────┬──────────────────────────┬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   │Товары   для   личного│таможенная       стоимость│по  единой  ставке   3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ьзования        (за│которых  превышает  сумму,│процентов     от     и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лючением  этилового│эквивалентную  1000  евро,│таможенной   стоимости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ирта,    алкогольных│и   (или)   вес    которых│но не менее 4  евро  з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питков,    пива    и│превышает   31   килограмм│1  килограмм   веса   в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делимых    товаров),│</w:t>
      </w:r>
      <w:hyperlink w:anchor="Par152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    │части        превышени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возимые   в   течение│                          │стоимостной       нормы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лендарного месяца  в│                          │1000       евро       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рес           одного│                          │эквиваленте   и   (или)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учателя            │                          │весовой  31   килограмм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152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┼─────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   │Неделимые товары      │независимо  от  таможенной│в   виде    совокупног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оимости и веса          │таможенного платежа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┴──────────────────────┴──────────────────────────┴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3" w:name="Par1321"/>
      <w:bookmarkEnd w:id="3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III. Товары для личного пользования, за исключением транспортных средств,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ересылаемые в международных почтовых отправлениях на таможенную территор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таможенного союза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┬──────────────────────┬──────────────────────────┬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   │Товары   для   личного│таможенная       стоимость│по  единой  ставке   3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ьзования        (за│которых  превышает  сумму,│процентов     от     и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лючением  неделимых│эквивалентную  1000  евро,│таможенной   стоимости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варов),             │и   (или)   вес    которых│но не менее 4  евро  з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сылаемые         в│превышает   31   килограмм│1  килограмм   веса   в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чение одного  месяца│</w:t>
      </w:r>
      <w:hyperlink w:anchor="Par152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    │части        превышени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    адрес     одного│                          │стоимостной       нормы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учателя,           │                          │1000       евро       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являющегося           │                          │эквиваленте   и   (или)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ическим      лицом,│                          │весовой  31   килограмм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ходящимся         на│                          │</w:t>
      </w:r>
      <w:hyperlink w:anchor="Par152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моженной  территории│    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моженного союза     │    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┼─────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    │Неделимые товары      │независимо  от  таможенной│в   виде    совокупног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оимости и веса          │таможенного платежа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┴──────────────────────┴──────────────────────────┴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4" w:name="Par1342"/>
      <w:bookmarkEnd w:id="4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IV. Транспортные средства для личного пользования, перемещаемые через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таможенную границу любым способом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┬──────────────────────┬──────────────────────────┬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5" w:name="Par1345"/>
      <w:bookmarkEnd w:id="5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   │Квадроциклы,          │                          │в   виде    совокупног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негоходы,        иные│                          │таможенного платежа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гковые  транспортные│    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а,             │    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лассифицируемые     в│       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товарной позиции 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8703</w:t>
        </w:r>
      </w:hyperlink>
      <w:r>
        <w:rPr>
          <w:rFonts w:cs="Courier New" w:ascii="Courier New" w:hAnsi="Courier New"/>
          <w:sz w:val="18"/>
          <w:szCs w:val="18"/>
        </w:rPr>
        <w:t>│    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Н    ВЭД    ТС,    не│    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назначенные    для│    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вижения  по   дорогам│    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го    пользования,│    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цепы,    мотоциклы,│    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педы,   мотороллеры,│    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торные  транспортные│    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а           для│    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возки не более  12│    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еловек,       включая│    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ителя,             │    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лассифицируемые     в│       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товарной позиции 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8702</w:t>
        </w:r>
      </w:hyperlink>
      <w:r>
        <w:rPr>
          <w:rFonts w:cs="Courier New" w:ascii="Courier New" w:hAnsi="Courier New"/>
          <w:sz w:val="18"/>
          <w:szCs w:val="18"/>
        </w:rPr>
        <w:t>│    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Н  ВЭД  ТС,  моторные│    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ные  средства│    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 перевозки  грузов│    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полной массой  до  5│    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нн,                 │    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лассифицируемые     в│       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товарной позиции 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8704</w:t>
        </w:r>
      </w:hyperlink>
      <w:r>
        <w:rPr>
          <w:rFonts w:cs="Courier New" w:ascii="Courier New" w:hAnsi="Courier New"/>
          <w:sz w:val="18"/>
          <w:szCs w:val="18"/>
        </w:rPr>
        <w:t>│       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21 и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8704  31</w:t>
        </w:r>
      </w:hyperlink>
      <w:r>
        <w:rPr>
          <w:rFonts w:cs="Courier New" w:ascii="Courier New" w:hAnsi="Courier New"/>
          <w:sz w:val="18"/>
          <w:szCs w:val="18"/>
        </w:rPr>
        <w:t xml:space="preserve">  ТН  ВЭД│    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С,      водные      и│    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душные   суда,   не│    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регистрированные  на│    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моженной  территории│    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          территории│    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остранного          │    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а           │    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┼─────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   │Транспортные  средства│                          │по   единым    ставкам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           личного│                          │установленным         в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ьзования,          │                          │</w:t>
      </w:r>
      <w:hyperlink w:anchor="Par134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унктах   10</w:t>
        </w:r>
      </w:hyperlink>
      <w:r>
        <w:rPr>
          <w:rFonts w:cs="Courier New" w:ascii="Courier New" w:hAnsi="Courier New"/>
          <w:sz w:val="18"/>
          <w:szCs w:val="18"/>
        </w:rPr>
        <w:t xml:space="preserve">    и    </w:t>
      </w:r>
      <w:hyperlink w:anchor="Par139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2</w:t>
        </w:r>
      </w:hyperlink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регистрированные  на│                          │раздела  IV  настоящег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рритории            │                          │приложения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остранных           │       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,          и│    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ременно     ввезенные│    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остранными          │    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ическими    лицами,│    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ок        нахождения│    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торых на  территории│    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моженного      союза│    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высил 1 год со  дня│    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х ввоза              │    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┼─────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6" w:name="Par1396"/>
      <w:bookmarkEnd w:id="6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   │Автомобили,   ввозимые│с момента выпуска  которых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w:anchor="Par152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&gt;</w:t>
        </w:r>
      </w:hyperlink>
      <w:r>
        <w:rPr>
          <w:rFonts w:cs="Courier New" w:ascii="Courier New" w:hAnsi="Courier New"/>
          <w:sz w:val="18"/>
          <w:szCs w:val="18"/>
        </w:rPr>
        <w:t xml:space="preserve">  │самими  собственниками│прошло не более 3 лет: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бо             иными│    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ическими лицами  по│  стоимость   которых   не│54             процент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ручению             │превышает  8500   евро   в│таможенной   стоимости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бственника,       не│эквиваленте,              │но не  менее  2,5  евр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езжавшего        для│                          │за  1  куб.   сантиметр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обретения          │                          │рабочего         объем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мобиля за  пределы│                          │двигателя;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моженной  территории│    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моженного     союза,│    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   зависимости   от│  стоимость        которых│48            проценто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а       совершения│составляет   более    8500│таможенной   стоимости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кой    сделки     по│евро в эквиваленте, но  не│но не  менее  3,5  евр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обретению;         │превышает  16700  евро   в│за  1  куб.   сантиметр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виваленте,              │рабочего         объем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вигателя;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стоимость        которых│48            проценто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тавляет   более   16700│таможенной   стоимости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евро в эквиваленте, но  не│но не  менее  5,5  евр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вышает  42300  евро   в│за  1  куб.   сантиметр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виваленте,              │рабочего         объем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вигателя;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стоимость        которых│48            проценто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тавляет   более   42300│таможенной   стоимости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евро в эквиваленте, но  не│но не  менее  7,5  евр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вышает  84500  евро   в│за  1  куб.   сантиметр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виваленте,              │рабочего         объем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вигателя;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стоимость        которых│48            проценто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тавляет   более   84500│таможенной   стоимости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евро в эквиваленте, но  не│но  не  менее  15  евр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вышает  169000  евро  в│за  1  куб.   сантиметр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виваленте,              │рабочего         объем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вигателя;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стоимость        которых│48            проценто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тавляет  более   169000│таможенной   стоимости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евро в эквиваленте,       │но  не  менее  20  евр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  1  куб.   сантиметр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чего         объем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вигателя;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              отношении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мобилей,   с   момента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уска   которых   прошло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лее 3,  но  не  более  5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: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абочий объем  двигателя│в размере 1,5  евро  з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торых не превышает  1000│1    куб.     сантиметр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уб. сантиметров,         │рабочего         объем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вигателя;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абочий объем  двигателя│в размере 1,7  евро  з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торых  составляет  более│1    куб.     сантиметр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00 куб. сантиметров,  но│рабочего         объем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  превышает  1500   куб.│двигателя;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нтиметров,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абочий объем  двигателя│в размере 2,5  евро  з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торых  составляет  более│1    куб.     сантиметр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0 куб. сантиметров,  но│рабочего         объем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  превышает  1800   куб.│двигателя;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нтиметров,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абочий объем  двигателя│в размере 2,7  евро  з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торых  составляет  более│1    куб.     сантиметр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00 куб. сантиметров,  но│рабочего         объем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  превышает  2300   куб.│двигателя;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нтиметров,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абочий объем  двигателя│в размере 3 евро  за  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торых  составляет  более│куб.          сантиметр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00 куб. сантиметров,  но│рабочего         объем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  превышает  3000   куб.│двигателя;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нтиметров,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абочий объем  двигателя│в размере 3,6  евро  з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торых  составляет  более│1    куб.     сантиметр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00 куб. сантиметров,    │рабочего         объем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вигателя;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 отношении  автомобилей,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момента выпуска  которых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шло более 5 лет: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абочий объем  двигателя│в размере 3 евро  за  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торых не превышает  1000│куб.          сантиметр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уб. сантиметров,         │рабочего         объем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вигателя;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абочий объем  двигателя│в размере 3,2  евро  з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торых  составляет  более│1    куб.     сантиметр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00 куб. сантиметров,  но│рабочего         объем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  превышает  1500   куб.│двигателя;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нтиметров,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абочий объем  двигателя│в размере 3,5  евро  з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торых  составляет  более│1    куб.     сантиметр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0 куб. сантиметров,  но│рабочего         объем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  превышает  1800   куб.│двигателя;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нтиметров,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бъем двигателя  которых│в размере 4,8  евро  з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тавляет   более    1800│1    куб.     сантиметр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уб.  сантиметров,  но  не│рабочего         объем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вышает    2300     куб.│двигателя;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нтиметров,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абочий объем  двигателя│в размере 5 евро  за  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торых  составляет  более│куб.          сантиметр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00 куб. сантиметров,  но│рабочего         объем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  превышает  3000   куб.│двигателя;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нтиметров,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абочий объем  двигателя│в размере 5,7  евро  з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торых  составляет  более│1    куб.     сантиметр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00 куб. сантиметров     │рабочего         объем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вигателя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┴──────────────────────┴──────────────────────────┴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523"/>
      <w:bookmarkEnd w:id="7"/>
      <w:r>
        <w:rPr>
          <w:rFonts w:cs="Calibri"/>
        </w:rPr>
        <w:t>&lt;*&gt; Законодательством государства - члена таможенного союза могут устанавливаться более жесткие нормы ввоза товаров для личного пользования, в части превышения которых уплачиваются таможенные пошлины, нало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524"/>
      <w:bookmarkEnd w:id="8"/>
      <w:r>
        <w:rPr>
          <w:rFonts w:cs="Calibri"/>
        </w:rPr>
        <w:t>&lt;**&gt; В соответствии с иным международным договором государств - членов таможенного союза эти государства могут устанавливать иные единые ставки таможенных пошлин, налогов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690B69C1CDF2D49975AA7BE8CC999B551947B86D12A986E23164B8F3D7D64F30130C58E11238876vCL" TargetMode="External"/><Relationship Id="rId3" Type="http://schemas.openxmlformats.org/officeDocument/2006/relationships/hyperlink" Target="consultantplus://offline/ref=E22690B69C1CDF2D49975AA7BE8CC999B551947B86D12A986E23164B8F3D7D64F30130C58E11228376v2L" TargetMode="External"/><Relationship Id="rId4" Type="http://schemas.openxmlformats.org/officeDocument/2006/relationships/hyperlink" Target="consultantplus://offline/ref=E22690B69C1CDF2D49975AA7BE8CC999B551947B86D12A986E23164B8F3D7D64F30130C58F13238976v6L" TargetMode="External"/><Relationship Id="rId5" Type="http://schemas.openxmlformats.org/officeDocument/2006/relationships/hyperlink" Target="consultantplus://offline/ref=E22690B69C1CDF2D49975AA7BE8CC999B551947B86D12A986E23164B8F3D7D64F30130C58F13238276v7L" TargetMode="External"/><Relationship Id="rId6" Type="http://schemas.openxmlformats.org/officeDocument/2006/relationships/hyperlink" Target="consultantplus://offline/ref=E22690B69C1CDF2D49975AA7BE8CC999B551947B86D12A986E23164B8F3D7D64F30130C58F13218076v4L" TargetMode="External"/><Relationship Id="rId7" Type="http://schemas.openxmlformats.org/officeDocument/2006/relationships/hyperlink" Target="consultantplus://offline/ref=E22690B69C1CDF2D49975AA7BE8CC999B551947B86D12A986E23164B8F3D7D64F30130C58F13218376v6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гл.пор.перем.физ.лц.тов.лич.пол_Пр 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52:00Z</dcterms:created>
  <dc:creator>Kristina Gevorgyan</dc:creator>
  <dc:description/>
  <dc:language>en-US</dc:language>
  <cp:lastModifiedBy>Kristina Gevorgyan</cp:lastModifiedBy>
  <dcterms:modified xsi:type="dcterms:W3CDTF">2015-02-05T07:53:00Z</dcterms:modified>
  <cp:revision>1</cp:revision>
  <dc:subject/>
  <dc:title/>
</cp:coreProperties>
</file>