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Armenian"/>
                <w:i w:val="false"/>
              </w:rPr>
              <w:t xml:space="preserve">                                         </w:t>
            </w:r>
            <w:r>
              <w:rPr>
                <w:i w:val="false"/>
              </w:rPr>
              <w:t>Ð³í»Éí³Í III</w:t>
            </w:r>
          </w:p>
          <w:p>
            <w:pPr>
              <w:pStyle w:val="Heading3"/>
              <w:spacing w:before="0" w:after="0"/>
              <w:rPr/>
            </w:pPr>
            <w:r>
              <w:rPr>
                <w:i w:val="false"/>
              </w:rPr>
              <w:t>2007 Ãí³Ï³ÝÇ å»ï³Ï³Ý íÇ×³Ï³·ñ³Ï³Ý ³ßË³ï³ÝùÝ»ñÇ Íñ³·ñÇ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b/>
        </w:rPr>
        <w:t xml:space="preserve">(1) </w:t>
      </w:r>
      <w:r>
        <w:rPr>
          <w:rFonts w:cs="Times Armenian" w:ascii="Times Armenian" w:hAnsi="Times Armenian"/>
          <w:b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2) </w:t>
      </w:r>
      <w:r>
        <w:rPr>
          <w:rFonts w:cs="Times Armenian" w:ascii="Times Armenian" w:hAnsi="Times Armenian"/>
          <w:b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3) </w:t>
      </w:r>
      <w:r>
        <w:rPr>
          <w:rFonts w:cs="Times Armenian" w:ascii="Times Armenian" w:hAnsi="Times Armenian"/>
          <w:b/>
        </w:rPr>
        <w:t xml:space="preserve">Ø²ØàôÈÆ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4) </w:t>
      </w:r>
      <w:r>
        <w:rPr>
          <w:rFonts w:cs="Times Armenian" w:ascii="Times Armenian" w:hAnsi="Times Armenian"/>
          <w:b/>
        </w:rPr>
        <w:t xml:space="preserve">îºÔºÎ²îì²Î²Ü ¼ºÎàôÚòÜºð </w:t>
      </w:r>
    </w:p>
    <w:p>
      <w:pPr>
        <w:pStyle w:val="Normal"/>
        <w:spacing w:lineRule="exact" w:line="180" w:before="10" w:after="10"/>
        <w:rPr/>
      </w:pPr>
      <w:r>
        <w:rPr>
          <w:b/>
        </w:rPr>
        <w:t xml:space="preserve">(5) </w:t>
      </w:r>
      <w:r>
        <w:rPr>
          <w:rFonts w:cs="Times Armenian" w:ascii="Times Armenian" w:hAnsi="Times Armenian"/>
          <w:b/>
        </w:rPr>
        <w:t xml:space="preserve">ìÆÖ²Î²¶ð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276"/>
        <w:gridCol w:w="1276"/>
        <w:gridCol w:w="1275"/>
        <w:gridCol w:w="55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ÄáÕáí³-ÍáõÇ Í³Í-Ï³·ÇñÁ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É»½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»ë³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áÕ³ñÏÙ³Ý</w:t>
            </w:r>
          </w:p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-Ù³Ý) Å³ÙÏ»ïÁ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2007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Ý Ð³Û³ëï³ÝÇ Ð³Ýñ³å»ïáõÃÛ³Ý ³½·³ÛÇÝ íÇ×³Ï³·ñ³Ï³Ý Í³é³ÛáõÃÛ³Ý ³é³í»É ³ÙµáÕç³Ï³Ý íÇ×³Ï³·ñ³Ï³Ý Ññ³å³ñ³ÏáõÙÝ ¿: Ü»ñÏ³Û³óí»Éáõ »Ý íÇ×³Ï³·ñ³Ï³Ý ïíÛ³ÉÝ»ñ »ñÏñÇ 2002-2006 Ãí³Ï³ÝÝ»ñÇ ëáóÇ³É-ïÝï»ë³Ï³Ý íÇ×³ÏÇ í»ñ³µ»ñÛ³É: Ü»ñ³éí»Éáõ »Ý áÕç ïÝï»ëáõÃÛ³Ý, ¹ñ³ Ï³ñ¨áñ³·áõÛÝ ×ÛáõÕ»ñÇ ¨ Ñ³ïí³ÍÝ»ñÇ íÇ×³ÏÁ µÝáõÃ³·ñáÕ Ùáï 360 ³ÕÛáõë³ÏÝ»ñ, µ³½Ù³ÃÇí ·Í³å³ïÏ»ñÝ»ñ ¨ 20-Çó ³í»ÉÇ ù³ñï»½³ÛÇÝ å³ïÏ»ñÝ»ñ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»ñÁ Ãí»ñáí, 2002-2006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Ð³Û³ëï³ÝÇ Ð³Ýñ³å»ïáõÃÛ³Ý ³½·³ÛÇÝ íÇ×³Ï³·ñ³Ï³Ý Í³é³ÛáõÃÛ³Ý ³é³í»É ³ÙµáÕç³Ï³Ý íÇ×³Ï³·ñ³Ï³Ý Ññ³å³ñ³ÏáõÙÝ ¿ Ð³Û³ëï³ÝÇ Ð³Ýñ³å»ïáõÃÛ³Ý Ù³ñ½»ñÇ ëáóÇ³É-ïÝï»ë³Ï³Ý íÇ×³ÏÇ í»ñ³µ»ñÛ³É: ²ÛÝ Ý»ñ³é»Éáõ ¿ íÇ×³Ï³·ñ³Ï³Ý ï»Õ»Ï³ïíáõÃÛáõÝ 2002-2006 Ãí³Ï³ÝÝ»ñÇ ÙÇç³Ï³ÛùáõÙ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 Ãí»ñáí,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íÇ×³Ï³·ñ³Ï³Ý ·ñùáõÛÏÝ ¿, áñÝ Çñ Ù»ç ³Ù÷á÷»Éáõ ¿ Ð³Û³ëï³ÝÇ Ð³Ýñ³å»ïáõÃÛ³Ý ëáóÇ³É-ïÝï»ë³Ï³Ý íÇ×³ÏÁ 2006 Ãí³Ï³ÝÇÝ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¹ÇÏ, 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28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 ¿  ï»Õ»ÏáõÃÛáõÝÝ»ñ Ï³Ý³Ýó ¨ ïÕ³Ù³ñ¹Ï³Ýó Ãí³ù³Ý³ÏÇ í»ñ³µ»ñÛ³É µ³ó³ñÓ³Ï Ãí»ñáí ¨ Ñ³Ù³Ù³ëÝáõÃÛáõÝÝ»ñÝ Áëï áñáß³ÏÇ Ñ³ïÏ³ÝÇßÝ»ñÇ (µÝ³ÏãáõÃÛáõÝ, ³éáÕç³å³ÑáõÃÛáõÝ, ëáóÇ³É³Ï³Ý ³å³ÑáíáõÃÛáõÝ ¨ ëáóÇ³É³Ï³Ý ³å³Ñáíí³ÍáõÃÛáõÝ, ÁÝï³ÝÇù ¨ ïÝ³ÛÇÝ ïÝï»ëáõÃÛáõÝ, ÏñÃ³Ï³Ý Ù³Ï³ñ¹³Ï, Ùß³ÏáõÛÃ ¨ ëåáñï, ½µ³Õí³ÍáõÃÛáõÝ ¨ ·áñÍ³½ñÏáõÃÛáõÝ ¨ ·»Ý¹»ñ³ÛÇÝ ÑÇÙÝ³Ñ³ñó»ñ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5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 ýÇÝ³ÝëÝ»ñÇ íÇ×³Ï³·ñáõÃÛáõÝÁ, 2002-2006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 ¹ñ³Ù³í³ñÏ³ÛÇÝ ÑÇÙÝ³Ï³Ý óáõó³ÝÇßÝ»ñÇ, ³ñï³ñÅáõÃ³ÛÇÝ ÷áË³ñÅ»ùÝ»ñÇ ¹ÇÝ³ÙÇÏ³ÛÇ, ³å³Ñáí³·ñ³Ï³Ý ÁÝÏ»ñáõÃÛáõÝÝ»ñÇ ·áñÍáõÝ»áõÃÛ³Ý í»ñ³µ»ñÛ³É: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Ñ³ßÇíÝ»ñÁ,2001-2005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 Ñ³Ý¹Çë³ÝáõÙ ¿ Ð³Û³ëï³ÝÇ ³½·³ÛÇÝ Ñ³ßÇíÝ»ñÇ Ñ³</w:t>
              <w:softHyphen/>
              <w:t>Ù³</w:t>
              <w:softHyphen/>
              <w:t>Ï³ñ·Ç, ÇÝãå»ë Ý³¨ ¹ñ³ Ñ»ï Ï³åí³Í Ùá¹»ÉÝ»ñÇ ¨ óáõó³ÝÇßÝ»ñÇ 2001-2005 Ãí³Ï³ÝÝ»ñÇ ï³ñ»Ï³Ý ¨ »é³ÙëÛ³Ï³ÛÇÝ ïíÛ³ÉÝ»ñÇ, ÇÝãå»ë Ý³¨ í»ñçÇÝ ×ß·ñïáõÙÝ»ñÇ í»ñ³µ»ñÛ³É ³ÙµáÕç³Ï³Ý Ññ³å³ñ³ÏáõÙ: ÄáÕáí³ÍáõÝ  ï»Õ»Ïáõ</w:t>
              <w:softHyphen/>
              <w:t>ÃÛáõÝ</w:t>
              <w:softHyphen/>
              <w:t>Ý»ñ ¿ ÁÝ¹·ñÏ»Éáõ Ý³¨ »ñÏñÇ Ñ³Ù³Ë³éÝ Ý»ñùÇÝ ³ñ¹ÛáõÝùÇ ¹ñ³ ³ñï³¹ñáõÃÛ³Ý Í³í³É</w:t>
              <w:softHyphen/>
              <w:t>Ý»ñÇ, Ï³éáõóí³ÍùÇ, ³×Ç ï»ÙåÇ, Ó¨³íáñÙ³Ý  ³ÕµÛáõñÝ»ñÇ ¨ û·ï³</w:t>
              <w:softHyphen/>
              <w:t>·áñÍÙ³Ý ï³ññ»ñÇ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ßáõÏ³Ý Ð³Û³ëï³ÝÇ Ð³Ýñ³å»ïáõÃÛáõÝáõÙ, 2002-2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áÕáí³ÍáõÝ å³ñáõÝ³Ï»Éáõ ¿ íÇ×³Ï³·ñ³Ï³Ý ï»Õ»Ï³ïíáõÃÛáõÝ »ñÏñÇ ³é¨ïñÇ ßñç³Ý³éáõÃÛ³Ý, Ù³Ýñ³Í³Ë ³é¨ïñÇ ÑÇÙÝ³Ï³Ý óáõó³ÝÇßÝ»ñÇ, Ù³Ýñ³Í³Ë ³é¨ïñÇ ßñç³Ý³éáõÃÛ³Ý ³åñ³Ýù³ÛÇÝ Ï³éáõóí³ÍùÇ, Í³é³ÛáõÃÛáõÝÝ»ñÇ Í³í³ÉÇ áõ Ï³éáõóí³ÍùÇ ¨ ëå³éáÕ³Ï³Ý ßáõÏ³Ý µÝáõÃ³·ñáÕ ³ÛÉ óáõó³ÝÇßÝ»ñ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íÇ×³Ï³·ñ³Ï³Ý ï»Õ»ÏáõÃÛáõÝÝ»ñ ïÝï»ëáõ</w:t>
              <w:softHyphen/>
              <w:t>ÃÛ³Ý ï³ñµ»ñ áÉáñïÝ»ñÇ ·Ý»ñÇ ¨ ·Ý»ñÇ ÇÝ¹»ùëÝ»ñÇ Ù³ëÇÝ, Ù»Ãá¹³µ³Ý³Ï³Ý óáõóáõÙÝ»ñ Ð³Û³ëï³ÝÇ Ð³Ýñ³å»ïáõÃÛáõÝáõÙ ·Ý»ñÇ ¹Çï³ñÏÙ³Ý Ï³½Ù³Ï»ñåÙ³Ý ¨ ÇÝ¹»ùëÝ»ñÇ Ñ³ßí³ñÏÙ³Ý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Ý Ð³Û³ëï³ÝÇ Ð³Ýñ³å»ïáõÃÛáõÝáõÙ, 2002-2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ÄáÕáí³ÍáõÝ å³ñáõÝ³Ï»Éáõ ¿ »ñÏñÇ ³ßË³ï³ßáõÏ³ÛÇ í»ñ³µ»ñÛ³É ³Ù÷á÷ </w:t>
            </w:r>
            <w:r>
              <w:rPr>
                <w:rFonts w:cs="Times Armenian" w:ascii="Times Armenian" w:hAnsi="Times Armenian"/>
                <w:sz w:val="18"/>
              </w:rPr>
              <w:t>íÇ×³Ï³·ñ³Ï³Ý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 óáõó³ÝÇßÝ»ñÇ ¹ÇÝ³ÙÇÏ ß³ñù»ñ, áñáÝù ÁÝ¹·ñÏ»Éáõ »Ý ïÝï»ë³Ï³Ý ·áñÍáõÝ»áõÃÛ³Ý ï³ñµ»ñ áÉáñïÝ»ñáõÙ ½µ³Õí³Í µÝ³ÏãáõÃÛ³Ý, ·áñÍ³½áõñÏÝ»ñÇ, ïÝï»ë³å»ë ³ÏïÇí ¨ áã ³ÏïÇí µÝ³ÏãáõÃÛ³Ý í»ñ³µ»ñÛ³É Áëï ë»éÇ, ï³ñÇùÇ, ÏñÃ³Ï³Ý Ù³Ï³ñ¹³ÏÇ, Ù³ëÝ³·ÇïáõÃÛ³Ý ¨ Ð³Û³ëï³ÝÇ Ð³Ýñ³å»ïáõÃÛ³Ý ³ßË³ï³ÝùÇ ßáõÏ³Ý µÝáõÃ³·ñáÕ ³ÛÉ óáõó³ÝÇßÝ»ñ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Á Ð³Û³ëï³ÝÇ Ð³Ýñ³å»ïáõÃÛáõÝáõÙ 2001-2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ÄáÕáí³ÍáõÝ å³ñáõÝ³Ï»Éáõ ¿ ï»Õ»ÏáõÃÛáõÝÝ»ñ ³ßË³ï³ÝùÇ ßáõÏ³ÛÇ` ³ßË³ïáõÅÇ ³é³ç³ñÏÇ, ½µ³Õí³ÍÝ»ñÇ ¨ ·áñÍ³½áõñÏÝ»ñÇ, ïÝï»ë³å»ë ³ÏïÇí, áã ³ÏïÇí µÝ³ÏãáõÃÛ³Ý Ï³éáõóí³ÍùÇ í»ñ³µ»ñÛ³É` ïÝ³ÛÇÝ ïÝï»ëáõÃÛáõÝÝ»ñáõÙ Çñ³Ï³Ý³óí³Í ³ßË³ïáõÅÇ ÁÝïñ³Ýù³ÛÇÝ Ñ»ï³½áïáõÃÛ³Ý ³ñ¹ÛáõÝùÝ»ñáí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6 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å³ñáõÝ³Ï»Éáõ</w:t>
            </w:r>
            <w:r>
              <w:rPr>
                <w:rFonts w:cs="Times Armenian" w:ascii="Times Armenian" w:hAnsi="Times Armenian"/>
                <w:sz w:val="18"/>
              </w:rPr>
              <w:t xml:space="preserve"> ¿ »ñÏñÇ 2006 Ãí³Ï³ÝÇ ³ñï³ùÇÝ ³é¨ïñÇ í»ñ³µ»ñÛ³É íÇ×³Ï³·ñ³Ï³Ý ï»Õ»ÏáõÃÛáõÝÝ»ñ: ²ÛÝ ÁÝ¹·ñÏ»Éáõ ¿ ³ñï³Ñ³ÝÙ³Ý ¨ Ý»ñÙáõÍÙ³Ý Í³í³ÉÝ»ñÁ (µÝ³Çñ³ÛÇÝ ¨ ³ñÅ»ù³ÛÇÝ ³ñï³Ñ³ÛïáõÃÛ³Ùµ)ª Áëï ³åñ³ÝùÝ»ñÇ Í³ÍÏ³·ñÙ³Ý ¨ ÝÏ³ñ³·ñÙ³Ý Ý»ñ¹³ßÝ³Ï»óí³Í Ñ³Ù³Ï³ñ·Ç 2-ÝÇß Í³ÍÏ³·ñÇ, Áëï ³é³ÝÓÇÝ »ñÏñÝ»ñÇ« ³Ù÷á÷ª ²ÝÏ³Ë å»ïáõÃÛáõÝÝ»ñÇ Ñ³Ù³·áñÍ³Ï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6 Ãí³Ï³ÝÇÝ (³åñ³ÝùÝ»ñÇ ²î¶²²  4-ÝÇß Í³ÍÏ³·ñÇÝ Ñ³Ù³å³ï³ëË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å³ñáõÝ³Ï»Éáõ</w:t>
            </w:r>
            <w:r>
              <w:rPr>
                <w:rFonts w:cs="Times Armenian" w:ascii="Times Armenian" w:hAnsi="Times Armenian"/>
                <w:sz w:val="18"/>
              </w:rPr>
              <w:t xml:space="preserve"> ¿ »ñÏñÇ 2006 Ãí³Ï³ÝÇ ³ñï³ùÇÝ ³é¨ïñÇ í»ñ³µ»ñÛ³É íÇ×³Ï³·ñ³Ï³Ý ï»Õ»ÏáõÃÛáõÝÝ»ñ: ²ÛÝ ÁÝ¹·ñÏ»Éáõ ¿ ³ñï³Ñ³ÝÙ³Ý ¨ Ý»ñÙáõÍÙ³Ý Í³í³ÉÝ»ñÁ µÝ³Çñ³ÛÇÝ ¨ ³ñÅ»ù³ÛÇÝ ³ñï³Ñ³ÛïáõÃÛ³Ùµª Áëï ³åñ³ÝùÝ»ñÇ Í³ÍÏ³·ñÙ³Ý ¨ ÝÏ³ñ³·ñÙ³Ý Ý»ñ¹³ßÝ³Ï»óí³Í Ñ³Ù³Ï³ñ·Ç 4-ÝÇß Í³ÍÏ³·ñÇ ¨ ØÇç³½·³ÛÇÝ ³é¨ïñÇ ëï³Ý¹³ñï ¹³ë³Ï³ñ·ãÇ 2-ÝÇßÇÝ Ñ³Ù³å³ï³ëË³Ý, ³é³ÝÓÇÝ Áëï µ»éÝ³Ù³ùë³ÛÇÝ Ñ³Ûï³ñ³ñ³·ñ»ñÇ, ù³Õ³ù³óÇÝ»ñÇ ÏáÕÙÇó Ï³½Ù³Ï»ñåí³Í ³é¨ïñÇ ïíÛ³ÉÝ»ñÇ ¨ ³Ù÷á÷ 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00-103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 2006 Ãí³Ï³ÝÇÝ (³åñ³ÝùÝ»ñÇ ²î¶²²  8-ÝÇß Í³ÍÏ³·ñÇÝ Ñ³Ù³å³ï³ëË³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ÃÕÃ³ÛÇ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ÄáÕáí³ÍáõÝ </w:t>
            </w: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å³ñáõÝ³Ï»Éáõ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¿ »ñÏñÇ 2006 Ãí³Ï³ÝÇ ³ñï³ùÇÝ ³é¨ïñÇ í»ñ³µ»ñÛ³É íÇ×³Ï³·ñ³Ï³Ý ï»Õ»ÏáõÃÛáõÝÝ»ñ: ²ÛÝ ÁÝ¹·ñÏ»Éáõ ¿   ³ñï³Ñ³ÝÙ³Ý ¨ Ý»ñÙáõÍÙ³Ý Í³í³ÉÝ»ñÁ µÝ³Çñ³ÛÇÝ áõ ³ñÅ»ù³ÛÇÝ ³ñï³Ñ³ÛïáõÃÛ³Ùµ` Áëï ²ÝÏ³Ë å»ïáõÃÛáõÝÝ»ñÇ Ñ³Ù³·áñÍ³ÏóáõÃÛ³Ý »ñÏñÝ»ñÇ ³ñï³ùÇÝ ïÝï»ë³Ï³Ý ·áñÍáõÝ»áõÃÛ³Ý ³åñ³Ýù³ÛÇÝ ³Ýí³Ý³ó³ÝÏÇ, ³åñ³ÝùÝ»ñÇ Í³ÍÏ³·ñÙ³Ý ¨ ÝÏ³ñ³·ñÙ³Ý 8-ÝÇß Í³ÍÏ³·ñÇÝ (ÙÇ³ÛÝ Í³ÍÏ³·ñ»ñáí) Ñ³Ù³å³ï³ëË³Ý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,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IV</w:t>
            </w:r>
            <w:r>
              <w:rPr>
                <w:rFonts w:cs="Times Armenian" w:ascii="Times Armenian" w:hAnsi="Times Armenian"/>
                <w:sz w:val="18"/>
              </w:rPr>
              <w:t xml:space="preserve">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ind w:left="57" w:hanging="0"/>
              <w:jc w:val="both"/>
              <w:rPr/>
            </w:pPr>
            <w:r>
              <w:rPr/>
              <w:t xml:space="preserve">ÄáÕáí³ÍáõÝ </w:t>
            </w:r>
            <w:r>
              <w:rPr>
                <w:lang w:val="fr-FR"/>
              </w:rPr>
              <w:t xml:space="preserve">å³ñáõÝ³Ï»Éáõ </w:t>
            </w:r>
            <w:r>
              <w:rPr/>
              <w:t xml:space="preserve">¿ »ñÏñÇ ³ñï³ùÇÝ ïÝï»ë³Ï³Ý ·áñÍ³éÝáõÃÛáõÝÝ»ñÇ í»ñ³µ»ñÛ³É ïíÛ³ÉÝ»ñ, Ù³ëÝ³íáñ³å»ë` Ð³Û³ëï³ÝÇ Ð³Ýñ³å»ïáõÃÛ³Ý í×³ñ³ÛÇÝ Ñ³ßí»ÏßéÇ ÑÇÙÝ³Ï³Ý óáõó³ÝÇßÝ»ñÇ (³åñ³ÝùÝ»ñ, Í³é³ÛáõÃÛáõÝÝ»ñ, »Ï³ÙáõïÝ»ñ, ÁÝÃ³óÇÏ ïñ³Ýëý»ñïÝ»ñÇ Ñáëù»ñ, ÇÝãå»ë Ý³¨ Ð³Û³ëï³ÝÇ Ð³Ýñ³å»ïáõÃÛ³Ý ýÇÝ³Ýë³Ï³Ý å³Ñ³ÝçÝ»ñ áõ å³ñï³íáñáõÃÛáõÝÝ»ñ) ¹ÇÝ³ÙÇÏ³Ý 2002-2006 Ãí³Ï³ÝÝ»ñÇ »é³ÙëÛ³ÏÝ»ñáí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¹ÇñùÁ ¨ ³ñï³ùÇÝ å³ñïùÁ,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18"/>
              </w:rPr>
              <w:t>IV</w:t>
            </w:r>
            <w:r>
              <w:rPr>
                <w:rFonts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ÄáÕáí³ÍáõÝ Ý»ñ³é»Éáõ ¿ Ð³Û³ëï³ÝÇ Ð³Ýñ³å»ïáõÃÛ³Ý ÙÇç³½·³ÛÇÝ Ý»ñ¹ñáõÙ³ÛÇÝ ¨ ³ñï³ùÇÝ å³ñïùÇ ¹Çñù»ñÇ óáõó³ÝÇßÝ»ñÇ ¹ÇÝ³ÙÇÏ³Ý ï³ñ»í»ñçÇ ¹ñáõÃÛ³Ùµ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1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 ÅáÕáíñ¹³·ñ³Ï³Ý ÅáÕáí³Íáõ, 20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Ð³Û³ëï³ÝÇ Ð³Ýñ³å»ïáõÃÛ³Ý, Ù³ñ½»ñÇ, ù³Õ³ùÝ»ñÇ áõ ·ÛáõÕ»ñÇ µÝ³ÏãáõÃÛ³Ý Ãí³ù³Ý³ÏÇ,   µÝ³Ï³Ý ß³ñÅÇ, ÙÇ·ñ³óÇáÝ  ï»Õ³ß³ñÅ»ñÇ</w:t>
            </w:r>
            <w:r>
              <w:rPr>
                <w:sz w:val="18"/>
              </w:rPr>
              <w:t xml:space="preserve">,  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Û³Ý ¨ ³ÛÉ ÅáÕáíñ¹³·ñ³Ï³Ý óáõó³ÝÇßÝ»ñÇ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ëáóÇ³É³Ï³Ý íÇ×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</w:rPr>
              <w:t xml:space="preserve"> Ãí³Ï³Ý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 ³éáÕç³å³Ñ³Ï³Ý, ÏñÃ³Ï³Ý, Çñ³í³Ï³Ý Ñ³Ù³Ï³ñ·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 ³ñï³¹ñ³Ï³Ý ¹Åµ³Ëï å³ï³Ñ³ñÝ»ñÇ, ëáóÇ³É³Ï³Ý ³å³ÑáíáõÃÛáõÝ ¨ ³å³Ñáí³·ñáõÃÛ³Ý, Ù³ÝÏ³ïÝ»ñÇ, ï³ñ»óÝ»ñÇ ¨ Ñ³ßÙ³Ý¹³ÙÝ»ñÇ, Ññ³ï³ñ³Ïã³Ï³Ý ·áñÍáõÝ»áõÃÛ³Ý, ·ñ³¹³ñ³Ý³ÛÇÝ ýáÝ¹Ç û·ï³·áñÍÙ³Ý ¨ ³ÛÉ áÉáñïÝ»ñÇ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Þñç³Ï³ ÙÇç³í³ÛñÁ ¨ µÝ³Ï³Ý å³ß³ñÝ»ñÁ 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</w:rPr>
              <w:t xml:space="preserve"> Ãí³Ï³Ý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³Õïáïí³ÍáõÃÛ³Ý, µÝ³Ï³Ý å³ß³ñÝ»ñÇ û·ï³·áñÍÙ³Ý, Ã³÷áÝÝ»ñÇ ß³ñÅÇ ¨ íÝ³ë³½»ñÍÙ³Ý, µÝ³å³Ñå³Ý³Ï³Ý ÙÇçáó³éáõÙÝ»ñÇ ýÇÝ³Ýë³Ï³Ý Ñ³ïÏ³óáõÙÝ»ñÇ ¨ û·ï³·áñÍÙ³Ý í»ñ³µ»ñÛ³É ¨ ³ÛÉÝ:</w:t>
            </w:r>
          </w:p>
          <w:p>
            <w:pPr>
              <w:pStyle w:val="Normal"/>
              <w:spacing w:lineRule="exact" w:line="40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³ñ³Ý³ÛÇÝ ýáÝ¹Á ¨ ÏáÙáõÝ³É ïÝï»ë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</w:rPr>
              <w:t xml:space="preserve"> Ãí³Ï³Ý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å³Ñáíí³ÍáõÃÛ³Ý, µ³ñ»Ï³ñ·í³ÍáõÃÛ³Ý, ³Ýß³ñÅ ·áõÛùÇ ßáõÏ³ÛÇ, ÏáÙáõÝ³É ëå³ë³ñÏÙ³Ý ï³ñµ»ñ  áÉáñïÝ»ñÇ ¨ ³ÛÉÝÇ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ëáóÇ³É³Ï³Ý å³ïÏ»ñÁ ¨ ³Õù³ïáõÃÛáõÝÁ 2006 Ãí³Ï³ÝÇ ïÝ³ÛÇÝ ïÝï»ëáõÃÛáõÝÝ»ñÇ Ñ»ï³½áïáõÃÛáõÝÝ»ñÇ ³ñ¹ÛáõÝùÝ(íÇ×³Ï³·ñ³Ï³Ý ½»ÏáõÛó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ãáõÃÛ³Ý ëáóÇ³É³Ï³Ý å³ïÏ»ñÇ, ³Õù³ïáõÃÛ³Ý óáõó³ÝÇßÝ»ñÇ í»ñ³µ»ñÛ³É` Áëï ïÝ³ÛÇÝ ïÝï»ëáõÃÛáõÝÝ»ñáõÙ Çñ³Ï³Ý³óí³Í Ñ»ï³½áïáõÃÛ³Ý ³ñ¹ÛáõÝùÝ»ñÇ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-1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/>
      </w:pPr>
      <w:r>
        <w:rPr/>
        <w:t>2. ìÆÖ²Î²¶ð²Î²Ü  îºÔºÎ²¶ðºð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1"/>
        <w:gridCol w:w="9195"/>
        <w:gridCol w:w="1431"/>
        <w:gridCol w:w="2833"/>
        <w:gridCol w:w="1416"/>
        <w:gridCol w:w="3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Í³ÍÏ³·ÇñÁ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áõÃÛáõÝÁ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-ÃÇíÁ Ï³Ù ³ßË³ï³Ýù³ÛÇÝ ûñÁ Ñ³ßí»ïáõ Å³Ù³Ý³Ï³ßñç³ÝÇó Ñ»ïá)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2007 Ãí³Ï³ÝÇ íÇ×³Ï³·ñ³Ï³Ý Ññ³å³ñ³ÏáõÙÝ»ñÇ Ñ³Ù³ó³ÝÏ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2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ñÏáõ ³ÙÇë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»Ï ³Ý·³Ù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203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õÛÝ ûñ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ïÝï»ë³Ï³Ý ·áñÍáõÝ»áõÃÛ³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2-ÝÇß ¹³ë³Ï³ñ·Ù³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ÕÃ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áõÙ ÑÇÙÝ³Ï³Ý ³ñï³¹ñ³ï»ë³ÏÝ»ñÇ ÃáÕ³ñÏáõÙÁ 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Ý»Õ»Ý ³ñï³Ñ³ÛïáõÃÛ³Ù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2-ÝÇß ¹³ë³Ï³ñ·Ù³Ý, Ù³ñ½»ñáí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 5-³ÝÇß    ¹³ë³Ï³ñ·Ù³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2-ÝÇß ¹³ë³Ï³ñ·Ù³Ý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ï»ËÝÇÏ³ÛÇ ³éÏ³ÛáõÃÛ³Ý ¨ ë³ñùÇÝáõÃÛ³Ý íÇ×³ÏÇ Ù³ëÇÝª 2007 Ãí³Ï³ÝÇ ÑáõÝí³ñÇ 1-Ç ¹ñáõÃÛ³Ù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ÃÕÃ³ÛÇ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»ñùÇ ï³Ï Ï³ï³ñí³Í ó³Ýù»ñÇ  Ñ³Ù³ï³ñ³Í Ñ³ßí³éÙ³Ý Ñ³Ýñ³·áõÙ³ñÝ»ñÁ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, ³é¨ïñ³ÛÇÝ Ï³½Ù³Ï»ñåáõÃÛáõÝÝ»ñÇ ù³Ý³ÏÇ  ¨ ¹ñ³Ýó å³ïÏ³ÝáÕ ·ÛáõÕ³</w:t>
              <w:softHyphen/>
              <w:t>ïÝï»ë³Ï³Ý ÑáÕ³ï»ëù»ñÇ Ù³ëÇÝ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Þ</w:t>
            </w:r>
            <w:r>
              <w:rPr>
                <w:rFonts w:cs="Times Armenian" w:ascii="Times Armenian" w:hAnsi="Times Armenian"/>
                <w:sz w:val="18"/>
              </w:rPr>
              <w:t xml:space="preserve">ÇÝ³ñ³ñáõÃÛáõÝÁ Ð³Û³ëï³ÝÇ Ð³Ýñ³å»ïáõÃÛáõÝáõÙ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ãáõÃÛ³Ý Ãí³ù³Ý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7</w:t>
            </w:r>
            <w:r>
              <w:rPr>
                <w:rFonts w:cs="Times Armenian" w:ascii="Times Armenian" w:hAnsi="Times Armenian"/>
                <w:sz w:val="18"/>
              </w:rPr>
              <w:t xml:space="preserve"> Ãí³Ï³ÝÇ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spacing w:lineRule="exact" w:line="180" w:before="60" w:after="60"/>
              <w:rPr/>
            </w:pPr>
            <w:r>
              <w:rPr>
                <w:rFonts w:cs="Times Armenian" w:ascii="Times Armenian" w:hAnsi="Times Armenian"/>
                <w:b/>
                <w:i/>
              </w:rPr>
              <w:t>ä²ðºÜ²ÚÆÜ ²ä²ÐàìàôÂÚàô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-201</w:t>
            </w:r>
          </w:p>
        </w:tc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Heading1"/>
        <w:spacing w:before="60" w:after="60"/>
        <w:jc w:val="left"/>
        <w:rPr/>
      </w:pPr>
      <w:r>
        <w:rPr>
          <w:i/>
          <w:sz w:val="22"/>
          <w:szCs w:val="22"/>
        </w:rPr>
        <w:t>3. Ø²ØàôÈÆ</w:t>
      </w:r>
      <w:r>
        <w:rPr/>
        <w:t xml:space="preserve"> Ð²Ôàð¸²¶ðàôÂÚàôÜÜºð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  <w:gridCol w:w="1418"/>
        <w:gridCol w:w="3118"/>
        <w:gridCol w:w="1417"/>
      </w:tblGrid>
      <w:tr>
        <w:trPr>
          <w:tblHeader w:val="true"/>
          <w:trHeight w:val="75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ÁÝÃ³óÇÏ-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 ³Ùë³Ï³Ý ½»ÏáõÛóÇ Ññ³å³ñ³ÏáõÙÇó Ñ»ïá  Ñ³çáñ¹ 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ÝÑñ³-Å»ßïáõÃÛ³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 3-ñ¹ 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before="60" w:after="60"/>
        <w:rPr/>
      </w:pPr>
      <w:r>
        <w:rPr/>
        <w:t>4. îºÔºÎ²îì²Î²Ü  ¼ºÎàôÚòÜºð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8930"/>
        <w:gridCol w:w="1276"/>
        <w:gridCol w:w="3118"/>
        <w:gridCol w:w="1417"/>
      </w:tblGrid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ïí³Ï³Ý ½»ÏáõÛóÇ 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-Ý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Ý³Ï³ßñç³ÝÇó Ñ»ï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³Ùë³Ï³Ý ½»ÏáõÛó, Ñ³Û»ñ»Ý ï³ñµ»ñ³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ÕÃ³ÛÇ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 ³Ùë³Ï³Ý  ½»ÏáõÛó, éáõë»ñ»Ý ï³ñµ»ñ³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/3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3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(ºñ¨³Ý ù³Õ³ùÇ) ëáóÇ³É-ïÝï»ë³Ï³Ý íÇ×³ÏÁ¦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ÕÃ³ÛÇÝ</w:t>
            </w:r>
          </w:p>
        </w:tc>
      </w:tr>
    </w:tbl>
    <w:p>
      <w:pPr>
        <w:pStyle w:val="Heading1"/>
        <w:spacing w:before="60" w:after="60"/>
        <w:jc w:val="left"/>
        <w:rPr>
          <w:sz w:val="22"/>
          <w:szCs w:val="22"/>
        </w:rPr>
      </w:pPr>
      <w:r>
        <w:rPr>
          <w:sz w:val="22"/>
          <w:szCs w:val="22"/>
        </w:rPr>
        <w:t>5. ìÆÖ²Î²¶ð²Î²Ü ¼ºÎàôÚò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930"/>
        <w:gridCol w:w="3260"/>
        <w:gridCol w:w="25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¼»ÏáõÛóÇ ³Ýí³ÝáõÙÁ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ñï³ùÇÝ ëå³éáÕÝ»ñÇÝ ï»Õ»Ï³ïíáõÃÛ³Ý Ý»ñÏ³Û³óÙ³Ý Å³ÙÏ»ïÁ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ï»ë³ÏÁ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501</w:t>
            </w:r>
          </w:p>
        </w:tc>
        <w:tc>
          <w:tcPr>
            <w:tcW w:w="8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³Ùëí³ í»ñçÇÝ ûñÁ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É»ÏïñáÝ³ÛÇÝ,ÃÕÃ³ÛÇÝ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  <w:t>Ì³ÝáÃáõÃÛáõÝ`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  </w:t>
      </w:r>
      <w:r>
        <w:rPr>
          <w:rFonts w:cs="Times Armenian" w:ascii="Times Armenian" w:hAnsi="Times Armenian"/>
          <w:i/>
          <w:sz w:val="18"/>
          <w:szCs w:val="18"/>
        </w:rPr>
        <w:t xml:space="preserve">§Ø³ñ½»ñÇ (ºñ¨³Ý ù³Õ³ùÇ) ëáóÇ³É-ïÝï»ë³Ï³Ý íÇ×³ÏÁ¦ ½»ÏáõÛóÝ»ñÁ å³ïñ³ëïí»Éáõ »Ý Ð³Û³ëï³ÝÇ Ð³Ýñ³å»ïáõÃÛ³Ý ³½·³ÛÇÝ íÇ×³Ï³·ñ³Ï³Ý Í³é³ÛáõÃÛ³Ý ³ßË³ï³Ï³½ÙÇ Ù³ñ½³ÛÇÝ 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  </w:t>
      </w:r>
      <w:r>
        <w:rPr>
          <w:rFonts w:cs="Times Armenian" w:ascii="Times Armenian" w:hAnsi="Times Armenian"/>
          <w:i/>
          <w:sz w:val="18"/>
          <w:szCs w:val="18"/>
        </w:rPr>
        <w:t>(ºñ¨³Ý ù³Õ³ùÇ) ·áñÍ³Ï³ÉáõÃÛáõÝÝ»ñÇ ÏáÕÙÇó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18"/>
        </w:rPr>
      </w:pPr>
      <w:r>
        <w:rPr>
          <w:rFonts w:cs="Times Armenian" w:ascii="Times Armenian" w:hAnsi="Times Armenian"/>
          <w:b/>
          <w:bCs/>
          <w:i/>
          <w:iCs/>
          <w:sz w:val="18"/>
        </w:rPr>
        <w:t>(</w:t>
      </w:r>
      <w:r>
        <w:rPr>
          <w:b/>
          <w:bCs/>
          <w:i/>
          <w:iCs/>
          <w:sz w:val="18"/>
        </w:rPr>
        <w:t>հավելվածը փոփ. 14.09.07 N 18-Ն</w:t>
      </w:r>
      <w:r>
        <w:rPr>
          <w:rFonts w:cs="Times Armenian" w:ascii="Times Armenian" w:hAnsi="Times Armenian"/>
          <w:b/>
          <w:bCs/>
          <w:i/>
          <w:iCs/>
          <w:sz w:val="18"/>
        </w:rPr>
        <w:t>)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18"/>
        </w:rPr>
      </w:pPr>
      <w:r>
        <w:rPr>
          <w:rFonts w:cs="Times Armenian" w:ascii="Times Armenian" w:hAnsi="Times Armenian"/>
          <w:b/>
          <w:bCs/>
          <w:i/>
          <w:iCs/>
          <w:sz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9:00Z</dcterms:created>
  <dc:creator>USER3</dc:creator>
  <dc:description/>
  <cp:keywords/>
  <dc:language>en-US</dc:language>
  <cp:lastModifiedBy>Lusine Manucharyan</cp:lastModifiedBy>
  <cp:lastPrinted>2006-12-21T13:28:00Z</cp:lastPrinted>
  <dcterms:modified xsi:type="dcterms:W3CDTF">2021-10-04T12:16:00Z</dcterms:modified>
  <cp:revision>3</cp:revision>
  <dc:subject/>
  <dc:title>ÄáÕáí³ÍáõÝ»ñ</dc:title>
</cp:coreProperties>
</file>