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X</w:t>
        <w:br/>
        <w:t>2007 Ãí³Ï³ÝÇ å»ï³Ï³Ý íÇ×³Ï³·ñ³Ï³Ý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b/>
          <w:sz w:val="20"/>
        </w:rPr>
        <w:t xml:space="preserve"> </w:t>
      </w:r>
      <w:r>
        <w:rPr>
          <w:rFonts w:cs="Times Armenian" w:ascii="Times Armenian" w:hAnsi="Times Armenian"/>
          <w:b/>
          <w:sz w:val="20"/>
        </w:rPr>
        <w:t>³ßË³ï³ÝùÝ»ñÇ Íñ³·ñÇ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ìÆÖ²Î²¶ð²Î²Ü Ðð²ä²ð²ÎàôØÜºðÆ úð²òàôÚò</w:t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6"/>
        <w:gridCol w:w="141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Ó¨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ÂáÕ³ñÏÙ³Ý  (Ññ³å³ñ³ÏÙ³Ý) Å³ÙÏ»ïÁ (³ÙÇëÁ (»é³ÙëÛ³ÏÁ) Ï³Ù ³ßË³ï³Ýù³ÛÇÝ ûñÁ Ñ³ßí»ïáõ Å³Ù³Ý³Ï³ßñç³-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ÝÇó Ñ»ïá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 (¿É»ÏïñáÝ³ÛÇÝ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Ç×³Ï³·ñ³Ï³Ý ï»Õ»Ï³·Ç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áõÉ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Õáñ</w:t>
              <w:softHyphen/>
              <w:t>¹³</w:t>
              <w:softHyphen/>
              <w:t>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 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-ïÝï»ë³Ï³Ý íÇ×³ÏÁ µÝáõÃ³·ñáÕ ÁÝÃ³óÇÏ– ûå»ñ³ïÇí ³Ù÷á÷Ù³Ùµ ëï³óí³Í Ý³ËÝ³Ï³Ý ÑÇÙÝ³Ï³Ý Ù³ÏñáïÝï»ë³Ï³Ý óáõó³ÝÇßÝ»ñÁ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Ù³ÙáõÉÇ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Ñ³Õáñ</w:t>
              <w:softHyphen/>
              <w:t>¹³</w:t>
              <w:softHyphen/>
              <w:t>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 2007 Ãí³Ï³ÝÇ ÑáõÝí³ñ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Ý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áõÝÁ Ð³Û³ëï³ÝÇ Ð³Ýñ³å»ïáõÃÛáõ</w:t>
              <w:softHyphen/>
              <w:t xml:space="preserve">Ýáõ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 w:before="10" w:after="1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-ïÝï»ë³Ï³Ý íÇ×³ÏÁ µÝáõÃ³·ñáÕ Ù³ÏñáïÝï»ë³Ï³Ý  óáõó³</w:t>
              <w:softHyphen/>
              <w:t xml:space="preserve">ÝÇß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Ù³éáï³·Çñ (»é³ÙëÛ³Ï³ÛÇ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Õáñ¹³</w:t>
              <w:softHyphen/>
              <w:t>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çáñ¹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ÐÐ ²ìÌ Ý³Ë³·³ÑÇ Ñ³í³ÝáõÃÛ³Ùµ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³ÝÑñ³Å»ß-ïáõÃ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5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í³ í»ñçÇÝ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7 Ãí³Ï³ÝÇ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éáõë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 ïÝï»ëáõÃÛáõÝ</w:t>
              <w:softHyphen/>
              <w:t>Ý»ñÇ ³é¨ïñ³ÛÇÝ Ï³½Ù³Ï»ñåáõÃÛáõÝÝ»ñÇ ù³Ý³ÏÇ ¨ ¹ñ³Ýó å³ïÏ³-ÝáÕ ·ÛáõÕ³</w:t>
              <w:softHyphen/>
              <w:t>ïÝï»ë³Ï³Ý ÑáÕ³ï»ëù»ñÇ Ù³ë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 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µÝ»Õ»Ý ³ñï³Ñ³ÛïáõÃÛ³Ùµ (ÃÕÃ³ÛÇ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, Ù³ñ½»ñáí 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  <w:p>
            <w:pPr>
              <w:pStyle w:val="Normal"/>
              <w:spacing w:lineRule="exact" w:line="180"/>
              <w:ind w:right="-57" w:hanging="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³ßË³ïáÕÝ»ñÇ Ãí³ù³Ý³Ïáí áñáßíáÕ ã³÷»ñÇ ¨ ïÝï»ë³Ï³Ý ·áñÍáõÝ»áõÃÛ³Ý »ñÏÝÇß ¹³ë³Ï³ñ·Ù³Ý 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703" w:leader="none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ab/>
              <w:tab/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000-4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»ñÇ (ºñ¨³Ý ù³Õ³ùÇ)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Ï³Ý »é³ÙëÛ³Ï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/6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6 Ãí³Ï³ÝÇÝ (³åñ³ÝùÝ»ñÇ ²î¶²² 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 (û·ï³·áñÍáõ-ÙÁ)  ·ÛáõÕ³óÇ³Ï³Ý ïÝï»ëáõÃÛáõÝÝ»ñÇ ÏáÕÙÇ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7 Ãí³Ï³ÝÇ íÇ×³Ï³·ñ³Ï³Ý Ññ³å³ñ³ÏáõÙÝ»ñÇ Ñ³Ù³ó³ÝÏ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7 Ãí³Ï³ÝÇ µ»ñùÇ ï³Ï Ï³ï³ñí³Í ó³Ýù»ñÇ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 ³é¨ïáõ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6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ÇÝ (Áëï ³é³ÝÓÇÝ »ñÏñÝ»ñÇ  ³åñ³ÝùÝ»ñÇ ²î¶²²  ¨ ØÇç³½·³ÛÇÝ ³é¨ïñÇ ëï³Ý¹³ñï ¹³ë³Ï³ñ·ã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-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6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ÇÝ (³åñ³ÝùÝ»ñÇ ²î¶²²  4-ÝÇß Í³ÍÏ³·ñÇÝ Ñ³Ù³å³ï³ëË³Ý)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auto" w:line="240" w:before="20" w:after="20"/>
              <w:jc w:val="center"/>
              <w:rPr>
                <w:rFonts w:ascii="Times Armenian" w:hAnsi="Times Armenian" w:cs="Times Armenian"/>
                <w:bCs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í×³ñ³ÛÇÝ Ñ³ßí»ÏßÇéÁ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 ÙÇç³½·³ÛÇÝ Ý»ñ¹ñáõÙ³ÛÇÝ ¹ÇñùÁ ¨ ³ñï³ùÇÝ å³ñïùÁ, 2007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Ý»ñÁ ¨ ·Ý»ñÇ ÇÝ¹»ùëÝ»ñÁ Ð³Û³ëï³ÝÇ Ð³Ýñ³å»ïáõÃÛáõÝáõÙ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7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ñ½»ñÁ Ãí»ñáí,2002-2006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7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Ñ³ßÇíÝ»ñÁ  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1-2005 Ãí³Ï³ÝÝ»ñÇÝ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0" w:after="30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7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ßáõÏ³Ý Ð³Û³ëï³ÝÇ Ð³Ýñ³å»ïáõÃÛáõÝáõÙ, 2002-2006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9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Ý  Ð³Û³ëï³ÝÇ Ð³Ýñ³å»ïáõÃÛáõÝáõÙ 2002-2006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Á, 2002-2006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Ï³Ý³Ûù ¨ ïÕ³Ù³ñ¹ÇÏ, 2007  </w:t>
            </w:r>
          </w:p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6 Ãí³Ï³ÝÇÝ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6 Ãí³Ï³ÝÇÝ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6 Ãí³Ï³ÝÇÝ</w:t>
            </w:r>
          </w:p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6 Ãí³Ï³ÝÇ ³ñ¹ÛáõÝùÝ»ñáí (íÇ×³Ï³·ñ³Ï³Ý ½»ÏáõÛ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6 Ãí³Ï³ÝÇ ³ñ¹ÛáõÝùÝ»ñáí (íÇ×³Ï³·ñ³Ï³Ý ½»ÏáõÛ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ÅÁ Ð³Û³ëï³ÝÇ Ð³Ýñ³å»ïáõÃÛáõÝáõÙ 2001-200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ìÆÖ²Î²¶ð²Î²Ü Ðð²ä²ð²ÎàôØÜºðÆ úð²òàôÚòÀ </w:t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ÂºØ²îÆÎ ÜºðÎ²Ú²òØ²Ø´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134"/>
        <w:gridCol w:w="156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-Ù³Ý É»½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Å³ÙÏ»ïÁ (³ÙÇëÁ (»é³ÙëÛ³ÏÁ) Ï³Ù ³ßË³ï³Ýù³ÛÇÝ ûñÁ Ñ³ßí»ïáõ Å³Ù³-Ý³Ï³ßñç³ÝÇó Ñ»ï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 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Ç×³Ï³·ñ³Ï³Ý ï»Õ»Ï³·Ç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µÝáõÃ³·ñáÕ ÁÝÃ³óÇÏ–ûå»ñ³ïÇí ³Ù÷á÷Ù³Ùµ ëï³óí³Í Ý³ËÝ³Ï³Ý ÑÇÙÝ³Ï³Ý Ù³ÏñáïÝï»ë³Ï³Ý óáõó³ÝÇßÝ»ñÁ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ÙáõÉÇ –Ñ³Õáñ¹³-·ñáõÃÛáõ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-ë³Ï³Ý íÇ×³ÏÁ µÝáõÃ³·ñáÕ Ù³ÏñáïÝï»ë³Ï³Ý  óáõó³</w:t>
              <w:softHyphen/>
              <w:t>ÝÇßÝ»ñÇ Ñ³Ù³éáï³·Çñ (»é³ÙëÛ³Ï³ÛÇÝ)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çáñ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 (Ð³Û³ëï³ÝÇ Ð³Ýñ³å»ïáõÃÛ³Ý  ìÇ×³Ï³·ñáõÃÛ³Ý å»ï³Ï³Ý ËáñÑñ¹Ç Ñ³í³ÝáõÃÛ³Ùµ)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, Ñ³Û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, éáõë»ñ»Ý ï³ñµ»ñ³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Ç (ºñ¨³Ý ù³Õ³ùÇ) ëáóÇ³É-ïÝï»ë³Ï³Ý íÇ×³Ï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ä³ïñ³ëïáõÙ »Ý Ð³Û³ëï³ÝÇ Ð³Ýñ³å»ïáõÃÛ³Ý ³½·³ÛÇÝ íÇ×³Ï³·ñ³Ï³Ý Í³é³ÛáõÃÛ³Ý ³ßË³ï³-Ï³½ÙÇ Ù³ñ½³ÛÇÝ (ºñ¨³Ý ù³Õ³ùÇ) ·áñÍ³Ï³Éáõ-ÃÛáõÝÝ»ñÁ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»é³ÙëÛ³-Ï³ÛÇÝ  ½»ÏáõÛ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/6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7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ñ½»ñÁ Ãí»ñáí, 2002-2006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Ï³Ý³Ûù ¨ ïÕ³Ù³ñ¹ÇÏ, 2007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Ð²Ø²Ê²èÜ ÜºðøÆÜ ²ð¸ÚàôÜø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ÇíÝ»ñÁ, 2001-2005ÃÃ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ï»Õ»Ï³·Çñ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³ßË³ïáÕÝ»ñÇ Ãí³ù³Ý³Ïáí áñáßíáÕ ã³÷»ñÇ ¨ ïÝï»ë³Ï³Ý ·áñÍáõÝ»áõÃÛ³Ý 2-ÝÇß ¹³ë³Ï³ñ·Ù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ª 2007Ã.ÑáõÝí³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-ÍáõÙÁ)  ·ÛáõÕ³óÇ³Ï³Ý ïÝï»ëáõÃÛáõÝÝ»ñÇ ÏáÕÙÇó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Ãí³Ï³ÝÇ µ»ñùÇ ï³Ï Ï³ï³ñí³Í ó³Ýù»ñÇ  Ñ³Ù³ï³ñ³Í Ñ³ßí³éÙ³Ý Ñ³Ýñ³·áõÙ³ñÝ»ñÁ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³é¨ïñ³ÛÇÝ Ï³½Ù³Ï»ñåáõÃÛáõÝÝ»ñÇ ù³Ý³ÏÇ ¨ ¹ñ³Ýó å³ï-Ï³ÝáÕ ·ÛáõÕ³</w:t>
              <w:softHyphen/>
              <w:t>ïÝï»ë³Ï³Ý ÑáÕ³ï»ëù»ñÇ Ù³ëÇÝ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ÞÆÜ²ð²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7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áõÝÁ Ð³Û³ëï³ÝÇ Ð³Ýñ³å»</w:t>
              <w:softHyphen/>
              <w:t xml:space="preserve">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 xml:space="preserve">²èºìîàôð ºì ²ÚÈ Ì²è²ÚàôÂÚàôÜ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en-US"/>
              </w:rPr>
              <w:t>127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ßáõÏ³Ý Ð³Û³ëï³ÝÇ Ð³Ýñ³å»ïáõÃÛáõÝáõÙ, 2002-200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áõÉÇ Ñ³Õáñ¹³-·ñáõÃÛáõ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5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½»ÏáõÛ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çáñ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Æ ÞàôÎ²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3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Ý  Ð³Û³ëï³ÝÇ Ð³Ýñ³å»ïáõÃÛáõÝáõÙ 2002-200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ÅÁ Ð³Û³ëï³ÝÇ Ð³Ýñ³å»ïáõÃÛáõÝáõÙ 2001-2006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, 2002-200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Y »é³ÙëÛ³Ï</w:t>
            </w:r>
          </w:p>
        </w:tc>
      </w:tr>
      <w:tr>
        <w:trPr>
          <w:trHeight w:val="50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 Ð²ÞìºÎÞÆè ºì  ²ðî²øÆÜ  ²èºìîàô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2006 Ãí³Ï³ÝÇÝ (Áëï ³é³ÝÓÇÝ »ñÏñÝ»ñÇ  ³åñ³ÝùÝ»ñÇ ²î¶²²  ¨ ØÇç³½·³ÛÇÝ ³é¨ïñÇ ëï³Ý¹³ñï ¹³ë³Ï³ñ·ãÇ 2-ÝÇß Í³ÍÏ³·ñÇÝ Ñ³Ù³å³ï³ëË³Ý)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6 Ãí³Ï³ÝÇÝ (³åñ³ÝùÝ»ñÇ ²î¶²²  4-ÝÇß Í³ÍÏ³·ñÇÝ Ñ³Ù³å³ï³ëË³Ý)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6 Ãí³Ï³ÝÇÝ (³åñ³ÝùÝ»ñÇ ²î¶²²  8-ÝÇß Í³ÍÏ³·ñÇÝ Ñ³Ù³å³ï³ëË³Ý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í×³ñ³ÛÇÝ Ñ³ßí»ÏßÇéÁ, 2007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ÙÇç³½·³ÛÇÝ Ý»ñ¹ñáõÙ³ÛÇÝ ¹ÇñùÁ ¨ ³ñï³ùÇÝ ³é¨ïáõñ, 2007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²Î²Ü  ìÆÖ²Î²¶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, 200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6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ñç³Ï³ ÙÇç³í³ÛñÁ ¨ µÝ³Ï³Ý å³ß³ñÝ»ñÁ Ð³Û³ëï³ÝÇ Ð³Ýñ³å»ïáõÃÛáõÝáõÙ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6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6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7 Ãí³Ï³ÝÇ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6 Ãí³Ï³ÝÇ ³ñ¹ÛáõÝùÝ»ñáí (íÇ×³Ï³·ñ³Ï³Ý ½»ÏáõÛ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áõÝ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6 Ãí³Ï³ÝÇ ³ñ¹ÛáõÝùÝ»ñáí (íÇ×³Ï³·ñ³Ï³Ý ½»ÏáõÛó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18"/>
        </w:rPr>
      </w:pPr>
      <w:r>
        <w:rPr>
          <w:rFonts w:cs="Times Armenian" w:ascii="Times Armenian" w:hAnsi="Times Armenian"/>
          <w:b/>
          <w:bCs/>
          <w:i/>
          <w:iCs/>
          <w:sz w:val="18"/>
        </w:rPr>
        <w:t>(</w:t>
      </w:r>
      <w:r>
        <w:rPr>
          <w:b/>
          <w:bCs/>
          <w:i/>
          <w:iCs/>
          <w:sz w:val="18"/>
        </w:rPr>
        <w:t>հավելվածը փոփ. 14.09.07 N 18-Ն</w:t>
      </w:r>
      <w:r>
        <w:rPr>
          <w:rFonts w:cs="Times Armenian" w:ascii="Times Armenian" w:hAnsi="Times Armenian"/>
          <w:b/>
          <w:bCs/>
          <w:i/>
          <w:iCs/>
          <w:sz w:val="18"/>
        </w:rPr>
        <w:t>)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18"/>
          <w:vertAlign w:val="superscript"/>
        </w:rPr>
      </w:pPr>
      <w:r>
        <w:rPr>
          <w:rFonts w:cs="Times Armenian" w:ascii="Times Armenian" w:hAnsi="Times Armenian"/>
          <w:b/>
          <w:bCs/>
          <w:i/>
          <w:iCs/>
          <w:sz w:val="18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304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6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1:00Z</dcterms:created>
  <dc:creator>****</dc:creator>
  <dc:description/>
  <cp:keywords/>
  <dc:language>en-US</dc:language>
  <cp:lastModifiedBy>Lusine Manucharyan</cp:lastModifiedBy>
  <cp:lastPrinted>2006-12-21T13:30:00Z</cp:lastPrinted>
  <dcterms:modified xsi:type="dcterms:W3CDTF">2021-10-11T06:23:00Z</dcterms:modified>
  <cp:revision>8</cp:revision>
  <dc:subject/>
  <dc:title>Ð³í»Éí³Í</dc:title>
</cp:coreProperties>
</file>