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16"/>
        </w:rPr>
      </w:pPr>
      <w:r>
        <w:rPr>
          <w:rFonts w:cs="Arial Armenian" w:ascii="Arial Armenian" w:hAnsi="Arial Armenian"/>
          <w:b/>
          <w:color w:val="000000"/>
          <w:sz w:val="16"/>
        </w:rPr>
        <w:t>ò àô ò ² Î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color w:val="000000"/>
          <w:sz w:val="16"/>
        </w:rPr>
        <w:br/>
        <w:t>§ÈÇó»Ý½³íáñÙ³Ý Ù³ëÇÝ¦ ÐÐ ûñ»ÝùÇ 36 Ñá¹í³ÍÇ 10-ñ¹ Ï»ïÇ Ñ³Ù³Ó³ÛÝ Ï³ë»óí³Í  ÉÇó»Ý½Ç³Ý»ñÇ</w:t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937"/>
        <w:gridCol w:w="1348"/>
        <w:gridCol w:w="451"/>
        <w:gridCol w:w="470"/>
        <w:gridCol w:w="2299"/>
        <w:gridCol w:w="2386"/>
        <w:gridCol w:w="1300"/>
      </w:tblGrid>
      <w:tr>
        <w:trPr>
          <w:trHeight w:val="11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ñÙ³Ý ³Ùë³ÃÇí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4" w:hanging="184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é³çÇÝ í×³ñÙ³Ý ³Ùë³ÃÇíÁ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-½Ç³ÛÇ Ñ³Ù³ñ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Ò»éÝ³ñÏáõÃÛ³Ý</w:t>
              <w:br/>
              <w:t>³Ýí³ÝáõÙ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ÍáõÝ»áõÃÛ³Ý ï»ë³Ï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ìÐ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2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²ðºÎ²ØàôÂÚàôÜ¦</w:t>
              <w:br/>
              <w:t>´´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³ÙµñáÝ-ý³ñÙÇÙå»ùë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»Õ³µáõÛë»ñÇ ³é¨ïáõ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âÆäÈºÜ¸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ÆÜ²ð²ðÜº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àìÆÎ ºì</w:t>
              <w:br/>
              <w:t>Ø²ð¶²ðÆî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ì³ãÇÏ Ü³¹ÇñÛ³Ý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õñ³Ë Å³Ù³Ýó¦</w:t>
              <w:br/>
              <w:t xml:space="preserve">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²Úð ºì àð¸Æ ¸²ìÆÂ²ìÚ²ÜÜºð¦</w:t>
              <w:br/>
              <w:t xml:space="preserve">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Û-Èáõë¦ ²Î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ëïÕáõÝù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áõñ»Ý ì³ñ¹³å»ïÛ³Ý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Ý³ëÝ³µáõÅ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ï³í³½¹-¾ñÇÏ¦</w:t>
              <w:br/>
              <w:t>²Î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. Ð³ÏáµÛ³Ý ¨</w:t>
              <w:br/>
              <w:t>»Õµ³ÛñÝ»ñ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ÇÝáõ, ËÝÓáñÇ ¨</w:t>
              <w:br/>
              <w:t>åïÕ³Ñ³ï³-</w:t>
              <w:br/>
              <w:t>åïÕ³ÛÇÝ ³ÛÉ</w:t>
              <w:br/>
              <w:t>·ÇÝÇÝ»ñ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10768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²ðÒð ²ÈÆø¦</w:t>
              <w:br/>
              <w:t xml:space="preserve">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»ñÅ ØÏñïãÛ³Ý¦</w:t>
              <w:br/>
              <w:t xml:space="preserve">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º. ê³ñ·ëÛ³ÝÇ </w:t>
              <w:br/>
              <w:t>êå»Õ³ÝÇ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»Õ»ñÇ ³é¨ïáõ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3819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³ Ð³ÏáµÛ³Ý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Ù»Ý ¶ñÇ·áñÛ³Ý¦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|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²Ú²Üº¦ êäÀ í»ñ³Ýí³Ýí»É ¿ §²è¸ºÈÆÎ²îºê¦</w:t>
              <w:br/>
              <w:t xml:space="preserve"> êäÀ 13.12.05-N-1330-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ÛÍù³ñ¦ ²Î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àð Î²ðÌÆø¦</w:t>
              <w:br/>
              <w:t>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»ÉÇùÛ³Ý ÜáõÝ»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áõÉ»ïï³ ²ñï»ÙÇ</w:t>
              <w:br/>
              <w:t>Ð³ñáõÃÛáõÝÛ³Ý¦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²ÜÂàê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Ù³Ý ØÏñïã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²ðÆ ê²Ø²ð²òÆÜ¦</w:t>
              <w:br/>
              <w:t>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Ü³ÇñÛ³Ý Ðñ³ßù¦ </w:t>
              <w:br/>
              <w:t>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¸²ìÆÂ 84¦ </w:t>
              <w:br/>
              <w:t>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áé ì³ñïÇÏÛ³Ý¦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áõß»Õ êÇñ»Ï³ÝÛ³Ý¦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»ÉÉÇ Ô³½³ñÛ³Ý¦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Ý³ëÝ³µáõÅ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ì³É»ñÇ³-Âñ»Û¹¦ êäÀ ³Ýí³Ý÷áËí»É ¿ </w:t>
            </w: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 xml:space="preserve">§ìÂ ÂðºÚ¸¦ ö´À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 24,11,04-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N-1054-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²¼²ÚÆ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²ìØÆÜ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ÇÝáõ, ËÝÓáñÇ ¨</w:t>
              <w:br/>
              <w:t>åïÕ³Ñ³ï³-</w:t>
              <w:br/>
              <w:t>åïÕ³ÛÇÝ ³ÛÉ</w:t>
              <w:br/>
              <w:t>·ÇÝÇÝ»ñÇ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áÃÇ¦ ²Î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ëÝÝ¹³ÙÃ»ñùÇ 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ðæ²ê²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ì³ñ¹³Ý ì³ñ¹³ÝÛ³Ý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¶ÛáõÙñÇ Ñ³ó¦ </w:t>
              <w:br/>
              <w:t>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àÜêàôÈ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³ùë³ÛÇÝ</w:t>
              <w:br/>
              <w:t>ÙÇçÝáñ¹³Ï³Ý</w:t>
              <w:br/>
              <w:t>·áñÍáõÝ»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009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´³É³ë³Ý¦ </w:t>
              <w:br/>
              <w:t>ö´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²âÆÎ ºðÆòÚ²Ü</w:t>
              <w:br/>
              <w:t>ºì ÀÜÎºðÜº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Â²ð²¼àô ÈºìàÜ¦ </w:t>
              <w:br/>
              <w:t>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âÆð¦ ö´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èàô´ÆÎ Æêð²ÚºÈÚ²Ü¦ </w:t>
              <w:br/>
              <w:t>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ÈàôîàÜ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ÆÜºÂ²ê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ÇÝáõ, ËÝÓáñÇ ¨</w:t>
              <w:br/>
              <w:t>åïÕ³Ñ³ï³-</w:t>
              <w:br/>
              <w:t>åïÕ³ÛÇÝ ³ÛÉ</w:t>
              <w:br/>
              <w:t>·ÇÝÇÝ»ñÇ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90447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áõéÝáõë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¾¸ØàÜ ºì ²ðÂàôð¦ </w:t>
              <w:br/>
              <w:t>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»·áõÝÇ¦ ê¼ÐÎ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Ý³ëÝ³µáõÅ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ôð²ðîàô¦ ²Î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æáõÉÇ»ï³ ¶³µñÇ»ÉÛ³Ý 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¹ñáõÃ-1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²êîÆ¶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ðîÚàØ ºì Ð²Úð ºÔ´²ÚðÜº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ðØºÜ -²êîÔ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ôð²ðîàô - ¼àðà¦ ²Î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ÞàòøÆ ä²ÜðÆ ¶àðÌ²ð²Ü¦ ´´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ºðØàôÎ ¶àÈ¸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Þáõß³Ý ¨ Þ³ÑÝáõñ¦ </w:t>
              <w:br/>
              <w:t>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²ì²¼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Ü»Ïï³ñ ¼³ù³ñÛ³Ý¦ 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Ý¹ñ³ÝÇÏ ²í»ïÇëÛ³Ý¦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»Õ»ñÇ ³é¨ïáõ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Ý¹ñ³ÝÇÏ ²í»ïÇëÛ³Ý¦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»Õ³µáõÛë»ñÇ</w:t>
              <w:br/>
              <w:t>³é¨ïáõ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ñ¨³ÝÇ ³ñ¨»ÉÛ³Ý ³ñï³¹ñ³ÝùÇ</w:t>
              <w:br/>
              <w:t>ÏáÙµÇÝ³ï¦ ö´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²¸²-È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ñ³í»ÉÉ³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7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Ï³¹Ç ²µñ³Ñ³ÙÛ³Ý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7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íÑ³ÝÝ»ë ä»ïñáëÛ³Ý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7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Ñ³ÏÛ³Ý úý»ÉÛ³ ä³ïí³Ï³ÝÇ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83523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7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À öÂÆ ä²ÔÆ¦ ö´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6371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2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7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ß³Ï ¸³ÝÇ»É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91279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2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7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. ¼àôð²´Ú²Ü</w:t>
              <w:br/>
              <w:t>ì²ðÄ²ð²Ü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40274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7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ÔêîºìÆ ÐàìÆî¦</w:t>
              <w:br/>
              <w:t>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Ý³ëÝ³µáõÅ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129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8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²ìÂÚ²Ü ºì ì²ð¸²ÜÚ²Ü ºÔ´²ÚðÜº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90614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8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»ïñáë ²ëÇñÛ³Ý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3909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8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ÉÇÝÇÝáÛÇ ¶ñ³ý</w:t>
              <w:br/>
              <w:t>¶áïÉÇµ å³Ýñ³·áñÍ³ñ³Ý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3132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8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²¶ÆÎ ºì</w:t>
              <w:br/>
              <w:t>¸àôêîðº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90653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2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8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»áÝÇ¹ ØÇÝ³ë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8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ð-Úàôê¦ ÐÒ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783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2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8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ºÌÜ æÆì²Ü¦ ö´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242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9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Ùí»É ì³ñ¹³ÝÛ³Ý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9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êàôðºÜ ºì Ø²ðÆÜº¦ </w:t>
              <w:br/>
              <w:t>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077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9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àÈ¸ºÜ ¶ààôÂ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ãÇ »ñ¨áõÙ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2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9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Øê ¨ ÀÝÏ»ñÝ»ñ¦ </w:t>
              <w:br/>
              <w:t>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3585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9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ã³ïáõñ ä³ñáõÛñÇ Ðáí³ÏÇÙ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0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¶¨áñ· è³ýÇÏ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Ô³ñ³·Ûá½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0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²ð²ÜÆ ¶ðàôä¦</w:t>
              <w:br/>
              <w:t xml:space="preserve">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1580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0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ÔáõÏ³ë Ð³ÏáµÛ³Ý </w:t>
              <w:br/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0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Úàô-ÆÜîºðÜºÚÞÜÈ ´Æ¼Üºê ü²ðØ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»Õ»ñÇ ³é¨ïáõ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1192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ºî²¶ðà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Ý³ëÝ³µáõÅ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160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ôÜÆìºðê²Ø²ì²Ü ºðÎàô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403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àôêîð Ð²êØÆÎ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ãÇ »ñ¨áõÙ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öÈº¼ÜÂ ¶ðàôä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2955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îðÆÖ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0749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ÂºÜø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648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êÎÀ Ðð²Þø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80540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2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ì³ÝÇÏ ì³ÕÇÝ³ÏÇ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³ñ³Ù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2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àÜ²È¸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685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2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²ðÆêÊ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1017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2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²ðêîÆ¶ êºðìÆê¦ </w:t>
              <w:br/>
              <w:t>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90769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2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¾ê²Ü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3885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2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¸àô²ð¸Æ ÐÆÞ²î²Î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3993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3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àÚ²È-²ðØºÜÆ²¦ ÐÒ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1853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3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ðîÚàØ ºì ì²Ð²¶Ü¦ êäÀ    10,02,05-N-130-² 25,02,05-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N-216-² Ññ³Ù³Ýáí Ï³ë»óáõÙÁ í»ñ³óí³Í ¿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</w:t>
              <w:br/>
              <w:t>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6475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3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²ð-Èºà¦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2823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3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Â²¶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80259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3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éÇ÷ëÇÏ ÐáíÑ³ÝÝÇë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4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ã³ïáõñ ´áõÝÇ³Ã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4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íÑ³ÝÝ»ë ê»ñáµÇ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¶¨áñ·Û³Ý 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4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àî²Úø¦ ¶²ðºæðÆ ¶àðÌ²ð²Ü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2052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4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²ñß³ÉáõÛë Æëñ³Û»ÉÛ³Ý¦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117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4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äÆî²Î¦ ²Î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2240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5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¼Ü²´ºð¸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0157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5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Ô²ðê-Ø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2580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5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. ºì ì. ¶²ÈêîÚ²ÜÜº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128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5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Éµ»ñï ì³ñ¹³Ý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5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ð² ºì ²Ü¸ð²ÜÆÎ ºÔ´²ÚðÜº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172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5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²ð¸àôÐÆ ºì ºÔ´²ÚðÜº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3920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5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Þ³ÉÇÏá êáÕá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.08.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6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Û³ëï³ÝÇ Ð³Ýñ³-å»ïáõÃÛ³Ý ÏñÃáõÃÛ³Ý ¨ ·ÇïáõÃÛ³Ý Ý³Ë³ñ³ñáõÃÛ³Ý §Î²ä²ÜÆ ÂÆì 3 Ð²îàôÎ ÎðÂ²Ð²Ø²ÈÆð¦ å»ï³Ï³Ý áã ³é¨ïñ³ÛÇÝ Ï³½Ù³Ï»ñåáõÃÛáõÝ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206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6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ºÚØ²Ü ºì àð¸Æ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5914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6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Ùí»É Ø»Ññ³µ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6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áõµ»Ý ØÝ³ó³Ï³Ý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83318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3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6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ñÇ·áñ Ê³ã³ïñ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8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ìáÉá¹Û³ Ø³ñïÇñáë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84015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.02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9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ºêðàä Ð²Úð²äºî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9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²ðºÜ Ð²ðàôÂÚàôÜ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03150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9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ì³½·»Ý ØÇñ½³Ë³Ý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9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ñÙ»Ý ºÝ·³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9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Æê²ø ê²ð¶ê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9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ÆÈÈà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4108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0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.²è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899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0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»ñÝ³ß»Ý Ï³Ã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90779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0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ð² üºÈÆøêÆ Ê²â²îð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91843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0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²ðÆºî² ê²ü²ð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0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²êÎ-96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3211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1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ð²Úð ¶²èÜÆÎÆ ØÆÜ²ê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1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Æ-¸à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2459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1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ðàôð²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60275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1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ÆÎ-Ø²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486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1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èàôÜÎ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0072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2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Ô àô Ð²ò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375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2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ðØºÜü²ðØ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¹»Õ»ñÇ ³é¨ïáõ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3974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2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º¸àô ¶ÆÜàô ¶àðÌ²ð²Ü¦ ´´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Ãáñ³Í ³ÉÏáÑáÉ³ÛÇÝ ËÙÇãùÝ»ñÇ (µ³ó³éáõÃÛ³Ùµ ²î¶ ²² ¹³ë³Ï³ñ·ãÇ 220870 Í³ÍÏ³·ñÇÝ ¹³ëíáÕ ÉÇÏÛáñÝ»ñÇ ¨ 220890 Í³ÍÏ³·ñÇÝ ¹³ëíáÕ« ÙÇÝã¨ 9% ëåÇñï å³ñáõÝ³ÏáÕ ³ÛÉ ëåÇñï³ÛÇÝ ËÙÇãùÝ»ñÇ) ¨ ËÙáñÙ³Ý ÝÛáõÃ»ñÇó ¿ÃÇÉ³ÛÇÝ ëåÇñï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10355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2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Ü¸ð²ÜÆÎ Ø²ðÎàêÆ Ð²ðàôÂÚàôÜ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1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2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²ðØÆð òàðºÜ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453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3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Â²ÂàôÈ ì²ð¸²¼²ð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60468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3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²ð-ê²Ø-Ø²Ü¦ ²Î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914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3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ðî²Î Ø²ð¶²ð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84029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3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²Îà´Ú²Ü ²ð²Ø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3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ºìàÜ ØÐºð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4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²ðÆÜº îàÜà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4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àôÆÜ øºÚø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8391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4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²ÂÜ²ÞºÜ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80651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4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²ð¶Æê ¼²ø²ð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4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ÇÙáÝ ê³ñ·ë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4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íë»÷Û³Ý ê»ÝÇÏ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4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²ðÆÜº ØÆÊ²ÚÆÈÆ Ê²â²Ü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03186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5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Ø²ÜìºÈ Ð²Ø´²ðÒàôØÚ²Ü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5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ÆÈÆÂ Ê²â²îð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5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¹ ÁÝ¹ æ³Ï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847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5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ºìàÜ  ÂàôØ²Ü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5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áñ³ êï»÷³Ý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23608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5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ðî²Î Ü²ì²ê²ð¸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6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ÛáõÝÇ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884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6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.².ê. ¶ðàôä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1755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6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²-îàô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³ùë³ÛÇÝ ÙÇçÝáñ¹³Ï³Ý ·áñÍáõÝ»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4159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1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²´ð²Ð²Ø  ´²¸²ÈÚ²Ü ²Ò              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13550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2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1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Èì²ð¸ ²ÜîàÜ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00707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.02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2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Æ¶ð²Ü  ²´ð²Ð²Ø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11644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2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2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²ÉÇë³-èá½³¦ êäÀ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2681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2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áõåÉ»ùë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741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2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²ÎÐàì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3623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2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ÆÞ² ¶²Èêî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40579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2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ÆÞ² Ð²Îà´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26343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3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àÈ¸ ÎàÈ²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780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3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ñÇ·áñ Â³Ã¨³óÇ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ûñ»ÝùÝ»ñÇ ¨ ÝáñÙ³ïÇí Çñ³í³Ï³Ý ³Ïï»ñÇ áã å³ßïáÝ³Ï³Ý Ññ³ï³ñ³ÏáõÙ. µ³½Ù³óáõÙ Ï³Ù å³ßïáÝ³Ï³Ý í»ñ³Ññ³ï³ñ³Ïáõ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0853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3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áõµÇÏ ä»ïñáë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03439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3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îÆ¶Èºî²¦ êäÀ-Ý  í»ñ³Ó¨³Ï»ñåí»É ¿ §üðàÈàì²¦ êäÀ ³ÝáõÝáí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N 295-² Ññ³Ù³ÝÇ 21.03.05Ã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2445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3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ºÈøàÜÚ²Ü èà¼²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07298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3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ÏáµÛ³Ý Þ³Ñ»Ý ä³ïí³Ï³ÝÇ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52562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3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áñÇÏ ¶¨áñ·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73688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4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áÕáëÛ³Ý ²ßáï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42087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4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Æ¼²ðî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866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4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²ÜìºÈ-Ü²Æð²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80475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4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Ü²Ü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326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²Ü-´àôÈ²ÜÄº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3603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²ðÆÜº Øàôð²¸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03643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¶²Þ²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5889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éÉ»Ý äáÕáë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44903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ï³ Ø³Ýáõã³ñ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6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ÆÈÆ² ´²´²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03601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6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²ÔÆÜ²Î-öàø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1698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6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²ð¸²Ü ºì Øºêðàä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200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6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Ü²ðÆÎ ¶²Èà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53208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Æ¶ð²Ü ¶ðÆ¶àð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61247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õµ»Ý ¨ Ø³ÝáõÏ Ø³ÝáõÏÛ³ÝÝ»ñ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0688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¼¶àôÞ¦ êäî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688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ÈÆÜ² ºì ²ÜÜ²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2486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²Îà´ ¶ºð²êÆØ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40835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ðêºÜ Ê²â²îð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92329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ðîÚàØ ê²ðÆ´ºÎ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50739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Æð¼àÚ²Ü ê²ÂºÜÆÎ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ìÉ³¹ÇÙÇñ ¸Ç³Ã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45741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Ûëå³éÙÇáõÃÛ³Ý §ê»ñ ¨ ØÇáõÃÛáõÝ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0239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¶ðà-ê²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3314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²ðØ-¸²ì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1783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ºìàÜ Ø²ðîÆÎ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90466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9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Ãáõñ ¨ ¾¹Çï³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246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9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²¶²¦ å³Ñ³ÍáÝ»ñÇ ·áñÍ³ñ³Ý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1302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9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Æä-ØºêÆÜæº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7027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3.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9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àôØ²Îê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³ùë³ÛÇÝ ÙÇçÝáñ¹³Ï³Ý ·áñÍáõÝ»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2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4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²¶-¶²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605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2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4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ºÈ¸²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4476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4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à´ºðî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1291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5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ÜÚàô ÎàØä²ÜÆ¦ êäÀ  ³Ýí³Ý³÷áËí»É ¿ §äîÔÜÆ ¶àÈ¸¦ êäÀ  26.10.2006Ã.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N 988-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3073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5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. Î. ü²êÂ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ï³ùÇÝ ïÝï»ë³Ï³Ý ·áñÍáõÝ»áõÃÛ³Ý ³åñ³Ýù³ÛÇÝ ³Ýí³Ý³ó³ÝÏ¦ (²î¶ ²²) ¹³ë³Ï³ñ·ãÇ 710210000« 710221000« 710231000 Í³ÍÏ³·ñ»ñÇÝ ¹³ëíáÕ µÝ³Ï³Ý` Ùß³Ïí³Í Ï³Ù ãÙß³Ïí³Í« µ³Ûó ãßñç³Ý³Ïí³Í Ï³Ù ã³Ùñ³óí³Í ³ÉÙ³ëïÝ»ñÇ ³éáõí³×³éùÇ« Ý»ñÙáõÍÙ³Ý« ³ñï³Ñ³ÝÙ³Ý« ÷áË³¹ñÙ³Ý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891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5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àÐ²ð Ø²ð¶²ð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53472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5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ºÈÆÜº Ø²Üàôâ²ð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40504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5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²ðÆÜº ²´¶²ð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00967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5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ºìàð¶ ¼²¸à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85507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5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Èì²ð¸ äàÔàê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91186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5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ã³ïñÛ³Ý ¶³ñÇÏ ´»ÝÇÏÇ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42234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6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Ô²¼²ðÚ²Ü ì²ð¸¶ºê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/ù380281018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6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áíÑ³ÝÝÇëÛ³Ý ²ñÃáõñ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45288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6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ºñ»ÙÛ³Ý ²ñÙ»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26493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6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È²Ü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3173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6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àôêÆÎ ö²ðì²Ü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62123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6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ðêºÜ Þ²´à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04002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6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ðÂàôð ²¸²Ø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04022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7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ð²ÚÆÎ ÎÜÚ²¼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00001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7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àôÜÆ¶ð²ü-ÆÎê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Ý³ëÝ³µáõÅ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5475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7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Úàì² ÐàìÐ²ÜÜÆê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13991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7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²è²ìÚ²Ü ¶²Ú²Üº ¶ðÆ¶àðÆ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92535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7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ðÜ²È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899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7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²æà- ØØæ¾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1763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8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àì²ÎÆØ ØºÈøàÜ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62126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8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³Ùí»É Î³ñ³å»ï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24489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8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²êØÆÎ ì²Ð²ÜÆ Ð²ðàôÂÚàôÜ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84663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8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²Îà´ ÐàìÐ²ÜÜÆê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13990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8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¸àÜò ìÈ²¸ÆÎ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11985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8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àðÆÎ ØÆø²ÚºÈ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980525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8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²òàì-²è²î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Ãáñ³Í ³ÉÏáÑáÉ³ÛÇÝ ËÙÇãùÝ»ñÇ (µ³ó³éáõÃÛ³Ùµ ²î¶ ²² ¹³ë³Ï³ñ·ãÇ 220870 Í³ÍÏ³·ñÇÝ ¹³ëíáÕ ÉÇÏÛáñÝ»ñÇ ¨ 220890 Í³ÍÏ³·ñÇÝ ¹³ëíáÕ« ÙÇÝã¨ 9% ëåÇñï å³ñáõÝ³ÏáÕ ³ÛÉ ëåÇñï³ÛÇÝ ËÙÇãùÝ»ñÇ) ¨ ËÙáñÙ³Ý ÝÛáõÃ»ñÇó ¿ÃÇÉ³ÛÇÝ ëåÇñï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1210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8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Ø³ñÇÝ» Æ·ÇÃ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62129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8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Æð²ÜàôÞ  Ø²Üàôâ²ð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26885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9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à¼² ØÎðîâ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51186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9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²ØÈºî ²äð»ê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Ý³ëÝ³µáõÅ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10989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9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ð²ÚÆÎ ÎÆð²ÎàêÚ²Ü 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04040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9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ºðà´ ¶ðÆ¶àðÚ²Ü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1609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9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ðÂàôð ¸²ÜÆºÈ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26910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9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ðî²Î ØÆð¼à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ë/ù 380281018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0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²ÈÜ²¼²ðÚ²Ü Ð²Ø²¼²êä ÄàôÈ´ºðîÆ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70772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0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Éí³ñ¹ º·áñÛ³Ý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00397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0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ðêºÜ ÊàôðÞàô¸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03912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0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ÝÇ ê²Ð²Î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318626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0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àð²Úð ¶ºìàð¶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12351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0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²â²îðÚ²Ü ²ð²ÚÆÎ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52774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0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¼²ø²ðÚ²Ü ²ðØ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Ý³ëÝ³µáõÅ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30035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0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ÆÎîàðÆ² ºì ÆÜ¶²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904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0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ðìºÄÆ Øê²ØÂºðøÆ ÎàØ´ÆÜ²î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901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0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àÜîÆÜºÜî¦ ²Î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901943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1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Û³É ´ñáù»ñ ê»ñíÇë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³ùë³ÛÇÝ ÙÇçÝáñ¹³Ï³Ý ·áñÍáõÝ»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81787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2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¾¸àô²ð¸ Ü²È´²Ü¸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260735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1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ìØÈºàÜ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38419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1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ÆÜê²ð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ÛÉ ëÝÝ¹³ÙÃ»ñùÇ ³ñï³¹ñ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8418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1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ðØºÜ ´àðÆêÆ ²ìºîÆêÚ²Ü ²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³Ý³ëÝ³µáõÅáõÃÛáõ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02956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.03.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.03.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äÈ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1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¶²îºê¦ êäÀ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ï³ùÇÝ ïÝï»ë³Ï³Ý ·áñÍáõÝ»áõÃÛ³Ý ³åñ³Ýù³ÛÇÝ ³Ýí³Ý³ó³ÝÏ¦ (²î¶ ²²) ¹³ë³Ï³ñ·ãÇ 710210000«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0221000«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0231000 Í³ÍÏ³·ñ»ñÇÝ ¹³ëíáÕ µÝ³Ï³Ý` Ùß³Ïí³Í Ï³Ù ãÙß³Ïí³Í. µ³Ûó ãßñç³Ý³Ïí³Í Ï³Ù ã³Ùñ³óí³Í ³ÉÙ³ëïÝ»ñÇ ³éáõí³×³éùÇ« Ý»ñÙáõÍÙ³Ý« ³ñï³Ñ³ÝÙ³Ý«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÷áË³¹ñÙ³Ý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1952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42:00Z</dcterms:created>
  <dc:creator>Tatevik</dc:creator>
  <dc:description/>
  <dc:language>en-US</dc:language>
  <cp:lastModifiedBy>Tatevik</cp:lastModifiedBy>
  <dcterms:modified xsi:type="dcterms:W3CDTF">2007-05-16T11:14:00Z</dcterms:modified>
  <cp:revision>29</cp:revision>
  <dc:subject/>
  <dc:title>ò àô ò ² Î</dc:title>
</cp:coreProperties>
</file>