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900"/>
        <w:gridCol w:w="900"/>
        <w:gridCol w:w="900"/>
        <w:gridCol w:w="1800"/>
        <w:gridCol w:w="1620"/>
      </w:tblGrid>
      <w:tr>
        <w:trPr>
          <w:trHeight w:val="555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àôò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õÄÀ Îàðòð²Ì ÈÆòºÜ¼Æ²Üºð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Ýí³ÝáõÙ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ìÐ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Çó. 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ñÙ³Ý        ³Ùë³-ÃÇíÁ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¶áñÍáõÝ»áõÃÛ³Ý ï»ë³ÏÁ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¸³¹³ñ»óÙ³Ý Ññ³Ù³ÝÇ N ¨ ³Ùë³ÃÇíÁ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áµ»ñï Ð³ñáõÃÛáõÝÛ³Ý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.04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3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ÛáõÙñáõ Ø. Ü. Ê. ä. Ø. ³Ý³ëÝ³µáõÛÅÝ»ñ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525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.0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4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Þàî ¼àÐð²´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5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³ýÇÏ ²í³·Û³Ý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6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²ðÆ²Ø ØÆê²ÎÆ Ø²ÜàôÎ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8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7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²ð¸²Ü-Î²ðºÜ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.0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8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ì. ². ². ê.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1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69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´²ðºÔ²Ø Ð²ðàôÂÚàôÜ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.11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5-N-470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´²¶ð²î ¶ºìàð¶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4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91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. Ì³ïáõñÛ³Ý ¨ ÁÝÏ»ñÝ»ñ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8555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.02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92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ðØ²Ü²¦ ö´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546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6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»ñÇ ³é¨ïáõ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93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È´ºðî ¶ðÆ¶àð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.08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94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ñÇ·áñ î³Ã¨³óÇ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008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7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89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ñÇ·áñ î³Ã¨³óÇ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008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11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ÇÝáõ, ËÝÓáñÇ ¨ åïÕ³Ñ³ï³åïÕ³-ÛÇÝ ³ÛÉ ·ÇÝÇÝ»ñ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89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ê³ëáõÝ-²í³·¦ </w:t>
              <w:br/>
              <w:t>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007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È-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10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87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¼²ðØ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215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È-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.11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86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èàô´Î²ð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0148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.07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88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ñ·Çë Î³ñ³ù»Ñ»Û³Ý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5.05-N-490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Æ¶ð²Ü ÐàìÐ²ÜÜÆê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4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2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§²ðî²Þ²îÆ </w:t>
              <w:br/>
              <w:t>¶ÆÜàô-ÎàÜÚ²ÎÆ ¶àðÌ²ð²Ü¦ ö´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202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8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Âáñ³Í ³ÉÏáÑáÉ³-ÛÇÝ ËÙÇãùÝ»ñÇ (µ³-ó³éáõÃÛ³Ùµ §²ñï³-ùÇÝ ïÝï»ë³Ï³Ý ·áñÍáõÝ»áõÃÛ³Ý ³å-ñ³Ýù³ÛÇÝ ³Ýí³Ý³-ó³ÝÏ¦ (²î ²²) ¹³-ë³Ï³ñ·ãÇ 220870 Í³ÍÏ³·ñÇÝ ¹³ëíáÕ ÉÇÏÛáñÝ»ñÇ ¨ 220890 Í³ÍÏ³·ñÇÝ ¹³ëíáÕ, ÙÇÝã¨ 9% ëåÇñï å³ñáõÝ³ÏáÕ ³ÛÉ ëåÇñï³ÛÇÝ ËÙÇãùÝ»ñÇ) ¨ ËÙáñÙ³Ý ÝÛáõÃ»ñÇó ¿Ã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3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²üÆ æ²ØàôÎ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7.05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4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àðºÜ ¶ðÆ¶àð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5.05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5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ºð¶ºÚ ²ì²¶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.09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6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î²ìàôÞÆ ²Ü²êÜ²´àôÄ²Î²Ü êä²ê²ðÎØ²Ü ÎºÜîðàÜ¦ äö´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.02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-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7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æºì²ÜÆ ²Ü²êÜ²´àôÄ²ÎêÜ Î²Ú²Ü¦ äö´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1.02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-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8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è²ü²ÚºÈ Î²ðºÜÆ äºîðàê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.05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-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29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àôð²Þî²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8412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3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7.05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30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¸ÆøðÆÜê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0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31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Èì²ðà ´²´²Ê²Ü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3.06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.05.05-N-532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¸³íÃÛ³Ý ²Ý³ÑÇï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55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Ææºì²ÜÆ ²Ü²êÜ²´àôÄ²Î²Ü Î²Ú²Ü¦ äö´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2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Ý³ëÝ³µáõÅáõ-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50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²ÜòàôØ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00196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9.09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53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æ²Ü¶Æð ä²ä²Ü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.07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52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ºìàð¶Ú²Ü ºì Î²ð²äºîÚ²Ü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1833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.05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51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Øà´ÆÈ-ÆÜüà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2569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.12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íÛ³ÉÝ»ñÇ ÷áË³ÝóÙ³Ý Í³é³ÛáõÃÛáõÝÝ»ñÇ Ù³ïáõóáõ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49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§¶Èà´àôê¦ êä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6912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1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04.06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48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²ØìºÈ ¸ðØàÚ²Ü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2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.07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ÛÉ 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47-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ÎÇñ³ÏáëÛ³Ý ê³Ùí»É ²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äÈ-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.05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ÝÝ¹³ÙÃ»ñùÇ ³ñï³¹ñáõÃÛáõ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6.05.05-N-546-²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2:00Z</dcterms:created>
  <dc:creator>Anahit</dc:creator>
  <dc:description/>
  <cp:keywords/>
  <dc:language>en-US</dc:language>
  <cp:lastModifiedBy>Anahit</cp:lastModifiedBy>
  <dcterms:modified xsi:type="dcterms:W3CDTF">2007-05-31T11:58:00Z</dcterms:modified>
  <cp:revision>3</cp:revision>
  <dc:subject/>
  <dc:title>òàôò²Î</dc:title>
</cp:coreProperties>
</file>