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  <w:color w:val="000000"/>
          <w:sz w:val="18"/>
        </w:rPr>
      </w:pPr>
      <w:r>
        <w:rPr>
          <w:rFonts w:cs="Arial Armenian" w:ascii="Arial Armenian" w:hAnsi="Arial Armenian"/>
          <w:b/>
          <w:bCs/>
          <w:color w:val="000000"/>
          <w:sz w:val="18"/>
        </w:rPr>
        <w:t>î º Ô º Î ² Ü ø</w:t>
        <w:br/>
        <w:br/>
        <w:t>ÈÆòºÜ¼²ìàðì²Ì ²ÜÒºðÆ ÈÆòºÜ¼Æ²ÜºðÆ ¶àðÌàÔàôÂÚ²Ü Î²êºòØ²Ü ìºð²òØ²Ü ìºð²´ºðÚ²È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color w:val="000000"/>
          <w:sz w:val="18"/>
        </w:rPr>
      </w:pPr>
      <w:r>
        <w:rPr>
          <w:rFonts w:cs="Arial Armenian" w:ascii="Arial Armenian" w:hAnsi="Arial Armenian"/>
          <w:b/>
          <w:bCs/>
          <w:color w:val="000000"/>
          <w:sz w:val="18"/>
        </w:rPr>
      </w:r>
    </w:p>
    <w:tbl>
      <w:tblPr>
        <w:tblW w:w="11512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843"/>
        <w:gridCol w:w="915"/>
        <w:gridCol w:w="1920"/>
        <w:gridCol w:w="1134"/>
        <w:gridCol w:w="850"/>
        <w:gridCol w:w="2694"/>
        <w:gridCol w:w="850"/>
        <w:gridCol w:w="992"/>
      </w:tblGrid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Ýï»ë³í³ñáÕ ëáõµÛ»ÏïÇ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ïáõÏ ÃáõÛÉïíáõÃÛáõÝÝ»ñÇ (ÉÇó»Ý½Ç³Ý»ñ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/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Ýí³ÝáõÙÁ                            (²ÝáõÝ, ³½·³ÝáõÝ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ìÐ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Æñ³í³µ³Ý³Ï³Ý Ñ³ëó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Çó»Ý½Ç³ÛÇ Ñ³Ù³ñ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ñ³Ù³-¹ñÙ³Ý ³Ùë³-</w:t>
              <w:br/>
              <w:t>ÃÇí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õÝ»áõÃÛ³Ý ï»ë³ÏÁ (Ïá¹Á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Õáõ-ÃÛ³Ý Å³ÙÏ»ïÇ ³í³ñï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Çó»Ý-½Ç³Ý»ñÇ Ï³ë»óÙ³Ý í»ñ³óÙ³Ý ³Ùë³ÃÇíÁ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Ù³ñï  2007Ã.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ä»ï³Ï³Ý ïáõñùÁ í×³ñ³Í ³ÝÓ»ñÇ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Ýáñ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ê.ìñ³óÛ³Ý ÷áÕ., ß.71, µÝ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12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6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Ýáñ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ê.ìñ³óÛ³Ý ÷áÕ., ß.71, µÝ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12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Ýáñ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ê.ìñ³óÛ³Ý ÷áÕ., ß.71, µÝ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13-01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6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Ýáñ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ê.ìñ³óÛ³Ý ÷áÕ., ß.71, µÝ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13-01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Ç Ùá¹áõÉ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60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¶ñÇµáÛ»¹áíÇ 1³, µÝ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5-01-1.2 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ß-²ñ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4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·. Ö³Ï³ï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31-02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7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ß-²ñ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4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·. Ö³Ï³ï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31-02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³Ý-Ø»Í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010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ÞÇñ³Ï³óáõ ÷áÕ., ºé³ÝÏÛáõÝÇ Ã³Õ³Ù³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05-08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ÙÏ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8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40, ì³Ûáó ÓáñÇ Ù³ñ½, ù. ºÕ»·Ý³Óáñ, ²ñë»ÝÛ³Ý Ýñµ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71-03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ÙÏ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8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40, ì³Ûáó ÓáñÇ Ù³ñ½, ù. ºÕ»·Ý³Óáñ, ²ñë»ÝÛ³Ý Ýñµ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72-03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»Ý ¨ îÇ·ñ³Ý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46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ù.²ßï³ñ³Ï, ´³ñ»Ï³ÙáõÃÛ³Ý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3-07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ß³ÉáõÛë¦ ²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</w:t>
              <w:br/>
              <w:t>ù. êåÇï³Ï, ÂáõÙ³ÝÛ³Ý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46-09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12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å³ÝïÇÝ³¦ ö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1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 ù. êÇëÇ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64-02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³í»Ý-²ßáï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4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810, ¶»Õ³ñùáõÝÇùÇ Ù³ñ½, ù. ì³ñ¹»ÝÇë, î»ñÛ³Ý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7-11-2.1 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³é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1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ù. ì³Ý³Óáñ, ¶áñÍ³ñ³Ý³ÛÇÝ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66-09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ãÙÇßßÇÝ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3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Ü³Éµ³Ý¹Û³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00-10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ëÇë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4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ì³Ý³Óáñ, ÊÝÓáñáõïÇ 2-ñ¹ ÷áÕ., 1-ÇÝ ÷³Ï., ïáõÝ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91-09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ëÇë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4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ù. ì³Ý³Óáñ, ÊÝÓáñáõïÇ 2-ñ¹ ÷áÕ., 1-ÇÝ ÷³Ï., ïáõÝ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91-09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áõ³ñ¹-ßÇÝ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14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2-ñ¹ Ù/ß, ß.28, µÝ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74-06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·³ÍáïÝ¦ äö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2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ù. ²ßï³ñ³Ï, ²µáíÛ³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13-07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õåÇï»ñ ýáïá ¿ùëåñ»ë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22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9, ù. ºñ¨³Ý, ´³Õñ³ÙÛ³Ý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98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³ó³ÝóßÇÝ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5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 ºñ¨³Ý, ´³µ³Û³Ý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13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Õí³ñ¹ ³ñï³¹ñ³Ï³Ý µ³½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36, Îáï³ÛùÇ Ù³ñ½, ·. ø³ë³Ë, ²ßï³ñ³ÏÇ Ë×áõÕÇ 2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51-06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ºÕí³ñ¹ ³ñï³¹ñ³Ï³Ý µ³½³¦ êäÀ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36, Îáï³ÛùÇ Ù³ñ½, ·. ø³ë³Ë, ²ßï³ñ³ÏÇ Ë×áõÕÇ 2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52-06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³íÇñÇ å³ñ»Ý³ñ¹ßÇÝ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03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60, ²ñÙ³íÇñÇ Ù³ñ½, ù. ²ñÙ³íÇñ, îáõñµá³·ñ»·³ïÝ»ñÇ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33-05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»é³Ñ³Õáñ¹³Ïóáõ-ÃÛ³Ý Ñ³Ýñ³å»ï³Ï³Ý Ï»ÝïñáÝ¦ äà²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5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91, ù. ºñ¨³Ý, ÂµÇÉÇëÛ³Ý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70-01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³å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í»ï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4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ê³Û³Ã-Üáí³ÛÇ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32-01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ïÕÇÏ-5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2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â³ñ»ÝóÇ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71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ïÕÇÏ-5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2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â³ñ»ÝóÇ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72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áõñÛ³ÝÇ ÖÞÞ¦ ö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0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 ù. ¶ÛáõÙñÇ, Î»óËáí»Éá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62-08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ÙÇ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74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3, ù. ºñ¨³Ý, ².²í»ïÛ³Ý 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23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11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ºñ¨³ÝÛ³Ý Ë×áõÕÇ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9-08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ØÞ-23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101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10, ì³Ûáó ÓáñÇ Ù³ñ½, ù. ì³Ûù, ²½³ïáõÃÛ³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83-03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ß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203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710, ¶»Õ³ñùáõÝÇùÇ Ù³ñ½, ù. Ø³ñïáõÝÇ, ºñ¨³ÝÛ³Ý ÷áÕ., ß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71-1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¹³ñ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74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0, ù. ºñ¨³Ý, ¼³í³ñÛ³Ý 57/19, µÝ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18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å³ÝÇ §Üáñá·ßÇÝ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0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 Î³å³Ý, Ø.Ð³ñáõÃÛáõÝÛ³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5-02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å³ÝÇ §Üáñá·ßÇÝ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0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 Î³å³Ý, Ø.Ð³ñáõÃÛáõÝÛ³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5-02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4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ÞÎ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8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ØÛ³ëÝÇÏ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75-10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ÞÎ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8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ØÛ³ëÝÇÏÛ³Ý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76-10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Ç-îáõ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00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ù. ²ßï³ñ³Ï, ö³ñå»óáõ 5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5-07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³ñ¹ÛáõÝ³µ»ñ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áõÙ³ÝÛ³ÝÇ ÖÞÞÒ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0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30, Èáéáõ Ù³ñ½,</w:t>
              <w:br/>
              <w:t>ù. ²É³í»ñ¹Ç, Ð³Õå³ïÇ ÏÇë³Ï³Û³ñ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10-09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· éÇ»ÉÃÇ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4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ºñ¨³Ý, ²ñ³µÏÇñÇ 39 ÷áÕ. 2/1, µÝ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19-01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´éûÝÏû¦ êäÀ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2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8, ù. ºñ¨³Ý, Ø³½Ù³ÝÛ³Ý 14, µÝ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7-01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´éûÝÏû¦ êäÀ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2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8, ù. ºñ¨³Ý, Ø³½Ù³ÝÛ³Ý 14, µÝ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8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ñýñÇÉ³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3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24, ²ñ³·³ÍáïÝÇ Ù³ñ½, ·. Þ³ÙÇ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09-07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ñýñÇÉ³ñ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3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24, ²ñ³·³ÍáïÝÇ Ù³ñ½, ·. Þ³ÙÇñ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09-07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³Ý ¨ ÎáñÛáõÝ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3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´ÉµáõÉÛ³Ý 6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54-10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ÝçßÇÝ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16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»Õ³ñùáõÝÇùÇ Ù³ñ½,</w:t>
              <w:br/>
              <w:t>·. È³Ýç³ÕµÛáõ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56-1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ç»·áñÍ¦ ö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5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8, ù. ºñ¨³Ý, ¶³ç»·áñÍÝ»ñÇ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39-01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Ç½µ ¨ ³å³·³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8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 Î³å³Ý, ¸³íÇÃ-´»ÏÇ 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68-02-1.2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òáÕ ³ëïÕ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0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55, ²ñ³·³ÍáïÝÇ Ù³ñ½, ·. øáõã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12-07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òáÕ ³ëïÕ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0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55, ²ñ³·³ÍáïÝÇ Ù³ñ½, ·. øáõã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3-07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Ç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000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40, ÞÇñ³ÏÇ Ù³ñ½, ·. Üáñ³µ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04-08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Ç¦ ´´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000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40, ÞÇñ³ÏÇ Ù³ñ½, ·. Üáñ³µ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20-08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ï³ÛùÇ ×³Ý³å³ñÑÝ»ñÇ ß³Ñ³·áñÍÙ³Ý ¨ ßÇÝ³ñ³ñ³Ï³Ý¦ êä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1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7, Îáï³ÛùÇ Ù³ñ½, ·. ´³É³ÑáíÇ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76-06-2.1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758"/>
        <w:gridCol w:w="1920"/>
        <w:gridCol w:w="1134"/>
        <w:gridCol w:w="850"/>
        <w:gridCol w:w="3544"/>
        <w:gridCol w:w="992"/>
      </w:tblGrid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ª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9:00Z</dcterms:created>
  <dc:creator>Tatevik</dc:creator>
  <dc:description/>
  <dc:language>en-US</dc:language>
  <cp:lastModifiedBy>Tatevik</cp:lastModifiedBy>
  <dcterms:modified xsi:type="dcterms:W3CDTF">2007-05-16T12:13:00Z</dcterms:modified>
  <cp:revision>22</cp:revision>
  <dc:subject/>
  <dc:title>î º Ô º Î ² Ü ø</dc:title>
</cp:coreProperties>
</file>