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bCs/>
          <w:color w:val="000000"/>
          <w:sz w:val="18"/>
        </w:rPr>
      </w:pPr>
      <w:r>
        <w:rPr>
          <w:rFonts w:cs="Arial Armenian" w:ascii="Arial Armenian" w:hAnsi="Arial Armenian"/>
          <w:b/>
          <w:bCs/>
          <w:color w:val="000000"/>
          <w:sz w:val="18"/>
        </w:rPr>
        <w:t>î º Ô º Î ² Ü ø</w:t>
        <w:br/>
        <w:br/>
        <w:t>ÈÆòºÜ¼²ìàðì²Ì ²ÜÒºðÆ ÈÆòºÜ¼Æ²ÜºðÆ ¶àðÌàÔàôÂÚ²Ü Î²êºòØ²Ü ìºð²òØ²Ü ìºð²´ºðÚ²È</w:t>
        <w:br/>
      </w:r>
    </w:p>
    <w:tbl>
      <w:tblPr>
        <w:tblW w:w="11532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109"/>
        <w:gridCol w:w="1134"/>
        <w:gridCol w:w="2126"/>
        <w:gridCol w:w="1134"/>
        <w:gridCol w:w="709"/>
        <w:gridCol w:w="2170"/>
        <w:gridCol w:w="807"/>
        <w:gridCol w:w="870"/>
      </w:tblGrid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Ýï»ë³í³ñáÕ ëáõµÛ»ÏïÇ 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³ïáõÏ ÃáõÛÉïíáõÃÛáõÝÝ»ñÇ (ÉÇó»Ý½Ç³Ý»ñÇ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Ñ/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Ýí³ÝáõÙÁ                            (³ÝáõÝ, ³½·³Ýáõ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ìÐ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Æñ³í³µ³Ý³Ï³Ý Ñ³ëó»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ÈÇó»Ý½Ç³ÛÇ Ñ³Ù³ñÁ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ñ³Ù³-¹ñÙ³Ý ³Ùë³-ÃÇí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¶áñÍáõÝ»áõÃÛ³Ý ï»ë³ÏÁ (Ïá¹Á)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áñÍá-ÕáõÃÛ³Ý Å³ÙÏ»ïÇ ³í³ñï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ÈÇó»Ý-½Ç³Ý»ñÇ Ï³ë»óÙ³Ý í»ñ³ó-Ù³Ý ³Ùë³-ÃÇíÁ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³åñÇÉ  2007Ã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ä»ï³Ï³Ý ïáõñùÁ í×³ñ³Í ³ÝÓ»ñÇ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úÉ¹ßÇñ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32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</w:t>
              <w:br/>
              <w:t xml:space="preserve">ù. ¶ÛáõÙñÇ, Ð³ÏáµÛ³Ý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÷áÕ.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51-08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5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5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ñ ¨ áñ¹Ç Ø³Ýí»ÉÛ³ÝÝ»ñ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8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78, ù. ºñ¨³Ý, Ø³ñ·³ñÛ³Ý 11, µÝ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90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³½áÃ»ñÙ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49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 ºñ¨³Ý, ì³ñ¹³Ý³Ýó ÷³ÏáõÕÇ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94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³½áÃ»ñÙ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49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 ºñ¨³Ý, ì³ñ¹³Ý³Ýó ÷³ÏáõÕÇ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95-01-1.3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÷áñÓ³ùÝÝáõÃÛáõÝ, Áëï  ù³Õ³ù³ßÇÝáõÃÛ³Ý Ñ»ï¨Û³É áÉáñïÇª ¿Ý»ñ·»ïÇ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ì³ã³·³Ý ä»ïñáëÇ Â³¹¨áëÛ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43016537 ëáó.ù³ñï </w:t>
              <w:br/>
              <w:t>N 2214480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10, Îáï³ÛùÇ Ù³ñ½,</w:t>
              <w:br/>
              <w:t xml:space="preserve">ù. ²µáíÛ³Ý, 2-ñ¹ Ù/ß 29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04-06-1.2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-ÝáõÃÛ³Ý ÷³ëï³ÃÕÃ»ñÇ Ùß³ÏáõÙ, Áëï  ù³Õ³-ù³ßÇÝáõÃÛ³Ý Ñ»ï¨Û³É áÉáñïÇª  ù³Õ³ù³óÇ³Ï³Ý (×³ñï³ñ³å»ï³Ï³Ý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Õë»ÛëÙßÇÝ ¨ ÷áñÓ³ùÝÝáõÃÛáõÝ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69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ö. ´áõ½³Ý¹Ç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99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ïñ³Ýëåáñï³ÛÇ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Õë»ÛëÙßÇÝ ¨ ÷áñÓ³ùÝÝáõÃÛáõÝ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69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ö. ´áõ½³Ý¹Ç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00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ÑÇ¹ñáï»ËÝÇÏ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³½ÇýÇÏ³ïáñ¦ ö´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45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4, ù. ºñ¨³Ý, Ø³ÙÇÏáÝÛ³Ýó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18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³½ÇýÇÏ³ïáñ¦ ö´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45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4, ù. ºñ¨³Ý, Ø³ÙÇÏáÝÛ³Ýó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19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Ç.²Û.¸Ç.¾Ù.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60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6, ù. ºñ¨³Ý, ÂáÃáí»ÝóÇ 13, µÝ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07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Ç.²Û.¸Ç.¾Ù.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60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6, ù. ºñ¨³Ý, ÂáÃáí»ÝóÇ 13, µÝ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08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³å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ñ³½¹³Ý-7¦ ö´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18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 ºñ¨³Ý, Î³é³í³ñ³Ï³Ý 1 ß»Ý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63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ÝáõÃÛ³Ý ÷³ëï³ÃÕÃ»ñÇ Ùß³ÏáõÙ, Áëï  ù³Õ³ù³ßÇÝáõÃÛ³Ý Ñ»ï¨Û³É áÉáñïÇª ù³Õ³ù³óÇ³Ï³Ý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ë»ÛëÙßÇÝ ¨ Îä¶ÐÆ¦ ´´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7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4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. ²Ñ³ñáÝÛ³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71-01-1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ÇÝÅ»Ý»ñ³Ï³Ý Ñ»ï³½ÝÝáõ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ë»ÛëÙßÇÝ ¨ Îä¶ÐÆ¦ ´´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7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4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. ²Ñ³ñáÝÛ³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72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ÝáõÃÛ³Ý ÷³ëï³ÃÕÃ»ñÇ Ùß³ÏáõÙ, Áëï  ù³Õ³ù³ßÇÝáõÃÛ³Ý Ñ»ï¨Û³É áÉáñïÇª ïñ³Ýëåáñï³ÛÇÝ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ë»ÛëÙßÇÝ ¨ Îä¶ÐÆ¦ ´´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7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4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. ²Ñ³ñáÝÛ³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73-01-1.3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÷áñÓ³ùÝÝáõÃÛáõÝ, Áëï ù³Õ³ù³ßÇÝáõÃÛ³Ý Ñ»ï¨Û³É áÉáñïÇª ³ñ¹ÛáõÝ³µ»ñ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ë»ÛëÙßÇÝ ¨ Îä¶ÐÆ¦ ´´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7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4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. ²Ñ³ñáÝÛ³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74-01-1.3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÷áñÓ³ùÝÝáõÃÛáõÝ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ë»ÛëÙßÇÝ ¨ Îä¶ÐÆ¦ ´´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7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4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. ²Ñ³ñáÝÛ³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75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³ñ¹ÛáõÝ³µ»ñ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ë»ÛëÙßÇÝ ¨ Îä¶ÐÆ¦ ´´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7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4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. ²Ñ³ñáÝÛ³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76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ë»ÛëÙßÇÝ ¨ Îä¶ÐÆ¦ ´´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7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4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. ²Ñ³ñáÝÛ³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77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³í-ì³Ñ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6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6, ù. ºñ¨³Ý, Ø³ÝÃ³ßÛ³Ý 10, µÝ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11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ñ»µáõÝáõ ßÇÝí»ñ³Ýáñá·áõÙ¦ ´´À (Ý³ËÏÇÝ §ÞÇÝí»ñ³Ýáñá·Ù³Ý í³ñãáõÃÛáõÝ¦ ö´À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01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75, ù. ºñ¨³Ý, ¸ÇÙÇïñáíÇ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10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ñ»µáõÝáõ ßÇÝí»ñ³Ýáñá·áõÙ¦ ´´À (Ý³ËÏÇÝ §ÞÇÝí»ñ³Ýáñá·Ù³Ý í³ñãáõÃÛáõÝ¦ ö´À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01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75, ù. ºñ¨³Ý, ¸ÇÙÇïñáíÇ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11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úñµÇï³¦ ö´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4, ù. ºñ¨³Ý, ²µáÝ»Ýï³ÛÇÝ ³ñÏÕ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28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ÇÉ³Ý³ñÙ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33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71, ù. ºñ¨³Ý, Üáõµ³ñ³ß»Ý Ã³Õ.«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 ÷áÕáó, ïáõÝ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40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4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ö³ÉÇÙ÷ë»ëï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88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3, ù. ºñ¨³Ý, Ð. ¾ÙÇÝÇ 2/2, µÝ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90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ÝáõÃÛ³Ý ÷³ëï³ÃÕÃ»ñÇ Ùß³ÏáõÙ, Áëï  ù³Õ³ù³ßÇÝáõÃÛ³Ý Ñ»ï¨Û³É áÉáñïÇª  ù³Õ³ù³óÇ³Ï³Ý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ÝÏÛáõÝ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2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47, ù. ºñ¨³Ý, ÜáñùÇ 13 ÷áÕ., ïáõÝ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80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ÝÏÛáõÝ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2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47, ù. ºñ¨³Ý, ÜáñùÇ 13 ÷áÕ., ïáõÝ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80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ÝÏÛáõÝ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2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47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áñùÇ 13 ÷áÕ., ïáõÝ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81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ÝÏÛáõÝ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2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47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áñùÇ 13 ÷áÕ., ïáõÝ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81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àî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1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56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.ÜáñùÇ 1 ½³Ý·í³Í, ÈíáíÛ³Ý 19, µÝ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09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4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»éÝ³Ù»ï³Éáõñ·Ç³ÛÇ ÇÝëïÇïáõï¦ ö´À (Ý³ËÏÇÝ §Ð³Û·áõÝÙ»ï-·ÇïÝ³Ë³·ÇÍ¦ äö´À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07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³ÝçÛ³Ý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47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-ÝáõÃÛ³Ý ÷³ëï³ÃÕÃ»ñÇ Ùß³ÏáõÙ, Áëï  ù³Õ³ù³-ßÇÝáõÃÛ³Ý Ñ»ï¨Û³É áÉáñïÇª ù³Õ³ù³óÇ³Ï³Ý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»éÝ³Ù»ï³Éáõñ·Ç³ÛÇ ÇÝëïÇïáõï¦ ö´À (Ý³ËÏÇÝ §Ð³Û·áõÝÙ»ï-·ÇïÝ³Ë³·ÇÍ¦ äö´À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07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³ÝçÛ³Ý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48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-ÝáõÃÛ³Ý ÷³ëï³ÃÕÃ»ñÇ Ùß³ÏáõÙ, Áëï  ù³Õ³ù³-ßÇÝáõÃÛ³Ý Ñ»ï¨Û³É áÉáñïÇª ³ñ¹ÛáõÝ³µ»ñ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»éÝ³Ù»ï³Éáõñ·Ç³ÛÇ ÇÝëïÇïáõï¦ ö´À (Ý³ËÏÇÝ §Ð³Û·áõÝÙ»ï-·ÇïÝ³Ë³·ÇÍ¦ äö´À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07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³ÝçÛ³Ý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49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-ÝáõÃÛ³Ý ÷³ëï³ÃÕÃ»ñÇ Ùß³ÏáõÙ, Áëï  ù³Õ³ù³-ßÇÝáõÃÛ³Ý Ñ»ï¨Û³É áÉáñïÇª ïñ³Ýëåáñï³ÛÇ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»éÝ³Ù»ï³Éáõñ·Ç³ÛÇ ÇÝëïÇïáõï¦ ö´À (Ý³ËÏÇÝ §Ð³Û·áõÝÙ»ï-·ÇïÝ³Ë³·ÇÍ¦ äö´À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07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³ÝçÛ³Ý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50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ÑÇ¹ñáï»ËÝÇÏ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»éÝ³Ù»ï³Éáõñ·Ç³ÛÇ ÇÝëïÇïáõï¦ ö´À (Ý³ËÏÇÝ §Ð³Û·áõÝÙ»ï-·ÇïÝ³Ë³·ÇÍ¦ äö´À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07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³ÝçÛ³Ý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51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»éÝ³Ù»ï³Éáõñ·Ç³ÛÇ ÇÝëïÇïáõï¦ ö´À (Ý³ËÏÇÝ §Ð³Û·áõÝÙ»ï-·ÇïÝ³Ë³·ÇÍ¦ äö´À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07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³ÝçÛ³Ý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52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Ï³å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»éÝ³Ù»ï³Éáõñ·Ç³ÛÇ ÇÝëïÇïáõï¦ ö´À (Ý³ËÏÇÝ §Ð³Û·áõÝÙ»ï-·ÇïÝ³Ë³·ÇÍ¦ äö´À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07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³ÝçÛ³Ý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53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Ñ³ïáõ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»éÝ³Ù»ï³Éáõñ·Ç³ÛÇ ÇÝëïÇïáõï¦ ö´À (Ý³ËÏÇÝ §Ð³Û·áõÝÙ»ï-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·ÇïÝ³Ë³·ÇÍ¦ äö´À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07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³ÝçÛ³Ý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54-01-1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ÇÝÅ»Ý»ñ³Ï³Ý Ñ»ï³½ÝÝáõ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áõÅ»Ý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16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550, Îáï³Ûù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Ðñ³½¹³Ý, ØÇÏñáßñç³Ý 223, µÝ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82-06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³íë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56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4, ù. ºñ¨³Ý, ÂµÇÉÇëÛ³Ý Ë×áõÕÇ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01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³íë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56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4, ù. ºñ¨³Ý, ÂµÇÉÇëÛ³Ý Ë×áõÕÇ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02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ºÕí³ñ¹ ³ñï³¹ñ³Ï³Ý µ³½³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300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36, Îáï³ÛùÇ Ù³ñ½,</w:t>
              <w:br/>
              <w:t>·. ø³ë³Ë, ²ßï³ñ³ÏÇ Ë×áõÕÇ 2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51-06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ñÇß³ ¶áé ê³ñ·ëÛ³ÝÝ»ñ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8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7, ù. ºñ¨³Ý, Ð/² ¶-3 Ã³Õ. 17, µÝ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38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4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»ñÅ ØÏñïãÛ³Ý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202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30, êÛáõÝÇùÇ Ù³ñ½,</w:t>
              <w:br/>
              <w:t>ù. ¶áñÇë, Ø³ÝÇß³Ï³Óáñ Ã³Õ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86-02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»ñÅ ØÏñïãÛ³Ý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202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30, êÛáõÝÇùÇ Ù³ñ½,</w:t>
              <w:br/>
              <w:t>ù. ¶áñÇë, Ø³ÝÇß³Ï³Óáñ Ã³Õ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87-02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ßí»ÏßÇé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0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10, Îáï³ÛùÇ Ù³ñ½,</w:t>
              <w:br/>
              <w:t>ù. ²µáíÛ³Ý, ºñÇï³ë³ñ¹³Ï³Ý ÷áÕ., ß.7, µÝ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63-06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ßí»ÏßÇé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0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10, Îáï³ÛùÇ Ù³ñ½,</w:t>
              <w:br/>
              <w:t>ù. ²µáíÛ³Ý, ºñÇï³ë³ñ¹³Ï³Ý ÷áÕ., ß.7, µÝ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64-06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ëý³Éï³·áñÍ¦ ´´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00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6, ù. ºñ¨³Ý, ÞÇñ³Ï³óáõ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98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Ý¹ñ³ÝÇÏ XX¦ ²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05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2, Èáéáõ Ù³ñ½,</w:t>
              <w:br/>
              <w:t>ù. ì³Ý³Óáñ, Ø³ñ·³ñÛ³Ý ÷áÕ., 1-ÇÝ Ýñµ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30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Ý¹ñ³ÝÇÏ XX¦ ²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05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2, Èáéáõ Ù³ñ½,</w:t>
              <w:br/>
              <w:t>ù. ì³Ý³Óáñ, Ø³ñ·³ñÛ³Ý ÷áÕ., 1-ÇÝ Ýñµ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30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³µÏÇñÇ Ñ³Ù³ÛÝùÇ §²ñ³µÏÇñÇ ×³Ý³å³ñÑÝ»ñÇ ß³Ñ³·áñÍÙ³Ý¦ ö´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8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1, ù. ºñ¨³Ý, Ø³ÙÇÏáÝÛ³Ýó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25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ï»÷·³½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406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320, Èáéáõ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 êï»÷³Ý³í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. ÜÅ¹»ÑÇ 19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97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ï»÷·³½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406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320, Èáéáõ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 êï»÷³Ý³í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. ÜÅ¹»ÑÇ 19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98-09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¿Ý»ñ·»ïÇ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ù³ñ³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24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</w:t>
              <w:br/>
              <w:t>ù. ¶ÛáõÙñÇ, ÌáõÉáõÏÇÓ»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32-08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ñáý ²É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31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32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. Ø»Í³ñ»ÝóÇ 88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88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èê-¼í»½¹³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86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1, ù. ºñ¨³Ý, ÎáÙÇï³ëÇ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16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4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»íëÛáõ½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110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210, ²ñ³ñ³ïÇ Ù³ñ½,</w:t>
              <w:br/>
              <w:t>·. ¶áé³í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35-04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4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º´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27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9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áë»Ç 2-ñ¹ Ýñµ. 8, µÝ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14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³å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³ñ³ñ¦ ²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00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550, Îáï³Ûù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 Ðñ³½¹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»ÝïñáÝ Ã³Õ. 71, µÝ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20-06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4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³ñ¹»Ý ·ñáõå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5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1, ù. ºñ¨³Ý, èáëïáÙÛ³Ý 28, ïáõÝ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93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4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³ñ¹»Ý ·ñáõå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5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1, ù. ºñ¨³Ý, èáëïáÙÛ³Ý 28, ïáõÝ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27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ßïáõÝÇ ³ñù³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13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310, ²ñÙ³íÇñÇ Ù³ñ½,</w:t>
              <w:br/>
              <w:t>ù. ì³Õ³ñß³å³ï, ²Ý¹ñ³ÝÇÏÇ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71-05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4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³é ³å³·³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703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910, êÛáõÝÇùÇ Ù³ñ½,</w:t>
              <w:br/>
              <w:t xml:space="preserve">ù. Ø»ÕñÇ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áñÍ³ñ³Ý³ÛÇÝ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77-02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ù³ñ³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24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</w:t>
              <w:br/>
              <w:t>ù. ¶ÛáõÙñÇ, ÌáõÉáõÏÇÓ»Ç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74-08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5.0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ï»÷-²Éý³¦ ²Î (Ý³ËÏÇÝ §²Éý³¦ ²Î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40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316, Èáéáõ Ù³ñ½,</w:t>
              <w:br/>
              <w:t>·. Ðáµ³ñÓÇ (377320, Èáéáõ Ù³ñ½, ù.êï»÷³Ý³í³Ý, ²ßáï³µ»ñ¹Ç ÷áÕ., ß.23,</w:t>
              <w:br/>
              <w:t>µÝ.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77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2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2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4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íñ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28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</w:t>
              <w:br/>
              <w:t>ù. ì³Ý³Óáñ, È³Éí³ñÇ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14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³ñ»Ï-Þ»ÉÃ»ñ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50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1, ù. ºñ¨³Ý, Ü³Éµ³Ý¹Û³Ý 51, µÝ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06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4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áõß³ñÓ³ÝÝ»ñÇ ÷ñÏáõÃÛáõÝ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2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8, ù. ºñ¨³Ý, ÞÇñ³½Ç 40, µÝ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99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8.0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·ÇßïÇ-1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10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</w:t>
              <w:br/>
              <w:t>ù. ì³Ý³Óáñ, î³íñáë Ã³Õ., ´³Õñ³ÙÛ³Ý Ë×áõÕ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57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ÇÏ³ ¨ ìáÉá¹Û³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809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010, êÛáõÝÇùÇ Ù³ñ½,</w:t>
              <w:br/>
              <w:t>ù. êÇëÇ³Ý, Î³ÙáÛÇ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92-02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ñ³Ï ÇÝÅ»Ý»ñÇÝ· ùáÝëÃñ³ùßÝ¦ ö´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31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500, ÞÇñ³Ï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¶ÛáõÙñÇ, Øáõë³Û»ÉÛ³Ý 76³, µÝ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10-08-2.1 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ñ³Ï ÇÝÅ»Ý»ñÇÝ· ùáÝëÃñ³ùßÝ¦ ö´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31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500, ÞÇñ³Ï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¶ÛáõÙñÇ, Øáõë³Û»ÉÛ³Ý 76³, µÝ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10-08-2.1 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ñ³Ï  ÇÝÅ»Ý»ñÇÝ· ùáÝëÃñ³ùßÝ¦ ö´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31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</w:t>
              <w:br/>
              <w:t xml:space="preserve">ù. ¶ÛáõÙñÇ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áõë³Û»ÉÛ³Ý 76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13-08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Ý³Û³Ý ¨ Îá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56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3, ù. ºñ¨³Ý, Ð³ÏáµÛ³Ý ÷áÕ., ß.7, µÝ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32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Ý³Û³Ý ¨ Îá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56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3, ù. ºñ¨³Ý, Ð³ÏáµÛ³Ý ÷áÕ., ß.7, µÝ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33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Â³¹¨-åñáÛ»Ïï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16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52, Îáï³ÛùÇ Ù³ñ½,</w:t>
              <w:br/>
              <w:t>ù. Ì³ÕÏ³Óáñ, Î»ã³é»óáõ ÷áÕ., §Î»ãÇ Ñ³Ý·ëïÇ ïáõÝ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29-06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³ï¦ ².Î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0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72, ù. ºñ¨³Ý, Üáñ³·³íÃÇ I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ïáõ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58-01-2.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áõÅ»Ý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16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550, Îáï³Ûù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 Ðñ³½¹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ÇÏñáßñç³Ý 223, µÝ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82-06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ñëáõñ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7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0, êÛáõÝÇùÇ Ù³ñ½,</w:t>
              <w:br/>
              <w:t xml:space="preserve">ù. Î³å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. ²í»ïÇëÛ³Ý 1/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12-02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4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îä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06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44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×³éÛ³Ý 18, µÝ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25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îä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06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44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×³éÛ³Ý 18, µÝ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26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Ù³ëï³ë»ñ ²Ý³ÝÇ³ ÞÇñ³Ï³óÇ¦ Ñ³Ù³Éë³ñ³Ý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01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</w:t>
              <w:br/>
              <w:t xml:space="preserve">ù. ¶ÛáõÙñÇ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³Û³Ã-Üáí³ÛÇ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36-08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4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Ï-Ü³Ñ³å»ï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2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9, ù. ºñ¨³Ý, ´³·ñ³ïáõÝÛ³ó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36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4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µ³Ï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22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88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ÇÉÇÏÛ³Ý 1-20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56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1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1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1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µ³Ï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22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88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ÇÉÇÏÛ³Ý Ã³Õ. 1 ÷áÕ., ïáõÝ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98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4.0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ïñÇáõÙ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29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26, ÞÇñ³ÏÇ Ù³ñ½,</w:t>
              <w:br/>
              <w:t xml:space="preserve">ù. ¶ÛáõÙñÇ, §²ÝÇ¦ Ã³Õ.,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-ñ¹ ÷áÕ., ß.1, µÝ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31-08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»Éï³-²ñÙ»ÝÇ³¦ êä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30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33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Ç¨Û³Ý 30, µÝ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68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4.07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3243"/>
        <w:gridCol w:w="2126"/>
        <w:gridCol w:w="1134"/>
        <w:gridCol w:w="709"/>
        <w:gridCol w:w="2977"/>
        <w:gridCol w:w="850"/>
      </w:tblGrid>
      <w:tr>
        <w:trPr>
          <w:cantSplit w:val="true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Çó»Ý½³íáñÙ³Ý Ï»ÝïñáÝÇ å»ïª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. ÂáñáëÛ³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3:00Z</dcterms:created>
  <dc:creator>Tatevik</dc:creator>
  <dc:description/>
  <dc:language>en-US</dc:language>
  <cp:lastModifiedBy>Tatevik</cp:lastModifiedBy>
  <dcterms:modified xsi:type="dcterms:W3CDTF">2007-05-16T06:33:00Z</dcterms:modified>
  <cp:revision>34</cp:revision>
  <dc:subject/>
  <dc:title/>
</cp:coreProperties>
</file>