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2239" w:hanging="0"/>
        <w:jc w:val="center"/>
        <w:rPr>
          <w:rFonts w:ascii="Arial Armenian" w:hAnsi="Arial Armenian" w:cs="Arial Armenian"/>
          <w:b/>
          <w:b/>
          <w:color w:val="000000"/>
        </w:rPr>
      </w:pPr>
      <w:r>
        <w:rPr>
          <w:rFonts w:eastAsia="Arial Armenian" w:cs="Arial Armenian" w:ascii="Arial Armenian" w:hAnsi="Arial Armenian"/>
          <w:b/>
          <w:color w:val="000000"/>
        </w:rPr>
        <w:t xml:space="preserve"> </w:t>
      </w:r>
      <w:r>
        <w:rPr>
          <w:rFonts w:cs="Arial Armenian" w:ascii="Arial Armenian" w:hAnsi="Arial Armenian"/>
          <w:b/>
          <w:color w:val="000000"/>
        </w:rPr>
        <w:t>î º Ô º Î àô Â Ú àô Ü Ü º ð</w:t>
      </w:r>
    </w:p>
    <w:p>
      <w:pPr>
        <w:pStyle w:val="Normal"/>
        <w:ind w:left="1843" w:right="2239" w:hanging="0"/>
        <w:jc w:val="center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TextBody"/>
        <w:ind w:left="1843" w:right="2239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26.03.2002 Â.-Æò  ØÆÜâºì 15.08.2002 Â. ²àô¸Æîàð²Î²Ü Ì²è²ÚàôÂÚàôÜÜºðÆ  Æð²Î²Ü²òØ²Ü ÈÆòºÜ¼Æ²Üºð î²Èàô, ÈÆòºÜ¼Æ²ÜºðÆ  ìºð²Òºì²ÎºðäØ²Ü, ÈÆòºÜ¼Æ²ÜºðÆ ¶àðÌàÔàôÂÚ²Ü Î²êºòØ²Ü, ¸²¸²ðºòØ²Ü ºì ìºð²Î²Ü¶ÜØ²Ü Ø²êÆÜ 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1826"/>
        <w:gridCol w:w="874"/>
        <w:gridCol w:w="1260"/>
        <w:gridCol w:w="900"/>
        <w:gridCol w:w="1519"/>
        <w:gridCol w:w="1080"/>
        <w:gridCol w:w="1260"/>
        <w:gridCol w:w="900"/>
        <w:gridCol w:w="1800"/>
        <w:gridCol w:w="1864"/>
      </w:tblGrid>
      <w:tr>
        <w:trPr>
          <w:trHeight w:val="267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²ÝÑ³ï Ó»éÝ³ñÏ³ïÇñáç -  ³ÝáõÝ, ³½·³ÝáõÝ                                      Æñ³í. ³ÝÓÇ -  ³Ýí³ÝáõÙ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´Ý³Ïáõ-ÃÛ³Ý í³Ûñ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ïÝí»Éáõ í³Ûñ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Çó-ÛÇ Ñ»ñÃ³Ï³Ý N-Á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Çó-ÛÇ ïñÙ³Ý  ³Ùë³ÃÇí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ñÏ í×³ñáÕÇ Ñ³ßí³é-Ù³Ý N-Á (ÐìÐ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áõ¹Çïáñ³Ï³Ý Ï³½Ù³Ï»ñåáõÃÛ³Ý Ï³Ù ³ÝÑ³ï ³áõ¹ÇïáñÇ å»ï³Ï³Ý ·ñ³ÝóÙ³Ý íÏ³Û³Ï³ÝÇ Ñ³Ù³ñ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Çó-ÛÇ ·áñÍáÕáõÃÛ³Ý Å³ÙÏ»ï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î»Õ»ÏáõÃÛáõÝÝ»ñ ·ñ³Ýó³Ù³ïÛ³-ÝáõÙ ÉÇó»Ý½Ç³ÛÇ í»ñ³Ó¨³Ï»ñå-Ù³Ý, ÉÇó»Ý½Ç³ÛÇ ·áñÍáÕáõÃÛ³Ý Ï³ë»óÙ³Ý, ÉÇó»Ý½Ç³ÛÇ ·áñÍáÕ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¹³¹³ñ»ó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Ù³ëÇÝ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²ÛÉ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»Õ»ÏáõÃÛáõÝÝ»ñ</w:t>
            </w:r>
          </w:p>
        </w:tc>
      </w:tr>
      <w:tr>
        <w:trPr>
          <w:trHeight w:val="16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´Ç½Ý»ë ÎáÝë³Éï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               Ê³Õ³Õ ¸áÝÇ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4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415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0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³åñÇÉ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12-Çó ÉÇó»Ý½Ç³ÛÇ ·áñÍáÕáõÃÛáõÝÁ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ø»Û-öÇ-¾Ù-æÇ ²ñÙ»ÝÇ³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Ð³Ýñ³å»-ïáõÃÛ³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÷.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02          N 0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4.1997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.04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29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2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³åñÇÉ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12-Çó ÉÇó»Ý½Ç³Ý»ñÇ ·áñÍáÕáõÃÛáõÝÁ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Ð³Û³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                           ¶. Èáõë³-íáñãÇ 1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04         N 0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4.1997Ã. 25.04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31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3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³åñÇÉ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6-Çó ÉÇó»Ý½Ç³Ý»ñÇ ·áñÍáÕáõÃÛáõÝÁ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áõ¹Çï ê»ñíÇë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              Ê³Õ³Õ ¸áÝÇ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08         N 0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5.1997Ã.  15.05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419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4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Ù³ÛÇë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16-Çó ÉÇó»Ý½Ç³Ý»ñÇ ·áñÍáÕáõÃÛáõÝÁ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ê³Ïë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ù. ºñ¨³Ý, ¸»ÙÇñ×Û³Ý ÷. 40 ß., µÝ. 1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3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.05.1998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049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415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Çó»Ý½Ç³ÛÇ ·áñÍáÕáõÃÛáõÝÁ ¹³¹³ñ»óí»É ¿: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16.05.2002Ã. N 383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üÇÝÏáÝ 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ù. ²ñÙ³íÇñ, ²í»ïÇëÛ³Ý 2 Ýñµ., ïáõÝ 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5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2.1999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412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44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Ù³ñïÇ 6-Çó ÉÇó»Ý½Ç³ÛÇ ·áñÍáÕáõÃÛ³Ý Ï³ë»óáõÙÁ Ñ³Ù³ñíáõÙ ¿ í»ñ³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6-ñ¹ Ñá¹í³ÍÇ 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æÇ-æÇ-¾Ûã ä³ñïÝ»ñë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ºñ¨³Ý,        êå»Ý¹Ç³ñá-íÇ Ýñµ.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6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2.2000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31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3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³åñÇÉ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3-Çó ÉÇó»Ý½Ç³ÛÇ ·áñÍáÕáõÃÛ³Ý Ï³ë»óáõÙÁ Ñ³Ù³ñíáõÙ ¿ í»ñ³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6-ñ¹ Ñá¹í³ÍÇ 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ë³Ù-²áõ¹Çï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²ñ³ñ³ïÇ Ù³ñ½, ù. ²ñï³ß³ï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Æë³Ïáí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76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6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2.2000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211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² 045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³åñÇÉ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5-Çó ÉÇó»Ý½Ç³ÛÇ ·áñÍáÕáõÃÛ³Ý Ï³ë»óáõÙÁ Ñ³Ù³ñíáõÙ ¿ í»ñ³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6-ñ¹ Ñá¹í³ÍÇ 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¾Û ¾ý êÇ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ù. ºñ¨³Ý, </w:t>
              <w:br/>
              <w:t>ä. ê¨³ÏÇ 90, µÝ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6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.03.2000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844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² 047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2 Ãí³Ï³ÝÇ ³åñÇÉÇ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4-Çó ÉÇó»Ý½Ç³ÛÇ ·áñÍáÕáõÃÛ³Ý Ï³ë»óáõÙÁ Ñ³Ù³ñíáõÙ ¿ í»ñ³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6-ñ¹ Ñá¹í³ÍÇ 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ø»Û-öÇ-¾Ù-æÇ ²ñÙ»ÝÇ³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Ð³Ýñ³å»-ïáõÃÛ³Ý ÷.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4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29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2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10.04.2002Ã. N 276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´Ç½Ý»ë ÎáÝë³Éï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               Ê³Õ³Õ ¸áÝÇ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4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415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0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10.04.2002Ã. N 277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Ð³Û³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                           ¶. Èáõë³íáñãÇ 1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.04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31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3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26.04.2002Ã. N 322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ùëÇáÙ³-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²ñ³ñ³ïÇ Ù³ñ½, ù. ²ñï³ß³ï, ú·áëïáëÇ 23-Ç ÷., ß. 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.05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2145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² 053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06.05.2002Ã. N 361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áõ¹Çï ê»ñíÇë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              Ê³Õ³Õ ¸áÝÇ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.05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419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4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16.05.2002Ã. N 384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³ýÇÏ ´³Õ¹³ë³ñÛ³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ºñ¨³Ý, ²í³Ý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áõÙ³ÝÛ³Ý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/2ß., µÝ.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1.05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200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19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Ù³ÛÇëÇ 22-Çó ÉÇó»Ý½Ç³ÛÇ ·áñÍáÕáõÃÛáõÝÁ 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¾Ý-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ù. ºñ¨³Ý,                    ²µáíÛ³Ý ÷áÕ,  27 ß»Ý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1.05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504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1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Ù³ÛÇëÇ 22-Çó ÉÇó»Ý½Ç³ÛÇ ·áñÍáÕáõÃÛáõÝÁ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áõ¹Çï-Î»ÝïñáÝ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ÎáÕµ³óÇ 51,    µÝ.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16          N 0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.06.1997Ã.  06.06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24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ÑáõÝÇëÇ 7-Çó ÉÇó»Ý½Ç³ÛÇ ·áñÍáÕáõÃÛáõÝÁ 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¾Ý-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ù. ºñ¨³Ý,                    ²µáíÛ³Ý ÷áÕ,  27 ß»Ý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5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.06.1999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504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1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ÈÇó»Ý½Ç³Û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·áñÍáÕáõÃÛáõÝÁ ¹³¹³ñ»óí»É ¿: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06.06.2002Ã. N 456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¾Ý-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ù. ºñ¨³Ý,                    ²µáíÛ³Ý ÷áÕ,  27 ß»Ý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.06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504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1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06.06.2002Ã. N 457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è ºì ¶-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Â³ÉÇÝ, Þ³ÑáõÙÛ³ÝÇ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.06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5010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3² 0518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06.06.2002Ã. N 458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áõ¹Çï-Î»ÝïñáÝ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ÎáÕµ³óÇ  51,    µÝ.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6.06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24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06.06.2002Ã. N 459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ëÙÇÏ Ø»ÉÇùÛ³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ÞÇÝ³ñ³ñÝ»-ñÇ 29, µÝ.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69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10.07.2002Ã. N 530²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§¶ñ³ÝÃ ÂáñÝÃáÝ ²ÙÇû¦ êäÀ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ì³ñ¹³Ý³Ýó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040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5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10.07.2002Ã. N 531²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§¶ñ³ÝÃ ÂáñÝÃáÝ ²ÙÇû¦ êäÀ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ì³ñ¹³Ý³Ýó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21     N 0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.07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0040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5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ÑáõÉÇë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11-Çó ÉÇó»Ý½Ç³ÛÇ ·áñÍáÕáõÃÛáõÝÁ  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³ùë 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ù. ¾çÙÇ³ÍÇÝ,         â³ñ»ÝóÇ 7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µÝ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5.06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710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5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2 Ãí³Ï³ÝÇ ÑáõÝÇëÇ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6-Çó ÉÇó»Ý½Ç³ÛÇ ·áñÍáÕáõÃÛáõÝÁ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ñ³ùë 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¾çÙÇ³ÍÇÝ,         â³ñ»ÝóÇ 7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µÝ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4710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35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29.07.2002Ã. N 574²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Ù»ñÇ³ ²áõ¹Çï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´³Õñ³ÙÛ³Ý 6 µÝ.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1.07.1997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24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ÑáõÉÇë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2-Çó ÉÇó»Ý½Ç³ÛÇ ·áñÍáÕáõÃÛáõÝÁ  Ñ³Ù³ñíáõÙ ¿ ¹³¹³ñ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7-ñ¹ Ñá¹í³ÍÇ 1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Ù»ñÇ³ ²áõ¹Çï¦ ö´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. ºñ¨³Ý, ´³Õñ³ÙÛ³Ý 6 µÝ.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ÌN0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.07.2002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24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³ÝÅ³Ù-Ï»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ñí»É ¿ ÉÇó»Ý½Ç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ÐÐ ýÇÝ³ÝëÝ»ñÇ ¨ ¿ÏáÝáÙÇÏ³ÛÇ Ý³Ë³ñ³ñáõÃÛ³Ý 29.07.2002Ã. N 575² Ññ³Ù³Ý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áõ¹Çï Úáõ·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È³É³Û³Ýó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7.07.1998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42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42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ÑáõÉÇëÇ 28-Çó ÉÇó»Ý½Ç³Ý»ñÇ ·áñÍáÕáõÃÛáõÝÁ Ñ³Ù³ñíáõÙ ¿ Ï³ë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6-ñ¹ Ñá¹í³ÍÇ 10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²áõ¹Çï Úáõ·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È³É³Û³Ýó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7.07.1998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2542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42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û·áëïáëÇ 13-Çó ÉÇó»Ý½Ç³ÛÇ ·áñÍáÕáõÃÛ³Ý Ï³-ë»óáõÙÁ Ñ³Ù³ñíáõÙ ¿ í»ñ³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6-ñ¹ Ñá¹í³ÍÇ 2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¾Ïáë»ñíÇë-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                ²µáíÛ³Ý ÷.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.08.1998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530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42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û·áëïáëÇ 13-Çó ÉÇó»Ý½Ç³Ý»ñÇ ·áñÍáÕáõÃÛáõÝÁ Ñ³Ù³ñíáõÙ ¿ Ï³ë»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6-ñ¹ Ñá¹í³ÍÇ 10-ñ¹ Ù³ëÁ: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§¾Ïáë»ñíÇë-²áõ¹Çï¦ êä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ù. ºñ¨³Ý,                 ²µáíÛ³Ý ÷.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N 0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.08.1998Ã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530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01² 042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 ï³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2002 Ãí³Ï³ÝÇ û·áëïáëÇ 15-Çó ÉÇó»Ý½Ç³ÛÇ ·áñÍáÕáõÃÛ³Ý Ï³-ë»óáõÙÁ Ñ³Ù³ñíáõÙ ¿ í»ñ³óí³Í: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ÇÙù` §ÈÇó»Ý½³íáñÙ³Ý Ù³ëÇÝ¦ ÐÐ ûñ»ÝùÇ 36-ñ¹ Ñá¹í³ÍÇ 2-ñ¹ Ù³ëÁ: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color w:val="000000"/>
      <w:sz w:val="1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2:00Z</dcterms:created>
  <dc:creator>Anahit</dc:creator>
  <dc:description/>
  <cp:keywords/>
  <dc:language>en-US</dc:language>
  <cp:lastModifiedBy>Anahit</cp:lastModifiedBy>
  <dcterms:modified xsi:type="dcterms:W3CDTF">2007-05-21T05:35:00Z</dcterms:modified>
  <cp:revision>9</cp:revision>
  <dc:subject/>
  <dc:title>îºÔºÎàôÂÚàôÜÜºð</dc:title>
</cp:coreProperties>
</file>