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  <w:t>î º Ô º Î àô Â Ú àô Ü Ü º ð</w:t>
        <w:br/>
        <w:t xml:space="preserve">2005 Â. ÐàÎîºØ´ºð ²Øêì² ÀÜÂ²òøàôØ îðì²Ì ÈÆòºÜ¼Æ²ÜºðÆ Ð²Ø²ð üÆÜ²Üê²Î²Ü ÞàôÎ²ÚÆ ¼²ð¶²òØ²Ü ºì ²ðÄàôÂ²ÚÆÜ Î²ð¶²ìàðØ²Ü ì²ðâàôÂÚàôÜ îºÔºÎàôÂÚàôÜÜºð ÜºðÎ²Ú²òÜàÔ Ø²ðØÜÆ ²Üì²ÜàôØÀ </w:t>
      </w:r>
    </w:p>
    <w:p>
      <w:pPr>
        <w:pStyle w:val="Normal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8"/>
        <w:gridCol w:w="2268"/>
        <w:gridCol w:w="914"/>
        <w:gridCol w:w="1276"/>
        <w:gridCol w:w="390"/>
        <w:gridCol w:w="602"/>
        <w:gridCol w:w="1559"/>
        <w:gridCol w:w="1354"/>
      </w:tblGrid>
      <w:tr>
        <w:trPr>
          <w:trHeight w:val="217" w:hRule="atLeast"/>
          <w:cantSplit w:val="true"/>
        </w:trPr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N/N</w:t>
            </w:r>
          </w:p>
        </w:tc>
        <w:tc>
          <w:tcPr>
            <w:tcW w:w="4458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 xml:space="preserve">ÈÇó»Ý½³íáñí³Í Ï³Ù ÃáõÛÉïíáõÃÛáõÝ, </w:t>
              <w:br/>
              <w:t>³ñïáÝ³·Çñ áõÝ»óáÕ ³ÝÓÇ</w:t>
            </w:r>
          </w:p>
        </w:tc>
        <w:tc>
          <w:tcPr>
            <w:tcW w:w="39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ÈÇó»Ý½Ç³ÛÇ, ÃáõÛÉïíáõÃÛ³Ý, ³ñïáÝ.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Ýí³ÝáõÙÁ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ÐìÐ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¶ñ³ÝóÙ³Ý Ñ³Ù³ñÁ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ë»ñÇ³Ý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Ñ³Ù³ñ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·áñÍáõÝ»áõÃÛ³Ý ï»ë³ÏÁ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ïñ³Ù³- ¹ñÙ³Ý ³Ùë³ÃÇíÁ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¶ðÆ¶àð ¾ÈàÚ²Ü ²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31056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78.0517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4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5.10.0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²ðÂàôð ´²ÊâÚ²Ü ²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52673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82.0811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41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5.10.0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ÂáíÙ³ëÛ³Ý ì³Ñ» ²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776047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44.0079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41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5.10.0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Ø²ÜìºÈ Æêð²ÚºÈÚ²Ü ²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09167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73.0303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41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5.10.0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¾¸ØÆÜ¦ êä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86141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5.110.0114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41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5.10.0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àêÎº ¶ºîÜ²ö¦ êä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10052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64.110.073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41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5.10.0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ä²êîÆâºðÆ²¦ êä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25786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86.110.0576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41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5.10.0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¶²Ú²Üº-æ²Øº¦ êä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47185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99.110.0159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41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5.10.0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Ð²êØÆÎ-75¦ ²Î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79026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1.080.0017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41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5.10.0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êàôðÆÎ ÔàôÎ²êÚ²Ü ²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50385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69.0396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41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0.10.0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ÈºìàÜ Î²ð²äºîÚ²Ü ²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430381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42.0355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41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0.10.0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êàôê²ÜÜ² Ð²Îà´Ú²Ü ²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57215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9.0377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41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0.10.0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îÆ¶ð²Ü ºì àð¸ÆÜºð¦ êä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25468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86.110.0354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41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0.10.0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ÐàìêºöÚ²Ü ºÔ´²ÚðÜºð¦ êä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2807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9.110.0143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41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0.10.0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²ðî²Þ²îÆ ¶ÆÜàô-ÎàÜÚ²ÎÆ ¶àðÌ²ð²Ü¦ ö´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42024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4.130.0034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41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Ãáñ³Í ³ÉÏáÑá-É³ÛÇÝ ËÙÇãùÝ»ñÇ (µ³ó³éáõÃÛ³Ùµ ²î¶ ²² ¹³ë³-Ï³ñ·ãÇ 220870 Í³ÍÏ³·ñÇÝ ¹³ëíáÕ ÉÇÏÛáñ-Ý»ñÇ ¨ 220890 Í³ÍÏ³·ñÇÝ ¹³ëíáÕ, ÙÇÝã¨ 9% ëåÇñï å³-ñáõÝ³ÏáÕ ³ÛÉ ëåÇñï³ÛÇÝ ËÙÇãùÝ»ñÇ) ¨ ËÙáñÙ³Ý ÝÛáõÃ»-ñÇó ¿ÃÇÉ³ÛÇÝ ëåÇñïÇ ³ñï³¹ñáõÃÛáõÝ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0.10.0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ì³Ñ³·Ý ì³ñ¹³ÝÛ³Ý ²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80.0138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41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2.10.0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²ð² ¶ðÆ¶àðÚ²Ü ²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31110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78.0563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41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2.10.0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îáÝ³å»ïÛ³Ý ê»ñ·»Û ²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495336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57.0033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41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2.10.0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ê²ð¶Æê øàâ²ðÚ²Ü ²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31118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78.057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41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2.10.0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¶ñÇß³ Ô³½³ñÛ³Ý ²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50388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90.0588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41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2.10.0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Î²ØàÈ¦ êä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04442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78.110.0377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41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2.10.0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ü²ðØ Âð²êî¦ êä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00437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64.110.0393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41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¹»Õ»ñÇ ³é¨ïáõñ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2.10.0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î³ùëÇ ÎñÇ³¦ êä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15472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73.110.0360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41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ïíÛ³ÉÝ»ñÇ ÷áË³ÝóÙ³Ý Í³é³ÛáõÃÛáõÝ-Ý»ñÇ Ù³ïáõóáõ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2.10.0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úÈÂºÈê¦ êä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35285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42.110.0226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41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ïíÛ³ÉÝ»ñÇ ÷áË³ÝóÙ³Ý Í³é³ÛáõÃÛáõÝ-Ý»ñÇ Ù³ïáõóáõ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2.10.0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Ð³ñÙáÝÇ³¦ ï»Õ»Ï³ïí³Ï³Ý ï»ËÝáÉá·Ç³Ý»ñÇ ¨ ÏñÃáõÃÛ³Ý ½³ñ·³óÙ³Ý ÑÇÙÝ³¹ñ³Ù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00907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22.160.0050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41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ïíÛ³ÉÝ»ñÇ ÷áË³ÝóÙ³Ý Í³é³ÛáõÃÛáõÝ-Ý»ñÇ Ù³ïáõóáõ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2.10.0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ê²ØìºÈ ì²ð¸²ÜÚ²Ü  ²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09117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73.0303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41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8.10.0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ØÎðîÆâ ²¼²îÚ²Ü ²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477359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77.0249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41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8.10.0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²ÈÜºð¦ êä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25318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86.110.0055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41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8.10.0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Þ³Ñ»Ý ¶ñÇ·áñÛ³Ý¦ êä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50103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50.110.0006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41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8.10.0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ÚàÂ ²Ô´Úàôð¦ êä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50137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94.110.0039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4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Ý³ëÝ³µáõÅáõ-ÃÛáõÝ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8.10.0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ØÐºð ØºÄÈàôØÚ²Ü ²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717051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97.0050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41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9.10.0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Ð²ØÈºî ²Ü¸ð²ÜÆÎÆ ²¸²ØÚ²Ü ²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78137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71.0204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41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9.10.0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êÆÈÆòÆàôØ Ø²ÚÎðà êÆêîºØê¦ êä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25577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86.110.0425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41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ïíÛ³ÉÝ»ñÇ ÷áË³ÝóÙ³Ý Í³é³ÛáõÃÛáõÝ-Ý»ñÇ Ù³ïáõóáõ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9.10.0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¼áÉÝÇÏáí³ Ü³¹»Å¹³ ²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695040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69.0059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41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Ý³ëÝ³µáõÅáõ-ÃÛáõÝ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9.10.0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¶²ðº¶ÆÜ îºð-ì²ð¸²ÜÚ²Ü ²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5038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69.0398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41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4.10.0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Î²ðÆÜº Ð²Úð²äºîÚ²Ü ²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546203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16.0179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41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4.10.0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üÆîàîºÊ¦ êä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15519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73.110.0393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41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4.10.0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¾ÎàÈ²Îî¦ êä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25423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86.020.0319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41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4.10.0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²ðºæ²Ü¦ êä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18262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90.110.0230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41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ïíÛ³ÉÝ»ñÇ ÷áË³ÝóÙ³Ý Í³é³ÛáõÃÛáõÝ-Ý»ñÇ Ù³ïáõóáõ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4.10.0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²ØÆÎ¦ êä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00370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64.110.0342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41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ïíÛ³ÉÝ»ñÇ ÷áË³ÝóÙ³Ý Í³é³ÛáõÃÛáõÝ-Ý»ñÇ Ù³ïáõóáõ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4.10.0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êÚàôðäðÆ¼-93¦ êä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00061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64.110.0059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41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6.10.0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êÆÜ²Î¦ êä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08453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82.110.0017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41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6.10.0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¶àôð-äº¶²ê¦ êä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79054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1.110.005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41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6.10.0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ÈºÜêàÈ êÆêîºØê¦ êä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0444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78.110.0375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41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ïíÛ³ÉÝ»ñÇ ÷áË³ÝóÙ³Ý Í³é³ÛáõÃÛáõÝ-Ý»ñÇ Ù³ïáõóáõ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6.10.0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Ð³ßíáÕ³Ï³Ý ï»ËÝÇÏ³ÛÇ ¨ ÇÝýáñÙ³ïÇÏ³ÛÇ ·Çï³Ñ»ï³½áï³Ï³Ý ÇÝëïÇïáõï¦ ö´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1201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71.140.0036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41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ïíÛ³ÉÝ»ñÇ ÷áË³ÝóÙ³Ý Í³é³ÛáõÃÛáõÝ-Ý»ñÇ Ù³ïáõóáõ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6.10.0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Ð²Úø-Øàì²¦ ²Î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04015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78.080.0097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41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8.10.0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Ð²ÚÎ ´²ÈÚ²Ü ²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50389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69.0399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41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8.10.0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²ìºÈ ê²ð¶êÚ²Ü ²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309136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73.0276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41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8.10.0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ÎàÐÆÜàôð-¸Æ ¾ê êÆ ¦ êä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00100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64.110.0070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41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ûñ»ÝùÝ»ñÇ ¨ Ýáñ-Ù³ïÇí Çñ³í³-Ï³Ý ³Ïï»ñÇ áã å³ßïáÝ³Ï³Ý Ññ³ï³ñ³ÏÙ³Ý, µ³½Ù³óÙ³Ý Ï³Ù å³ßïáÝ³Ï³Ý í»ñ³Ññ³ï³-ñ³ÏÙ³Ý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8.10.0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ê²Èºøê ¶ðàôö¦ êä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18379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90.110.0323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4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8.10.0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²ðî²Î¦ ²Î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12102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71.080.0039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42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³ÛÉ ëÝÝ¹³ÙÃ»ñùÇ ³ñï³¹ñáõÃÛáõÝ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8.10.0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ì²¶²-ü²ðØ¦ êä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15363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73.110.0279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42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¹»Õ»ñÇ ³é¨ïáõñ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8.10.0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äðºØ ¶ðàôä¦ êä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0009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64.110.0723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äÈ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4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§²ñï³ùÇÝ ïÝï»ë³Ï³Ý ·áñÍáõÝ»áõÃÛ³Ý ³åñ³Ýù³ÛÇÝ ³Ýí³Ý³ó³ÝÏ¦ (²î¶ ²²) ¹³ë³Ï³ñ·ãÇ 71021000, 710221000, 7102310000 Í³ÍÏ³·ñÇÝ ¹³ëíáÕ µÝ³Ï³Ý` Ùß³Ïí³Í Ï³Ù ãÙß³Ïí³Í, µ³Ûó ãßñç³Ý³Ïí³Í Ï³Ù ã³Ùñ³óí³Í ³ÉÙ³ëïÝ»ñÇ ³éáõí³×³éùÇ, Ý»ñÙáõÍÙ³Ý, ³ñï³Ñ³ÝÙ³Ý, ÷áË³¹ñÙ³Ý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  <w:t>28.10.05</w:t>
            </w:r>
          </w:p>
        </w:tc>
      </w:tr>
    </w:tbl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32:00Z</dcterms:created>
  <dc:creator>user</dc:creator>
  <dc:description/>
  <cp:keywords/>
  <dc:language>en-US</dc:language>
  <cp:lastModifiedBy>Anahit</cp:lastModifiedBy>
  <dcterms:modified xsi:type="dcterms:W3CDTF">2007-06-07T06:54:00Z</dcterms:modified>
  <cp:revision>4</cp:revision>
  <dc:subject/>
  <dc:title>îºÔºÎàôÂÚàôÜÜºð</dc:title>
</cp:coreProperties>
</file>