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765"/>
        <w:gridCol w:w="850"/>
        <w:gridCol w:w="354"/>
        <w:gridCol w:w="583"/>
        <w:gridCol w:w="2442"/>
        <w:gridCol w:w="1984"/>
        <w:gridCol w:w="1102"/>
      </w:tblGrid>
      <w:tr>
        <w:trPr>
          <w:trHeight w:val="568" w:hRule="atLeast"/>
        </w:trPr>
        <w:tc>
          <w:tcPr>
            <w:tcW w:w="85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lang w:eastAsia="en-US"/>
              </w:rPr>
              <w:t>ò àô ò ² 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lang w:eastAsia="en-US"/>
              </w:rPr>
              <w:t xml:space="preserve">§ÈÇó»Ý½³íáñÙ³Ý Ù³ëÇÝ¦ ÐÐ ûñ»ÝùÇ 36 Ñá¹í³ÍÇ 10-ñ¹ Ï»ïÇ Ñ³Ù³Ó³ÛÝ </w:t>
              <w:br/>
              <w:t>Ï³ë»óí³Í  ÉÇó»Ý½Ç³Ý»ñÇ</w:t>
            </w:r>
          </w:p>
        </w:tc>
      </w:tr>
      <w:tr>
        <w:trPr>
          <w:trHeight w:val="1190" w:hRule="atLeast"/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îñÙ³Ý ³Ùë³ÃÇíÁ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é³çÇÝ í×³ñÙ³Ý ³Ùë³ÃÇíÁ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Çó»Ý½Ç³ÛÇ Ñ³Ù³ñÁ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Ò»éÝ³ñÏáõÃÛ³Ý ³Ýí³ÝáõÙÁ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áñÍáõÝ»áõÃÛ³Ý ï»ë³ÏÁ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ìÐÐ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äê êÇ·³ñáÝ¦  êäÀ §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¨ÇÏ ¶áõÉù³Ý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³ñ¹³Ý ¶³Éëï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³ýÇÏ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áõÙ³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ÆêØàôð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ÇÙ Â»ùÝáÉáçÇë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úñ»ÝùÝ»ñÇ ¨ ÝáñÙ³ïÇí Çñ³í³Ï³Ý ³Ïï»ñÇ áã å³ßïáÝ³Ï³Ý Ññ³ï³ñ³ÏÙ³Ý, µ³½Ù³óÙ³Ý Ï³Ù Ï³Ù å³ßïáÝ³Ï³Ý í»ñ³Ññ³ï³ñ³Ïáõ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³ÙÇÏáÝ ÂáíÙ³ëÛ³Ý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ºñ¨³ÝÇ ÃéãÝ³µáõÍ³Ï³Ý ý³µñÇÏ³¦ ´´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Ý³ëÝ³µáõÅ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³Ù»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ñ³Ýï ¨ Ðñ³Û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áé ¨ ìñ»Å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Ý³ÑÇï Ø³ïÇÝ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Ù»Ý Ð³ñáõÃÛáõÝÛ³Ý ¨ ·áñÍÁÝÏ»ñÝ»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·ÇßïÇ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áõß¦ 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Úáõñ·³ë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ëïÕÇÏ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Ãáõñ ¨ èáõ½³ÝÝ³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³éÉ»Ý ¨ àñ¹ÇÝ»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³ùë ÃéãÝ³ý³µñÇÏ³¦ ´´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Ý³ëÝ³µáõÅ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ÉíÇñ³ Ê³ã³ïñ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á·ÇÏ³-²ÏáõÝù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úñ»ÝùÝ»ñÇ ¨ ÝáñÙ³ïÇí Çñ³í³Ï³Ý ³Ïï»ñÇ áã å³ßïáÝ³Ï³Ý Ññ³ï³ñ³ÏÙ³Ý, µ³½Ù³óÙ³Ý Ï³Ù Ï³Ù å³ßïáÝ³Ï³Ý í»ñ³Ññ³ï³ñ³Ïáõ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³ñáÛ³Ý ºÕµ³ÛñÝ»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³í³ß Äáñ³¦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É³ñ ¸³ñ³ÝÇ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»ÕÇÝ»-Ø³ñÇ³ÝÝ³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áý³¦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Ù»Ý ØÏñïã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³ã³·³Ý ¶ñÇ·áñ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´ñ³µÇáÝ ýÉáñ³ ë»ñíÇë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Ññ³·áñÍ³Ï³Ý ³åñ³ÝùÝ»ñÇ ³ñï³¹ñáõÃÛáõÝ, Ý»ñÙáõÍáõÙ, Ï³Ù ³é¨ïáõ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úÝá-úÝÇÏ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³Û³Ý» ÔáõÏ³ë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Ûáõ ÎáÙå³ÝÇ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·ÇÝáõ, ËÝÓáñÇ ¨ åïÕ³Ñ³ï³åïÕ³-ÛÇÝ ³ÛÉ ·ÇÝÇÝ»ñ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³íáõßÇ å³Ñ³ÍáÝ»ñÇ ·áñÍ³ñ³Ý¦ ´´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ðºì-1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³Ýñ³Ù»Í³ù³Ý³Ï µ³½³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³íÇï³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í- ²ñÃ³ñ¦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Âáñáë¦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³ëÇë-ÈÇÉá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ñ³ßù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³ñïÇñáëÛ³Ý Ä³ëÙ»Ý³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ñÇß³ Ø³ÝáõÏ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09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2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º¹Ç·³ñÛ³Ý ¨ ¶¨áñ·Û³Ý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09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2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³ñ ¨ Ð»Ý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09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2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³Û³Ý» Ð³Ïáµ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09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2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³·ÇÏ øáã³ñ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09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2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Ûáõ½³Ý Ô³ñ³·Ûá½Û³Ý¦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09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2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áë ²í»ïÇë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3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äáÉ³µ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09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3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ÇÏïáñÇ³-ê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09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3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áõñ·»Ý ø»ñáµ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4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áõñá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4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ñ³ÛÇÏ Ü³í³ë³ñ¹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4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áñß ³ñç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4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³ñ»ÝÏ³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5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µáíÛ³ÝÇ Ï³Ã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5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Ý¹ñ³ÝÇÏ ê³ñ·ë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5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³Ù Ð³Ûñ³å»ïÛ³Ý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5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³Ûëå³éÏááåÙÇáõÃÛ³Ý §ì³ñ¹»ÝÇëÇ êÝÝ¹³ñ¹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5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»Ûñ³Ý Ô³½³ñ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6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ñ³ãÛ³ äáÕáë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6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ÉÏ³ýÇÝ³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6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»Õ»óÇÏ Ø»ÉÇÝ»¦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6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. Þ³ÑÇÝÛ³Ý ¨ àñ¹ÇÝ»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 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7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ü³Ññ³¹ Þ»ñá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7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·Ý»ë³ ²í³·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7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Ø»Ë³Ï Â»ÉÙ³ÝÇ ÆëåÇñ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7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í³·Û³ÝÝ»ñÇ ÁÝï³ÝÇù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7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ÇÉÇÃ-´áõñãá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8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ÜÇÝ³ ØËÇÃ³ñ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8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áíÇÏ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8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ýÇÙ»ñï¿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9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ñ³Ñ³ï ì³ñ³½¹³ïÇ ²ÝïáÝ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9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ÉÇ½³ ¨ ¶áÑ³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9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í³½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9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³Ññ³Ù äáÕáëÛ³Ý ¨ ÁÝÏ»ñÝ»ñ¦ ö´À ³Ýí³Ý³÷áËáõÃÛáõ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9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áñ êáõ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0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Ûáõñë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0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áë êÇÙáÝÛ³Ý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0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ëïñ»ã³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îáÝáÛ³Ý ÈÛáÝÇÏ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0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³·ÇÏ ²Ûí³½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0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Â³Ù³½Û³Ý ì³Ññ³Ù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ÆÝ³ñëÉ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ÙÇ÷Ç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áµ»ñï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¹·³ñ ¶¨áñ·Û³Ý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³Ûñ»Ý³ó ´³ñÇùÝ»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09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8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ÆÜüà î²øêÆ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69767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8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¨áñ· ²é³ù»É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8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Â³Ù³ñ ï³ïÇÏ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011534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09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9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êîºðÜºî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415881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9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²ìº¶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Ññ³·áñÍ³Ï³Ý ³åñ³ÝùÝ»ñÇ ³ñï³¹ñáõÃÛ³Ý, Ý»ñÙáõÍÙ³Ý Ï³Ù ³é¨ïñÇ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834005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9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áíÑ³ÝÝ»ë ØÇñ½³Ë³Ý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9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Þ²ì²Ü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213521</w:t>
            </w:r>
          </w:p>
        </w:tc>
      </w:tr>
      <w:tr>
        <w:trPr>
          <w:trHeight w:val="18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0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äèàÞÚ²ÜÆ ÎàÜÚ²ÎÆ ¶àðÌ²ð²Ü¦ ´´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ï³ùÇÝ ïÝï»ë³Ï³Ý ·áñÍáõÝ»áõÃÛ³Ý ³åñ³Ýù³ÛÇÝ ³Ýí³Ý³ó³ÝÏ¦ (²î¶ ²²) ¹³ë³Ï³ñ·ãÇ 220870 Í³ÍÏ³·ñÇÝ ¹³ëíáÕ ÉÇÏÛáñÝ»ñÇ ¨ 220890 Í³ÍÏ³·ñÇÝ ¹³ëíáÕ, ÙÇÝã¨ 9% ëåÇñï å³ñáõÝ³ÏáÕ ³ÛÉ ëåÇñï³ÛÇÝ ËÙÇãùÝ»ñ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302375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0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ÈàâÎ²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2861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0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²ð¶Æê ê²Ð²ÎÚ²Ü ºì àð¸ÆÜºð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ãÇ»ñ¨áõÙ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0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ÇÙáÝÛ³Ý ´³·ñ³ï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²Ú²Üº ºì êºì²Î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522329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0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Éµ»ñï ìÇñ³µ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0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»íáñ· Ô³ñ³·Ûá½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0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ñ³Ýï Ð³Ïáµ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³ñ·ëÛ³Ý ²ë³Ý»Ã ÂáéÝÇÏÇ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ÂáíÙ³ë ¶¨áñ·Ç ê³ñá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ñï³Ï êÇÙÇÏ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1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²¸ºÄ¸²¦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41075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2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ñÃáõñ ä»ïñáë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2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³ýÇÏ Ø³ÝáõÏ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2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ºð²Ü¸²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440394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2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´ºÈºÜ²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7995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2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ÚàôÜÆøÆ ÂèâÜ²ü²´ðÆÎ²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40093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3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ï»÷³Ý ä»ïñáë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910583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3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ñÙ³Ý Ø³ñ·³ñ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3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²ðÆ¸¾ê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834589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3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ºð²Øºî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71655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4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áõëÇÝ» ²ÝïáÝ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6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Ôì²Ü ì²¼¶ºÜÆ Î²ð²äºî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580325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6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Î²ðÆÜº üÂà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6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Â²¶ìàð ÐàìêºöÚ²Ü 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4614942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6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´ÈàêêàØ øºÚø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74345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6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²àô¶²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235756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6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Þàî ²Ú¶àôÜ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6845324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7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 xml:space="preserve">§èàÂà¦ êä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857902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7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àô¶²ðø  Ö²Ø´²ð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921742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7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Èî²-95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22044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7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¾ØØ² Ðàì²ÎÆØ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303409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7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àê  ØºÈÆøêºÂ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3033835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7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³·ÇÏ ê³Ñ³Ï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.09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7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³ÛÏ³Ï³Ý ·ÛáõÕ³ïÝï»ë³Ï³Ý ³Ï³¹»ÙÇ³¦ áã å»ï³Ï³ áã ³é¨ïñ³ÛÇÝ Ï³½Ù³Ï»ñåáõÃÛáõ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50702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8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ºìàð¶ ²ìºîÆê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5011487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8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²¸ÆÎ ²ØÆðÊ²Ü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8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ð¶ÆÞîÆ Ê²Ü¼²¸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9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ì³ñ¹ÇÃ»ñ Ð³ÏáµÛ³Ý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9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àôñ³Ë Ù³ÝáõÏÝ»ñ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103469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9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àð-²¶Ø ÊàôØ´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63419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9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. ¶ÈæÚ²Ü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43389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0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àð² ´²ðêºÔ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0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àô´ºÜ ²Â²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²¶ÆÎ-ì²âº¦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515393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0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. Â²¸ºìàêÚ²Ü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¹»Õ»ñÇ ³é¨ïáõ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72992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0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ÆÞÊ²Ü Ð²Îà´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²ØÈºî ²ðÔ²Ø²Ü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àìÐ²ÜÜºê ²ìºîÆê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4185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1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ì²¼¶ºÜ   ²Ü¸ð²ÜÆÎÆ äºîðàê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09651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1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²ÚÎ²ÜàôÞ ¶²èÜÆÎÆ ÎàôðÔÆÜ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1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àÈ-²ð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48679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1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 xml:space="preserve">§êàôðºÜ ºì ²ðÂàôð¦ êä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12382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2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²ØìºÈ ¾ìÆÜ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2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ºÚÂ Âàô Ø²ðê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74646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2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²äºÎê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35714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2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²Ü²¦ ²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16628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2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¸²ìÆÂ ØºÈÆø-Üàô´²ðÚ²Ü ²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2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àÚ²È êàÚ Î²ìÆ²ð¦ ö´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216975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.10.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3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ÚàôøêºÜ¦ êä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Ù³ùë³ÛÇÝ ÙÇçÝáñ¹³Ï³Ý ·áñÍáõÝ»áõÃÛáõ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934373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3:00Z</dcterms:created>
  <dc:creator>user</dc:creator>
  <dc:description/>
  <cp:keywords/>
  <dc:language>en-US</dc:language>
  <cp:lastModifiedBy>Anahit</cp:lastModifiedBy>
  <dcterms:modified xsi:type="dcterms:W3CDTF">2007-06-04T09:41:00Z</dcterms:modified>
  <cp:revision>3</cp:revision>
  <dc:subject/>
  <dc:title>ò àô ò ² Î</dc:title>
</cp:coreProperties>
</file>