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ò àô ò ² Î</w:t>
        <w:br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õÄÀ Îàðòð²Ì ÈÆòºÜ¼Æ²ÜºðÆ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701"/>
        <w:gridCol w:w="891"/>
        <w:gridCol w:w="851"/>
        <w:gridCol w:w="850"/>
        <w:gridCol w:w="2126"/>
        <w:gridCol w:w="2019"/>
      </w:tblGrid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í³ÝáõÙ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ìÐ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Çó.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ñÙ³Ý        ³Ùë³-ÃÇí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áñÍáõÝ»áõÃÛ³Ý ï»ë³Ï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¸³¹³ñ»óÙ³Ý Ññ³Ù³ÝÇ N ¨ ³Ùë³ÃÇíÁ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ñ³Ûñ ´³µ³Û³Ý ²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3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ìºð²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228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06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¹»Õ»ñÇ ³é¨ïáõñ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4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Ø²ðî êàÈà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73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0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ûñ»ÝùÝ»ñÇ ¨ ÝáñÙ³ïÇí Çñ³í³Ï³Ý ³Ïï»ñÇ áã å³ßïáÝ³Ï³Ý Ññ³ï³ñ³ÏÙ³Ý, µ³½Ù³óÙ³Ý Ï³Ù å³ßïáÝ³Ï³Ý í»ñ³Ññ³ï³ñ³ÏÙ³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5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è²øàôØÜºðÆ ºì Ø²î²Î²ð²ðØ²Ü ²ä²ÐàìàôØ¦ ö´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356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09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6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ÈÆê-ÞàÔ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521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4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7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ðØºÜ Ê²â²îð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8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ºöàÚ²Ü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512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0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0.2005 Ã. N 1059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³ñáõÃÛáõÝÛ³Ý ´³µÏ»Ý Ø³ÝáõÏÇ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-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92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ÛáõÝÇù¦ ´´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41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-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91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àêÎº ¶ºî²Î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05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08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90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ÆØ² ¶ðÆ¶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79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89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Ú²ØÎ²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71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10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88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Ü²ò²Î²Ü ¶ºìàð¶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07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87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²ÚÎ²ÜàôÞ ²ðêºÜ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08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0.2005 Ã. N 1086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ËÃ³Ù³ñ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904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1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à´ºðî ²È´ºðîÆ ü²Ðð²¸Ú²Ü ²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02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2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ðÆ¶àð-¶ºìàð¶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38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2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3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ØÊÆÂ²ð²Üø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235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.08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4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²ð¸²Ü ºì ÀÜÎºðÜºð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67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Ý»ñÇ Ù³ïáõóáõ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5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Èêîºð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23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1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Ù³ùë³ÛÇÝ ÙÇçÝáñ¹³Ï³Ý ·áñÍáõÝ»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6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³ñá  ²í¹³ÉÛ³Ý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9.1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7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²ÚÎ²ðî²Â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715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1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.12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8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²Ü 77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.10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Âáñ³Í ³ÉÏáÑáÉ³ÛÇÝ ËÙÇãùÝ»ñÇ (µ³ó³éáõÃÛ³Ùµ §²ñï³ùÇÝ ïÝï»ë³Ï³Ý ·áñÍáõÝ»áõÃÛ³Ý ³åñ³Ýù³ÛÇÝ ³Ýí³Ý³ó³ÝÏ¦ (²î ²²) ¹³ë³Ï³ñ·ãÇ 220870 Í³ÍÏ³·ñÇÝ ¹³ëíáÕ ÉÇÏÛáñÝ»ñÇ ¨ 220890 Í³ÍÏ³·ñÇÝ ¹³ëíáÕ,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19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àØäºð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523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0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Âáñ³Í ³ÉÏáÑáÉ³ÛÇÝ ËÙÇãùÝ»ñÇ (µ³ó³éáõÃÛ³Ùµ §²ñï³ùÇÝ ïÝï»ë³Ï³Ý ·áñÍáõÝ»áõÃÛ³Ý ³åñ³Ýù³ÛÇÝ ³Ýí³Ý³ó³ÝÏ¦ (²î ²²) ¹³ë³Ï³ñ·ãÇ 220870 Í³ÍÏ³·ñÇÝ ¹³ëíáÕ ÉÇÏÛáñÝ»ñÇ ¨ 220890 Í³ÍÏ³·ñÇÝ ¹³ëíáÕ,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20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²ä-´ÈÆÂ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1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10.2005 Ã. N 1121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ì³½·»Ý ²ÝïÇÝÛ³Ý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.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54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²ÂàêÚ²Ü ÈÚàô¸ØÆÈ²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.1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47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¸à¶²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23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.05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48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ì²ÜÆÎ Øàôð²¸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03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50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ðîÚàØ-êºðÆÎ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6918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2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51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² ¨ Ô²¦ êä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È-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.1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52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²æÆÎ Ð²ðàôÂÚàôÜ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2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.1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53-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àôê²ÜÜ² êº¸ð²ÎÚ²Ü ²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-3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.1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.10.2005 Ã. N 1149-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2:00Z</dcterms:created>
  <dc:creator>user</dc:creator>
  <dc:description/>
  <cp:keywords/>
  <dc:language>en-US</dc:language>
  <cp:lastModifiedBy>Anahit</cp:lastModifiedBy>
  <dcterms:modified xsi:type="dcterms:W3CDTF">2007-06-07T07:02:00Z</dcterms:modified>
  <cp:revision>4</cp:revision>
  <dc:subject/>
  <dc:title>òàôò²Î</dc:title>
</cp:coreProperties>
</file>