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sz w:val="20"/>
          <w:szCs w:val="20"/>
          <w:u w:val="single"/>
        </w:rPr>
        <w:t>Հավելված 2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 xml:space="preserve">ՀՀ կրթության և գիտության նախարարի 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2010թ. ...........N...........հրամանի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ԲԱՐՁՐԱԳՈՒՅՆ ՄԱՍՆԱԳԻՏԱԿԱՆ ԿՐԹՈՒԹՅԱՆ ՄԱԳԻՍՏՐՈՍԻ ՈՐԱԿԱՎՈՐՄԱՆ ՊԵՏԱԿԱՆ ԿՐԹԱԿԱՆ ՉԱՓՈՐՈՇԻՉ</w:t>
      </w:r>
    </w:p>
    <w:p>
      <w:pPr>
        <w:pStyle w:val="Normal"/>
        <w:spacing w:lineRule="auto" w:line="360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lang w:val="eu-ES"/>
        </w:rPr>
      </w:pPr>
      <w:r>
        <w:rPr>
          <w:rFonts w:cs="Sylfaen" w:ascii="Sylfaen" w:hAnsi="Sylfaen"/>
        </w:rPr>
        <w:t>Մասնագիտությունը`</w:t>
      </w:r>
      <w:r>
        <w:rPr>
          <w:rFonts w:cs="Sylfaen" w:ascii="Sylfaen" w:hAnsi="Sylfaen"/>
          <w:u w:val="single"/>
        </w:rPr>
        <w:t xml:space="preserve"> «270100-ՇԻՆԱՐԱՐՈՒԹՅՈՒՆ, ՇԻՆԱՐԱՐԱԿԱՆ ԻՐԵՐԻ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57" w:hanging="0"/>
        <w:rPr>
          <w:u w:val="single"/>
        </w:rPr>
      </w:pPr>
      <w:r>
        <w:rPr/>
        <w:tab/>
        <w:tab/>
        <w:tab/>
        <w:tab/>
        <w:tab/>
      </w:r>
      <w:r>
        <w:rPr>
          <w:rFonts w:cs="Sylfaen" w:ascii="Sylfaen" w:hAnsi="Sylfaen"/>
          <w:u w:val="single"/>
        </w:rPr>
        <w:t xml:space="preserve"> ԵՎ ԿԱՌՈՒՑՎԱԾՔՆԵՐԻ ԱՐՏԱԴՐՈՒԹՅՈՒՆ» </w:t>
      </w:r>
      <w:r>
        <w:rPr>
          <w:rFonts w:cs="Sylfaen" w:ascii="Sylfaen" w:hAnsi="Sylfaen"/>
          <w:sz w:val="6"/>
          <w:szCs w:val="6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60" w:hanging="0"/>
        <w:rPr>
          <w:rFonts w:ascii="Sylfaen" w:hAnsi="Sylfaen" w:cs="Sylfaen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</w:rPr>
        <w:t>դասիչ, անվանում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firstLine="360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spacing w:lineRule="auto" w:line="360"/>
        <w:ind w:firstLine="360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tLeast" w:line="240"/>
        <w:ind w:firstLine="360"/>
        <w:rPr>
          <w:u w:val="single"/>
          <w:lang w:val="eu-ES"/>
        </w:rPr>
      </w:pPr>
      <w:r>
        <w:rPr>
          <w:rFonts w:cs="Sylfaen" w:ascii="Sylfaen" w:hAnsi="Sylfaen"/>
          <w:lang w:val="eu-ES"/>
        </w:rPr>
        <w:t xml:space="preserve">Որակավորման աստիճանը՝ </w:t>
      </w:r>
      <w:r>
        <w:rPr>
          <w:rFonts w:cs="Sylfaen" w:ascii="Sylfaen" w:hAnsi="Sylfaen"/>
          <w:u w:val="single"/>
          <w:lang w:val="eu-ES"/>
        </w:rPr>
        <w:t xml:space="preserve">ճարտարագիտության մագիստրոս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60" w:hanging="0"/>
        <w:rPr>
          <w:rFonts w:ascii="Sylfaen" w:hAnsi="Sylfaen" w:cs="Sylfaen"/>
          <w:sz w:val="18"/>
          <w:szCs w:val="18"/>
          <w:lang w:val="eu-ES"/>
        </w:rPr>
      </w:pPr>
      <w:r>
        <w:rPr>
          <w:sz w:val="18"/>
          <w:szCs w:val="18"/>
          <w:lang w:val="eu-ES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eu-ES"/>
        </w:rPr>
        <w:t xml:space="preserve"> անվանում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Sylfaen" w:hAnsi="Sylfaen" w:cs="Sylfaen"/>
          <w:sz w:val="18"/>
          <w:szCs w:val="18"/>
          <w:lang w:val="eu-ES"/>
        </w:rPr>
      </w:pPr>
      <w:r>
        <w:rPr>
          <w:rFonts w:cs="Sylfaen" w:ascii="Sylfaen" w:hAnsi="Sylfaen"/>
          <w:sz w:val="18"/>
          <w:szCs w:val="18"/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Sylfaen" w:hAnsi="Sylfaen" w:cs="Sylfaen"/>
          <w:sz w:val="28"/>
          <w:lang w:val="eu-ES"/>
        </w:rPr>
      </w:pPr>
      <w:r>
        <w:rPr>
          <w:rFonts w:eastAsia="Sylfaen" w:cs="Sylfaen" w:ascii="Sylfaen" w:hAnsi="Sylfaen"/>
          <w:sz w:val="28"/>
          <w:lang w:val="eu-ES"/>
        </w:rPr>
        <w:t xml:space="preserve"> 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I «270100-ՇԻՆԱՐԱՐՈՒԹՅՈՒՆ, ՇԻՆԱՐԱՐԱԿԱՆ ԻՐԵՐԻ ԵՎ ԿԱՌՈՒՑՎԱԾՔՆԵՐԻ ԱՐՏԱԴՐՈՒԹՅՈՒՆ» ՄԱՍՆԱԳԻՏՈՒԹՅԱՆ ԸՆԴՀԱՆՈՒՐ ԲՆՈՒԹԱԳԻՐԸ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դրություն» մասնագիտությունը հաստատված է Հայաստանի Հանրապետության կառավարության 2007թ. օգոստոսի 30-ի թ. 1038-Ն որոշմամբ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b/>
          <w:lang w:val="eu-ES"/>
        </w:rPr>
        <w:t>Շրջանավարտի որակավորումը` ճարտարագիտության մագիստրոս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դրություն» մասնագիտությամբ ճարտարագիտության մագիստրոսի պատրաստման հիմնական կրթական ծրագրի յուրացման նորմատիվային ժամկետը առկա ուսուցման դեպքում 2 տարի է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Շրջանավարտի որակավորման բնութագիրը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</w:t>
        <w:softHyphen/>
        <w:t>տադրություն» մասնագիտությամբ ճարտարագիտության մագիստրոսը բուհն ավարտելուց անմիջապես հետո կարող է զբաղեց</w:t>
        <w:softHyphen/>
        <w:t>նել հետևյալ պաշտոնները` նախագծային և շինարարության ոլորտում գլխավոր ճար</w:t>
        <w:softHyphen/>
        <w:t>տարագետ, մասնագետ, փորձագետ, գիտա</w:t>
        <w:softHyphen/>
        <w:t>հետա</w:t>
        <w:softHyphen/>
        <w:t>զոտական ոլորտում գիտական աշխատո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բնագավառ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</w:t>
        <w:softHyphen/>
        <w:t>դրություն» մասնագիտությունը առնչվում է գիտության (տեխնիկայի տեխնոլոգիաների, կառավարման և այլն) այն բնագավառին, որը ներառում է մարդկային գործունեության եղանակների, միջոցների և մեթոդների այն ամբողջութ</w:t>
        <w:softHyphen/>
        <w:t>յունը, որն ուղղված է շինարարական կոնստրուկցիաների հաշվարկի տեսությանը, բնակելի, արդյունա</w:t>
        <w:softHyphen/>
        <w:t>բերա</w:t>
        <w:softHyphen/>
        <w:t>կան և քաղաքացիական շինարարության օբյեկտ</w:t>
        <w:softHyphen/>
        <w:t>ների նախագծմանը, կոնստրուկտա</w:t>
        <w:softHyphen/>
        <w:t>վորմանը, շինարարական իրերի և կոնստրուկցիաների արտադրության տեխնոլո</w:t>
        <w:softHyphen/>
        <w:t>գիային, ինչպես նաև դրանց իրականացման ժամանակ կազմակերպակառավարչական գործունեություն</w:t>
        <w:softHyphen/>
        <w:t xml:space="preserve">ների, որոնք նպաստում են բնագավառի օբյեկտների ստեղծմանը, կիրառմանը և գիտագործնական խնդիրների լուծմանը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օբյեկտներ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գիտական գործունեության օբյեկտներ հանդիսանում են շինարարական նյու</w:t>
        <w:softHyphen/>
        <w:t>թերի, իրերի և կոնստրուկցիաների արտա</w:t>
        <w:softHyphen/>
        <w:t>դրութ</w:t>
        <w:softHyphen/>
        <w:t>յունը, արդյունաբերական և քաղաքա</w:t>
        <w:softHyphen/>
        <w:t>ցիական նշանակության շենքերի և շինությունների նախագծման, շինարարության, փորձաքննության գործընթացների իրականացումը, վերահսկումը, կառավարումը, այդ գործընթացները կանոնակարգող, նորմատիվա-տեխնիկական փաստաթղթերը, ստանդարտացման և սերտիֆիկացման համակարգերը, արտադրանքի փորձարկման և վերահսկման եղանակները և միջոցները, ինչպես նաև գիտահետազոտական գործունեության ծավալումը համապատասխան կազմակերպություններում և բուհերում որպես ասիստենտ, դասախոս, լաբորատորիայի վարի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տեսակներ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գիստրոսը պատրաստվում է խորացված հիմնարար և մասնագիտական գիտե</w:t>
        <w:softHyphen/>
        <w:t>լիք</w:t>
        <w:softHyphen/>
        <w:t>ներ պահանջվող գործունեության, այդ թվում մասնագիտական (արտադրական, ար</w:t>
        <w:softHyphen/>
        <w:t>տադրա</w:t>
        <w:softHyphen/>
        <w:t>տեխնոլոգիական, տնտեսական, իրավագիտական, տեսական և այլն) կազ</w:t>
        <w:softHyphen/>
        <w:t>մա</w:t>
        <w:softHyphen/>
        <w:t>կերպական-կառավարչական, գիտահետազոտական աշխատանքի, իսկ մանկա</w:t>
        <w:softHyphen/>
        <w:t>վար</w:t>
        <w:softHyphen/>
        <w:t>ժական ուղղվածության գիտամասնագիտական ծրագրեր յուրացնելու դեպքում` նաև գիտամանկավարժական աշխատանքի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ընդհանրական խնդիրներ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</w:t>
        <w:softHyphen/>
        <w:t>տադրութ</w:t>
        <w:softHyphen/>
        <w:t>յուն» մասնագիտությամբ ճարտարագիտության մագիստրոսը մասնագի</w:t>
        <w:softHyphen/>
        <w:t>տա</w:t>
        <w:softHyphen/>
        <w:t>կան գործունեության տեսակետից, պետք է պատրաստ լինի լուծելու հետևյալ մաս</w:t>
        <w:softHyphen/>
        <w:t>նա</w:t>
        <w:softHyphen/>
        <w:t>գիտական խնդիրները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u-ES"/>
        </w:rPr>
        <w:t>մասնագիտական գործունեություն`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մասնակցություն արդյունաբերական և քաղաքացիական շինարարության և դրան հարակից ոլորտներում փորձարարական, տեսական և գիտահետա</w:t>
        <w:softHyphen/>
        <w:t>զո</w:t>
        <w:softHyphen/>
        <w:t>տա</w:t>
        <w:softHyphen/>
        <w:t>կան աշխատանքներին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արդյունաբերական և քաղաքացիական շինարարության և հարակից ոլորտ</w:t>
        <w:softHyphen/>
        <w:t>նե</w:t>
        <w:softHyphen/>
        <w:t>րում նախագծային լուծումների մշակում և նրանց արդյունավետության գնահա</w:t>
        <w:softHyphen/>
        <w:t>տ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նախագծային աշխատանքների որակի վերահսկողություն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շինարարական նյութերի, իրերի և կոնստրուկցիաների արտա</w:t>
        <w:softHyphen/>
        <w:t>դրութ</w:t>
        <w:softHyphen/>
        <w:t>յան որակի վերահսկողություն, մշակում և նրանց արդյունավետության գնահատ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տեխնիկական վերահսկողության մեթոդների մշակում և արտադրանքի փորձարկում, խոտանի պատճառների վերլուծություն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հատակագծերի, ծրագրերի, նախագծերի հայտերի ելակետային տվյալների նախապատրաստ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է.</w:t>
        <w:tab/>
        <w:t xml:space="preserve">գոյություն ունեցող շինությունների վերակառուցման, ուժեղացման և վերանորոգման խնդիրների լուծում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u-ES"/>
        </w:rPr>
        <w:t>կազմակերպակառավարչական գործունեություն`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շինարարական և նախագծային աշխատանքների կազմակերպման առաջավոր մեթոդների ներդր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շինարարական նյութերի, իրերի և կոնստրուկցիաների արտա</w:t>
        <w:softHyphen/>
        <w:t>դրութ</w:t>
        <w:softHyphen/>
        <w:t>յան նոր տեխնոլոգիաների ներդր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մասնակցություն կոլեկտիվի աշխատանքների կազմակերպմանը, տնտեսակա</w:t>
        <w:softHyphen/>
        <w:t>ռա</w:t>
        <w:softHyphen/>
        <w:softHyphen/>
        <w:t>վարչական լուծումների ընդունմանը և գործիքային միջոցների ընտրմանը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ստացված արդյունքների ներդրման գործընթացի ծրագրավորում և կազմակերպ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մասնակցություն բնակչության կենսապահովման և պահպանման, ինչպես նաև վթար</w:t>
        <w:softHyphen/>
        <w:t>ների, աղետների և այլ արտակարգ իրավիճակների հետևանքների վերաց</w:t>
        <w:softHyphen/>
        <w:t>ման կազմակերպչական միջոցառումների մշակմանը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u-ES"/>
        </w:rPr>
        <w:t>գիտահետազոտական գործունեություն`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արդյունաբերական և քաղաքացիական շինարարության գիտահետազոտական որո</w:t>
        <w:softHyphen/>
        <w:t>շակի հիմնախնդրի վիճակի վերլուծություն, առաջադրանքի ձևակերպում, հետա</w:t>
        <w:softHyphen/>
        <w:t>զոտության նպատակի և խնդիրների առաջադրում` գրական և պատեն</w:t>
        <w:softHyphen/>
        <w:t>տային աղբյուրների ուսումնասիրման և ընտրության հիմունքով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մասնակցություն գիտական հետազոտության, մասնագիտական գրականության և այլ գիտատեխնիկական փաստաթղթերի ուսումնասիրության, վերլուծության, համա</w:t>
        <w:softHyphen/>
        <w:t>կարգման և ընդհանրացման աշխատանքներին՝ օգտագործելով արդի տեղեկատվական տեխնոլոգիաները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մասնագիտական գործունեության և հարակից ոլորտներում հետազոտվող գործ</w:t>
        <w:softHyphen/>
        <w:t>ընթացների և երևույթների գնահատման համար մաթեմատիկական մոդել</w:t>
        <w:softHyphen/>
        <w:t>ների և մեթոդների, համակարգչային տեխնոլոգիաների մշակում և ներդր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իրականացված հետազոտությունների գիտագործնական նշանակության վերլու</w:t>
        <w:softHyphen/>
        <w:t>ծութ</w:t>
        <w:softHyphen/>
        <w:t>յուն և մշակումների տեխնիկատնտեսական արդյունավետության գնահա</w:t>
        <w:softHyphen/>
        <w:t>տ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հետազոտության արդյունքների նախապատրաստում և հրապարակում: Ելույթ</w:t>
        <w:softHyphen/>
        <w:t>նե</w:t>
        <w:softHyphen/>
        <w:softHyphen/>
        <w:t>րի, ռեֆերատների, գիտական ակնարկների և հաշվետվությունների ձևակեր</w:t>
        <w:softHyphen/>
        <w:t>պ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գիտության և տեխնիկայի նվաճումների վերլուծության հիման վրա հանձնարարականների մշակում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u-ES"/>
        </w:rPr>
        <w:t>գիտամանկավարժական գործունեության`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բուհերում և մասնագիտական ուսումնական այլ հաստատություններում մասնագիտական դասընթացների դասավանդ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նույն դասընթացների ուսումնամեթոդական մշակումների մասնակցություն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b/>
          <w:lang w:val="eu-ES"/>
        </w:rPr>
        <w:t>Որակավորման պահանջները.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>
          <w:rFonts w:cs="Sylfaen" w:ascii="Sylfaen" w:hAnsi="Sylfaen"/>
          <w:i/>
          <w:lang w:val="eu-ES"/>
        </w:rPr>
        <w:t>«270100-Շինարարություն, շինարարական իրերի և կառուցվածքների արտադրություն» մասնագիտությամբ ճարտարագիտության մագիստրոսը մասնագիտական խնդիրների լուծման նպատակով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ձևակերպում և լուծում է մասնագիտական, կազմակերպական-կառավարչական, գիտահետազոտական և գիտամանկավարժական գործունեությունում ծագած խնդիրները, որոնք խոր մասնագիտական գիտելիքներ են պահանջ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 xml:space="preserve">մասնակցում է իր մասնագիտական գործունեությանն առնչվող գործընթացների և ընթացակարգերի բոլոր փուլերին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օգտագործում է մասնագիտական գործունեության օբյեկտների մշակման և հետազոտման իրականացման արդի մեթոդներ, միջոցներ և տեխնոլոգիա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իրականացնում է մասնագիտական գործունեության հետազոտական թեմաներով գիտատեխնիկական ինֆորմացիայի հավաքում, մշակում, համակարգում և վերլուծում` օգտագործելով արդի ինֆորմացիոն տեխնոլոգիա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իր մասնագիտական գործունեության ոլորտում հետևողականորեն ուսումնասիրում է մասնագիտական գրականությունը, գիտատեխնիկական ինֆորմացիան, ծանոթ է հանրապետական և միջազգային գիտության և տեխնիկայի նվաճում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մասնագիտական գործունեության օբյեկտների մշակման և հետազոտությունների իրականացման ընթացքում համագործակցում է իր և հարակից մասնագիտությունների հետազոտողների և մասնագետների հետ, ծանոթ է մշակումներ և հետազոտություններ կատարողների աշխատանքի կազմակերպման և կառավարման տեխնոլոգիա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է.</w:t>
        <w:tab/>
        <w:t>կարող է գիտականորեն կազմակերպել իր աշխատանքը և տիրապետում է իր մասնագիտական գործունեությունում օգտագործվող ինֆորմացիոն տեխնոլոգիա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ը.</w:t>
        <w:tab/>
        <w:t>ընդունակ է գիտատեխնիկական զարգացման արդի փուլում և հարափոխ սոցիալական իրավիճակներում իր մասնագիտական գործունեության ձևի և բնույթի փոփոխմանը, միջդասընթացային նախագծերի վրա աշխատանք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թ.</w:t>
        <w:tab/>
        <w:t>պատրաստ է կազմելու իրականացրած հետազոտության նկարագրությունը, մշակելու և վերլուծելու ստացված արդյունքները, դրանք ներկայացնելու գիտական ակնարկների, ռեֆերատների, ելույթների, հաշվետվությունների և գիտական հոդվածների տեսքով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ժ.</w:t>
        <w:tab/>
        <w:t>պատրաստ է մասնակցելու մշակված գիտատեխնիկական նախագծերի և հետազոտությունների ներդրման աշխատանքներին, իրականացնելու մասնագիտական գործունեության օբյեկտների պատրաստման, փորձարկման և հանձնման հեղինակային վերահսկողությանը: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>
          <w:rFonts w:cs="Sylfaen" w:ascii="Sylfaen" w:hAnsi="Sylfaen"/>
          <w:i/>
          <w:lang w:val="eu-ES"/>
        </w:rPr>
        <w:t>«270100-Շինարարություն, շինարարական իրերի և կառուցվածքների արտադրություն» մասնագիտությամբ ճարտարագիտության մագիստրոսը պետք է ծանոթ լինի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իր մասնագիտական գործունեությանն առնչվող օրենքներին, իրավական ակտերին, նորմատիվ և մեթոդական փաստաթղթ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իր բնագավառի մասնագիտական գրականությանը և գիտատեխնիկական ինֆորմացիոն աղբյուր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իր բնագավառի ինֆորմացիոն տեխնոլոգիաներին, ծրագրային միջոցներին, փաթեթներին և դրանց զարգացման միտում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հետազոտությունների կազմակերպման, գիտափորձի իրականացման, ստացված տվյալների վերլուծության և մշակման մեթոդաբանության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պատենտային գործունեության իրականացման և մտավոր սեփականության պաշտպանության կարգին և մեթոդ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մասնագիտական գործունեության օբյեկտների մշակման և հետազոտման աշխատանքներին և արտադրության կազմակերպման մեթոդ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է.</w:t>
        <w:tab/>
        <w:t>տնտեսագիտության հիմունքներին, գիտատեխնիկական մշակումներին, տեխնիկատնտեսական արդյունավետության գնահատման մեթոդ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ը.</w:t>
        <w:tab/>
        <w:t>աշխատանքային օրենսդրության հիմունքներին, աշխատանքի պաշտպանության նորմերին և կանոն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թ.</w:t>
        <w:tab/>
        <w:t>բուհերում և միջին մասնագիտական ուսումնական հաստատություններում գիտական և մանկավարժական գործունեության կազմակերպման մեթոդների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b/>
          <w:lang w:val="eu-ES"/>
        </w:rPr>
        <w:t>Շրջանավարտի կրթությունը շարունակելու հնարավորություն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Բարձրագույն մասնագիտական կրթության հիմնական կրթական ծրագիրը յուրացրած «270100-Շինարարություն, շինարարական իրերի և կառուցվածքների արտադրություն» մասնագիտությամբ ճարտարագի</w:t>
        <w:softHyphen/>
        <w:t>տութ</w:t>
        <w:softHyphen/>
        <w:t>յան մագիստրոսը պատրաստ է կրթությունը շարունակելու`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567" w:hanging="425"/>
        <w:jc w:val="both"/>
        <w:rPr/>
      </w:pPr>
      <w:r>
        <w:rPr>
          <w:rFonts w:cs="Sylfaen" w:ascii="Sylfaen" w:hAnsi="Sylfaen"/>
          <w:lang w:val="eu-ES"/>
        </w:rPr>
        <w:t>ասպիրանտուրայում` ստանալու գիտությունների թեկնածուի գիտական աստիճա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b/>
          <w:lang w:val="eu-ES"/>
        </w:rPr>
        <w:t>Մագիստրոսական ծրագրերի համառոտագրությունների ցանկը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szCs w:val="28"/>
          <w:lang w:val="eu-ES"/>
        </w:rPr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</w:t>
        <w:softHyphen/>
        <w:t>դրութ</w:t>
        <w:softHyphen/>
        <w:t>յուն» մասնագիտության մեջ ընդգրկված են հետևյալ մասնագիտացումները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2520" w:hanging="2160"/>
        <w:rPr/>
      </w:pPr>
      <w:r>
        <w:rPr>
          <w:rFonts w:cs="Sylfaen" w:ascii="Sylfaen" w:hAnsi="Sylfaen"/>
          <w:lang w:val="eu-ES"/>
        </w:rPr>
        <w:t>«Արդյունաբերական և քաղաքացիական շինարարություն»,</w:t>
      </w:r>
    </w:p>
    <w:p>
      <w:pPr>
        <w:pStyle w:val="BodyTextIndent2"/>
        <w:ind w:left="0" w:firstLine="360"/>
        <w:rPr/>
      </w:pPr>
      <w:r>
        <w:rPr>
          <w:rFonts w:cs="Sylfaen" w:ascii="Sylfaen" w:hAnsi="Sylfaen"/>
          <w:lang w:val="eu-ES"/>
        </w:rPr>
        <w:t>«Արդյունաբերական և քաղաքացիական շինարարություն» մասնագիտաց</w:t>
        <w:softHyphen/>
        <w:t>մամբ շրջանավարտները պատրաստվում են աշխատելու համար շինարարության ցանկացած ոլորտներում, նախագծային կազմակերպություններում, շինարա</w:t>
        <w:softHyphen/>
        <w:t>րութ</w:t>
        <w:softHyphen/>
        <w:t>յան կառավարման ոլորտներում և պետք է տիրապետեն նշված կառույց</w:t>
        <w:softHyphen/>
        <w:t>ների հաշվարկի, կոնստրուկտավորման սկզբունքները, շինարարության, շա</w:t>
        <w:softHyphen/>
        <w:t>հա</w:t>
        <w:softHyphen/>
        <w:t>գործման պրոցեսները, նշված գործընթացների կառավարման ժամանակակից մե</w:t>
        <w:softHyphen/>
        <w:t>թոդ</w:t>
        <w:softHyphen/>
        <w:t>ներն ու համակարգերը, կառուցվածքների հաշվարկի և արտադրական պրո</w:t>
        <w:softHyphen/>
        <w:t xml:space="preserve">ցեսների կառավարման ժամանակակից ծրագրային փաթեթները: 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Արդյունաբերական և քաղաքացիական շինարարություն» մասնագիտաց</w:t>
        <w:softHyphen/>
        <w:t>ման հիմնական մասնագիտական դասընթացներն են`</w:t>
      </w:r>
      <w:r>
        <w:rPr>
          <w:rFonts w:cs="Sylfaen" w:ascii="Sylfaen" w:hAnsi="Sylfaen"/>
          <w:sz w:val="18"/>
          <w:lang w:val="eu-ES"/>
        </w:rPr>
        <w:t xml:space="preserve"> </w:t>
      </w:r>
    </w:p>
    <w:p>
      <w:pPr>
        <w:pStyle w:val="TextBodyIndent"/>
        <w:spacing w:lineRule="auto" w:line="360"/>
        <w:ind w:left="643" w:hanging="283"/>
        <w:rPr/>
      </w:pPr>
      <w:r>
        <w:rPr>
          <w:rFonts w:cs="Sylfaen" w:ascii="Sylfaen" w:hAnsi="Sylfaen"/>
          <w:lang w:val="eu-ES"/>
        </w:rPr>
        <w:t>ա.</w:t>
        <w:tab/>
        <w:t>Առաձգականության և պլաստիկության տեսություն,</w:t>
      </w:r>
    </w:p>
    <w:p>
      <w:pPr>
        <w:pStyle w:val="TextBodyIndent"/>
        <w:spacing w:lineRule="auto" w:line="360"/>
        <w:ind w:left="643" w:hanging="283"/>
        <w:rPr/>
      </w:pPr>
      <w:r>
        <w:rPr>
          <w:rFonts w:cs="Sylfaen" w:ascii="Sylfaen" w:hAnsi="Sylfaen"/>
          <w:lang w:val="eu-ES"/>
        </w:rPr>
        <w:t>բ.</w:t>
        <w:tab/>
        <w:t>Սեյսմակայուն շինարարություն,</w:t>
      </w:r>
    </w:p>
    <w:p>
      <w:pPr>
        <w:pStyle w:val="TextBodyIndent"/>
        <w:spacing w:lineRule="auto" w:line="360"/>
        <w:ind w:left="643" w:hanging="283"/>
        <w:rPr/>
      </w:pPr>
      <w:r>
        <w:rPr>
          <w:rFonts w:cs="Sylfaen" w:ascii="Sylfaen" w:hAnsi="Sylfaen"/>
          <w:lang w:val="eu-ES"/>
        </w:rPr>
        <w:t>գ.</w:t>
        <w:tab/>
        <w:t>Շենքերի և շինությունների տեխնիկական վերակառուցում և արդիականացում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2520" w:hanging="2160"/>
        <w:rPr/>
      </w:pPr>
      <w:r>
        <w:rPr>
          <w:rFonts w:cs="Sylfaen" w:ascii="Sylfaen" w:hAnsi="Sylfaen"/>
          <w:lang w:val="eu-ES"/>
        </w:rPr>
        <w:t>«Շինարարական նյութերի, իրերի և կոնստրուկցիաների արտա</w:t>
        <w:softHyphen/>
        <w:t>դրութ</w:t>
        <w:softHyphen/>
        <w:t xml:space="preserve">յուն»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lang w:val="eu-ES"/>
        </w:rPr>
        <w:t>«Շինարարական նյութերի, իրերի և կոնստրուկցիաների արտա</w:t>
        <w:softHyphen/>
        <w:t>դրութ</w:t>
        <w:softHyphen/>
        <w:t>յուն» մաս</w:t>
        <w:softHyphen/>
        <w:t>նա</w:t>
        <w:softHyphen/>
        <w:t>գի</w:t>
        <w:softHyphen/>
        <w:t>տացմամբ շրջանավարտ</w:t>
        <w:softHyphen/>
        <w:t>ները պատրաստվում են աշխատելու շինարարական նյու</w:t>
        <w:softHyphen/>
        <w:t>թերի, իրերի և կոնստրուկցիաների արտա</w:t>
        <w:softHyphen/>
        <w:t>դրութ</w:t>
        <w:softHyphen/>
        <w:t>յուն, նորագույն տեխ</w:t>
        <w:softHyphen/>
        <w:t>նո</w:t>
        <w:softHyphen/>
        <w:t>լոգիա</w:t>
        <w:softHyphen/>
        <w:t>ների ուսումնասիրման, ներդրման, կառավարման ոլորտներում և պետք է տիրա</w:t>
        <w:softHyphen/>
        <w:t>պե</w:t>
        <w:softHyphen/>
        <w:t>տեն կոնստրուկտավորման սկզբունքներին, շինարարության, շահագործ</w:t>
        <w:softHyphen/>
        <w:t>ման պրո</w:t>
        <w:softHyphen/>
        <w:t>ցես</w:t>
        <w:softHyphen/>
        <w:t>ներին, նշված գործընթացների կառավարման ժամանակակից մեթոդ</w:t>
        <w:softHyphen/>
        <w:t>ներն ու հա</w:t>
        <w:softHyphen/>
        <w:t>մա</w:t>
        <w:softHyphen/>
        <w:t>կարգերին, արտադրական պրոցեսների կառավարման ժամանակակից ծրագ</w:t>
        <w:softHyphen/>
        <w:t>րային փաթեթները: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Շինարարական նյութերի, իրերի և կոնստրուկցիաների արտա</w:t>
        <w:softHyphen/>
        <w:t>դրութ</w:t>
        <w:softHyphen/>
        <w:t>յուն» մասնագիտաց</w:t>
        <w:softHyphen/>
        <w:t>ման հիմնական մասնագիտական դասընթացներն են`</w:t>
      </w:r>
      <w:r>
        <w:rPr>
          <w:rFonts w:cs="Sylfaen" w:ascii="Sylfaen" w:hAnsi="Sylfaen"/>
          <w:sz w:val="18"/>
          <w:lang w:val="eu-E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eu-ES"/>
        </w:rPr>
        <w:t>ա.</w:t>
        <w:tab/>
        <w:t>Կապակցող նյութերի քիմիա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eu-ES"/>
        </w:rPr>
        <w:t>բ.</w:t>
        <w:tab/>
        <w:t>Ճարտարապետաշինարարական նյութագիտություն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eu-ES"/>
        </w:rPr>
        <w:t>գ.</w:t>
        <w:tab/>
        <w:t>Շինարարական նյութերի, իրերի և կոնստրուկցիաների տեխնոլոգիա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eu-ES"/>
        </w:rPr>
        <w:t>դ.</w:t>
        <w:tab/>
        <w:t xml:space="preserve">Շինարարական նյութերի, իրերի և կոնստրուկցիաների հուսալիություն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eu-ES"/>
        </w:rPr>
        <w:t>ե.</w:t>
        <w:tab/>
        <w:t>էֆեկտիվություն և էկոլոգիական անվտանգություն: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II ՄԱԳԻՍՏՐՈՍԻ ՊԱՏՐԱՍՏՈՒԹՅԱՆ ՄԱԿԱՐԴԱԿԻՆ ԵՎ ՊԱՏՐԱՍՏՄԱՆ ՄԱՍՆԱԳԻՏԱԿԱՆ ԾՐԱԳՐԵՐԻ ՅՈՒՐԱՑՄԱՆԸ ՆԵՐԿԱՅԱՑՎՈՂ ՊԱՀԱՆՋՆԵՐԸ ԵՎ ՄՐՑՈՒՅԹԱՅԻՆ ԸՆՏՐՈՒԹՅԱՆ ՊԱՅՄԱՆՆԵՐԸ</w:t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 xml:space="preserve">Մագիստրոսի պատրաստման մասնագիտական ծրագիրը յուրացնել ցանկացող անձը պետք է ունենա ավարտական փաստաթղթով հաստատված բարձրագույն մասնագիտական կրթություն, ովքեր մագիստրատուրա են ընդունվում կրթության պետական կառավարման լիազորված մարմնի կողմից սահմանված կարգով: </w:t>
      </w:r>
    </w:p>
    <w:p>
      <w:pPr>
        <w:pStyle w:val="Normal"/>
        <w:spacing w:lineRule="auto" w:line="360"/>
        <w:ind w:left="720" w:hanging="72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III «270100-ՇԻՆԱՐԱՐՈՒԹՅՈՒՆ, ՇԻՆԱՐԱՐԱԿԱՆ ԻՐԵՐԻ ԵՎ ԿԱՌՈՒՑՎԱԾՔՆԵՐԻ ԱՐՏԱԴՐՈՒԹՅՈՒՆ» ՄԱՍՆԱԳԻՏՈՒԹՅԱՄԲ ՃԱՐՏԱՐԱԳԻՏՈՒԹՅԱՆ ՄԱԳԻՍՏՐՈՍԻ ՊԱՏՐԱՍՏՄԱՆ ՀԻՄՆԱԿԱՆ ԿՐԹԱԿԱՆ ԾՐԱԳՐԻՆ ՆԵՐԿԱՅԱՑՎՈՂ ԸՆԴՀԱՆՈՒՐ ՊԱՀԱՆՋՆԵՐԸ</w:t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</w:t>
        <w:softHyphen/>
        <w:t>դրութ</w:t>
        <w:softHyphen/>
        <w:t>յուն» մասնագիտությամբ ճարտարագիտության մագիստրոսի պատրաստման հիմ</w:t>
        <w:softHyphen/>
        <w:t>նա</w:t>
        <w:softHyphen/>
        <w:t>կան կրթական ծրագիրը ներառում է մասնագիտության ուսումնական պլանը, ուսումնական դասընթացների, պրակտիկաների և գիտահետազոտական աշխատանքների ծրագրեր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դրութ</w:t>
        <w:softHyphen/>
        <w:t>յուն» մասնագիտությամբ ճարտարագիտության մագիստրոսի պատ</w:t>
        <w:softHyphen/>
        <w:t>րաստ</w:t>
        <w:softHyphen/>
        <w:t xml:space="preserve">ման հիմնական կրթական ծրագրի բովանդակության պարտադիր նվազագույնի իրականացման պայմաններին և ուսումնառության ժամկետներին ներկայացվող պահանջները կանոնակարգվում են սույն պետական կրթական չափորոշիչո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Մագիստրոսի պատրաստման մասնագիտական ծրագիրը ձևավորվում է հանրապետական, բուհական, մագիստրոսի կողմից ընտրովի դասընթացներից և գիտահետազոտական աշխատանքի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դրութ</w:t>
        <w:softHyphen/>
        <w:t>յուն» մասնագիտության ճարտարագիտության մագիստրոսի պատրաստման հիմնական կրթական ծրագիրը պետք է ունենա հետևյալ կառուցվածքը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գիստրոսի պատրաստման մասնագիտական ծրագրերով նախատեսված դասընթացների և գիտահետազոտական աշխատանքների կրթաբլոկները`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rFonts w:cs="Sylfaen" w:ascii="Sylfaen" w:hAnsi="Sylfaen"/>
          <w:lang w:val="eu-ES"/>
        </w:rPr>
        <w:t>ա.</w:t>
        <w:tab/>
        <w:t>Հանրապետական բաղադրիչ</w:t>
        <w:tab/>
        <w:tab/>
        <w:tab/>
        <w:tab/>
        <w:tab/>
        <w:t xml:space="preserve">ՀԲ </w:t>
      </w:r>
    </w:p>
    <w:p>
      <w:pPr>
        <w:pStyle w:val="Normal"/>
        <w:spacing w:lineRule="auto" w:line="360"/>
        <w:ind w:left="720" w:hanging="11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բ.</w:t>
        <w:tab/>
        <w:t>Պարտադիր առարկաներ</w:t>
        <w:tab/>
        <w:tab/>
        <w:tab/>
        <w:tab/>
        <w:tab/>
        <w:tab/>
        <w:t>ՊԱ</w:t>
      </w:r>
    </w:p>
    <w:p>
      <w:pPr>
        <w:pStyle w:val="Normal"/>
        <w:spacing w:lineRule="auto" w:line="360"/>
        <w:ind w:left="720" w:hanging="11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գ.</w:t>
        <w:tab/>
        <w:t>Ընտրովի առարկաներ</w:t>
        <w:tab/>
        <w:tab/>
        <w:tab/>
        <w:tab/>
        <w:tab/>
        <w:tab/>
        <w:t>ԸԱ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ինչպես նաև ամփոփիչ ատեստավորում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դրութ</w:t>
        <w:softHyphen/>
        <w:t>յուն» մասնագիտությամբ ճարտարագիտության մագիստրոսի պատրաստման մասնագիտական ծրագրի բուհական բաղադրիչի բովանդակությունը պետք է ապահովի շրջանավարտի պատրաստությունը սույն պետական կրթական չափորոշիչով սահմանված որակավորման բնութագրին համաձայն: Բուհական բաղադրիչում ընդգրկված դասընթացները երաշխավորական բնույթ են կրում:</w:t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eu-ES"/>
        </w:rPr>
      </w:pPr>
      <w:r>
        <w:rPr>
          <w:rFonts w:cs="Sylfaen" w:ascii="Sylfaen" w:hAnsi="Sylfaen"/>
          <w:sz w:val="28"/>
          <w:szCs w:val="28"/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IV «270100-ՇԻՆԱՐԱՐՈՒԹՅՈՒՆ, ՇԻՆԱՐԱՐԱԿԱՆ ԻՐԵՐԻ ԵՎ ԿԱՌՈՒՑՎԱԾՔՆԵՐԻ ԱՐՏԱԴՐՈՒԹՅՈՒՆ» ՄԱՍՆԱԳԻՏՈՒԹՅԱՄԲ ՃԱՐՏԱՐԱԳԻՏՈՒԹՅԱՆ ՄԱԳԻՍՏՐՈՍԻ ՊԱՏՐԱՍՏՄԱՆ ՀԻՄՆԱԿԱՆ ԿՐԹԱԿԱՆ ԾՐԱԳՐԻ ԲՈՎԱՆԴԱԿՈՒԹՅԱՆ ՊԱՐՏԱԴԻՐ ՆՎԱԶԱԳՈՒՅՆԻՆ ՆԵՐԿԱՅԱՑՎՈՂ ՊԱՀԱՆՋՆԵՐԸ</w:t>
      </w:r>
    </w:p>
    <w:tbl>
      <w:tblPr>
        <w:tblW w:w="102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ՏՐԱՍՏՄԱՆ ՄԱՍՆԱԳԻՏԱԿԱՆ ԴԱՍԸՆԹԱՑՆԵՐԻ ԿՐԹԱԲԼՈ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Ժամե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.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Հանրապետական բաղադրի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Օտար լեզու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ասնագիտական տեքստի ընթերցում և թարգմանություն բառարանի օգնությամբ: Օտար լեզվով աղբյուրներից քաղված տեղեկատվական տեքստի ընթերցում և թարգմանություն առանց բառարանի: Մասնագիտական տեքստի ունկնդրում և դրանց բովանդակության վերաբերյալ հարցերի պատասխանում: Մասնագիտական ոճի քերականական առանձնա</w:t>
              <w:softHyphen/>
              <w:t>հատկությունների ուսուցում և կիրառում: Մասնագիտության և գիտական աշխատանքի թեմաներով զրուցելու ունակություն, բանավոր զրույցի ընթացքում առաջադրված հարցերին արձագանքելու կարողություն: Քերականական անհրաժեշտ գիտելիքների ձեռքբերում և նրանց կիրառումը թարգմանչական աշխատանքում և բանավոր խոսքում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Գիտության տեսություն և գիտահետազոտական աշխատանքների կատարման մեթոդոլոգիա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իտությունների դասակարգման սկզբունքները, մեթոդի և մեթոդաբանության դերն ու նշանակությունը: Պատկերացում գիտական իմացության կառուցվածքի, նրա ձևերի և մեթոդների զարգացման հեռանկարների վերաբերյալ: Էմպիրիկ և տեսական հետազոտությունների մեթոդաբանական հիմքերը, եզրահանգումներ սեփական հետազո</w:t>
              <w:softHyphen/>
              <w:t>տութ</w:t>
              <w:softHyphen/>
              <w:t>յուն</w:t>
              <w:softHyphen/>
              <w:t>ներում: Դասընթացը, որպես մեթոդաբանական ուղեցույց սոցիալ-տնտեսական և քաղաքական գործընթացների ճիշտ գնահատման և իրադարձությունների արժեքավոր</w:t>
              <w:softHyphen/>
              <w:t>ման գործում: Ընդհանուր տեղեկություններ գիտական աշխատանքների մասին: Գիտա</w:t>
              <w:softHyphen/>
              <w:t>կան աշխատանքների նպատակն ու կառուցվածքի տրամաբանությունը: Տեսություն և պրակտիկ ներդրում: Հիմնախնդրի հիմնավորում: Գրականության ակնարկ: Հիմնական նպատակի ձևակերպումը, հիմնախնդրի արդիականությունը: Խնդիրների ձևակերպում: Հետազոտությունների մեթոդիկաների մշակում: Լաբորատոր-փորձնական հետազոտութ</w:t>
              <w:softHyphen/>
              <w:t>յուն</w:t>
              <w:softHyphen/>
              <w:t>ներ: Արդյունքների, տվյալների մշակում: Մաթեմատիկական մոդելավորում: Նախա</w:t>
              <w:softHyphen/>
              <w:t>գծային և գրաֆիկական հետազոտման տեխնոլոգիաներ: Ավտոմատ նախագծման և հաշ</w:t>
              <w:softHyphen/>
              <w:t>վար</w:t>
              <w:softHyphen/>
              <w:t>կման համակարգչային փաթեթներ: Գրաֆիկական մոդելավորում: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Տնտեսական, բնապահ</w:t>
              <w:softHyphen/>
              <w:t>պանական հիմնավորումներ: Աշխատանքի ակնկալվող տնտեսական արդյունա</w:t>
              <w:softHyphen/>
              <w:t>վետության հաշվարկ: Գիտական աշխատանքների ձևակերպման և ներկայացման պահանջներն ու ստանդարտները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աստիարակություն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af-ZA"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լտուր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լտուրայ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կենսաբ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ր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րպե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սարա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ոցիալ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երևույթ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>,</w:t>
            </w: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ենոմե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րեն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րություն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ր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նհա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ր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սանո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ղ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ռողջ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պրելակերպ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ր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իջոց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գտագործում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շխատունակությ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արձրացմ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պ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վ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տուկ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տրաստություն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իրակութ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յ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ու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ու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ձև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արժություն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նհատ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ընտրությու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ս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ող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իրառ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տրա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ությու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նքնուրույ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րապմունք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եթոդիկ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եփ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րգանիզմ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իճակ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երահսկողություն</w:t>
            </w: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.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 առարկանե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կարգչային տեխնոլոգիաները գիտության և կրթության բնագավառ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</w:rPr>
              <w:t>ա) MS Excel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: Հասկացություն Ֆունկցիաների մասին: Excel ստանդարտ ֆունկ</w:t>
              <w:softHyphen/>
              <w:t>ցիաների ցուցակը: Մաթեմատիկական ֆունկ</w:t>
              <w:softHyphen/>
              <w:softHyphen/>
              <w:softHyphen/>
              <w:t>ցիաներ: Ինժեներային ֆունկցիա</w:t>
              <w:softHyphen/>
              <w:t>ներ: Ինֆորմացիոն ֆունկցիաներ: Վիճակագ</w:t>
              <w:softHyphen/>
              <w:t>րա</w:t>
              <w:softHyphen/>
              <w:softHyphen/>
              <w:t>կան ֆունկցիաներ: Պատճենահանում, տե</w:t>
              <w:softHyphen/>
              <w:t>ղա</w:t>
              <w:softHyphen/>
              <w:t>փոխում, ավտոմատ լրացում և հեռա</w:t>
              <w:softHyphen/>
              <w:t>ցում աշխատանքային թերթիկից: Աշխա</w:t>
              <w:softHyphen/>
              <w:t>տանք նիշքերի նկատմամբ: Աշխատանքային գր</w:t>
              <w:softHyphen/>
              <w:t>քե</w:t>
              <w:softHyphen/>
              <w:t>րի բացում, պահպանում և փակում: Ին</w:t>
              <w:softHyphen/>
              <w:t>ֆորմացիայի փոփոխություն և նախնական դի</w:t>
              <w:softHyphen/>
              <w:t>տար</w:t>
              <w:softHyphen/>
              <w:t>կում: Աշխատանք նիշքերի խմբե</w:t>
              <w:softHyphen/>
              <w:t>րի հետ: Աշխատանքային թերթիկից տվյալ</w:t>
              <w:softHyphen/>
              <w:t>նե</w:t>
              <w:softHyphen/>
              <w:t>րի արտածում տպելու համար: Տպիչի ընտ</w:t>
              <w:softHyphen/>
              <w:t>րությունն ու տեղադրելը Windows-ում: Էջե</w:t>
              <w:softHyphen/>
              <w:t>րի պարամետրերի տեղադրում: Տպելու տիրույթի որոշելը: Դիագրամներ և գրա</w:t>
              <w:softHyphen/>
              <w:t>ֆիկ</w:t>
              <w:softHyphen/>
              <w:softHyphen/>
              <w:softHyphen/>
              <w:softHyphen/>
              <w:t>նե</w:t>
              <w:softHyphen/>
              <w:t>րի կառուցում: Ընդհանուր տեղե</w:t>
              <w:softHyphen/>
              <w:t>կություն</w:t>
              <w:softHyphen/>
              <w:softHyphen/>
              <w:t>ներ: Գրաֆիկների կազմելու միջոց</w:t>
              <w:softHyphen/>
              <w:t>նե</w:t>
              <w:softHyphen/>
              <w:t>րը: Գրաֆիկ</w:t>
              <w:softHyphen/>
              <w:t>նե</w:t>
              <w:softHyphen/>
              <w:t>րի կազմելը: Գրաֆիկների և աշխատանքային թերթիկի կապը: Գրաֆիկ</w:t>
              <w:softHyphen/>
              <w:t>ների դասակարգումն ու կարգա</w:t>
              <w:softHyphen/>
              <w:t>վորու</w:t>
              <w:softHyphen/>
              <w:t xml:space="preserve">մը: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) Ծանոթացում Lira ծրագրային փաթեթի հետ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ջավոր տարրերի կիրառմամբ գծային խնդիրների լուծման կարճ նկարագիր: Գծ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ին խնդիրների համար օգտագործված վերջավոր տարրերի գրադարան: Հարթ շրջանակի հաշվարկ: Սալի հաշվարկ: Արդյունաբերական կառուցվածքի շրջանակի հաշվարկ: Հիմնային սալով տարածական կարկասի հաշվարկ: Մետաղական աշտարակի հաշվարկ: Գլանային ջրավազանի հաշվարկ: Վերջավոր տար</w:t>
              <w:softHyphen/>
              <w:t>րերի կիրառմամբ ոչ գծային խնդիրների լուծման կարճ նկարագիր: Ֆիզիկորեն և երկ</w:t>
              <w:softHyphen/>
              <w:t>րաչափորեն ոչ գծային խնդիրներ, դեֆորմացիոն օրենքների գրադարան: Երկթռիչք հեծան: Կայմի հաշվարկ: Ճիգերի հաշ</w:t>
              <w:softHyphen/>
              <w:t>վարկային համակցման ձևերը: Հաշվարկային սխեմայի ռացիոնալ մոդելավորում (բա</w:t>
              <w:softHyphen/>
              <w:t>ցարձակ պինդ մարմին, միավորված տեղափոխություններ, պտտման մաքուր անկ</w:t>
              <w:softHyphen/>
              <w:t>յուն, ընկրկելիությունը առաձգական տարրերում (գրունտ), արտաքին ուժերի տրման եղա</w:t>
              <w:softHyphen/>
              <w:t xml:space="preserve">նակները): Հիմնային սալով տարածական կարկասի հաշվարկ: Բետոնային պատվարների ամրության հաշվարկը հարթ խնդիրներում հիմնատակի հետ միասին: Բետոնային պատվարների ամրության հաշվարկը տարածական խնդիրներում հիմնատակի հետ միասին: Հաշվարկման արդյունքների վերլուծություն: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թեմատիկա: Հատուկ դասընթաց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) Մաթեմատիկական ֆիզիկայի հավասարումն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Երկրորդ կարգի մասնակի ածանցյալներով դիֆերենցիալ հավասարումներ, նրանց դա</w:t>
              <w:softHyphen/>
              <w:t>սակարգումը, բերումը կանոնական տեսքի: Հիպերբոլական տիպի հավա</w:t>
              <w:softHyphen/>
              <w:t>սարման լուծման Դալամբերի և Ֆուրյեի եղանակները: Շտուրմ-Լիուվիլի խնդրի լուծ</w:t>
              <w:softHyphen/>
              <w:t>ման ընդհանուր հատ</w:t>
              <w:softHyphen/>
              <w:t>կությունները: Կիսաանվերջ լարի տատանումները, եզ</w:t>
              <w:softHyphen/>
              <w:t>րա</w:t>
              <w:softHyphen/>
              <w:t>յին էֆեկտները: Վերջավոր լարի տատանումները: Ուղղանկյունաձև և կլոր թա</w:t>
              <w:softHyphen/>
              <w:t>ղանթ</w:t>
              <w:softHyphen/>
              <w:t>ների տատանումները: Ջերմա</w:t>
              <w:softHyphen/>
              <w:t>հաղոր</w:t>
              <w:softHyphen/>
              <w:t>դականության հավասարման լուծումը միաչափ, երկչափ և եռաչափ մարմինների համար: Գրինի ֆունկցիան Դիրիխլեի խնդրի համար: Մաթեմատիկական ֆիզիկայի խնդիրների լուծման Գրինբերգի եղանակը: Վերջավոր տարբերությունների մեթոդը: Ցանցի մեթոդ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) Հավանականությունների տեսություն և մաթեմատիկական վիճակագր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անականության տեսության հիմնական հասկացություններ: Հավանա</w:t>
              <w:softHyphen/>
              <w:t>կանութ</w:t>
              <w:softHyphen/>
              <w:t>յուն</w:t>
              <w:softHyphen/>
              <w:t>ների դասական, վիճակագրական և աքսիոմատիկ սահմանումներ: Երկրաչա</w:t>
              <w:softHyphen/>
              <w:t>փա</w:t>
              <w:softHyphen/>
              <w:t>կան հավանա</w:t>
              <w:softHyphen/>
              <w:t>կանություններ: Անկախ փորձի կրկնություն: Բեռնուլիի բանաձևը և դրանց սահմանային դեպքերը: Ընդհատ և անընդհատ պատահական մեծություն</w:t>
              <w:softHyphen/>
              <w:t>ներ: Բաշխման ֆունկցիա և նրա հատկությունները: Բինոմական, Պուասոնի, երկրա</w:t>
              <w:softHyphen/>
              <w:t>չա</w:t>
              <w:softHyphen/>
              <w:t>փական և հիպերերկա</w:t>
              <w:softHyphen/>
              <w:t>չա</w:t>
              <w:softHyphen/>
              <w:t>փական բաշխումներ: Հավասարաչափ, ցուցչային նոր</w:t>
              <w:softHyphen/>
              <w:t>մալ և Կոշիի բաշխումները և դրանց թվային բնութագրիչները: Վիճակա</w:t>
              <w:softHyphen/>
              <w:t>գրութ</w:t>
              <w:softHyphen/>
              <w:t>յան հիմնական խնդիրները: Փորձերի մշակման եղանակները: Անհայտ պարա</w:t>
              <w:softHyphen/>
              <w:t>մետ</w:t>
              <w:softHyphen/>
              <w:t>րերի գնահատումը: Ամենափոքր քառակուսիների եղանակը: Երկչափ պատահա</w:t>
              <w:softHyphen/>
              <w:t>կան մեծություն և նրա թվային բնութագրիչները: Կոռելացիա և գծային ռեգրեսիա: Մեծ թվերի օրենքը Չեբիշևի անհավասարությունը և թեորեմը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ինարարական արտադրության նորագույն տեխնոլոգիաներ և մեխանիզացիայի մեթոդ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ինարարական տեխնոլոգիայի հիմնական դրույթներ: Շինարարական գործըն</w:t>
              <w:softHyphen/>
              <w:t>թաց</w:t>
              <w:softHyphen/>
              <w:softHyphen/>
              <w:t>ների համակարգը: Հողային աշխատանքների մեքենայացման նոր եղանակ</w:t>
              <w:softHyphen/>
              <w:t>ներ (կոմպլեքսային հողափոր մեքենաներ): Ծածկույթների ջրամեկուսացման նո</w:t>
              <w:softHyphen/>
              <w:t>րա</w:t>
              <w:softHyphen/>
              <w:t>գույն տեխնոլոգիաներ: Ծած</w:t>
              <w:softHyphen/>
              <w:t>կերի և պատերի իրականացում բազմաշերտ ունի</w:t>
              <w:softHyphen/>
              <w:t>վեր</w:t>
              <w:softHyphen/>
              <w:t>սալ սալերով, կցվանքների իրակա</w:t>
              <w:softHyphen/>
              <w:t>նաց</w:t>
              <w:softHyphen/>
              <w:t>ման նոր եղանակներ: Արտաքին պա</w:t>
              <w:softHyphen/>
              <w:t>տե</w:t>
              <w:softHyphen/>
              <w:t>րի ջերմամեկուսացում նոր նյութերով, երեսապատման նոր տեխնոլոգիաներ: Պատերի և միջնորմների շարվածքի իրականացում տարբեր տեսակների բլոկներով: Տանիքային ծածկերի իրականացման նորագույն տեխնո</w:t>
              <w:softHyphen/>
              <w:t>լո</w:t>
              <w:softHyphen/>
              <w:softHyphen/>
              <w:softHyphen/>
              <w:t>գիաներ: Բացվածքների լրացման նորագույն տեխնոլոգիաներ: Հատակների իրա</w:t>
              <w:softHyphen/>
              <w:t>կա</w:t>
              <w:softHyphen/>
              <w:t>նաց</w:t>
              <w:softHyphen/>
              <w:t>ման նորագույն տեխ</w:t>
              <w:softHyphen/>
              <w:t>նոլոգիաներ: Գիպսաստվարաթղթե առաստաղների իրականացում: Կա</w:t>
              <w:softHyphen/>
              <w:t>ղա</w:t>
              <w:softHyphen/>
              <w:t>պարա</w:t>
              <w:softHyphen/>
              <w:t>մա</w:t>
              <w:softHyphen/>
              <w:t>ծերի նոր տեսակների կիրառում: Նոր ներկանյութերի և պաստառա</w:t>
              <w:softHyphen/>
              <w:t>նյու</w:t>
              <w:softHyphen/>
              <w:t>թերի կի</w:t>
              <w:softHyphen/>
              <w:t>րա</w:t>
              <w:softHyphen/>
              <w:t>ռում հարդարման աշխատանքներում: Փոքր մեքենայացման նորագույն գոր</w:t>
              <w:softHyphen/>
              <w:t>ծիք</w:t>
              <w:softHyphen/>
              <w:softHyphen/>
              <w:softHyphen/>
              <w:t>ներ: Նորագույն տեխնոլոգիայի կիրառմամբ որևէ տեխնոլոգիական գործըն</w:t>
              <w:softHyphen/>
              <w:t>թացի տեխնո</w:t>
              <w:softHyphen/>
              <w:t>լոգիական քարտի մշակում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ինարարության էկոնոմիկա և կառավար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Կապիտալ շինարարություն: Շինարարության տեխնիկատնտեսական առանձնա</w:t>
              <w:softHyphen/>
              <w:t>հատ</w:t>
              <w:softHyphen/>
              <w:t>կութ</w:t>
              <w:softHyphen/>
              <w:t>յուն</w:t>
              <w:softHyphen/>
              <w:t>ները: Շինարարական կազմակերպություն: Շինարարության նախա</w:t>
              <w:softHyphen/>
              <w:t>հաշ</w:t>
              <w:softHyphen/>
              <w:t>վային արժեքի կառուցվածքը: Նախահաշվային փաստաթղթերի կազմը և ձևերը: Շինա</w:t>
              <w:softHyphen/>
              <w:t>րարական նախագծման խնդիրները և նպատակները: Նախագծային փաս</w:t>
              <w:softHyphen/>
              <w:t>տա</w:t>
              <w:softHyphen/>
              <w:t>թղթե</w:t>
              <w:softHyphen/>
              <w:t>րի փուլերն ու բովանդակությունը: Հիմնական ֆոնդեր: Շրջանառու մի</w:t>
              <w:softHyphen/>
              <w:t>ջոց</w:t>
              <w:softHyphen/>
              <w:t>ներ: Կապի</w:t>
              <w:softHyphen/>
              <w:t>տալ ներդրումների ֆինանսավորումը և վարկավորումը: Շինա</w:t>
              <w:softHyphen/>
              <w:t>րա</w:t>
              <w:softHyphen/>
              <w:t>րութ</w:t>
              <w:softHyphen/>
              <w:t>յան վար</w:t>
              <w:softHyphen/>
              <w:softHyphen/>
              <w:t>կա</w:t>
              <w:softHyphen/>
              <w:t>վորումը: Շինարարության նյութատեխնիկական ապահովման կազ</w:t>
              <w:softHyphen/>
              <w:t>մա</w:t>
              <w:softHyphen/>
              <w:softHyphen/>
              <w:t>կեր</w:t>
              <w:softHyphen/>
              <w:t>պումը: Նյութատեխնիկական ապահովման մարմիններ: Լոգիստիկան շինա</w:t>
              <w:softHyphen/>
              <w:t>րա</w:t>
              <w:softHyphen/>
              <w:t>րու</w:t>
              <w:softHyphen/>
              <w:t>թյու</w:t>
              <w:softHyphen/>
              <w:t>նում նյութատեխնիկական ռեսուրսների կազմակերպման համակարգում:</w:t>
              <w:softHyphen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ռուցվածքների դինամիկա և կայուն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նամիկ բեռնվածքներ և նրանց առանձնահատկությունները: Իներցիայի, վերականգնող և դիմադրող ուժեր: Կառուցվածքների դինամիկայի խնդիրները: Մեկ ազատության աս</w:t>
              <w:softHyphen/>
              <w:t>տի</w:t>
              <w:softHyphen/>
              <w:t>ճան ունեցող համակարգի ազատ և հարկադրական տատանումները, էներգիայի ցրման գնահատումը: Բազմաթիվ ազատության աստիճան ունեցող համակարգերի ազատ տա</w:t>
              <w:softHyphen/>
              <w:t>տա</w:t>
              <w:softHyphen/>
              <w:t>նում</w:t>
              <w:softHyphen/>
              <w:t>ները, տատանման հաճախությունների սպեկտրը և ձևերը: Հարկադրական տատա</w:t>
              <w:softHyphen/>
              <w:t>նումները հարմոնիկ բեռնվածքի ազդեցության դեպքում: Անվերջ ազատության աստիճան ունեցող համակարգերի տատանումները: Հեծանի լայնական տատանումների դիֆերեն</w:t>
              <w:softHyphen/>
              <w:t>ցիալ հավասարումը: Հեծանի հաշվարկը շարժական դինամիկ բեռնվածքի դեպքում: Կա</w:t>
              <w:softHyphen/>
              <w:t>ռուց</w:t>
              <w:softHyphen/>
              <w:t>վածքների կայունությանը: Խնդրի լուծման ստատիկական, էներգետի</w:t>
              <w:softHyphen/>
              <w:t>կա</w:t>
              <w:softHyphen/>
              <w:t>կան և դինա</w:t>
              <w:softHyphen/>
              <w:t>մի</w:t>
              <w:softHyphen/>
              <w:t>կական մեթոդները: Սեղմված ուղիղ ձողերի կայունության հետազոտումը: Առաձ</w:t>
              <w:softHyphen/>
              <w:t>գական միջավայրում գտնվող ձողի կայունությունը: Կամարների, շրջանակների կայունությունը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Ը.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Ընտրովի առարկանե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1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Առաձգականության և պլաստիկության տեսություն</w:t>
            </w:r>
          </w:p>
          <w:p>
            <w:pPr>
              <w:pStyle w:val="Normal"/>
              <w:jc w:val="both"/>
              <w:rPr>
                <w:rFonts w:ascii="Arial Armenian Standard;Times New Roman" w:hAnsi="Arial Armenian Standard;Times New Roman" w:cs="Arial Armenian Standard;Times New Roman"/>
                <w:position w:val="14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ածություն: Առաձգականության տեսության առարկան, հիմնական խնդիրները: Առաձգականության տեսության հիմնական սկզբունքները: Լարվածային և դեֆորմա</w:t>
              <w:softHyphen/>
              <w:t>ցիոն վիճակների տեսություններ: Մարմնի կետում լարվածային վիճակը, լարումների բաղա</w:t>
              <w:softHyphen/>
              <w:t>դրիչ</w:t>
              <w:softHyphen/>
              <w:t>ները: Հավասարակշռության դիֆերենցիալ հավասարումները: Թեք հա</w:t>
              <w:softHyphen/>
              <w:t>տույթ</w:t>
              <w:softHyphen/>
              <w:t>ներում լարումների որոշումը: Մակերևութային պայմաններ: Գլխավոր լարում</w:t>
              <w:softHyphen/>
              <w:t>ների որոշումը: Տեղափոխության և դեֆորմացիայի բաղադրիչները, նրանց կապերը: Դեֆորմացիաների անխզելիության հավասարումները: Ծավա</w:t>
              <w:softHyphen/>
              <w:t>լային դեֆորմացիա: Հուկի ընդհանրացված օրենքը: Լարումների արտա</w:t>
              <w:softHyphen/>
              <w:t>հայտումը դեֆորմացիա</w:t>
              <w:softHyphen/>
              <w:t>ներով: Առաձգական դեֆորմացիայի պոտենցիալ էներգիան: Առաձգա</w:t>
              <w:softHyphen/>
              <w:t>կա</w:t>
              <w:softHyphen/>
              <w:t>նության տեսության խնդրի լուծումը լարումներով, Բելտրամի-Միտչելի հավասարում</w:t>
              <w:softHyphen/>
              <w:t>ները: Առաձգականության տեսության երեք խնդիրները: Առաձգա</w:t>
              <w:softHyphen/>
              <w:softHyphen/>
              <w:t>կանության տեսության հարթ խնդիրը: Հարթ դեֆորմացիա: Ընդհանրացված հարթ լար</w:t>
              <w:softHyphen/>
              <w:t>վածային վիճակ: Լարումների ֆունկցիա: Հարթ խնդրի լուծումը բազմանդամ</w:t>
              <w:softHyphen/>
              <w:t>ներով: Եռանկյունաձև պատվարի խնդիրը: Հարթ խնդիրը բևեռային կոորդինատների համա</w:t>
              <w:softHyphen/>
              <w:t>կարգում: Հարթ խնդրի ընդհանուր հավասարումների ներկայացումը բևեռային կոոր</w:t>
              <w:softHyphen/>
              <w:t>դի</w:t>
              <w:softHyphen/>
              <w:t>նատներով: Առանցքահամաչափ խնդիրներ: Կիսահարթության եզրին կիրառված կենտրո</w:t>
              <w:softHyphen/>
              <w:t>նաց</w:t>
              <w:softHyphen/>
              <w:t>ված ուժի ազդեցության խնդիրը: Սալերի ծռման տեսության ընդհանուր հասկա</w:t>
              <w:softHyphen/>
              <w:t>ցութ</w:t>
              <w:softHyphen/>
              <w:t>յունները: Տեղափոխությունները և դեֆորմացիաները սալերում: Լարումները և ճիգերը սալերում: Սալի ծռված միջին մակերևույթի դիֆերենցիալ հավասարումը: Եզրային պայմանները: Շրջանային սալի ծռումը: Բարակ թաղանթների հաշվարկման հիմունքները: Պտտման թաղանթների ան</w:t>
              <w:softHyphen/>
              <w:t>մոմենտ տեսություն: Առանցքահամաչափ գլանային թաղանթի դիֆերենցիալ հա</w:t>
              <w:softHyphen/>
              <w:t>վա</w:t>
              <w:softHyphen/>
              <w:softHyphen/>
              <w:t>սարումը: Առաձգականության տեսության խնդիրների լուծման մո</w:t>
              <w:softHyphen/>
              <w:t>տա</w:t>
              <w:softHyphen/>
              <w:t>վոր եղա</w:t>
              <w:softHyphen/>
              <w:t>նակ</w:t>
              <w:softHyphen/>
              <w:softHyphen/>
              <w:t xml:space="preserve">ները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Վարիացիոն</w:t>
            </w:r>
            <w:r>
              <w:rPr>
                <w:rFonts w:cs="Sylfaen" w:ascii="Sylfaen" w:hAnsi="Sylfaen"/>
                <w:color w:val="FF66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հաշվի հիմնական հասկացությունները: Ռիտցի մե</w:t>
              <w:softHyphen/>
              <w:t>թոդը: Վերջավոր տարբե</w:t>
              <w:softHyphen/>
              <w:t>րությունների մեթոդը: Վերջավոր տարրերի մեթոդը: Պլաստի</w:t>
              <w:softHyphen/>
              <w:t>կության տեսության հիմունքները: Լարումների և դեֆորմա</w:t>
              <w:softHyphen/>
              <w:t xml:space="preserve">ցիաների ինտենսիվության գործակիցները: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Սողքի տեսության հիմնական հասկացությունները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2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  <w:t>Սեյսմակայուն շինարար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Բազմահարկ և միահարկ բնակելի, հասարակական, արդյունաբերական շենքերի, և տարբեր կառույցների հաշվարկը համաձայն ՀՀՇՆ II-2.02-2006 հաշվի առնելով նրանց տարածական աշխատանքը: Համակարգչային տեխնոլոգիաների կիրառումը շենքերի և կառույցների դինամիկ բնութագրերը որոշելու համար: Շենքերի և կառույցների հաշվարկը համակարգչով ըստ ՀՀՇ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II-2.02-2006 և օգտա</w:t>
              <w:softHyphen/>
              <w:t>գոր</w:t>
              <w:softHyphen/>
              <w:t>ծե</w:t>
              <w:softHyphen/>
              <w:t>լով երկրաշարժերի իրական գրանցումները: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Երկաթբետոնե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միաձույլ և հավաքովի (շրջա</w:t>
              <w:softHyphen/>
              <w:t>նակային հիմնակմախքով, կոշտության դիաֆրագմաներով, ուղղաձիգ պող</w:t>
              <w:softHyphen/>
              <w:t>պատ</w:t>
              <w:softHyphen/>
              <w:t>յա կապերով, կոշտության միջուկով, խոշորապանել) շենքեր: Քարե շար</w:t>
              <w:softHyphen/>
              <w:t>ված</w:t>
              <w:softHyphen/>
              <w:t>քից կրող պատերով շենքեր: Շենքեր և կառուցվածքներ պողպատյա կրող կոնստ</w:t>
              <w:softHyphen/>
              <w:t>րուկցիա</w:t>
              <w:softHyphen/>
              <w:t>ներով: Շենքերի ճկվածքների և հակասեյսմիկ կարանների լայնության որո</w:t>
              <w:softHyphen/>
              <w:t>շումը: Սեյսմապաշտպանության հատուկ համակարգերի տեսակները և հաշվարկի առանձնահատկությունները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3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Շենքերի և շինությունների տեխնիկական վերակառուցում և արդիականաց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Շենքերի վնասվածության կամ ֆիզիկական վերականգնումը կամ տարա</w:t>
              <w:softHyphen/>
              <w:t>ծա</w:t>
              <w:softHyphen/>
              <w:t>կա</w:t>
              <w:softHyphen/>
              <w:t>ռուց</w:t>
              <w:softHyphen/>
              <w:t>վածքային համակարգերի ձևափոխումներ: Շենքերի վնասված կոնստ</w:t>
              <w:softHyphen/>
              <w:t>րուկ</w:t>
              <w:softHyphen/>
              <w:softHyphen/>
              <w:t>ցիաների կրողունակությունը նրանց վերակառուցումից հետո պետք է հա</w:t>
              <w:softHyphen/>
              <w:t>մընկնի մինչև վնասվելը նրանց ունեցած կրողունակության հետ: Շենքերի, կա</w:t>
              <w:softHyphen/>
              <w:t>ռույց</w:t>
              <w:softHyphen/>
              <w:t>ների և այլ օբյեկտների կրող կոնստրուկցիաների ու տարրերի վնաս</w:t>
              <w:softHyphen/>
              <w:t>վածք</w:t>
              <w:softHyphen/>
              <w:softHyphen/>
              <w:t>ների ֆիզիկական մաշվածության և հետագա շահագործման հնարավո</w:t>
              <w:softHyphen/>
              <w:t>րություն</w:t>
              <w:softHyphen/>
              <w:t>ները որոշելու համար նախօրոք իրականացվում է տեխնիկական վի</w:t>
              <w:softHyphen/>
              <w:t>ճակի գնահատում: Շենքերի, կառույցների և այլ օբյեկտների տեխ</w:t>
              <w:softHyphen/>
              <w:t>նի</w:t>
              <w:softHyphen/>
              <w:t>կա</w:t>
              <w:softHyphen/>
              <w:t>կան վի</w:t>
              <w:softHyphen/>
              <w:t>ճա</w:t>
              <w:softHyphen/>
              <w:t>կը գնահատվում է ըստ նրանց ֆիզիկական մաշվածության: Շենքերի, կառույց</w:t>
              <w:softHyphen/>
              <w:t>ների և այլ օբյեկտների վերակառուցման լավագույն տարբերակների ընտրությունը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4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Ճարտարապետաշինարարական ֆիզիկայի հատուկ դասընթաց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Ինսոլյացիան ճարտարապետական նախա</w:t>
              <w:softHyphen/>
              <w:t>գծման մեջ: Ինսոլյացիայի նոր</w:t>
              <w:softHyphen/>
              <w:t>մա</w:t>
              <w:softHyphen/>
              <w:t>վոր</w:t>
              <w:softHyphen/>
              <w:t>ման խնդիրները, հաշ</w:t>
              <w:softHyphen/>
              <w:softHyphen/>
              <w:t>վարկային մեթոդները, հաշվարկման գրաֆիկական մեթոդը, գոր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ն կիրառությունը: Բնական լուսավոր</w:t>
              <w:softHyphen/>
              <w:t>ման նորմատիվ պահանջները, հաշվարկի գր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կական մեթոդը, գործնական կիրառումը: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Ճարտարապետական ակուստիկայի առա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ն: Ձայնի ֆիզիկական և ֆիզիոլո</w:t>
              <w:softHyphen/>
              <w:t>գիա</w:t>
              <w:softHyphen/>
              <w:t>կան բնութագրերը: Աղ</w:t>
              <w:softHyphen/>
              <w:t>մուկ, պայքար աղմուկի դեմ: Ձայնակլանում, ձայնակլանիչ նյութեր և կոնստրուկցիաներ: Դահլիճների ակուստիկա: Ձայնա</w:t>
              <w:softHyphen/>
              <w:softHyphen/>
              <w:t>մեկուսացում, ձայ</w:t>
              <w:softHyphen/>
              <w:t>նա</w:t>
              <w:softHyphen/>
              <w:softHyphen/>
              <w:t>մեկուսացման նորմատիվային պա</w:t>
              <w:softHyphen/>
              <w:t>հանջ</w:t>
              <w:softHyphen/>
              <w:t>ները: Ձայնակլանում: Ռևերբերացիա և ռևերբերա</w:t>
              <w:softHyphen/>
              <w:t>ցիա</w:t>
              <w:softHyphen/>
              <w:t>յի ժա</w:t>
              <w:softHyphen/>
              <w:t>մանակ դահլիճի ձևին, չափերին, օդային ծա</w:t>
              <w:softHyphen/>
              <w:t>վա</w:t>
              <w:softHyphen/>
              <w:t>լին և հար</w:t>
              <w:softHyphen/>
              <w:t>դար</w:t>
              <w:softHyphen/>
              <w:t>ման նյութերին ներկայացվող ակուս</w:t>
              <w:softHyphen/>
              <w:t>տի</w:t>
              <w:softHyphen/>
              <w:t>կա</w:t>
              <w:softHyphen/>
              <w:softHyphen/>
              <w:t>կան պահանջ</w:t>
              <w:softHyphen/>
              <w:t>ները: Կոնստրուկցիաների ձայնամե</w:t>
              <w:softHyphen/>
              <w:t>կուսա</w:t>
              <w:softHyphen/>
              <w:t>ցու</w:t>
              <w:softHyphen/>
              <w:t>մը օդային և հարվածային աղմուկներից, դրանց հաշ</w:t>
              <w:softHyphen/>
              <w:t>վարկի եղանակները: Կլիմայաբանություն: Շենքերում կոմ</w:t>
              <w:softHyphen/>
              <w:t>ֆորտ միկրոկ</w:t>
              <w:softHyphen/>
              <w:t>լիմայի պայմաններ: Շենքերի ջեր</w:t>
              <w:softHyphen/>
              <w:t>մապա</w:t>
              <w:softHyphen/>
              <w:t>հանջ</w:t>
              <w:softHyphen/>
              <w:t>ներ: Ջեր</w:t>
              <w:softHyphen/>
              <w:t>մային հոսքեր` շենքերի արտաքին կոնս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ու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ցիա</w:t>
              <w:softHyphen/>
              <w:t>նե</w:t>
              <w:softHyphen/>
              <w:t>րով: Կո</w:t>
              <w:softHyphen/>
              <w:t>նստ</w:t>
              <w:softHyphen/>
              <w:t>րուկցիաների ջերմահաղորդականություն: Շեն</w:t>
              <w:softHyphen/>
              <w:t>քերում ներքին ջերմանջա</w:t>
              <w:softHyphen/>
              <w:t>տում</w:t>
              <w:softHyphen/>
              <w:t>ներ: Ջերմաթափան</w:t>
              <w:softHyphen/>
              <w:t>ցում</w:t>
              <w:softHyphen/>
              <w:t>նե</w:t>
              <w:softHyphen/>
              <w:t>րը շենքերում: Շենքերի ներքին տարածքների լու</w:t>
              <w:softHyphen/>
              <w:t>սա</w:t>
              <w:softHyphen/>
              <w:softHyphen/>
              <w:t>վոր</w:t>
              <w:softHyphen/>
              <w:t>ման խն</w:t>
              <w:softHyphen/>
              <w:t>դիր</w:t>
              <w:softHyphen/>
              <w:t>ներ: Շինարարական ակուստիկա: Շենքերի գու</w:t>
              <w:softHyphen/>
              <w:t>նա</w:t>
              <w:softHyphen/>
              <w:softHyphen/>
              <w:t>վորման խնդիր</w:t>
              <w:softHyphen/>
              <w:t>ներ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1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Կապակցող նյութերի քիմիա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495" w:leader="none"/>
              </w:tabs>
              <w:jc w:val="both"/>
              <w:rPr/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Հետերոգեն պրոցեսների կինետիկայի տեսության սկզբունքները: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ապակցող նյութե</w:t>
              <w:softHyphen/>
              <w:t>րի քիմիայի և տեխնոլոգիայի զարգացման ուղիները: Գիպսային, կրային կապակցողների և ցեմենտի արտադրության տեխնոլոգիայի ֆիզիկա</w:t>
              <w:softHyphen/>
              <w:t>քիմիական հիմունքները: Կապակցող նյու</w:t>
              <w:softHyphen/>
              <w:t>թերի ամրացման ֆիզիկաքիմիական էությունը: Հումքային բաղադրիչների քիմիկա</w:t>
              <w:softHyphen/>
              <w:t>միներալո</w:t>
              <w:softHyphen/>
              <w:t>գիական կազմությունների և կառուցվածքի ազդեցությունը բովախառնուրդների ռեակցիոն ունակության վրա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Կապակցող նյութերի արտադրության ընթացքում նյութերի թերմոմշակման ֆիզիկա</w:t>
              <w:softHyphen/>
              <w:t>քի</w:t>
              <w:softHyphen/>
              <w:t>միան: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ումքային խառնուրդների թրծման ընթացքում ընթացող ֆիզիկա</w:t>
              <w:softHyphen/>
              <w:t>քիմիա</w:t>
              <w:softHyphen/>
              <w:t>կան պրո</w:t>
              <w:softHyphen/>
              <w:t>ցեսները: Պինդ ֆազային ռեակցիաների կինետիկան և նրանց ֆիզիկաքիմիական էությու</w:t>
              <w:softHyphen/>
              <w:t>նը: Հեղուկ ֆազային եռակալման ընթացքում տեղի ունեցող ֆիզիկաքիմիական պրոցես</w:t>
              <w:softHyphen/>
              <w:t>ների արագությունը: Հեղուկ ֆազային ֆիզիկաքիմիական պրոցեսների վրա հալույթի կազմի և հատկությունների ազդեցությունը: Կլինկերագոյացման կինետիկան, ֆազային կազմը և կլինկերի կառուցվածքը: Կլինկերագոյացման պրոցեսի մեխանիզմը և կլինկերի կառուցվածքի մոդիֆիկացման (ձևափոխման) ֆիզիկաքիմիական հիմունքները: Կլինկերի թրծման ընթացքում բյուրեղագոյացման պրոցեսները: Կլինկերի կառուցվածքի և հատ</w:t>
              <w:softHyphen/>
              <w:t>կութ</w:t>
              <w:softHyphen/>
              <w:t>յուն</w:t>
              <w:softHyphen/>
              <w:t>ների ձևավորման ֆիզիկաքիմիական հիմունքները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Կապակցող նյութերի հիդրատացման մեխանիզմը և արհեստական քարի կառուց</w:t>
              <w:softHyphen/>
              <w:t>ված</w:t>
              <w:softHyphen/>
              <w:t>քի ձևավորումը: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Ժելենման, բյուրեղային և ապակենման ֆազաների դերը ցե</w:t>
              <w:softHyphen/>
              <w:t>մեն</w:t>
              <w:softHyphen/>
              <w:t>տի ամրաց</w:t>
              <w:softHyphen/>
              <w:t>ման պրոցեսում: Միներալների կետային արատների ազդեցությունը կա</w:t>
              <w:softHyphen/>
              <w:t>պա</w:t>
              <w:softHyphen/>
              <w:t>կցա</w:t>
              <w:softHyphen/>
              <w:t>նյութերի հիդրատացիոն ակտիվության վրա: Կապակցանյութերի ամրացման ֆի</w:t>
              <w:softHyphen/>
              <w:t>զի</w:t>
              <w:softHyphen/>
              <w:t>կաքիմիական հիմունքները տարբեր հավելանյութերի ներմուծմամբ: Կապակցող նյու</w:t>
              <w:softHyphen/>
              <w:t xml:space="preserve">թերի արհեստական քարի ֆիզիկական կառուցվածքի ազդեցությունը նրանց ամրության վրա: </w:t>
            </w: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Կապակցող նյութերի (բետոնի) կոռոզիայի ֆիզիկաքիմիան և պաշտպանության եղանակ</w:t>
              <w:softHyphen/>
              <w:t>նե</w:t>
              <w:softHyphen/>
              <w:t>րը: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ապակցող նյութերի արհեստական քարի կոռոզիայի ֆիզիկաքիմիական պրո</w:t>
              <w:softHyphen/>
              <w:t>ցես</w:t>
              <w:softHyphen/>
              <w:t>նե</w:t>
              <w:softHyphen/>
              <w:t>րը: Կապակցող նյութերի երկարակեցության բարձրացման ֆիզիկաքիմիական հիմունքները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2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Ճարտարապետաշինարարական նյութագիտ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Նյութագիտության ընդհանուր տեսության հիմունքները, շինարարական նյութերի կառուցվածքի և շահագործման հատկությունների կառավարումը, Օրինաչա</w:t>
              <w:softHyphen/>
              <w:t>փություն</w:t>
              <w:softHyphen/>
              <w:t>ներ կապված կազմի, կառուցվածքի և հատկությունների հետ, Շինա</w:t>
              <w:softHyphen/>
              <w:t>րարա</w:t>
              <w:softHyphen/>
              <w:t>կան նյութերի կառուցվածքի փոփոխման վերլուծությունը, հաշվի առնելով նրանց աշխատանքը արտադրանքի կառուցվածքների և կառույցների հետ, երբ ազդում են միասին՝ մեխանիկական բեռնվածությունը, և շրջապատի ագրեսի</w:t>
              <w:softHyphen/>
              <w:t>վութ</w:t>
              <w:softHyphen/>
              <w:t>յունը, Նյութագիտության տեսական դրվածքների զարգացումը, Նոր սերնդի շին. նյութերի ստեղծ</w:t>
              <w:softHyphen/>
              <w:softHyphen/>
              <w:t>ման համար ֆիզիկաքիմիական ոլորտները, հաշվի առնելով նոր կոմպոզիցիոն նյ</w:t>
              <w:softHyphen/>
              <w:t>ութեր ստեղծելու նպատակը, որոնք պետք է ծառայեն բազմա</w:t>
              <w:softHyphen/>
              <w:t>ֆունկցիոնալ հատկու</w:t>
              <w:softHyphen/>
              <w:t>թյուն</w:t>
              <w:softHyphen/>
              <w:t>ների համար, Կատարելագործված ֆիզիկատեխ</w:t>
              <w:softHyphen/>
              <w:t>նիկական հատկություններով շնորհված արտա</w:t>
              <w:softHyphen/>
              <w:t>դրանք և կառուցվածքներ, որոնք պետք է ունենան բարձր երկարակեցություն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3.3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  <w:t>Շինարարական նյութերի, իրերի և կոնստրուկցիաների տեխնոլոգիա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ոյություն ունեցող շին.նյութերի և իրերի տեխնոլոգիաների կատարելագործումը, Հաշվի առնելով տեխնոլոգիական տեսության զարգացումը, որտեղ շեշտվում է հիմնական օրինաչափությունները, նոր տեխնոլոգիաների ստեղծումը, որոնք տա</w:t>
              <w:softHyphen/>
              <w:t>լիս են հնարավորու</w:t>
              <w:softHyphen/>
              <w:t>թյուն ձևավորել նյութերի նախատեսված կառուցվածքներով և շա</w:t>
              <w:softHyphen/>
              <w:t>հա</w:t>
              <w:softHyphen/>
              <w:t>գործման հատկու</w:t>
              <w:softHyphen/>
              <w:t>թյուն</w:t>
              <w:softHyphen/>
              <w:softHyphen/>
              <w:softHyphen/>
              <w:t>ներով, Կիսաֆունկցիոնալ նյութերի մշակում, որոնք էկոլո</w:t>
              <w:softHyphen/>
              <w:t>գիական տեսանկյունից մաքուր են, Նշել այդպիսի նոր նյութեր, որոնք օրինակ շնորհված են հատուկ թեթև, բարձր ամրու</w:t>
              <w:softHyphen/>
              <w:t>թյամբ, սառնակայունությամբ, կորո</w:t>
              <w:softHyphen/>
              <w:t>զիակայունությամբ, ճաքակայունությամբ, ջեր</w:t>
              <w:softHyphen/>
              <w:t>մա</w:t>
              <w:softHyphen/>
              <w:softHyphen/>
              <w:t>կայուն, դեկորատիվ, ակուստիկ և այլն նյութերի ստացման նպատակով, Նոր տեխ</w:t>
              <w:softHyphen/>
              <w:t>նոլոգիայի մշակման ժամանակ ցույց տալ ավտոմատիկայի օգտագործումը կիբեռնետիկայի հիման վրա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3.4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  <w:t>Շինարարական նյութերի, իրերի և կոնստրուկցիաների հուսալիություն, էֆեկտիվություն և էկոլոգիական անվտանգ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Շինարարական նյութերի, իրերի և կոնստրուկցիաների արդյունավետության բարձ</w:t>
              <w:softHyphen/>
              <w:t>րա</w:t>
              <w:softHyphen/>
              <w:softHyphen/>
              <w:t>ցումը կապված նյութատարողության, էներգաունակության, աշխատատարո</w:t>
              <w:softHyphen/>
              <w:t>ղու</w:t>
              <w:softHyphen/>
              <w:t>թյան փոքրա</w:t>
              <w:softHyphen/>
              <w:t>ցումով ի շնորհիվ նոր նյութերի և կոնստրուկցիաների կիրառմամբ, Շեշտել նաև տեղական և արդյունաբերական թափոնների և նյութերի օգտա</w:t>
              <w:softHyphen/>
              <w:t>գործումը, Տեղական նյութերի և արդյունաբերական թափոնների գնահատումը և միջոցառումների մշակումը նրանց համասեռության և օգտագործման հնարա</w:t>
              <w:softHyphen/>
              <w:t>վորութ</w:t>
              <w:softHyphen/>
              <w:t>յան նպատակով շինա</w:t>
              <w:softHyphen/>
              <w:t>րա</w:t>
              <w:softHyphen/>
              <w:t>րական նյութերի և իրերի տեխնոլոգիաներում, Տեղական նյութերի և արդյունա</w:t>
              <w:softHyphen/>
              <w:t>բերա</w:t>
              <w:softHyphen/>
              <w:t>կան թափոնների կիրառման նպատակով ստեղծել նոր կախվածություններ, որոնք թույլ կտան փոփոխել հումքի կազմը և տեխնոլոգիաների պարամետրերը, նյութերի և իրերի արտա</w:t>
              <w:softHyphen/>
              <w:t>դրումը նախատեսված կառուցվածքով և հատկություններով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ՏԱՀԵՏԱԶՈՏԱԿԱՆ ԱՇԽԱՏԱՆ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տահետազոտական աշխատանք կիսամյակներու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տադրական պրակտիկ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ավարտական պրակտիկ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գիստրոսի անհատական պարապմունք ղեկավարի հետ և ավարտական աշխատանքի կատարու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4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գիստրոսական ատենախոսության ձևավորում և պաշտպանությու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ԱՄԵՆ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af-ZA"/>
        </w:rPr>
        <w:t>V «270100-ՇԻՆԱՐԱՐՈՒԹՅՈՒՆ, ՇԻՆԱՐԱՐԱԿԱՆ ԻՐԵՐԻ ԵՎ ԿԱՌՈՒՑՎԱԾՔՆԵՐԻ ԱՐՏԱԴՐՈՒԹՅՈՒՆ» ՄԱՍՆԱԳԻՏՈՒԹՅԱՄԲ ՃԱՐՏԱՐԱԳԻՏՈՒԹՅԱՆ ՄԱԳԻՍՏՐՈՍԻ ՊԱՏՐԱՍՏՄԱՆ ՀԻՄՆԱԿԱՆ ԿՐԹԱԿԱՆ ԾՐԱԳՐԻ ՅՈՒՐԱՑՄԱՆ ԺԱՄԿԵՏՆԵՐԸ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դրութ</w:t>
        <w:softHyphen/>
        <w:t>յուն» մասնագիտությամբ Ճարտարագիտության մագիստրոսի պատրաստման հիմնական կրթական ծրագրի յուրացման ժամկետը առկա (ցերեկային) ուսուցման ձևով 91 շաբաթ է (առանց հետավարտական արձակուրդի), որից`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տեսական ուսուցումը, ներառյալ մագիստրոսի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հետազոտական աշխատանքը</w:t>
        <w:tab/>
        <w:tab/>
        <w:tab/>
        <w:tab/>
        <w:t xml:space="preserve"> </w:t>
        <w:tab/>
        <w:tab/>
        <w:t>48 շաբաթ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քննաշրջանները`</w:t>
        <w:tab/>
        <w:tab/>
        <w:tab/>
        <w:tab/>
        <w:tab/>
        <w:tab/>
        <w:tab/>
        <w:tab/>
        <w:t>10 շաբաթ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պրակտիկաները`</w:t>
        <w:tab/>
        <w:tab/>
        <w:tab/>
        <w:tab/>
        <w:tab/>
        <w:tab/>
        <w:t xml:space="preserve"> </w:t>
        <w:tab/>
        <w:tab/>
        <w:t>2 շաբաթ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մփոփիչ ատեստավորումը, ներառյալ ավարտական աշխատանքի պատրաստումը և պաշտպանությունը`</w:t>
        <w:tab/>
        <w:tab/>
        <w:tab/>
        <w:tab/>
        <w:t>16 շաբաթ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արձակուրդները (առանց հետավարտականի)`</w:t>
        <w:tab/>
        <w:tab/>
        <w:tab/>
        <w:t>15 շաբաթ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Մագիստրոսի պատրաստման հիմնական կրթական ծրագրի յուրացման ժամկետները հեռակա ուսուցման դեպքում երկարաձգվում են մինչև 0.5 տարի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Ավարտական աշխատանքի կատարման ժամանակացույցը, ընթացիկ վերահսկման և ատեստավորման ձևը, պաշտպանության թույլատրման կարգը սահմանում է բուհը` հիմք ընդունելով կրթության պետական կառավարման լիազորված մարմնի կողմից սահմանված կարգը, որը հաստատում է բուհի գիտական խորհուրդ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Մագիստրոսի կրթական ծրագրով սովորողի ուսումնական բեռնվածքի առավելագույն ծավալը սահմանվում է շաբաթական 45 ժամ` ներառյալ լսարանային և արտալսարանային (ինքնուրույն) աշխատանքներ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Մագիստրոսի պատ</w:t>
        <w:softHyphen/>
        <w:t>րաստ</w:t>
        <w:softHyphen/>
        <w:t>ման մասնագիտական ծրագրերի յուրացման ընթացքում առկա սովորողի լսարանային պարապմունքների ծա</w:t>
        <w:softHyphen/>
        <w:t>վալը չպետք է գերազանցի շաբաթական 22 ժա</w:t>
        <w:softHyphen/>
        <w:t>մը: Նշված ծավալում չեն ընդգրկ</w:t>
        <w:softHyphen/>
        <w:t>վում ֆիզիկական դաստիարակության և ֆակուլտատիվ դասընթացների դա</w:t>
        <w:softHyphen/>
        <w:t>սաժամերը: Ուսումնական տարվա տեսական ուսուցման տևողությունը 32 շաբաթ է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Հեռակա ուսուցման ձևով սովորող մագիստրանտի համար պետք է ապահովվի տարեկան 25 ժամից ոչ պակաս ծավալով լսարանային պարապմունքներ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Ուսումնական տարվա արձակուրդները պետք է 12 շաբաթ լինեն, այդ թվում` 2 շաբաթից ոչ պակաս` ձմեռային քննաշրջանից հետո: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sz w:val="2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VI «270100-ՇԻՆԱՐԱՐՈՒԹՅՈՒՆ, ՇԻՆԱՐԱՐԱԿԱՆ ԻՐԵՐԻ ԵՎ ԿԱՌՈՒՑՎԱԾՔՆԵՐԻ ԱՐՏԱԴՐՈՒԹՅՈՒՆ» ՄԱՍՆԱԳԻՏՈՒԹՅԱՄԲ ՄԱԳԻՍՏՐՈՍԻ ՊԱՏՐԱՍՏՄԱՆ ՀԻՄՆԱԿԱՆ ԿՐԹԱԿԱՆ ԾՐԱԳՐԻ ՄՇԱԿՄԱՆ ԵՎ ԻՐԱԿԱՆԱՑՄԱՆ ՊԱՅՄԱՆՆԵՐԻՆ ՆԵՐԿԱՅԱՑՎՈՂ ՊԱՀԱՆՋՆԵՐԸ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lang w:val="eu-ES"/>
        </w:rPr>
        <w:t>«270100-Շինարարություն, շինարարական իրերի և կառուցվածքների արտադրություն» մասնագիտությամբ ճարտարագիտության մագիստրոսի պատ</w:t>
        <w:softHyphen/>
        <w:t>րաստ</w:t>
        <w:softHyphen/>
        <w:t>ման հիմնական կրթական ծրագրի մշակման ներկայացվող պահանջները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i/>
          <w:lang w:val="af-ZA"/>
        </w:rPr>
        <w:t>Սույն պետական կրթական չափորոշիչի հիման վրա բուհն ինքնուրույն է մշակում և հաստատում «270100-Շինարարություն, շինարարական իրերի և կառուցվածքների արտադրություն» մասնագիտությամբ ճարտարագիտության մագիստրոսի կրթական ծրագիր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Մագիստրոսի կողմից ընտրովի դասընթացների ուսումնառությունը պարտադիր է, իսկ նրանց ցանկը երաշխավորական բնույթ է կրում, որը կարող է փոփոխել կամ լրացնել բուհ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սումնական դասընթացի բաղադրիչների տեսակները (դասախոսություն, գործնա</w:t>
        <w:softHyphen/>
        <w:t>կան, սեմինար, լաբորատոր պարապմունքներ, գիտահետազոտական աշխատանք, պրակտիկաներ, ավարտական և կուրսային աշխատանքների խորհրդատվություն և այլն) և ծավալները` դասընթացին հատկացված դասաժամերի շրջանակում սահմանում է բուհը: Ուսուցման ողջ շրջանում ուսումնական ժամանակի ընդհանուր հաշվեկշռում ուսանողի տեսական ուսուցումը չպետք է ցածր լինի 40%-ից: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FF0000"/>
          <w:lang w:val="af-ZA"/>
        </w:rPr>
      </w:pPr>
      <w:r>
        <w:rPr>
          <w:rFonts w:cs="Sylfaen" w:ascii="Sylfaen" w:hAnsi="Sylfaen"/>
          <w:lang w:val="af-ZA"/>
        </w:rPr>
        <w:t xml:space="preserve">Ուսանողի գիտելիքի ստուգման և գնահատման համակարգի տեսակն ընտրում է բուհը: 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FF0000"/>
          <w:lang w:val="af-ZA"/>
        </w:rPr>
      </w:pPr>
      <w:r>
        <w:rPr>
          <w:rFonts w:cs="Sylfaen" w:ascii="Sylfaen" w:hAnsi="Sylfaen"/>
          <w:lang w:val="af-ZA"/>
        </w:rPr>
        <w:t xml:space="preserve">Կուրսային աշխատանքը դիտարկվում է որպես դասընթացի ուսումնական բաղադրիչ և իրականացվում է այդ դասընթացին հատկացրած դասաժամերի հաշվին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Մասնագիտության ուսումնական պլանով նախատեսված բոլոր ուսումնական դասընթացների, կուրսային և գիտահետազոտական աշխատանքների և պրակտիկաների համար պարտադիր է եզրափակիչ գնահատականի նշանակում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i/>
          <w:lang w:val="af-ZA"/>
        </w:rPr>
        <w:t>«270100-Շինարարություն, շինարարական իրերի և կառուցվածքների արտադրություն» մասնագիտությամբ ճարտարագիտության մագիստրոսի պատրաստման մասնագիտական ծրագրի գիտահետազոտական բաժնին ներկայացվում են հետևյալ պահանջները`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ա.</w:t>
        <w:tab/>
        <w:t>արդյունաբերական և քաղաքացիական շինարարության գիտահետազոտա</w:t>
        <w:softHyphen/>
        <w:t>կան հիմնախնդիրների հետ ծանոթացում և վերլուծություն,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բ.</w:t>
        <w:tab/>
      </w:r>
      <w:r>
        <w:rPr>
          <w:rFonts w:cs="Sylfaen" w:ascii="Sylfaen" w:hAnsi="Sylfaen"/>
          <w:lang w:val="eu-ES"/>
        </w:rPr>
        <w:t>շինարարական նյութերի, իրերի և կոնստրուկցիաների արտա</w:t>
        <w:softHyphen/>
        <w:t>դրութ</w:t>
        <w:softHyphen/>
        <w:t>յան նորագույն տեխնոլոգիաների հետ ծանոթացում և վերլուծ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>մասնագիտական գրականության և այլ գիտատեխնիկական փաստաթղթերի ուսումնասիրություն, վերլուծություն, համակարգում և ընդհանրաց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>գիտական հետազոտության մեթոդների յուրաց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ե.</w:t>
        <w:tab/>
        <w:t>ժամանակակից տեղեկատվական տեխնոլոգիաների կիրառումը գիտական հետազոտություններու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Ծրագրի գիտահետազոտական մասը պետք է պարունակի խնդիրների ցանկ, որոնք գիտագործնական և կիրառական նշանակություն ունեն մագիստրոսի գործունեության ոլորտների համար և ներկայացվում են որպես մասնագիտական ծրագրի կուրսային աշխատանքների թեմատիկ ցան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i/>
          <w:lang w:val="af-ZA"/>
        </w:rPr>
        <w:t>«270100-Շինարարություն, շինարարական իրերի և կառուցվածքների արտադրություն» մասնագիտությամբ ճարտարագի</w:t>
        <w:softHyphen/>
        <w:t>տության մագիստրոսի հիմնական կրթական ծրագիրն իրականացնելու դեպքում բուհն իրավասու է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5%-ի սահմաններում փոփոխել դասընթացների կրթաբլոկներին հատկացրած ժամաքանակները, իսկ առանձին դասընթացները` մինչև 10%-ի սահմաննե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առանձին դասընթացների դասավանդումն իրականացնել հեղինակային դասախոսությունների, գործնական պարապմունքների, առաջադրանքների և գիտական սեմինարների ձևով` բուհի մշակած ծրագրերով, հաշվի առնելով բուհի գիտական դպրոցների մասնագիտական առանձնահատկությունները, դասախոսների հետազոտական ուղղվածությունը և հակումները, որոնք կապահովեն կրթաբլոկների դասընթացների թեմատիկայի լուսաբանումը` ուսանողների մասնագիտական կողմնորոշմանը համապատասխա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af-ZA"/>
        </w:rPr>
        <w:t>Ուսուցումը մագիստրատուրայում իրականացվում է մագիստրանտի աշխատանքի անհատական ծրագրով, որը մշակվում է գիտական ղեկավարի և բուհի (ֆակուլտետի) մագիստրոսական ծրագրի գիտական ղեկավարի մասնակցությամբ, հաշվի առնելով նախորդ տարիներին մագիստրանտի կատարած հետազոտական աշխատանքի թեմատիկան և նրա գիտական նախասիրությունները: Մագիստրանտի աշխատանքի անհատական ծրագիրը հաստատում է ֆակուլտետի դեկան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lang w:val="eu-ES"/>
        </w:rPr>
        <w:t xml:space="preserve">Ուսումնական գործընթացի կադրային ապահովման պահանջները.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դրություն» մասնագիտությամբ ճարտարագիտության մագիստրոսի պատրաստման հիմնական կրթական ծրագրերի իրականացումը պետք է ապահովվի գիտամանկավարժական կադրերով, որոնք որպես կանոն, ունեն դասընթացների դասավանդման ուղղվածությանը համապատասխանող հիմնական կրթություն (առնվազն դիպլոմավորված մասնագետի կամ մագիստրոսի) և հետևողականորեն զբաղվում են հետազոտական և գիտամեթոդական գործունեությամբ: Մագիստրատուրայում դասավանդող դասախոսները պետք է ունենան գիտական աստիճան (գիտական կոչում, սպորտային բարձրագույն կարգ, արվեստի ոլորտի պատվավոր կոչում և այլն) կամ համապատասխան գործունեության ոլորտում հետազոտական աշխատանքի փոր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Գիտական աստիճան և կոչում ունեցող դասախոսները պետք է կազմեն պրոֆեսորադասախոսական կազմի 50%-ից ոչ պակաս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անտի գիտական ղեկավարը պետք է ունենա գիտական աստիճան (գի</w:t>
        <w:softHyphen/>
        <w:t>տական կոչում) և կարող է իրականացնել մինչև 5 մագիստրանտի ղեկա</w:t>
        <w:softHyphen/>
        <w:t>վա</w:t>
        <w:softHyphen/>
        <w:t>րություն: Բուհի գիտխորհրդի որոշմամբ մագիստրո</w:t>
        <w:softHyphen/>
        <w:t>սական ծրագրերի գիտական ղեկավարներ կարող են նշանակվել թեկ</w:t>
        <w:softHyphen/>
        <w:t>նածուի գիտական աստիճան ունեցող դոցենտներ, ովքեր ՀՀ ԲՈՀ-ից ստացել են աս</w:t>
        <w:softHyphen/>
        <w:t>պի</w:t>
        <w:softHyphen/>
        <w:t>րանտներ ղեկավարելու իրավունք: Մագիստրոսական ծրագրի գիտական ղե</w:t>
        <w:softHyphen/>
        <w:t>կա</w:t>
        <w:softHyphen/>
        <w:t>վա</w:t>
        <w:softHyphen/>
        <w:t>րը վերջին 5 տարիների ընթացքում պետք է ունենա թեկնա</w:t>
        <w:softHyphen/>
        <w:t>ծուական ատե</w:t>
        <w:softHyphen/>
        <w:t>նախո</w:t>
        <w:softHyphen/>
        <w:t>սութ</w:t>
        <w:softHyphen/>
        <w:t>յան պաշտպանած ասպիրանտ(ներ): Մագիստրանտների գի</w:t>
        <w:softHyphen/>
        <w:t>տա</w:t>
        <w:softHyphen/>
        <w:t>կան ղեկա</w:t>
        <w:softHyphen/>
        <w:t>վար</w:t>
        <w:softHyphen/>
        <w:t>ները մագիստրոսական ծրագրի թեմատիկայով պետք է վարեն գի</w:t>
        <w:softHyphen/>
        <w:t>տական հետա</w:t>
        <w:softHyphen/>
        <w:t>զոտություններ, հրապարակեն գիտական հոդվածներ, ելույթներով հանդես գան գիտա</w:t>
        <w:softHyphen/>
        <w:t>ժողովներում: Գիտական ղեկավարների գիտամանկավարժական գործու</w:t>
        <w:softHyphen/>
        <w:t>նեութ</w:t>
        <w:softHyphen/>
        <w:t>յունը պետք է իրականացվի մագիստրոսական ծրագրերի հիմնական և հատուկ դասըն</w:t>
        <w:softHyphen/>
        <w:t>թաց</w:t>
        <w:softHyphen/>
        <w:t>ների վարմամբ, ինչպես նաև այդ դասընթացների գիտամեթոդական ապահովմամբ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lang w:val="eu-ES"/>
        </w:rPr>
        <w:t>Ուսումնական գործընթացի ուսումնամեթոդական ապահովման պահանջները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դրություն» մասնագիտությամբ ճարտարագիտության մագիստրոսի պատրաստ</w:t>
        <w:softHyphen/>
        <w:t>ման հիմնական կրթական ծրագրերի իրականացումը պետք է ներառի մագիստրան</w:t>
        <w:softHyphen/>
        <w:t>տի կողմից դասընթացների լաբորատոր, գործնական (սեմինար) աշ</w:t>
        <w:softHyphen/>
        <w:t>խատանքների կա</w:t>
        <w:softHyphen/>
        <w:t>տա</w:t>
        <w:softHyphen/>
        <w:t>րում (աշխատանքների ցանկը պարտադիր տրվում է) և որպես պարտադիր բա</w:t>
        <w:softHyphen/>
        <w:t>ղադրիչ` համակարգիչներով կիրառական ծրագրային փաթեթ</w:t>
        <w:softHyphen/>
        <w:t>ների օգտագործ</w:t>
        <w:softHyphen/>
        <w:t>մամբ գործնական առաջադրանքների և գիտահետա</w:t>
        <w:softHyphen/>
        <w:t>զոտական աշխատանքների կա</w:t>
        <w:softHyphen/>
        <w:t>տա</w:t>
        <w:softHyphen/>
        <w:t>րում: Պարտադիր պահանջ է նաև անհրաժեշտ ինֆորմացիոն բազայի ստեղծումը, որն ապահովում է բարձրորակ մասնագետի, հետազոտողի և դասախոսի պատ</w:t>
        <w:softHyphen/>
        <w:t>րաստումը, նրա մուտքը տարբեր ինֆորմացիոն աղբյուրներ, ներառյալ Internet-ը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դրութ</w:t>
        <w:softHyphen/>
        <w:t>յուն» մասնագիտությամբ ճարտարագիտության մագիստրոսի պատրաստման հիմնա</w:t>
        <w:softHyphen/>
        <w:t>կան կրթական ծրագրերի իրականացումը պետք է ապահովվի յուրաքանչյուր մագիստրանտի մուտքով դեպի գրադարանային ֆոնդեր և տվյալների բազաներ, որոնք ըստ բովանդակության համապատասխանում են հիմնական կրթական ծրագրով նախատեսված դասընթացների լրիվ ցանկից, նույն դասընթացների բաղադրիչներին (դասախոսություններ, գործնական, սեմինար և լաբորատոր պարապմունքներ, կուրսային, գիտահետազոտական և ավարտական աշխատանք</w:t>
        <w:softHyphen/>
        <w:t>ների խորհրդատվություն, պրակտիկաների ծրագրեր) նվիրված մեթոդական ձեռ</w:t>
        <w:softHyphen/>
        <w:t>նարկ</w:t>
        <w:softHyphen/>
        <w:t>ների և ցուցումների առկայությամբ, ինչպես նաև տեսալսողական, բազմա</w:t>
        <w:softHyphen/>
        <w:t>միջավայրային նյութերով և ցուցադրական ձեռնարկներո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ւհի գրադարանը պետք է հագեցված լինի մասնագիտության ուսումնական պլանով նախատեսված դասընթացների արդի ուսումնամեթոդական համալիրներով, մասնագիտությանը վերաբերվող պարբերականներով, ռեֆերատիվ հանդեսներով, նորմատիվ-իրավական ակտերով, գիտական և տեղեկատու գրականությամբ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Ուսումնական գործընթացի նյութատեխնիկական ապահովման պահանջները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դրութ</w:t>
        <w:softHyphen/>
        <w:t>յուն» մասնագիտությամբ ճարտարագիտության մագիստրոսի պատ</w:t>
        <w:softHyphen/>
        <w:t>րաստ</w:t>
        <w:softHyphen/>
        <w:t>ման հիմնական կրթական ծրագրեիր իրականացնող բուհը պետք է ունենա նյութատեխ</w:t>
        <w:softHyphen/>
        <w:t>նիկա</w:t>
        <w:softHyphen/>
        <w:t>կան բազա, որը համապատասխանում է գործող սանիտարա</w:t>
        <w:softHyphen/>
        <w:t>հիգիենիկ նորմերին և հակահրդեհային կանոններին, ապահովում է օրինակելի ուսումնական պլաններով նախատեսված լաբորատոր, սեմինար, գործնական պարապմունքների և միջդասընթացային պատրաստման բոլոր ձևերի և մագիստրանտների հետազոտական աշխատանքների կատարում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Պրակտիկաների կազմակերպման պահանջները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Մագիստրոսական ծրագրով ուսուցման ընթացքում ընտրած մասնագիտացման գծով գործնա</w:t>
        <w:softHyphen/>
        <w:t>կան ունակությունների, ապագա աշխատավայրում հմտություններ և փոր</w:t>
        <w:softHyphen/>
        <w:t>ձառություն</w:t>
        <w:softHyphen/>
        <w:t>ներ ձեռք բերելու նպատակով կազմակերպվում են մագիստրանտ</w:t>
        <w:softHyphen/>
        <w:t>ների ուսումնական և արտադրական (գիտահետազոտական և գիտամանկավարժական և այլն) պրակտիկանե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Պրակտիկաների կազմակերպմանը ներկայացվող պահանջները ձևակերպվում են բուհի կողմից` ելնելով մագիստրոսի պատրաստման մասնագիտական կրթական ծրագրի բովանդակությունից, իսկ պրակտիկաները կարող են իրականացվել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ուհի մասնագիտական ամբիոններու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համապատասխան ուղղության գիտահետազոտական կազմակերպություն</w:t>
        <w:softHyphen/>
        <w:t>ներու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պետական և տարածքային կառավարման մարմիններու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նագավառի հասարակական և կազմակերպաիրավական տարբեր ձևերի կազմակերպությունների հետազոտական բաժիններու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յլ բուհերի համապատասխան ամբիոններում և հետազոտական լաբորատորիաներում (գիտամանկավարժական և գիտահետազոտական պրակտիկա) ստաժավորման ձևո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ւհն իրավունք ունի թույլատրել ուսուցումը աշխատանքի հետ համատեղող մագիստրանտի պրակտիկայի անցկացումը աշխատավայրում` նախապես կազմված անհատական ծրագրով, եթե նրա աշխատանքի բնույթը համապատասխանում է բուհում ուսումնառած մասնագիտությանը: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sz w:val="2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VII «270100-ՇԻՆԱՐԱՐՈՒԹՅՈՒՆ, ՇԻՆԱՐԱՐԱԿԱՆ ԻՐԵՐԻ ԵՎ ԿԱՌՈՒՑՎԱԾՔՆԵՐԻ ԱՐՏԱԴՐՈՒԹՅՈՒՆ» ՄԱՍՆԱԳԻՏՈՒԹՅԱՄԲ ՄԱԳԻՍՏՐՈՍԻ ՊԱՏՐԱՍՏՄԱՆ ՄԱԿԱՐԴԱԿԻՆ ՆԵՐԿԱՅԱՑՎՈՂ ՊԱՀԱՆՋՆԵՐԸ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Մագիստրոսի մասնագիտական պատրաստվածությանը ներկայացվող պահանջները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դրություն» մասնագիտության մագիստրոսը պետք է կարողանա լուծել իր որակավորմանը համապատասխանող խնդիրներ, որոնք ներառում են հետևյալ պահանջները.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ա.</w:t>
        <w:tab/>
        <w:t>Արդյունաբերական և քաղաքացիական շինարարության և շինարարության հարակից ոլորտներում նախագծային լուծումների մշակման ունակություններ և նրանց արդյունավետության գնահատում,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բ.</w:t>
        <w:tab/>
      </w:r>
      <w:r>
        <w:rPr>
          <w:rFonts w:cs="Sylfaen" w:ascii="Sylfaen" w:hAnsi="Sylfaen"/>
          <w:lang w:val="eu-ES"/>
        </w:rPr>
        <w:t>Արդյունաբերական և քաղաքացիական շինարարության օբյեկտների իրականացման տեխնոլոգիական գործընթացների պարամետրերի, պատրաստի շինության և կառուցվածքի որակի վերահսկողության ունակություն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>հատակագծերի, ծրագրերի, նախագծերի հայտերի ելակետային տվյալների նախապատրաստում,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.</w:t>
        <w:tab/>
      </w:r>
      <w:r>
        <w:rPr>
          <w:rFonts w:cs="Sylfaen" w:ascii="Sylfaen" w:hAnsi="Sylfaen"/>
          <w:lang w:val="eu-ES"/>
        </w:rPr>
        <w:t>շինարարական նյութերի, իրերի և կոնստրուկցիաների արտա</w:t>
        <w:softHyphen/>
        <w:t>դրութ</w:t>
        <w:softHyphen/>
        <w:t>յան տեխնոլոգիական գործընթացների պարամետրերի, պատրաստի արտադրանքի որակի արտադրական վերահսկողության և վերահաշվարկի ունակություն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ե.</w:t>
        <w:tab/>
        <w:t>շինարարական և նախագծային աշխատանքների կազմակերպման առաջավոր մեթոդների ներդրման կարող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զ.</w:t>
        <w:tab/>
        <w:t>ստացված արդյունքների ներդրման գործընթացի ծրագրավորման և կազմակերպման ունակ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է.</w:t>
        <w:tab/>
        <w:t>ինքնուրույն գիտահետազոտական և գիտամանկավարժական գործունեություն վարելու փորձառ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ը.</w:t>
        <w:tab/>
        <w:t>գիտափորձի ծրագրավորման, կազմակերպման և իրականացման մեթոդների ունակ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թ.</w:t>
        <w:tab/>
        <w:t>համակարգչային եղանակով խմբագրման, ինֆորմացիայի հավաքման, մշակման, պահպանման, փոխանցման և պաշտպանության մեթոդների յուրաց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.</w:t>
        <w:tab/>
        <w:t>գիտության և մասնագիտական կրթության բնագավառների ինֆորմացիոն և հեռահաղորդակցական տեխնոլոգիաների յուրաց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ա.</w:t>
        <w:tab/>
        <w:t>ֆիզիկական գործընթացների և երևույթների մաթեմատիկական և համակարգչային մոդելավորման մեթոդների իմաց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բ.</w:t>
        <w:tab/>
        <w:t>հետազոտության արդյունքների մշակման և գիտական մամուլում հրապարակման, ինչպես նաև գիտական ակնարկների, ռեֆերատների, հաշվետվությունների և ելույթների ձևակերպման մեթոդների յուրաց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գ.</w:t>
        <w:tab/>
        <w:t>գիտատեխնիկական ինֆորմացիայի ձևակերպման գործող չափորոշիչների և նորմատիվների իմաց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դ.</w:t>
        <w:tab/>
        <w:t>մասնագիտական կրթության կազմակերպական ձևերի և մեթոդների տիրապետ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ե.</w:t>
        <w:tab/>
        <w:t>խոր մասնագիտական գիտելիքներ պահանջող գիտահետազոտական և գիտամանկավարժական գործունեությունում ծագած հիմնախնդիրների ձևակերպման և լուծման կարող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զ.</w:t>
        <w:tab/>
        <w:t>հետազոտությունների որոշակի խնդիրներ լուծելու անհրաժեշտությունից ելնելով` դրանց իրականացման մեթոդների ընտրության, ձևավորման, կատարելագործման կամ նորերի առաջադրման կարող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է.</w:t>
        <w:tab/>
        <w:t>տվյալների բազաների, ծրագրային փաթեթների, ինչպես նաև բազմամիջավայրային և համակարգչային գրաֆիկայի համակարգերի արդյունավետ օգտագործման իմաց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ը.</w:t>
        <w:tab/>
        <w:t>արդի ինֆորմացիոն տեխնոլոգիաների կիրառմամբ` մասնագիտական գրակա</w:t>
        <w:softHyphen/>
        <w:t>նության մշակման և մատենագրական աշխատանքների վարման կարող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թ.</w:t>
        <w:tab/>
        <w:t>ստացված տվյալների մշակման արդյունքով և գրական աղբյուրների հաշվառմամբ` արդյունքների վերլուծության, ըմբռնման և իմաստավորման ունակություն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ի.</w:t>
        <w:tab/>
        <w:t>խմբագրման և մամուլի արդի պահանջների ապահովմամբ` գիտական ակնարկների, ռեֆերատների, ելույթների թեզերի, հաշվետվությունների և գիտական հոդվածների ձևակերպման ունակություններ: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6"/>
          <w:lang w:val="af-ZA"/>
        </w:rPr>
      </w:pPr>
      <w:r>
        <w:rPr>
          <w:rFonts w:cs="Sylfaen" w:ascii="Sylfaen" w:hAnsi="Sylfaen"/>
          <w:i/>
          <w:sz w:val="6"/>
          <w:lang w:val="af-Z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 xml:space="preserve">Մագիստրոսի պատրաստման մասնագիտական ծրագրի գիտահետազոտական բաժնին ներկայացվող պահանջները սահմանում է բուհը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«270100-Շինարարություն, շինարարական իրերի և կառուցվածքների արտադրություն» մասնագիտությամբ ճարտարագիտության մագիստրոսի ամփոփիչ ատեստավորման պահանջները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i/>
          <w:lang w:val="af-ZA"/>
        </w:rPr>
        <w:t>Ընդհանուր պահանջնե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</w:t>
        <w:softHyphen/>
        <w:t>դրութ</w:t>
        <w:softHyphen/>
        <w:t>յուն» մասնագիտությամբ ճարտարագիտության մագիստրոսի ամփոփիչ ատեստա</w:t>
        <w:softHyphen/>
        <w:t>վորումը ներառում է ավարտական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աշխատանքի պաշտպանությունը, որը թույլ են տալիս բացահայտելու մագիստրոսի տեսական և գործնական պատրաստ</w:t>
        <w:softHyphen/>
        <w:t>վածությունը սույն պետական կրթական չափորոշիչով սահմանված մասնագիտական խնդիրների լուծման բնագավառում: Ամփոփիչ ատեստավորման բաղադրիչները պետք է համապատասխանեն մագիստրոսի պատրաստման հիմնական կրթական ծրագրին: Նշված բաղադրիչների ընտրության ժամանակ անհրաժեշտ է ղեկավարվել հետևյալով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Ամփոփիչ ատեստավորման հիմնական պարտադիր մասը ավարտական աշխատանքի պաշտպանությունն է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բաղադրիչների բովանդակությունը և դրանց իրականացման կարգը ընդունում է բուհի գիտխորհուրդը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af-ZA"/>
        </w:rPr>
        <w:t>«270100-Շինարարություն, շինարարական իրերի և կառուցվածքների արտադրություն» մասնագիտությամբ ճարտարագիտության մագիստրոսի ավարտական աշխատանքին ներկայացվող պահանջները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«270100-Շինարարություն, շինարարական իրերի և կառուցվածքների արտա</w:t>
        <w:softHyphen/>
        <w:t>դրություն» մասնագիտությամբ ճարտարագիտության մագիստրոսի ավարտական աշխատանքը ավարտուն տեսական կամ փորձարարական հետազոտական աշխատանք է, կապված գիտության և տեխնիկայի տվյալ բնագավառին առնչվող արդի և հրատապ խնդիրների լուծմանը, որը բխում է սովորողի պատրաստման հիմնական կրթական ծրագրի առանձնահատկություններից և պահանջների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ոսական ատենախոսությունը, որը բարձրագույն մասնագիտական կրթության եզրափակիչ փուլն է բնորոշում, պետք է ապահովի ոչ միայն սովորողի ընդհանուր ակադեմիական պատրաստականության աստիճանը, այլ նաև ընտրած մասնագիտության ոլորտում նրա մեթոդաբանական պատկերացումների և մեթոդական փորձառությունների ընդհանրություն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վանդակային առումով ավարտական աշխատանքը պետք է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ներկայացվի որպես բնագավառի հիմնահարցերից մեկին վերաբերող հետազո</w:t>
        <w:softHyphen/>
        <w:t>տություն, որում մագիստրանտը բացահայտում է իր տեսական գիտելիքները և գործնական ունակությունները, որոնք թույլ են տալիս իրեն ինքնուրույն լուծելու մասնագիտական բնույթի խնդիր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բացահայտի մագիստրոսի կողմից գիտական և համակարգային վերլուծության մե</w:t>
        <w:softHyphen/>
        <w:t>թոդ</w:t>
        <w:softHyphen/>
        <w:softHyphen/>
        <w:softHyphen/>
        <w:t>ների յուրացման աստիճանը, ունակությունը` կատարելու տեսական ընդ</w:t>
        <w:softHyphen/>
        <w:t>հան</w:t>
        <w:softHyphen/>
        <w:softHyphen/>
        <w:t>րա</w:t>
        <w:softHyphen/>
        <w:t>ցում</w:t>
        <w:softHyphen/>
        <w:t>ներ և գործնական եզրակացություններ, հիմնավորված առաջար</w:t>
        <w:softHyphen/>
        <w:t>կութ</w:t>
        <w:softHyphen/>
        <w:t>յուն</w:t>
        <w:softHyphen/>
        <w:softHyphen/>
        <w:t>ներ և երաշխավորություններ բնագավառի հիմնահարցերի լուծման կատա</w:t>
        <w:softHyphen/>
        <w:t>րելագործման վերաբերյալ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>կրի ստեղծագործական բնույթ` հավաստի վիճակագրական տվյալների օգտա</w:t>
        <w:softHyphen/>
        <w:t>գործմամբ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>բացահայտի մագիստրոսի պատրաստության աստիճանը ինքնուրույն աշխատելու արդյունաբերական և քաղաքացիական օբյեկտների նախագծման, շինարարության, շահագործման և կառավարման ոլորտնե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ե.</w:t>
        <w:tab/>
        <w:t>համապատասխանի նյութի տրամաբանված և հստակ շարադրման պահանջներին և հենվի հավաստի փաստերի վրա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զ.</w:t>
        <w:tab/>
        <w:t>արտացոլի մագիստրանտի ունակությունը` օգտագործել տեղեկատվության որոնման, ընտրության, համակարգման և մշակման արդի մեթոդներ, աշխատել բնագավառի նորմատիվ-իրավական փաստաթղթերի հետ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է.</w:t>
        <w:tab/>
        <w:t xml:space="preserve">ձևավորված լինի հրատարակչական արդի նորմատիվներին և պահանջներին համապատասխան, ունենա հետազոտական աշխատանքի հաշվետվությանը բնորոշ կառուցվածք և 60-70 էջ համակարգչային շարվածքի ծավալ, ինչպես նաև պարունակի հավելվածներ ստացված արդյունքների տվյալների, լուսանկարների, մշակված ծրագրային ֆայլերի և այլնի տեսքով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Ավարտական աշխատանքների թեմատիկան սահմանում է մասնագիտական ամբիոն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Թեմաների ընտրությունը և մագիստրանտների գիտական ղեկավարների նշանակումը կատարվում է 1-ին կիսամյակի 1-ին շաբաթվա ընթացքու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Ավարտական աշխատանքի կառուցվածքին, բովանդակությանը և ծավալին ներկայացվող պահանջները սահմանում է բուհը, սույն պետական կրթական չափորոշիչին համաձայն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4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af-ZA"/>
        </w:rPr>
        <w:tab/>
      </w:r>
      <w:r>
        <w:rPr>
          <w:rFonts w:cs="Sylfaen" w:ascii="Sylfaen" w:hAnsi="Sylfaen"/>
          <w:lang w:val="af-ZA"/>
        </w:rPr>
        <w:t>Ավարտական աշխատանքի կատարման ժամանակացույցը, ընթացիկ վերա</w:t>
        <w:softHyphen/>
        <w:t>հսկ</w:t>
        <w:softHyphen/>
        <w:t>ման և ատեստավորման ձևը, պաշտպանության թույլատրման կարգը սահմանում է բուհը` հիմք ընդունելով կրթության պետական կառավարման լիազորված մարմնի կողմից սահմանած կարգը, որը հաստատում է բուհի գիտական խորհուրդը: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ՄԱԳԻՍՏՐՈՍԻ ԿՐԹԱԿԱՆ ԾՐԱԳՐԻ ՈՒՍՈՒՄՆԱԿԱՆ ԳՈՐԾԸՆԹԱՑԻ ԺԱՄԱՆԱԿԱՑՈՒՅՑ</w:t>
      </w:r>
    </w:p>
    <w:p>
      <w:pPr>
        <w:pStyle w:val="Normal"/>
        <w:spacing w:lineRule="auto" w:line="360"/>
        <w:jc w:val="both"/>
        <w:rPr>
          <w:rFonts w:ascii="Sylfaen" w:hAnsi="Sylfaen" w:cs="Arial"/>
          <w:lang w:val="af-ZA"/>
        </w:rPr>
      </w:pPr>
      <w:r>
        <w:rPr>
          <w:rFonts w:cs="Arial" w:ascii="Sylfaen" w:hAnsi="Sylfaen"/>
          <w:lang w:val="af-ZA"/>
        </w:rPr>
      </w:r>
    </w:p>
    <w:p>
      <w:pPr>
        <w:pStyle w:val="Normal"/>
        <w:spacing w:lineRule="auto" w:line="360"/>
        <w:jc w:val="both"/>
        <w:rPr>
          <w:rFonts w:cs="Arial"/>
          <w:lang w:val="af-ZA"/>
        </w:rPr>
      </w:pPr>
      <w:r>
        <w:rPr>
          <w:rFonts w:cs="Arial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ial" w:ascii="Sylfaen" w:hAnsi="Sylfaen"/>
          <w:lang w:val="af-ZA"/>
        </w:rPr>
        <w:t>«270100-</w:t>
      </w:r>
      <w:r>
        <w:rPr>
          <w:rFonts w:cs="Sylfaen" w:ascii="Sylfaen" w:hAnsi="Sylfaen"/>
          <w:lang w:val="af-ZA"/>
        </w:rPr>
        <w:t>Շինարարություն, շինարարական իրերի և կառուցվածքների արտադրություն»</w:t>
      </w:r>
    </w:p>
    <w:p>
      <w:pPr>
        <w:pStyle w:val="Normal"/>
        <w:spacing w:lineRule="auto" w:line="360"/>
        <w:jc w:val="both"/>
        <w:rPr>
          <w:rFonts w:ascii="Sylfaen" w:hAnsi="Sylfaen" w:cs="Arial"/>
          <w:lang w:val="af-ZA"/>
        </w:rPr>
      </w:pPr>
      <w:r>
        <w:rPr/>
        <w:drawing>
          <wp:inline distT="0" distB="0" distL="0" distR="0">
            <wp:extent cx="9628505" cy="163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344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Arial"/>
          <w:lang w:val="eu-ES"/>
        </w:rPr>
      </w:pPr>
      <w:r>
        <w:rPr>
          <w:rFonts w:cs="Arial" w:ascii="Sylfaen" w:hAnsi="Sylfaen"/>
          <w:lang w:val="eu-ES"/>
        </w:rPr>
      </w:r>
    </w:p>
    <w:p>
      <w:pPr>
        <w:pStyle w:val="Normal"/>
        <w:spacing w:lineRule="auto" w:line="360"/>
        <w:jc w:val="right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9250680" cy="991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  <w:drawing>
          <wp:inline distT="0" distB="0" distL="0" distR="0">
            <wp:extent cx="6744970" cy="9235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09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 Standard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5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rFonts w:ascii="Times Armenian" w:hAnsi="Times Armenian" w:cs="Times Armeni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/>
    <w:rPr>
      <w:rFonts w:cs="Sylfae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12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10:00Z</dcterms:created>
  <dc:creator>User</dc:creator>
  <dc:description/>
  <cp:keywords/>
  <dc:language>en-US</dc:language>
  <cp:lastModifiedBy>USER</cp:lastModifiedBy>
  <cp:lastPrinted>2010-06-28T16:42:00Z</cp:lastPrinted>
  <dcterms:modified xsi:type="dcterms:W3CDTF">2010-11-16T14:21:00Z</dcterms:modified>
  <cp:revision>409</cp:revision>
  <dc:subject/>
  <dc:title>Ð²Ú²êî²ÜÆ Ð²Üð²äºîàôÂÚ²Ü ÎðÂàôÂÚ²Ü ºì ¶ÆîàôÂÚ²Ü Ü²Ê²ð²ðàôÂÚàôÜ</dc:title>
</cp:coreProperties>
</file>