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       «270400-ՔԱՂԱՔԱՅԻՆ ՏՆՏԵՍՈՒԹՅՈՒՆ ԵՎ                     </w:t>
      </w:r>
      <w:r>
        <w:rPr>
          <w:rFonts w:cs="Sylfaen" w:ascii="Sylfaen" w:hAnsi="Sylfaen"/>
          <w:sz w:val="6"/>
          <w:szCs w:val="6"/>
          <w:u w:val="single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/>
      </w:pPr>
      <w:r>
        <w:rPr/>
        <w:tab/>
        <w:tab/>
        <w:tab/>
        <w:tab/>
      </w:r>
      <w:r>
        <w:rPr>
          <w:rFonts w:cs="Sylfaen" w:ascii="Sylfaen" w:hAnsi="Sylfaen"/>
        </w:rPr>
        <w:t xml:space="preserve">   </w:t>
      </w:r>
      <w:r>
        <w:rPr>
          <w:u w:val="single"/>
        </w:rPr>
        <w:tab/>
        <w:tab/>
      </w:r>
      <w:r>
        <w:rPr>
          <w:rFonts w:cs="Sylfaen" w:ascii="Sylfaen" w:hAnsi="Sylfaen"/>
          <w:u w:val="single"/>
        </w:rPr>
        <w:t xml:space="preserve">ՋԵՐՄԱԳԱԶԱՄԱՏԱԿԱՐԱՐՈՒՄ»                 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57" w:hanging="0"/>
        <w:rPr>
          <w:rFonts w:ascii="Sylfaen" w:hAnsi="Sylfaen" w:cs="Sylfaen"/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    </w:t>
      </w:r>
      <w:r>
        <w:rPr>
          <w:rFonts w:cs="Sylfaen" w:ascii="Sylfaen" w:hAnsi="Sylfaen"/>
          <w:u w:val="single"/>
          <w:lang w:val="eu-ES"/>
        </w:rPr>
        <w:t xml:space="preserve">ճարտարագիտության մագիստրոս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sz w:val="18"/>
          <w:szCs w:val="18"/>
          <w:lang w:val="eu-ES"/>
        </w:rPr>
        <w:t xml:space="preserve"> անվանում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I «270400 ՔԱՂԱՔԱՅԻՆ ՏՆՏԵՍՈՒԹՅՈՒՆ ԵՎ ՋԵՐՄԱԳԱԶԱՄԱՏԱԿԱՐԱՐՈՒՄ» ՄԱՍՆԱԳԻՏՈՒԹՅԱՆ ԸՆԴՀԱՆՈՒՐ ԲՆՈՒԹԱԳԻՐԸ</w:t>
      </w:r>
    </w:p>
    <w:p>
      <w:pPr>
        <w:pStyle w:val="Normal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</w:t>
        <w:softHyphen/>
        <w:t>գիտությունը հաստատ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մբ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ման բնութագիր.</w:t>
      </w:r>
    </w:p>
    <w:p>
      <w:pPr>
        <w:pStyle w:val="TextBody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ը բուհն ավարտելուց հետո կարող է զբաղեցնել հետևյալ պաշտոնները` մունի</w:t>
        <w:softHyphen/>
        <w:t>ցիպալ մարմիններում որպես առաջատար մասնագետ, առաջին կար</w:t>
        <w:softHyphen/>
        <w:t>գի մաս</w:t>
        <w:softHyphen/>
        <w:t>նա</w:t>
        <w:softHyphen/>
        <w:t>գետ, քաղաքային տնտեսության զարգացման ծրագրերի կա</w:t>
        <w:softHyphen/>
        <w:t>տա</w:t>
        <w:softHyphen/>
        <w:t>րող, նոր տեխնո</w:t>
        <w:softHyphen/>
        <w:t>լո</w:t>
        <w:softHyphen/>
        <w:t>գիաների ներդրման փորձագետ, արտադրական ձեռնարկություններում որ</w:t>
        <w:softHyphen/>
        <w:t>պես ջերմա</w:t>
        <w:softHyphen/>
        <w:t>մատա</w:t>
        <w:softHyphen/>
        <w:t>կարարման, գազամա</w:t>
        <w:softHyphen/>
        <w:t>տա</w:t>
        <w:softHyphen/>
        <w:t>կարարման, ջեռուցման, օդափո</w:t>
        <w:softHyphen/>
        <w:t>խութ</w:t>
        <w:softHyphen/>
        <w:t>յան, օդի կոնդիցիո</w:t>
        <w:softHyphen/>
        <w:t>նաց</w:t>
        <w:softHyphen/>
        <w:t>ման, կաթսայական կայանքների և ինժեներական այլ համա</w:t>
        <w:softHyphen/>
        <w:t>կար</w:t>
        <w:softHyphen/>
        <w:softHyphen/>
        <w:t>գերի շահագործող անձնա</w:t>
        <w:softHyphen/>
        <w:t>կազմի բարձրակարգ մասնագետ, ղեկավար և կազմակերպիչ, նախագծային կազմակերպություններում</w:t>
      </w:r>
      <w:r>
        <w:rPr>
          <w:rFonts w:cs="Sylfaen" w:ascii="Sylfaen" w:hAnsi="Sylfaen"/>
          <w:b/>
          <w:lang w:val="eu-ES"/>
        </w:rPr>
        <w:t xml:space="preserve"> </w:t>
      </w:r>
      <w:r>
        <w:rPr>
          <w:rFonts w:cs="Sylfaen" w:ascii="Sylfaen" w:hAnsi="Sylfaen"/>
          <w:lang w:val="eu-ES"/>
        </w:rPr>
        <w:t>որպես ջերմամատակա</w:t>
        <w:softHyphen/>
        <w:t>րար</w:t>
        <w:softHyphen/>
        <w:softHyphen/>
        <w:t>ման, գազա</w:t>
        <w:softHyphen/>
        <w:t>մա</w:t>
        <w:softHyphen/>
        <w:t>տա</w:t>
        <w:softHyphen/>
        <w:softHyphen/>
        <w:t>կարարման, ջեռուցման, օդափոխության, օդի կոնդիցիոնաց</w:t>
        <w:softHyphen/>
        <w:t>ման, կաթսայա</w:t>
        <w:softHyphen/>
        <w:t>կան կայանքների նախա</w:t>
        <w:softHyphen/>
        <w:t>գծող, նախագծային խմբի ղեկավար, նախա</w:t>
        <w:softHyphen/>
        <w:t>գծե</w:t>
        <w:softHyphen/>
        <w:t>րի փորձա</w:t>
        <w:softHyphen/>
        <w:t>գետ, գիտահետազոտական կազմակերպություններում որ</w:t>
        <w:softHyphen/>
        <w:t>պես տարբեր նշա</w:t>
        <w:softHyphen/>
        <w:t>նա</w:t>
        <w:softHyphen/>
        <w:t>կության շենքերում միկրոկլիմայի ապահովման համակարգերի էներգա</w:t>
        <w:softHyphen/>
        <w:softHyphen/>
        <w:t>տն</w:t>
        <w:softHyphen/>
        <w:t>տե</w:t>
        <w:softHyphen/>
        <w:t>սա</w:t>
        <w:softHyphen/>
        <w:t>կան արդյունավետության հետազոտող, նոր տեխնոլոգիաների և մեթո</w:t>
        <w:softHyphen/>
        <w:softHyphen/>
        <w:t>դոլո</w:t>
        <w:softHyphen/>
        <w:t>գիանե</w:t>
        <w:softHyphen/>
        <w:t>րի մշակող, ինժեներական համակարգերի մաթե</w:t>
        <w:softHyphen/>
        <w:t>մատի</w:t>
        <w:softHyphen/>
        <w:t>կական մոդե</w:t>
        <w:softHyphen/>
        <w:t>լա</w:t>
        <w:softHyphen/>
        <w:t>վորման և օպտի</w:t>
        <w:softHyphen/>
        <w:t>մա</w:t>
        <w:softHyphen/>
        <w:t>լացման մասնագետ, ուսումնական լաբորա</w:t>
        <w:softHyphen/>
        <w:t xml:space="preserve">տորիայի վարիչ կամ լաբորանտ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</w:t>
        <w:softHyphen/>
        <w:t>գիտու</w:t>
        <w:softHyphen/>
        <w:t>թյու</w:t>
        <w:softHyphen/>
        <w:t>նը վերաբերվում է գիտության (տեխնիկայի, տեխնոլոգիաների) այն բնագա</w:t>
        <w:softHyphen/>
        <w:t>վառ</w:t>
        <w:softHyphen/>
        <w:t>նե</w:t>
        <w:softHyphen/>
        <w:softHyphen/>
        <w:softHyphen/>
        <w:t>րին, որոնք ուղղված են քաղաքային տնտեսության կազմակերպմանն ու զարգաց</w:t>
        <w:softHyphen/>
        <w:t>մա</w:t>
        <w:softHyphen/>
        <w:t>նը, քաղաքացիական նշանակության շենքերում և կառույց</w:t>
        <w:softHyphen/>
        <w:t>նե</w:t>
        <w:softHyphen/>
        <w:t>րում կոմ</w:t>
        <w:softHyphen/>
        <w:t>ֆորտ միկրո</w:t>
        <w:softHyphen/>
        <w:t>կլի</w:t>
        <w:softHyphen/>
        <w:t>մայական պայմանների ստեղծմանը և կայուն պահպանմանը, ար</w:t>
        <w:softHyphen/>
        <w:t>տա</w:t>
        <w:softHyphen/>
        <w:t>դրա</w:t>
        <w:softHyphen/>
        <w:t>կան շեն</w:t>
        <w:softHyphen/>
        <w:t>քե</w:t>
        <w:softHyphen/>
        <w:t>րում պահանջվող տեխնոլոգիական պարամետրերի ապահով</w:t>
        <w:softHyphen/>
        <w:t>մա</w:t>
        <w:softHyphen/>
        <w:t>նը, էներգիայի ավան</w:t>
        <w:softHyphen/>
        <w:t>դական և վերականգնվող աղբյուրների օգտագործման միջո</w:t>
        <w:softHyphen/>
        <w:t>ցով շենքերի էներ</w:t>
        <w:softHyphen/>
        <w:t>գա</w:t>
        <w:softHyphen/>
        <w:t>մատակարարմանը, էներգաարդյունավետ տեխնոլոգիաների մշակ</w:t>
        <w:softHyphen/>
        <w:softHyphen/>
        <w:t>մանը, զարգաց</w:t>
        <w:softHyphen/>
        <w:t>մա</w:t>
        <w:softHyphen/>
        <w:t>նը և ներդրմանը, ինչպես նաև ջերմոցային գազերի արտա</w:t>
        <w:softHyphen/>
        <w:t>նետ</w:t>
        <w:softHyphen/>
        <w:t xml:space="preserve">ման կրճատման և միջավայրի պահպանության միջոցառումների մշակմանը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օբյեկտ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 քաղաքային տնտե</w:t>
        <w:softHyphen/>
        <w:t>սու</w:t>
        <w:softHyphen/>
        <w:t>թյան կազմակերպման և ղեկավարման մարմիններում, ինչպես նաև գազամատակարարման, ջերմամատակարարման և էներգամատակարարման ձեռնարկու</w:t>
        <w:softHyphen/>
        <w:t>թյուն</w:t>
        <w:softHyphen/>
        <w:t>նե</w:t>
        <w:softHyphen/>
        <w:t>րում իրականացվող տեխնոլոգիական, արտադրական, նախագծային, հետազոտա</w:t>
        <w:softHyphen/>
        <w:t>կան, կազմակերպչական և այլ գործընթացները, տեխնոլոգիական նպատակներով շա</w:t>
        <w:softHyphen/>
        <w:t>հագործվող սարքավորումները, նյութերը, էներգիայի արտադրության, բաշխման և սպառման հետ կապված տեխնիկական, քիմիական, ֆիզիկական և այլ գործ</w:t>
        <w:softHyphen/>
        <w:t>ըն</w:t>
        <w:softHyphen/>
        <w:t>թաց</w:t>
        <w:softHyphen/>
        <w:t>նե</w:t>
        <w:softHyphen/>
        <w:t>րը, դրանց կառավարման եղանակները, նորմատիվա-տեխնիկական փաստաթղ</w:t>
        <w:softHyphen/>
        <w:t>թե</w:t>
        <w:softHyphen/>
        <w:t>րը, ստանդարտացման և սերտիֆիկացման համակարգերը, կայանքների փորձարկ</w:t>
        <w:softHyphen/>
        <w:t>ման, աուդիտի և վերահսկման միջոցն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</w:t>
        <w:softHyphen/>
        <w:t>լիք</w:t>
        <w:softHyphen/>
        <w:t>ներ պահանջող գործունեության, այդ թվում մասնագիտական, որոնք են` արտա</w:t>
        <w:softHyphen/>
        <w:t>դրա</w:t>
        <w:softHyphen/>
        <w:t>կան, տնտեսական, իրավագիտական, տեսական, սեփական բիզնեսի կազմա</w:t>
        <w:softHyphen/>
        <w:t>կերպ</w:t>
        <w:softHyphen/>
        <w:softHyphen/>
        <w:t>ման և այլն գործունեությունները, ինչպես նաև կազմակերպչա-կառավար</w:t>
        <w:softHyphen/>
        <w:t>չա</w:t>
        <w:softHyphen/>
        <w:t>կան, գի</w:t>
        <w:softHyphen/>
        <w:t>տահե</w:t>
        <w:softHyphen/>
        <w:t>տա</w:t>
        <w:softHyphen/>
        <w:t>զո</w:t>
        <w:softHyphen/>
        <w:t>տական և նախագծային աշխատանքները: Մանկավարժական ուղղվածության կրթամասնագիտական ծրագրեր յուրացնելու դեպքում` նաև գիտա</w:t>
        <w:softHyphen/>
        <w:t>ման</w:t>
        <w:softHyphen/>
        <w:t>կավարժական աշխատան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ը, կախված մասնագիտական գործունեության տեսակից, պետք է պատ</w:t>
        <w:softHyphen/>
        <w:t>րաստ լինի լուծելու հետևյալ մասնագիտական խնդիրները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մասնագիտական գործունեությու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Ջերմացրտաէներգամատակարարման նոր տեխնոլոգիաների յուրացումը և ներդրումը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Շենքերի ջեռուցման և օդի կոնդիցիոնացման նպատակներով էներգիայի և վառելիքի խնայողությանն ուղղված միջոցառումների մշակումն ու ներդրումը, շրջակա միջավայրի պահպանման պահանջները և ջերմոցային գազերի ար</w:t>
        <w:softHyphen/>
        <w:t>տա</w:t>
        <w:softHyphen/>
        <w:t>նետման կրճատման եղանակ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Շինարարական նյութերի և կոնստրուկցիաների տեսակների և նրանց ջերմա</w:t>
        <w:softHyphen/>
        <w:t xml:space="preserve">ֆիզիկական հատկությունների իմացությունը և արդյունավետ օգտագործումը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 xml:space="preserve">Համակարգերի, կայանքների և սարքավորումների համակարգչային դիզայնը և կոնստրուկտավորումը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Նախագծերի փորձագիտական քննությունը և վերահսկում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Նախագծերի ներդրման ընթացքում հեղինա</w:t>
        <w:softHyphen/>
        <w:t>կային հսկողությու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 xml:space="preserve">Շինարարական-մոնտաժային աշխատանքների ղեկավարում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 xml:space="preserve">Ջերմագազամատակարարման ասպարեզներում գործող ստանդարտների և նորմերի կիրառման կազմակերպում ու հսկում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 xml:space="preserve">կազմակերպակառավարչական գործունեություն`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մասնագիտական գործունեության օբյեկտների մշակման և հետազոտման գործընթացների, ինչպես նաև դրանք իրականացնող կոլեկտիվների աշխա</w:t>
        <w:softHyphen/>
        <w:t>տան</w:t>
        <w:softHyphen/>
        <w:t>քի ծրագրավորում և կազմակերպում անհրաժեշտ որակով և տրված ժամկե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Էներգածառայությունների սեփական ձեռնարկության և բիզնեսի կազմա</w:t>
        <w:softHyphen/>
        <w:t>կեր</w:t>
        <w:softHyphen/>
        <w:t xml:space="preserve">պումը և ղեկավարումը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Պատվիրատուների համար Էներգետիկական աուդիտի իրականացումը և էներ</w:t>
        <w:softHyphen/>
        <w:t>գա</w:t>
        <w:softHyphen/>
        <w:t>արդյունավետ նախագծերի առաջարկների կազմումն ու գովազդումը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Նախագծային և մոնտաժային աշխատանքների կատարման պայմանագրերի մշակում և կնքում: Բանկային, վարկային, հարկային և հաշվապահական գործունեության սկզբունք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Էներգամատակարարման նոր տեխնոլոգիաների տեղական արտադրության կազմակերպումը: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զ.</w:t>
        <w:tab/>
        <w:t>գործընթացների որակի գնահատում, կառավարում, վերահսկում և դրանց իրականացման շրջանակներում անձնակազմի ուսուցում և վերա</w:t>
        <w:softHyphen/>
        <w:t>ո</w:t>
        <w:softHyphen/>
        <w:t>րա</w:t>
        <w:softHyphen/>
        <w:t>կա</w:t>
        <w:softHyphen/>
        <w:t>վո</w:t>
        <w:softHyphen/>
        <w:t>րու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lfaen" w:cs="Sylfaen" w:ascii="Sylfaen" w:hAnsi="Sylfaen"/>
          <w:i/>
          <w:lang w:val="eu-ES"/>
        </w:rPr>
        <w:t xml:space="preserve"> </w:t>
      </w:r>
      <w:r>
        <w:rPr>
          <w:rFonts w:cs="Sylfaen" w:ascii="Sylfaen" w:hAnsi="Sylfaen"/>
          <w:i/>
          <w:lang w:val="eu-ES"/>
        </w:rPr>
        <w:t>գիտահետազոտական գործունեության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նագավառի գիտահետազոտական հիմնախնդիրների տիրապետում, առակա վիճակի վեր</w:t>
        <w:softHyphen/>
        <w:t>լու</w:t>
        <w:softHyphen/>
        <w:t>ծու</w:t>
        <w:softHyphen/>
        <w:t>թյուն, հետազոտման խնդրի ձևակերպում, հետազոտության նպատակի և կատարման եղանակների առա</w:t>
        <w:softHyphen/>
        <w:t xml:space="preserve">ջադր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Շենքերում միկրոկլիմայի ապահովման համակարգերի էներգատնտեսական բարձր արդյունավետության համակարգերի մշակում, մաթեմատիկական մո</w:t>
        <w:softHyphen/>
        <w:t>դե</w:t>
        <w:softHyphen/>
        <w:t>լավորում և օպտիմալացում համակարգային վերլուծությունների մեթոդ</w:t>
        <w:softHyphen/>
        <w:t>նե</w:t>
        <w:softHyphen/>
        <w:t xml:space="preserve">րի կիրառմամբ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Շենքերի և կառույցների ջեռուցման, օդափոխության, օդի կոն</w:t>
        <w:softHyphen/>
        <w:t>դի</w:t>
        <w:softHyphen/>
        <w:t>ցիոնացման, գա</w:t>
        <w:softHyphen/>
        <w:t>զա</w:t>
        <w:softHyphen/>
        <w:t>մատակարարման, ջերմամատակարարման, կաթսայական կայանքների, վերականգն</w:t>
        <w:softHyphen/>
        <w:t>վող էներգիայի աղբյուրների կա</w:t>
        <w:softHyphen/>
        <w:t>ռուց</w:t>
        <w:softHyphen/>
        <w:softHyphen/>
        <w:t>վածքային, տեխնիկական, շա</w:t>
        <w:softHyphen/>
        <w:t>հագործման և էներգա</w:t>
        <w:softHyphen/>
        <w:t>տնտեսական արդյունա</w:t>
        <w:softHyphen/>
        <w:t>վե</w:t>
        <w:softHyphen/>
        <w:t>տության բնութագրիչ մեծությունների և էկոնոմիկա</w:t>
        <w:softHyphen/>
        <w:t xml:space="preserve">կան ֆունկցիոնալի հաշվարկները թվային մեթոդների կիրառմամբ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Գիտահետազոտական աշխատանքներին մասնակցում, չափումների և գիտա</w:t>
        <w:softHyphen/>
        <w:t>փոր</w:t>
        <w:softHyphen/>
        <w:t>ձերի կատարում գիտական պլանավորման տեսության կիրառմամբ, փոր</w:t>
        <w:softHyphen/>
        <w:t>ձե</w:t>
        <w:softHyphen/>
        <w:t>րի տվյալների ռեգրեսիոն վերլուծություններ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Պատենտային աղբյուրների ուսումնասիրում, պատենտային փաստաթղթերի ձևակերպում և պատեն</w:t>
        <w:softHyphen/>
        <w:t>տա</w:t>
        <w:softHyphen/>
        <w:t>վո</w:t>
        <w:softHyphen/>
        <w:t>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իրականացված հետազոտությունների գիտագործնական նշանակության վեր</w:t>
        <w:softHyphen/>
        <w:t>լու</w:t>
        <w:softHyphen/>
        <w:t>ծություն և մշակումների տեխնիկատնտեսական արդյունավետության գնա</w:t>
        <w:softHyphen/>
        <w:t>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հետազոտության արդյունքների գիտական մամուլում հրատարակման նախապատ</w:t>
        <w:softHyphen/>
        <w:t>րաս</w:t>
        <w:softHyphen/>
        <w:t xml:space="preserve">տում, ինչպես նաև զեկուցումների և հաշվետվությունների ձևակերպում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lfaen" w:cs="Sylfaen" w:ascii="Sylfaen" w:hAnsi="Sylfaen"/>
          <w:i/>
          <w:lang w:val="eu-ES"/>
        </w:rPr>
        <w:t xml:space="preserve"> </w:t>
      </w:r>
      <w:r>
        <w:rPr>
          <w:rFonts w:cs="Sylfaen" w:ascii="Sylfaen" w:hAnsi="Sylfaen"/>
          <w:i/>
          <w:lang w:val="eu-ES"/>
        </w:rPr>
        <w:t>գիտամանկավարժ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ուհերում և մասնագիտական ուսումնական հաստատություններում մասնա</w:t>
        <w:softHyphen/>
        <w:t>գիտա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ուսումնամեթոդական ձեռնարկների նախապատրաստու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Sylfaen" w:ascii="Sylfaen" w:hAnsi="Sylfaen"/>
          <w:i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ը մասնագիտական խնդիրների լուծման նպատակով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չական, գիտա</w:t>
        <w:softHyphen/>
        <w:t>հետա</w:t>
        <w:softHyphen/>
        <w:t>զո</w:t>
        <w:softHyphen/>
        <w:t>տական և գիտամանկավարժական գործունեությունում խոր մասնա</w:t>
        <w:softHyphen/>
        <w:t>գի</w:t>
        <w:softHyphen/>
        <w:t>տա</w:t>
        <w:softHyphen/>
        <w:t>կան գիտելիքներ պահանջող խնդիր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մ է իր մասնագիտական գործունեությանն առնչվող գործընթաց</w:t>
        <w:softHyphen/>
        <w:t>նե</w:t>
        <w:softHyphen/>
        <w:t xml:space="preserve">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մասնագիտական գործունեության մեջ օգտագործում է ժամանակակից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Մասնագիտական գործունեության բոլոր ասպարեզներում օգտագործում է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հետևում է մասնագիտական գրականությանը, գիտատեխնիկական տեղեկա</w:t>
        <w:softHyphen/>
        <w:t>տվու</w:t>
        <w:softHyphen/>
        <w:t>թյանը, ուսումնասիրում է ինտերնետային մասնագիտական ամսագրերի նյու</w:t>
        <w:softHyphen/>
        <w:t>թերը, հաշվետվությունները, համագործակցում է իր և հարակից մասնա</w:t>
        <w:softHyphen/>
        <w:t>գիտու</w:t>
        <w:softHyphen/>
        <w:t xml:space="preserve">թյունների հետազոտողների և մասնագետների հետ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կցում է անընդհատ ուսուցման և որակավորման բարձրացման տե</w:t>
        <w:softHyphen/>
        <w:t>ղական և միջազգային դասընթաց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անդամագրվում և ակտիվորեն մասնակցում է միջազգային գիտատեխնի</w:t>
        <w:softHyphen/>
        <w:t>կա</w:t>
        <w:softHyphen/>
        <w:t>կան հասարակական կազմակերպությունների և ասոցիացիաների աշխա</w:t>
        <w:softHyphen/>
        <w:t>տանք</w:t>
        <w:softHyphen/>
        <w:t>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մասնակցում է գիտատեխնիկական նախագծերի և հետազոտությունների ներդրման, փորձարկման և հանձնման աշխատանքներին, իրականացնում է հեղինակային վերահսկողություն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Sylfaen" w:ascii="Sylfaen" w:hAnsi="Sylfaen"/>
          <w:i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ը պետք է ծանոթ լինի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 xml:space="preserve">հետազոտությունների կազմակերպման, գիտափորձի իրականացման, ստացված տվյալների վերլուծության և մշակման մեթոդաբանությանը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տնտեսագիտության հիմունքներին, տեխնիկատնտեսական արդյունավետու</w:t>
        <w:softHyphen/>
        <w:t>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աշխատանքային օրենսդրության հիմունքներին, աշխատանքի պաշտպանու</w:t>
        <w:softHyphen/>
        <w:t>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բուհերում և միջին մասնագիտական ուսումնական հասա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.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color w:val="FF0000"/>
          <w:lang w:val="eu-ES"/>
        </w:rPr>
        <w:t xml:space="preserve"> </w:t>
      </w:r>
      <w:r>
        <w:rPr>
          <w:rFonts w:cs="Sylfaen" w:ascii="Sylfaen" w:hAnsi="Sylfaen"/>
          <w:lang w:val="eu-ES"/>
        </w:rPr>
        <w:t>Բարձրագույն մասնագիտական կրթության հիմնական կրթական ծրագիրը յուրացրած «270400-Քաղաքային տնտեսություն և ջերմագազամատակարարում» մասնագի</w:t>
        <w:softHyphen/>
        <w:t>տութ</w:t>
        <w:softHyphen/>
        <w:t>յամբ ճարտարագիտության մագիստրոսը պատրաստ է կրթությունը շարունակելու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i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Մագիստրոսական ծրագրերի համառոտագրությունների ցանկ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</w:t>
        <w:softHyphen/>
        <w:t>գիտութ</w:t>
        <w:softHyphen/>
        <w:t>յան մեջ ընդգրկված են հետևյալ մասնագիտացումները`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Ջերմագազամատակարարում և օդափոխություն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Ջերմագազամատակարարում և օդափոխություն» մասնագիտացմամբ շրջանա</w:t>
        <w:softHyphen/>
        <w:t>վարտ</w:t>
        <w:softHyphen/>
        <w:t>ները պատրաստվում են աշխատելու արտադրական ձեռնարկություններում, նա</w:t>
        <w:softHyphen/>
        <w:t>խա</w:t>
        <w:softHyphen/>
        <w:t>գծային կազմակերպություններում, գիտահետազոտական կազմակեր</w:t>
        <w:softHyphen/>
        <w:t>պու</w:t>
        <w:softHyphen/>
        <w:t>թյուն</w:t>
        <w:softHyphen/>
        <w:t>ներում և ԲՈՒՀ-ում աշխատելու որպես ջերմամատակարարման, գազամա</w:t>
        <w:softHyphen/>
        <w:t>տա</w:t>
        <w:softHyphen/>
        <w:t>կա</w:t>
        <w:softHyphen/>
        <w:t>րարման, ջեռուց</w:t>
        <w:softHyphen/>
        <w:t>ման, օդափոխության, օդի կոնդիցիոնացման, կաթսայական կա</w:t>
        <w:softHyphen/>
        <w:t>յանք</w:t>
        <w:softHyphen/>
        <w:t>ների և ինժենե</w:t>
        <w:softHyphen/>
        <w:t>րա</w:t>
        <w:softHyphen/>
        <w:t>կան այլ համակարգերի շահագործող բարձրակարգ մասնա</w:t>
        <w:softHyphen/>
        <w:t>գետ</w:t>
        <w:softHyphen/>
        <w:t>ներ, նա</w:t>
        <w:softHyphen/>
        <w:t>խագծողներ, նախագծերի փորձա</w:t>
        <w:softHyphen/>
        <w:t>գետներ, շեն</w:t>
        <w:softHyphen/>
        <w:t>քե</w:t>
        <w:softHyphen/>
        <w:t>րում միկ</w:t>
        <w:softHyphen/>
        <w:t>րո</w:t>
        <w:softHyphen/>
        <w:t>կլիմայի ապա</w:t>
        <w:softHyphen/>
        <w:t>հովման համակարգերի էներգա</w:t>
        <w:softHyphen/>
        <w:t>տն</w:t>
        <w:softHyphen/>
        <w:t>տե</w:t>
        <w:softHyphen/>
        <w:t>սա</w:t>
        <w:softHyphen/>
        <w:t>կան արդյու</w:t>
        <w:softHyphen/>
        <w:t>նա</w:t>
        <w:softHyphen/>
        <w:t>վե</w:t>
        <w:softHyphen/>
        <w:t>տության հե</w:t>
        <w:softHyphen/>
        <w:t>տա</w:t>
        <w:softHyphen/>
        <w:t>զո</w:t>
        <w:softHyphen/>
        <w:t>տող</w:t>
        <w:softHyphen/>
        <w:t>ներ, նոր տեխնոլոգիաների և մեթո</w:t>
        <w:softHyphen/>
        <w:t>դոլո</w:t>
        <w:softHyphen/>
        <w:t>գիանե</w:t>
        <w:softHyphen/>
        <w:t>րի մշա</w:t>
        <w:softHyphen/>
        <w:t>կողներ, ինժեներական հա</w:t>
        <w:softHyphen/>
        <w:t>մա</w:t>
        <w:softHyphen/>
        <w:softHyphen/>
        <w:t>կարգերի մաթեմատիկական մոդելավորման և օպ</w:t>
        <w:softHyphen/>
        <w:t>տի</w:t>
        <w:softHyphen/>
        <w:softHyphen/>
        <w:softHyphen/>
        <w:t>մա</w:t>
        <w:softHyphen/>
        <w:softHyphen/>
        <w:t>լացման մասնագետներ և պետք է տի</w:t>
        <w:softHyphen/>
        <w:t>րա</w:t>
        <w:softHyphen/>
        <w:t>պետեն ջերմացրտաէներգամատակարարման նոր տեխնոլոգիա</w:t>
        <w:softHyphen/>
        <w:t>նե</w:t>
        <w:softHyphen/>
        <w:t>րին, էներ</w:t>
        <w:softHyphen/>
        <w:t>գիայի և վառելիքի խնայողությանն ուղղված միջոցառումներին, շինա</w:t>
        <w:softHyphen/>
        <w:t>րա</w:t>
        <w:softHyphen/>
        <w:t>րա</w:t>
        <w:softHyphen/>
        <w:t>կան նյու</w:t>
        <w:softHyphen/>
        <w:t>թե</w:t>
        <w:softHyphen/>
        <w:t>րի և կոնստրուկցիաների ջերմա</w:t>
        <w:softHyphen/>
        <w:t>ֆիզիկական հատկություններին, համա</w:t>
        <w:softHyphen/>
        <w:t>կար</w:t>
        <w:softHyphen/>
        <w:t>գերի համակարգչային դիզայնին և կոնստրուկտավորմանը, ջերմա</w:t>
        <w:softHyphen/>
        <w:t>գա</w:t>
        <w:softHyphen/>
        <w:t>զա</w:t>
        <w:softHyphen/>
        <w:t>մատա</w:t>
        <w:softHyphen/>
        <w:t>կա</w:t>
        <w:softHyphen/>
        <w:t>րարման աս</w:t>
        <w:softHyphen/>
        <w:t>պարեզներում գործող ստանդարտներին և նոր</w:t>
        <w:softHyphen/>
        <w:t>մե</w:t>
        <w:softHyphen/>
        <w:t>րին, բնագավառի գի</w:t>
        <w:softHyphen/>
        <w:t>տա</w:t>
        <w:softHyphen/>
        <w:softHyphen/>
        <w:t>հե</w:t>
        <w:softHyphen/>
        <w:t>տա</w:t>
        <w:softHyphen/>
        <w:t>զո</w:t>
        <w:softHyphen/>
        <w:t>տա</w:t>
        <w:softHyphen/>
        <w:t>կան հիմնախնդիրներին, շենքերում միկ</w:t>
        <w:softHyphen/>
        <w:t>րո</w:t>
        <w:softHyphen/>
        <w:t>կլիմայի ապահովման էներ</w:t>
        <w:softHyphen/>
        <w:softHyphen/>
        <w:t>գա</w:t>
        <w:softHyphen/>
        <w:t>տնտե</w:t>
        <w:softHyphen/>
        <w:t>սա</w:t>
        <w:softHyphen/>
        <w:t>կան բարձր արդյունավետության հա</w:t>
        <w:softHyphen/>
        <w:t>մա</w:t>
        <w:softHyphen/>
        <w:t>կարգերի մշակմանը, մաթե</w:t>
        <w:softHyphen/>
        <w:t>մա</w:t>
        <w:softHyphen/>
        <w:t>տիկական մո</w:t>
        <w:softHyphen/>
        <w:t>դե</w:t>
        <w:softHyphen/>
        <w:t>լավորմանը և օպտիմա</w:t>
        <w:softHyphen/>
        <w:t>լաց</w:t>
        <w:softHyphen/>
        <w:t>ման մեթոդներին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Ջերմագազամատակարարում և օդափոխություն» մասնագիտացման հիմնական մասնագիտական դասընթացներն են`</w:t>
      </w:r>
      <w:r>
        <w:rPr>
          <w:rFonts w:cs="Sylfaen" w:ascii="Sylfaen" w:hAnsi="Sylfaen"/>
          <w:color w:val="FF00FF"/>
          <w:sz w:val="18"/>
          <w:lang w:val="eu-ES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cs="Sylfaen" w:ascii="Sylfaen" w:hAnsi="Sylfaen"/>
          <w:lang w:val="af-ZA"/>
        </w:rPr>
        <w:t>ա.</w:t>
        <w:tab/>
        <w:t>Էներգիայի արտադրության և սպառման կոմբինացված եղանակներ և կայանքներ,</w:t>
      </w:r>
    </w:p>
    <w:p>
      <w:pPr>
        <w:pStyle w:val="Normal"/>
        <w:spacing w:lineRule="auto" w:line="360"/>
        <w:ind w:left="720" w:hanging="360"/>
        <w:rPr/>
      </w:pPr>
      <w:r>
        <w:rPr>
          <w:rFonts w:cs="Sylfaen" w:ascii="Sylfaen" w:hAnsi="Sylfaen"/>
          <w:lang w:val="af-ZA"/>
        </w:rPr>
        <w:t>բ.</w:t>
        <w:tab/>
      </w:r>
      <w:r>
        <w:rPr>
          <w:rFonts w:cs="Sylfaen" w:ascii="Sylfaen" w:hAnsi="Sylfaen"/>
          <w:color w:val="000000"/>
          <w:lang w:val="af-ZA"/>
        </w:rPr>
        <w:t>Էներգիայի ոչ ավանդական աղբյուրների կիրառման ժամանակակից մեթոդներ,</w:t>
      </w:r>
    </w:p>
    <w:p>
      <w:pPr>
        <w:pStyle w:val="Normal"/>
        <w:spacing w:lineRule="auto" w:line="360"/>
        <w:ind w:left="720" w:hanging="360"/>
        <w:rPr/>
      </w:pPr>
      <w:r>
        <w:rPr>
          <w:rFonts w:cs="Sylfaen" w:ascii="Sylfaen" w:hAnsi="Sylfaen"/>
          <w:color w:val="000000"/>
          <w:lang w:val="af-ZA"/>
        </w:rPr>
        <w:t>գ.</w:t>
        <w:tab/>
      </w:r>
      <w:r>
        <w:rPr>
          <w:rFonts w:cs="Sylfaen" w:ascii="Sylfaen" w:hAnsi="Sylfaen"/>
          <w:lang w:val="af-ZA"/>
        </w:rPr>
        <w:t>Գազամատակարարման նոր տեխնոլոգիաներ,</w:t>
      </w:r>
    </w:p>
    <w:p>
      <w:pPr>
        <w:pStyle w:val="Normal"/>
        <w:spacing w:lineRule="auto" w:line="360"/>
        <w:ind w:left="720" w:hanging="360"/>
        <w:rPr/>
      </w:pPr>
      <w:r>
        <w:rPr>
          <w:rFonts w:cs="Sylfaen" w:ascii="Sylfaen" w:hAnsi="Sylfaen"/>
          <w:lang w:val="af-ZA"/>
        </w:rPr>
        <w:t>դ.</w:t>
        <w:tab/>
        <w:t>Էներգախնայողության ապահովման սարքավորումներ և էկոնոմայզերներ,</w:t>
      </w:r>
    </w:p>
    <w:p>
      <w:pPr>
        <w:pStyle w:val="Normal"/>
        <w:spacing w:lineRule="auto" w:line="360"/>
        <w:ind w:left="720" w:hanging="360"/>
        <w:rPr/>
      </w:pPr>
      <w:r>
        <w:rPr>
          <w:rFonts w:cs="Sylfaen" w:ascii="Sylfaen" w:hAnsi="Sylfaen"/>
          <w:lang w:val="af-ZA"/>
        </w:rPr>
        <w:t>ե.</w:t>
        <w:tab/>
        <w:t xml:space="preserve">Համակարգային վերլուծության սկզբունքները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Sylfaen" w:ascii="Sylfaen" w:hAnsi="Sylfaen"/>
          <w:lang w:val="eu-ES"/>
        </w:rPr>
        <w:t xml:space="preserve">«Քաղաքային շինարարություն և տնտեսություն»: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Քաղաքային շինարարություն և տնտեսություն» մասնագիտացմամբ շրջանա</w:t>
        <w:softHyphen/>
        <w:t>վարտ</w:t>
        <w:softHyphen/>
        <w:t>ները պատրաստվում են աշխատելու մունի</w:t>
        <w:softHyphen/>
        <w:t>ցիպալ մարմիններում, արտադրական ձեռնարկություններում, նախագծային և գիտահետազոտական կազմակերպություն</w:t>
        <w:softHyphen/>
        <w:t>նե</w:t>
        <w:softHyphen/>
        <w:t>րում որպես առաջատար մաս</w:t>
        <w:softHyphen/>
        <w:t>նագետ, առաջին կարգի մաս</w:t>
        <w:softHyphen/>
        <w:t>նա</w:t>
        <w:softHyphen/>
        <w:t>գետ, քաղաքային տնտեսության զարգացման ծրա</w:t>
        <w:softHyphen/>
        <w:t>գրերի կա</w:t>
        <w:softHyphen/>
        <w:t>տա</w:t>
        <w:softHyphen/>
        <w:t>րող, նախագծերի և շինարարության իրականացման վերահսկող, ինժեներական համակարգերի նոր տեխնո</w:t>
        <w:softHyphen/>
        <w:t>լո</w:t>
        <w:softHyphen/>
        <w:t>գիաների ներդրման փորձագետ և պետք է տի</w:t>
        <w:softHyphen/>
        <w:t>րա</w:t>
        <w:softHyphen/>
        <w:t>պետեն քաղաքաշինության նախագծման մեթոդոլոգիային, նախագծային փաստաթղթերի փորձաքննության եղանակներին, քաղաքային տարածքների հեռանկարային զարգացման հիմնական դրույթներին, կենսա- և էներգաապահովման միջոցների և համակար</w:t>
        <w:softHyphen/>
        <w:t>գե</w:t>
        <w:softHyphen/>
        <w:t>րի ընտրությանն ու դրանց նա</w:t>
        <w:softHyphen/>
        <w:softHyphen/>
        <w:t>խագ</w:t>
        <w:softHyphen/>
        <w:t>ծման հիմունքներին, բնակելի ներտնային գազամատակարարման ցանցերի և սարքա</w:t>
        <w:softHyphen/>
        <w:t>վորումների նախա</w:t>
        <w:softHyphen/>
        <w:t>գծման և շահագործման խնդիրներին, շենքերի և շինու</w:t>
        <w:softHyphen/>
        <w:t>թյուն</w:t>
        <w:softHyphen/>
        <w:t>ների միկրոկլիմայի ապա</w:t>
        <w:softHyphen/>
        <w:t>հովման տեխնոլոգիաներին, ջերմագազամատա</w:t>
        <w:softHyphen/>
        <w:t>կա</w:t>
        <w:softHyphen/>
        <w:t>րար</w:t>
        <w:softHyphen/>
        <w:t>ման համակարգերի ան</w:t>
        <w:softHyphen/>
        <w:t>վտանգ շահագործման և հսկողության մեթոդներին, շի</w:t>
        <w:softHyphen/>
        <w:t>նա</w:t>
        <w:softHyphen/>
        <w:t>րա</w:t>
        <w:softHyphen/>
        <w:t>րական և ճարտա</w:t>
        <w:softHyphen/>
        <w:t>րա</w:t>
        <w:softHyphen/>
        <w:t>պե</w:t>
        <w:softHyphen/>
        <w:t>տա</w:t>
        <w:softHyphen/>
        <w:t>կան ֆիզիկայի հիմնադրույթներին, շինությունների կա</w:t>
        <w:softHyphen/>
        <w:t>ռուցման, փորձարկման, հանձնման և ընդունման գործունեությանը, օրենսդրա</w:t>
        <w:softHyphen/>
        <w:t>կան և իրավական ակտերին և այլն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Քաղաքային շինարարություն և տնտեսություն» մասնագիտացման հիմնական մասնագիտական դասընթացներն են`</w:t>
      </w:r>
      <w:r>
        <w:rPr>
          <w:rFonts w:cs="Sylfaen" w:ascii="Sylfaen" w:hAnsi="Sylfaen"/>
          <w:color w:val="FF00FF"/>
          <w:sz w:val="18"/>
          <w:lang w:val="hy-AM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Քաղաքաշինության նախագծում և նախագծային փաստաթղթերի փորձաքննություն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Քաղաքային տարածքների հեռանկարային զարգաց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</w:r>
      <w:r>
        <w:rPr>
          <w:rFonts w:cs="Sylfaen" w:ascii="Sylfaen" w:hAnsi="Sylfaen"/>
          <w:color w:val="000000"/>
          <w:lang w:val="af-ZA"/>
        </w:rPr>
        <w:t>Բնակելի ներտնային գազամատակարարման ցանցեր, սարքավորումներ, նրանց նախագծումը և շահագործումը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դ.</w:t>
        <w:tab/>
        <w:t>Շենքերի և շինությունների միկրոկլիմայի ապահովման համակարգեր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ե.</w:t>
        <w:tab/>
        <w:t>Ջերմագազամատակարարման համակարգերի անվտանգության հսկողության ապահով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զ.</w:t>
        <w:tab/>
        <w:t>Շինարարական և ճարտարապետական ֆիզիկա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I   ՄԱԳԻՍՏՐՈՍԻ ՊԱՏՐԱՍՏՈՒԹՅԱՆ ՄԱԿԱՐԴԱԿԻՆ ՄԱՍՆԱԳԻՏԱԿԱՆ ԾՐԱԳՐԵՐԻ ՅՈՒՐԱՑՄԱՆԸ ՆԵՐԿԱՅԱՑՎՈՂ ՊԱՀԱՆՋՆԵՐԸ ԵՎ ՄՐՑՈՒՅԹԱՅԻՆ ԸՆՏՐՈՒԹՅԱՆ ՊԱՅՄԱՆ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3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III  «270400-ՔԱՂԱՔԱՅԻՆ ՏՆՏԵՍՈՒԹՅՈՒՆ ԵՎ ՋԵՐՄԱԳԱԶԱՄԱՏԱԿԱ</w:t>
        <w:softHyphen/>
        <w:t>ՐԱՐՈՒՄ» ՄԱՍՆԱԳԻՏՈՒԹՅԱՄԲ ՃԱՐՏԱՐԱԳԻՏՈՒԹՅԱՆ ՄԱԳԻՍՏՐՈՍԻ ՊԱՏՐԱՍՏՄԱՆ ՀԻՄՆԱԿԱՆ ԿՐԹԱԿԱՆ ԾՐԱԳՐԻՆ ՆԵՐԿԱՅԱՑՎՈՂ ԸՆԴՀԱՆՈՒՐ ՊԱՀԱՆՋՆԵՐԸ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իրը ներառում է մասնա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րի բովանդակության պարտադիր նվազագույնի իրակա</w:t>
        <w:softHyphen/>
        <w:t>նաց</w:t>
        <w:softHyphen/>
        <w:t>ման պայմաններին և ուսումնառության ժամկետներին ներկայացվող պահանջ</w:t>
        <w:softHyphen/>
        <w:t>նե</w:t>
        <w:softHyphen/>
        <w:t xml:space="preserve">րը կանոնակարգվում են սույն պետական կրթական չափորոշիչո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իրը ձևավորվում է հանրապետական, բուհա</w:t>
        <w:softHyphen/>
        <w:t>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</w:t>
        <w:softHyphen/>
        <w:t>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մագիստրոսի պատրաստման մասնագիտ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ա.</w:t>
        <w:tab/>
        <w:t>Հանրապետական բաղադրիչ</w:t>
        <w:tab/>
        <w:tab/>
        <w:tab/>
        <w:tab/>
        <w:tab/>
        <w:tab/>
        <w:t xml:space="preserve">ՀԲ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</w:t>
        <w:tab/>
        <w:t>Պարտադիր առարկաներ</w:t>
        <w:tab/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.</w:t>
        <w:tab/>
        <w:t>Ընտրովի առարկաներ</w:t>
        <w:tab/>
        <w:tab/>
        <w:tab/>
        <w:tab/>
        <w:tab/>
        <w:tab/>
        <w:tab/>
        <w:t>ԸԱ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.</w:t>
        <w:tab/>
        <w:t>Երաշխավորվող առարկաներ</w:t>
        <w:tab/>
        <w:tab/>
        <w:tab/>
        <w:tab/>
        <w:tab/>
        <w:tab/>
        <w:t>Ե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ինչպես նաև ամփոփիչ ատեստավորում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մաս</w:t>
        <w:softHyphen/>
        <w:t>նա</w:t>
        <w:softHyphen/>
        <w:t>գի</w:t>
        <w:softHyphen/>
        <w:t>տական ծրագրի բուհական բաղադրիչի բովանդակությունը պետք է ապահովի շրջանավարտի պատրաստությունը սույն պետական կրթական չափորոշչով սահմանված որակավորման բնութագրին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>III   «270400-ՔԱՂԱՔԱՅԻՆ ՏՆՏԵՍՈՒԹՅՈՒՆ ԵՎ ՋԵՐՄԱԳԱԶԱՄԱ</w:t>
        <w:softHyphen/>
        <w:t>ՏԱԿԱՐԱ</w:t>
        <w:softHyphen/>
        <w:t>ՐՈՒՄ» ՄԱՍՆԱ</w:t>
        <w:softHyphen/>
        <w:t>ԳԻՏՈՒԹՅԱՄԲ ՃԱՐՏԱՐԱԳԻՏՈՒԹՅԱՆ ՄԱԳԻՍՏՐՈՍԻ ՊԱՏՐԱՍՏՄԱՆ ՀԻՄՆԱԿԱՆ ԿՐԹԱԿԱՆ ԾՐԱԳՐԻ ԲՈՎԱՆԴԱԿՈՒԹՅԱՆ ՊԱՐՏԱԴԻՐ ՆՎԱԶԱԳՈՒՅՆԻՆ ՆԵՐԿԱՅԱՑՎՈՂ ՊԱՀԱՆՋՆԵՐԸ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56"/>
        <w:gridCol w:w="8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Պ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ՏՐԱՍՏՄԱՆ ՄԱՍՆԱԳԻՏԱԿԱՆ ԴԱՍԸՆԹԱՑՆԵՐԻ ԿՐԹԱԲԼՈ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ե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</w:t>
              <w:softHyphen/>
              <w:t>հատկությունների ուսուցում և կիրառում: Մասնա</w:t>
              <w:softHyphen/>
              <w:t>գիտութ</w:t>
              <w:softHyphen/>
              <w:t>յան և գիտական աշխատանքի թեմաներով զրուցելու ունակություն, բանավոր զրույ</w:t>
              <w:softHyphen/>
              <w:t>ցի ընթացքում առաջադրված հարցերին արձագանքելու կարողություն: Քերականական անհրաժեշտ գիտելիքների ձեռքբերում և նրանց կիրառումը թարգմանչական աշխա</w:t>
              <w:softHyphen/>
              <w:t>տանքում և բանավոր խոսքու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ությունների դասակարգման սկզբունքները, մեթոդի և մեթոդաբանության դերն ու նշա</w:t>
              <w:softHyphen/>
              <w:t>նա</w:t>
              <w:softHyphen/>
              <w:t>կութ</w:t>
              <w:softHyphen/>
              <w:t>յունը: Պատկերացում գիտական իմացության կառուցվածքի, նրա ձևերի և մեթո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զար</w:t>
              <w:softHyphen/>
              <w:t>գացման հեռանկարների վերաբերյալ: Էմպիրիկ և տեսական հետազ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ի մե</w:t>
              <w:softHyphen/>
              <w:t>թո</w:t>
              <w:softHyphen/>
              <w:t>դա</w:t>
              <w:softHyphen/>
              <w:t>բանական հիմքերը, եզրահանգումներ սեփական հետազոտություններում: Դասընթացը որ</w:t>
              <w:softHyphen/>
              <w:t>պես մեթոդաբանական ուղեցույց սոցիալ-տնտեսական և քաղաքական գործը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ճիշտ գնա</w:t>
              <w:softHyphen/>
              <w:t>հատման և իրադարձությունների արժեքավորման գործում: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</w:t>
              <w:softHyphen/>
              <w:t>հանուր տեղեկություններ գիտական աշխատանքների մասին: Գիտական աշխատանքների նպա</w:t>
              <w:softHyphen/>
              <w:t>տակն ու կառուցվածքի տրամաբանությունը: Տեսություն և պրակտիկ ներդրում: Հիմ</w:t>
              <w:softHyphen/>
              <w:t>նախն</w:t>
              <w:softHyphen/>
              <w:t>դրի հիմնավորում: Գրականության ակնարկ: Հիմնական նպատակի ձևակերպումը, հիմնախն</w:t>
              <w:softHyphen/>
              <w:t>դրի արդիականությունը: Հետազոտությունների մեթ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մշա</w:t>
              <w:softHyphen/>
              <w:t>կում: Լաբորատոր-փորձնական հետազ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: Արդյունքների, տվյ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մշակում: Մաթե</w:t>
              <w:softHyphen/>
              <w:t>մատիկական մոդելավորում: Նախ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յին և գրաֆիկական հետ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 տեխ</w:t>
              <w:softHyphen/>
              <w:t>նոլոգիաներ: Ավտոմատ նախագծման և հաշվարկման համակարգչային փաթե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: Գրա</w:t>
              <w:softHyphen/>
              <w:t>ֆի</w:t>
              <w:softHyphen/>
              <w:t>կա</w:t>
              <w:softHyphen/>
              <w:t>կան մոդելավորում: Տնտեսական, բնապա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նական հիմնավորումներ: Աշխ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նքի ակն</w:t>
              <w:softHyphen/>
              <w:t>կալ</w:t>
              <w:softHyphen/>
              <w:t>վող տնտեսական արդյունավետության հաշվարկ: Գիտական աշխատանքների ձևակերպման և ներ</w:t>
              <w:softHyphen/>
              <w:t>կայացման պահանջներն ու ստանդարտները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.Ա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կարգչային տեխնոլոգիաները գիտության և կրթության բնագավառ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MS-office, Auto-Cad, Coterl Drow, Paskal համակարգչային ծրագրերի ուսուցումը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քստի հավաքում, հաշվարկների կատարում, վերլուծություններ, գծագրեր, մաթե</w:t>
              <w:softHyphen/>
              <w:t>մա</w:t>
              <w:softHyphen/>
              <w:t>տի</w:t>
              <w:softHyphen/>
              <w:t>կա</w:t>
              <w:softHyphen/>
              <w:t>կան մոդելավորու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թեմատիկա: Հատուկ դասընթա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) Մաթեմատիկական ֆիզիկայի հավասարումների լուծման անալիտիկ և թվային մեթոդ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րորդ կարգի մասնակի ածանցյալներով դիֆերենցիալ հավասարումներ, նրանց դասա</w:t>
              <w:softHyphen/>
              <w:t>կարգումը: Օրինակներ: Բերումը կանոնական տեսքի: Անվերջ լարի տատանման խնդրի լուծումը: Կիսաանվերջ լարի տատանման խնդրի լուծումը: Փոփոխականների անջատման եղանակը: Շտուրմ-Լիուվիլի խնդիրը, նրա լուծման  հատկությունները: Վերջավոր լարի լայնական և երկայնական տատանումները: Վերջավոր լարի հարկադրական տատանում</w:t>
              <w:softHyphen/>
              <w:t>ները: Կենտրոնացած ծավալով լարի տատանումը: Ուղղանկ</w:t>
              <w:softHyphen/>
              <w:t>յուն և կլոր թաղանթների ազատ տատանումները: Ջերմության բաշխումը անվերջ և վերջավոր ձողերում: Գրինի ֆունկցիան: Ջերմահաղորդականության հավասարումը միաչափ, երկչափ և եռաչափ մարմին</w:t>
              <w:softHyphen/>
              <w:t>ների համար: Ջերմության բաշխումը շրջանի համար: Պուասոնի ինտեգրալի ստացումը: Գրինի ֆունկցիան Դիրիխլեի խնդրի համար: Դիրիխլեի խնդրի լուծումը Գրինի ֆունկցիայի միջոցով: Մաթեմատիկական ֆիզիկայի խնդրի լուծման Գրինբերգի եղանակը: Վերջավոր տարբերությունների մեթոդը, ցանցի մեթոդը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) Հավանականությունների տեսություն և մաթեմատիկական վիճակագրությու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տահույթ, պատահույթների տեսակները: Պատահույթների տարածություն և հանրա</w:t>
              <w:softHyphen/>
              <w:t>հաշիվ: Հավանականության աքսիոմատիկ սահմանումը: Հետևանքներ աքսիոմաներից: Հավանականության դասական և վիճակագրական սահմանումները: Երկրաչափական հավանականություն: Վիճակագրական հավանականության կայունությունը: Կամայական հավանականություն: Պատահույթների անկախությունը: Հավանականությունների գումար</w:t>
              <w:softHyphen/>
              <w:t>ման և բազմապատկման թեորեմները: Լրիվ հավանականության և Բայեսի բանաձևերը: Բեռնու</w:t>
              <w:softHyphen/>
              <w:t>լիի անկախ փորձերի խնդիրը: Պատահույթի երևումների ամենահավանական թիվը: Լապլասի լոկալ և ինտեգրալ թեորեմները: Բեռնուլիի թեորեմը: Պուասոնի թեորեմը: Պատա</w:t>
              <w:softHyphen/>
              <w:t>հական մեծություն: Դիսկրետ և անընդհատ պատահական մեծությունները: Պատահական մեծության բաշխման ֆունկցիաները և նրանց հատկությունները: Պատահական մեծության բինոմական, Պուասոնի, հավասարաչափ և նորմալ, ցուցչային բաշխումները: Պատահական մեծության թվային բնութագրիչները: Մաթեմատիկական սպասումն ու դիսպերսիան՝ նրանց հատկությունները: Համաչափության գործակից, էքսցես մեդիանա, մոդա: Երկչափ պատահական մեծություն, նրա թվային բնութագրիչները: Կենտրոնական և սկզբնական մոմենտները: Կոռելացիոն կապ, կոռելացիայի գործակիցը, կոռելացիոն մոմենտ: Ռեգրեսիոն կապը երկու պատահական մեծություններ միջև: Գծային ռեգրեսիա: Չեբիշևի անհավա</w:t>
              <w:softHyphen/>
              <w:t>սարությունը և թեորեմը: Մաթեմատիկական վիճակագրության խնդիր</w:t>
              <w:softHyphen/>
              <w:t>ները: Գլխավոր համախմբություն, ընտրանք, վարիացիոն շարք: Ընտրանքային վիճակա</w:t>
              <w:softHyphen/>
              <w:t>գրական բաշխումը՝ պոլիգոն, հիստոգրամման: Ընտրանքի բաշխման ֆունկցիան և նրա հատկությունները: Ընտրանքային բնութագրիչների հաշվումը: Անհայտ պարամետրերի գնահատականներն ընտրանք միջոցով: Շեղելի և անշեղելի գնահատականներ: Անհայտ պարամետրերի գնահատման մոմենտների և ճշմարտանման մաքսիմումի եղանակները: Միջակայքային գնահատականներ: Վստահելի հավանականություն և վստահելի միջակայք: Անհայտ բնութագրիչի վստահելի միջակայքը մեծ թվով փորձերի դեպքում: Նորմալ բաշխման պարամետրերի գնահատման վստահելի միջակայքերը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երմացրտաէներգամատակարարման համակարգերի մաթ. մոդելավորման և օպտի</w:t>
              <w:softHyphen/>
              <w:t>մալաց</w:t>
              <w:softHyphen/>
              <w:t>ման մեթոդ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ներգետիկական համակարգի հիերարխիկ կա</w:t>
              <w:softHyphen/>
              <w:t>ռուց</w:t>
              <w:softHyphen/>
              <w:t>վածքի մշակումը դեկոմպոզիցիոն և պարամետրական եղանակներով: Համակարգի հիերարխիկ բոլոր էլեմենտների կոնստ</w:t>
              <w:softHyphen/>
              <w:softHyphen/>
              <w:t>րուկտիվ բնու</w:t>
              <w:softHyphen/>
              <w:t>թագ</w:t>
              <w:softHyphen/>
              <w:t>րերի որոշման հավասա</w:t>
              <w:softHyphen/>
              <w:t>րում</w:t>
              <w:softHyphen/>
              <w:t>ները: Համակարգի հիերարխիկ բոլոր էլ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նտ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էներ</w:t>
              <w:softHyphen/>
              <w:t>գե</w:t>
              <w:softHyphen/>
              <w:t>տի</w:t>
              <w:softHyphen/>
              <w:t>կա</w:t>
              <w:softHyphen/>
              <w:t>կան բնութագրերի որոշման հավասա</w:t>
              <w:softHyphen/>
              <w:t>րում</w:t>
              <w:softHyphen/>
              <w:t>ները: Համակարգի հի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իկ բոլոր էլեմենտների սկզբ</w:t>
              <w:softHyphen/>
              <w:softHyphen/>
              <w:t>նա</w:t>
              <w:softHyphen/>
              <w:softHyphen/>
              <w:t>կան կապիտալ արժեքների և տա</w:t>
              <w:softHyphen/>
              <w:t>րե</w:t>
              <w:softHyphen/>
              <w:t>կան շահագործման ծախսերի որոշման հավա</w:t>
              <w:softHyphen/>
              <w:t>սա</w:t>
              <w:softHyphen/>
              <w:t>րու</w:t>
              <w:softHyphen/>
              <w:t>մ</w:t>
              <w:softHyphen/>
              <w:softHyphen/>
              <w:t>ները կախված կոնստ</w:t>
              <w:softHyphen/>
              <w:softHyphen/>
              <w:t>րուկտիվ և էներգետիկա</w:t>
              <w:softHyphen/>
              <w:t>կան բնութագրերից, Համակարգի գլոբալ մա</w:t>
              <w:softHyphen/>
              <w:t>թե</w:t>
              <w:softHyphen/>
              <w:t>մատիկական մոդելի կազ</w:t>
              <w:softHyphen/>
              <w:t>մումը էկոնոմիկական ֆունկցիոնալի միջոցով և օպտիմալացման չա</w:t>
              <w:softHyphen/>
              <w:t>փանիշի ընտրությունը: Համակարգի գլոբալ մաթեմատիկական մոդելի ալ</w:t>
              <w:softHyphen/>
              <w:t>գո</w:t>
              <w:softHyphen/>
              <w:t>րիթմի և կոմ</w:t>
              <w:softHyphen/>
              <w:t>պյու</w:t>
              <w:softHyphen/>
              <w:t>տե</w:t>
              <w:softHyphen/>
              <w:t>րային հաշվարկման ծրագրի կազ</w:t>
              <w:softHyphen/>
              <w:t>մումը: Օպտիմալացման չափանիշի մինիմիզա</w:t>
              <w:softHyphen/>
              <w:t>ցիան և օպտիմալ պարամետրերի բացահայտումը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ային տնտեսության էկոնոմիկա և կառավա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նրապետության համայնքների և տեղական ինքնակառավարման սկզբունքների զարգաց</w:t>
              <w:softHyphen/>
              <w:t>ման պայմաններում` ուսանողներին ծանոթացնել քաղաքային տնտեսության էկոնոմիկայի և կառավարման հիմնահարցերին այն ծավալով, որը անհրաժեշտ է տվյալ մասնա</w:t>
              <w:softHyphen/>
              <w:t>գիտութ</w:t>
              <w:softHyphen/>
              <w:t>յուն ձեռք բերող ուսանողներին` հետագա պրակտիկ գործունեությունը ծավալելու համար: Քաղաքային տնտեսության ընդհանուր բնութագիրը և ուսումնասիրության առարկան: Քա</w:t>
              <w:softHyphen/>
              <w:t>ղա</w:t>
              <w:softHyphen/>
              <w:t>քային տնտեսության կառավարման հիմքերը: Համայնքների սեփականություն հանդիսա</w:t>
              <w:softHyphen/>
              <w:t>ցող գույքը և դրա կառավարումը: Քաղաքային տնտեսության բնակարանային-կոմունալ ոլոր</w:t>
              <w:softHyphen/>
              <w:t>տի էկոնոմիկան և կառավարումը: Քաղաքային տնտեսության ֆինանսական միջոցները: Քաղաքային տնտեսության սոցիալ-տնտեսական զարգացման ռազմավարական պլանավորումն և կառավարումը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.Ա.0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>Ընտրովի առարկա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ա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Էներգիայի արտադրության և սպառման կոմբինացված եղանակներ և կայա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էներգիայի և ջերմության կոմբինացված ար</w:t>
              <w:softHyphen/>
              <w:t>տա</w:t>
              <w:softHyphen/>
              <w:t>դրության շոգեուժային կայանքների թերմ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դի</w:t>
              <w:softHyphen/>
              <w:t>նամի</w:t>
              <w:softHyphen/>
              <w:t>կական ցիկլերը: Էլեկտրաէներգիայի և ջերմության կոմբինացված արտ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ության ջերմաֆիկացիոն (ՋԷԿ) ցիկլը և դրա վերլուծությունը: Շոգետուրբինների տես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ը և կա</w:t>
              <w:softHyphen/>
              <w:t>ռուց</w:t>
              <w:softHyphen/>
              <w:t>ված</w:t>
              <w:softHyphen/>
              <w:t>քը: Քաղաքների էներգա- և ջերմամատակարարման ջերմաֆիկացիոն (ՋԷԿ) կայանքի հաշ</w:t>
              <w:softHyphen/>
              <w:t>վար</w:t>
              <w:softHyphen/>
              <w:t>կի սկզբուն</w:t>
              <w:softHyphen/>
              <w:t>քը: Էներգաարդյունավետությունը: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</w:t>
              <w:softHyphen/>
              <w:t>զատուրբինային կայանքներ: Բնական գազի էներգետիկական պոտենցիալով աշ</w:t>
              <w:softHyphen/>
              <w:softHyphen/>
              <w:t>խատող էլեկ</w:t>
              <w:softHyphen/>
              <w:t>տրաէներգիայի և ցրտի կոմբինաց</w:t>
              <w:softHyphen/>
              <w:t>ված արտադրության կայանքի կառուցվածքը և աշ</w:t>
              <w:softHyphen/>
              <w:t>խա</w:t>
              <w:softHyphen/>
              <w:t>տանքը: Բնական գազի էներգետիկական պոտենցիալով աշ</w:t>
              <w:softHyphen/>
              <w:softHyphen/>
              <w:t>խա</w:t>
              <w:softHyphen/>
              <w:t>տող էլեկտրաէներգիայի և ցրտի կոմբ</w:t>
              <w:softHyphen/>
              <w:t>ինաց</w:t>
              <w:softHyphen/>
              <w:t>ված արտադրության կայանքի հաշվարկը, նա</w:t>
              <w:softHyphen/>
              <w:t>խա</w:t>
              <w:softHyphen/>
              <w:t>գծման հիմունքները և էներ</w:t>
              <w:softHyphen/>
              <w:t>գատն</w:t>
              <w:softHyphen/>
              <w:t>տեսական ար</w:t>
              <w:softHyphen/>
              <w:t>դյու</w:t>
              <w:softHyphen/>
              <w:t>նավետությունը: Ներքին այրման շարժիչով աշխատող էլեկտրա</w:t>
              <w:softHyphen/>
              <w:t>էներ</w:t>
              <w:softHyphen/>
              <w:t>գիայի, ջե</w:t>
              <w:softHyphen/>
              <w:t>րմու</w:t>
              <w:softHyphen/>
              <w:t>թյան և ցրտի կոմբինացված ար</w:t>
              <w:softHyphen/>
              <w:t>տա</w:t>
              <w:softHyphen/>
              <w:t>դրության կայանքի կառուցվածքն ու աշխա</w:t>
              <w:softHyphen/>
              <w:t>տան</w:t>
              <w:softHyphen/>
              <w:t>քը, հաշ</w:t>
              <w:softHyphen/>
              <w:t>վարկը, նա</w:t>
              <w:softHyphen/>
              <w:t>խա</w:t>
              <w:softHyphen/>
              <w:t>գծման հիմունքները և էներգատնտեսական արդյունա</w:t>
              <w:softHyphen/>
              <w:t>վե</w:t>
              <w:softHyphen/>
              <w:t>տու</w:t>
              <w:softHyphen/>
              <w:t>թյունը: Աբսորբցիոն սառնարանային մեքենա, թերմոդի</w:t>
              <w:softHyphen/>
              <w:t>նա</w:t>
              <w:softHyphen/>
              <w:t>միկական ցիկլը և հաշվարկի մեթոդը: Էներգե</w:t>
              <w:softHyphen/>
              <w:t>տիկական ար</w:t>
              <w:softHyphen/>
              <w:t>դյունավետության գնահատումը: Ջերմության և ցրտի կոմբինացված արտադրության կա</w:t>
              <w:softHyphen/>
              <w:t>յանք ջերմային պոմպի միջոցով: Ջերմության և ցրտի կոմբինացված արտադրության ջեր</w:t>
              <w:softHyphen/>
              <w:t>մա</w:t>
              <w:softHyphen/>
              <w:t>պոմ</w:t>
              <w:softHyphen/>
              <w:t>պային կայանքի հաշվարկը, նա</w:t>
              <w:softHyphen/>
              <w:t>խա</w:t>
              <w:softHyphen/>
              <w:t>գծման հիմունքները և էներգատնտեսական ար</w:t>
              <w:softHyphen/>
              <w:t>դյու</w:t>
              <w:softHyphen/>
              <w:t>նա</w:t>
              <w:softHyphen/>
              <w:t>վետությունը կիրառության տարբեր ոլորտ</w:t>
              <w:softHyphen/>
              <w:t>նե</w:t>
              <w:softHyphen/>
              <w:t>րու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2ա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Էներգիայի ոչ ավանդական աղբյուրների կիրառման ժամանակակից մեթոդ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ներգիայի ավանդական աղբյուրների առանձ</w:t>
              <w:softHyphen/>
              <w:softHyphen/>
              <w:softHyphen/>
              <w:t>նա</w:t>
              <w:softHyphen/>
              <w:t>հատկությունները, առավե</w:t>
              <w:softHyphen/>
              <w:t>լու</w:t>
              <w:softHyphen/>
              <w:t>թյուն</w:t>
              <w:softHyphen/>
              <w:softHyphen/>
              <w:softHyphen/>
              <w:t>ներն ու թե</w:t>
              <w:softHyphen/>
              <w:softHyphen/>
              <w:t>րու</w:t>
              <w:softHyphen/>
              <w:t>թյունները: Էներգախնայողություն: Էներգա</w:t>
              <w:softHyphen/>
              <w:t>ար</w:t>
              <w:softHyphen/>
              <w:t>դյու</w:t>
              <w:softHyphen/>
              <w:t>նավե</w:t>
              <w:softHyphen/>
              <w:t>տու</w:t>
              <w:softHyphen/>
              <w:softHyphen/>
              <w:softHyphen/>
              <w:softHyphen/>
              <w:t>թյուն: Արևային էներգիայի բնու</w:t>
              <w:softHyphen/>
              <w:t>թագրումը: Արևային պասիվ ջեռուցման «Շենք-կոլեկտոր» և «Պատ-կոլեկտոր» համակարգեր և նրանց հաշ</w:t>
              <w:softHyphen/>
              <w:t>վար</w:t>
              <w:softHyphen/>
              <w:softHyphen/>
              <w:t>կի մեթոդները: Օդային հերմետիկ ճեղքով արևային պասիվ ջե</w:t>
              <w:softHyphen/>
              <w:t>ռուց</w:t>
              <w:softHyphen/>
              <w:t>ման եղանակ և նրա հաշվարկման ու նա</w:t>
              <w:softHyphen/>
              <w:t>խա</w:t>
              <w:softHyphen/>
              <w:t>գծ</w:t>
              <w:softHyphen/>
              <w:t>ման մեթոդները: Արևային ակտիվ ջեռուցման սարքավորումներ և հա</w:t>
              <w:softHyphen/>
              <w:t>մակարգեր: Ջերմային պոմպերի կառուցվածքը և աշխա</w:t>
              <w:softHyphen/>
              <w:t>տան</w:t>
              <w:softHyphen/>
              <w:t>քի սկզբունքը: T-S և I-lgP դիագրամնե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ա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ազատար ցանցեր, նախագծման հիմունքներ և նորմատիվային փաստաթղթ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ոծ միջավայրում ուժերի բաշխումը: Ծավալային և մակերևութային ուժեր: Հոծ միջավայրի հավասարակշռության դիֆերենցիալ հավասարումները և դրանց մասնավորումը գազային միջավայրի և դեֆորմացվող պինդ մարմինների հա</w:t>
              <w:softHyphen/>
              <w:t>մար: Շարժման քանակի փոփոխման օրենքը և գազերի դինամիկայի հավա</w:t>
              <w:softHyphen/>
              <w:t>սարում</w:t>
              <w:softHyphen/>
              <w:t>ները լարումներով: Գլանա</w:t>
              <w:softHyphen/>
              <w:t>ձև խողովակում գազի շարժման ընթացքում առաջացող հարթ հարվածային ալիքը և խտացման թռիչքը: Լարվածային վիճակի ուսումնասիրությունը մարմնի կե</w:t>
              <w:softHyphen/>
              <w:t>տում: Գլխավոր լարումներ: Մեծագույն շոշոփող լարումները: Դեֆորմացիաների տե</w:t>
              <w:softHyphen/>
              <w:t>սութ</w:t>
              <w:softHyphen/>
              <w:t>յուն: Հուկի ընդհանրացված օրենքը: Լամեի հավասարումները: Բելտրամի-Միչելի հավասարում</w:t>
              <w:softHyphen/>
              <w:t>ները: Հարթ դեֆորմացիա, լարվա</w:t>
              <w:softHyphen/>
              <w:t>ծային վիճակ: Առաձգականության տեսության հարթ խնդիրը բևեռային կոորդինատներով: Հաստապատ խողովակի հաշվարկը: Հաս</w:t>
              <w:softHyphen/>
              <w:t>տա</w:t>
              <w:softHyphen/>
              <w:t>պատ գնդաձև անոթի հաշվարկը համաչափ բեռնավորման դեպքում: Բարակ թա</w:t>
              <w:softHyphen/>
              <w:t>ղանթ</w:t>
              <w:softHyphen/>
              <w:t>ների հաշվարկը: Առանցքահամաչափ թաղանթների հաշվարկը անմո</w:t>
              <w:softHyphen/>
              <w:t>մենտ տեսութ</w:t>
              <w:softHyphen/>
              <w:t>յամբ: Առանցքահամաչափ բեռնավորված գլանային թաղանթի դիֆե</w:t>
              <w:softHyphen/>
              <w:t>րենցիալ հավասարումը: Գլանային թաղանթի առանցքահամաչափ բեռնավորման մաս</w:t>
              <w:softHyphen/>
              <w:t>նա</w:t>
              <w:softHyphen/>
              <w:t>վոր դեպքե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4ա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ՋԳՄՕ համակարգերի նոր տեխնոլոգիաներ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զաբաշխման համակարգում պոլիէթիլենային խողովակների օգտագործում: Պոլիէ</w:t>
              <w:softHyphen/>
              <w:t>թիլե</w:t>
              <w:softHyphen/>
              <w:t>նայի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ազատարների միացումը: Ստորգետնյա պողպատյա մաշված գազատարների վերանորոգումը պոլիէթիլենային խողովակների օգտագործում: Պոլիէթիլենայի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ազատարների համակցումը և տե</w:t>
              <w:softHyphen/>
              <w:t>ղադրումը: Պոլիէթիլենայի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ազատարների փորձարկումը և շախագործման ընդունումը: Ներտ</w:t>
              <w:softHyphen/>
              <w:t>նա</w:t>
            </w:r>
            <w:r>
              <w:rPr>
                <w:rFonts w:cs="Sylfaen" w:ascii="Sylfaen" w:hAnsi="Sylfaen"/>
                <w:sz w:val="20"/>
                <w:szCs w:val="20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 գազամատակարարման համակարգերի իրակա</w:t>
              <w:softHyphen/>
              <w:t>նա</w:t>
              <w:softHyphen/>
              <w:t>ցումը պողպատյա ծալքավոր խողո</w:t>
              <w:softHyphen/>
              <w:t>վակ</w:t>
              <w:softHyphen/>
              <w:t>ներ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5ա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Էներգախնայողության ապահովման սարքավորումներ և էկոնոմայզեր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րմության խնայողության և ուտիլիզացիայի հնա</w:t>
              <w:softHyphen/>
              <w:t>րավոր եղանակները: Ջերմության խնա</w:t>
              <w:softHyphen/>
              <w:t>յո</w:t>
              <w:softHyphen/>
              <w:t>ղության եղանակը կաթսա</w:t>
              <w:softHyphen/>
              <w:t>յա</w:t>
              <w:softHyphen/>
              <w:t>կան կայանքների էկոնոմայզերներում: Կաթսա</w:t>
              <w:softHyphen/>
              <w:t>յական կայան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ծխա</w:t>
              <w:softHyphen/>
              <w:t>գազերում գոլոր</w:t>
              <w:softHyphen/>
              <w:t>շու կոնդենսացման ջեր</w:t>
              <w:softHyphen/>
              <w:t>մության օգտագոր</w:t>
              <w:softHyphen/>
              <w:t>ծում: Ջերմության խնայո</w:t>
              <w:softHyphen/>
              <w:t>ղութ</w:t>
              <w:softHyphen/>
              <w:t>յունը շոգեմատակարար</w:t>
              <w:softHyphen/>
              <w:t>ման համակարգերում կոնդեն</w:t>
              <w:softHyphen/>
              <w:t>սա</w:t>
              <w:softHyphen/>
              <w:t>տի վերադարձման միջոցով: Ջեր</w:t>
              <w:softHyphen/>
              <w:t>մութ</w:t>
              <w:softHyphen/>
              <w:t>յան խնայողության եղանակներն ու սար</w:t>
              <w:softHyphen/>
              <w:t>քա</w:t>
              <w:softHyphen/>
              <w:t>վորումները ջեռուցման համակարգերում: Ջերմութ</w:t>
              <w:softHyphen/>
              <w:t>յան խնայողության եղանակը ռեկու</w:t>
              <w:softHyphen/>
              <w:t>պերա</w:t>
              <w:softHyphen/>
              <w:t>ցիայի միջոցով: Ռեկուպերատորների կիրառությունը օդա</w:t>
              <w:softHyphen/>
              <w:t>փոխման համա</w:t>
              <w:softHyphen/>
              <w:t>կար</w:t>
              <w:softHyphen/>
              <w:t>գերում: Ջերմափ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անակ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, ջերմային անիվ: Ռեկուպերա</w:t>
              <w:softHyphen/>
              <w:t>տորների կիրա</w:t>
              <w:softHyphen/>
              <w:t>ռութ</w:t>
              <w:softHyphen/>
              <w:t>յունը սառնարանա</w:t>
              <w:softHyphen/>
              <w:t>յին կա</w:t>
              <w:softHyphen/>
              <w:t>յան</w:t>
              <w:softHyphen/>
              <w:t>քներում: Սորբցիայի ջերմության ուտիլիզացիան օդի կոն</w:t>
              <w:softHyphen/>
              <w:t>դիցիոնացման հա</w:t>
              <w:softHyphen/>
              <w:t>մա</w:t>
              <w:softHyphen/>
              <w:t>կար</w:t>
              <w:softHyphen/>
              <w:t>գե</w:t>
              <w:softHyphen/>
              <w:t>րում: Էներգախնայ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ղությունը շենքերի լուսավորման համա</w:t>
              <w:softHyphen/>
              <w:t>կարգերում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6ա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իչ սարքեր և չափումների տեսություն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ԳՄՕ համակարգերում օգտագործվող չափիչ սարքերի դա</w:t>
              <w:softHyphen/>
              <w:t>սակարգումն ու չափման ճշտու</w:t>
              <w:softHyphen/>
              <w:t>թյու</w:t>
              <w:softHyphen/>
              <w:t>նը: Չափման համակարգի անճշտությունների գնահատման մե</w:t>
              <w:softHyphen/>
              <w:t>թոդները և ստատիկական բնու</w:t>
              <w:softHyphen/>
              <w:t>թագ</w:t>
              <w:softHyphen/>
              <w:t>րերի փորձնական գնա</w:t>
              <w:softHyphen/>
              <w:t>հատումը: Տարբեր պարամետրերի չափման սարքեր: Չափման տար</w:t>
              <w:softHyphen/>
              <w:t>բեր մեթոդների կիրառումը ջերմազանգ</w:t>
              <w:softHyphen/>
              <w:t>վածա</w:t>
              <w:softHyphen/>
              <w:t>փո</w:t>
              <w:softHyphen/>
              <w:t>խանակության պրոցեսներում: Ստացված արդյունքների մշակման մեթոդներն ու կարգը: Անա</w:t>
              <w:softHyphen/>
              <w:t>լոգային սարքերի և համակարգչային ստանդարտ ծրագրերի օգտագործման հնարավորությունների ուսումնասիրում, նորերի կազմում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շինական նախագծում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Բնակավայրը որպես կառավարման և նախագծման օբյեկտ: Բնակավայրերի քաղաքա</w:t>
              <w:softHyphen/>
              <w:t>շինական տիպաբանություն: Քաղաքաշինական նախագծումը որպես կանխատեսում-ծրագրավորում-նախագծում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կարգի բաժին: Քաղաքաշինական վեր</w:t>
              <w:softHyphen/>
              <w:t>լու</w:t>
              <w:softHyphen/>
              <w:t>ծության էությունը: Քաղաքաշինական նախագծերի տեսակները, փուլերը, մշակ</w:t>
              <w:softHyphen/>
              <w:t>ման, փորձագի</w:t>
              <w:softHyphen/>
              <w:t xml:space="preserve">տության և հաստատման գործընթացը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Պետական քաղաքաշինական քաղաքականությունը, քաղաքաշինական գործընթացի կառավարումը, ճարտարա</w:t>
              <w:softHyphen/>
              <w:t>պե</w:t>
              <w:softHyphen/>
              <w:t xml:space="preserve">տական նորմեր եւ կանոններ, քաղաքաշինական կոնտեքստ: </w:t>
            </w:r>
            <w:r>
              <w:rPr>
                <w:rFonts w:cs="Sylfaen" w:ascii="Sylfaen" w:hAnsi="Sylfaen"/>
                <w:sz w:val="20"/>
                <w:lang w:val="af-ZA"/>
              </w:rPr>
              <w:t>Քաղաքաշինական նախագծման կառուցվածքը` քաղաքա</w:t>
              <w:softHyphen/>
              <w:t>շինական և ճարտարապետական նախագծման օբյեկտները և փուլերը: Տարածքներ` շրջանային հատակագիծ: Բնակավայրեր - գլխավոր հատակագիծ: Քաղաքների շրջաններ` մանրամասն հատակագծման նախագիծ, գոտիավորման նախագիծ: Թաղամասեր և զանազան քաղաքաշինական հանգույցներ - կառուցապատման նախագիծ: Առանձին շենքեր ու կառուցվածքներ - նախագիծ: Ճարտարապետական փոքր ձևեր - քաղաքային դիզայն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Քաղաքային տարածքների հեռանկարային զարգ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յին տարածքների հեռանկարային զարգացումն ըստ տարածաշրջանային և համապետական զարգացման ծրագրերի: Քաղաքային շրջանների ու միկրոշրջանների նախագծման հիմուն</w:t>
              <w:softHyphen/>
              <w:t>քնե</w:t>
              <w:softHyphen/>
              <w:t>րը: Կենսա- և էներգաապահովման միջոցների և համակար</w:t>
              <w:softHyphen/>
              <w:t>գե</w:t>
              <w:softHyphen/>
              <w:t>րի ընտրությունն ու դրանց նա</w:t>
              <w:softHyphen/>
              <w:t>խագ</w:t>
              <w:softHyphen/>
              <w:t>ծման հիմունքնե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3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Գազամատակարարման ցանցեր, սարքավորումներ, նրանց նախագծումը և շահագործ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ցաղային գազատարների դասակարգումն ըստ եվրոպական ստանդարտների: Գազերի այրու</w:t>
              <w:softHyphen/>
              <w:t>մը: Այրման եղանակները: Այրման արգասիքների հեռացման կազմակերպումը: Կենցա</w:t>
              <w:softHyphen/>
              <w:t>ղա</w:t>
              <w:softHyphen/>
              <w:t>յին գազասպառման համակարգի նախագծում: Կենցաղային գազասպառման համակարգերի անվտանգ շահագործման ապահովում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4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Շենքերի և շինությունների միկրոկլիմայի ապահովման համակարգ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կրոկլիմայի ապահովման անհրաժեշտությունը ու նրա նշա</w:t>
              <w:softHyphen/>
              <w:t>նակությունը մարդու ինքնազ</w:t>
              <w:softHyphen/>
              <w:t>գա</w:t>
              <w:softHyphen/>
              <w:t>ցո</w:t>
              <w:softHyphen/>
              <w:t>ղության և տնտեսու</w:t>
              <w:softHyphen/>
              <w:t>թյան համար: Ջերմություն և ցուրտ հասկացություն</w:t>
              <w:softHyphen/>
              <w:t>ները: Միկրո</w:t>
              <w:softHyphen/>
              <w:t>կլիմայի ապա</w:t>
              <w:softHyphen/>
              <w:t>հովման եղանակները շենքերում: Միջա</w:t>
              <w:softHyphen/>
              <w:t>վայրի միկրոկլիմայի ապահովման հիմնակ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</w:t>
              <w:softHyphen/>
              <w:t>րա</w:t>
              <w:softHyphen/>
              <w:t>մետ</w:t>
              <w:softHyphen/>
              <w:t>րե</w:t>
              <w:softHyphen/>
              <w:softHyphen/>
              <w:t>րի չափման տեխնիկան և չափման սարքերը, աշխատանքը: Օդի հարաբերական խո</w:t>
              <w:softHyphen/>
              <w:t>նա</w:t>
              <w:softHyphen/>
              <w:t>վություն: Թաց ջերմաչափի ջերմաս</w:t>
              <w:softHyphen/>
              <w:t>տի</w:t>
              <w:softHyphen/>
              <w:t>ճան: Օդի հարա</w:t>
              <w:softHyphen/>
              <w:t>բե</w:t>
              <w:softHyphen/>
              <w:t>րա</w:t>
              <w:softHyphen/>
              <w:t>կան խոնավության, ճնշման չափ</w:t>
              <w:softHyphen/>
              <w:t>ման սարքերի սխե</w:t>
              <w:softHyphen/>
              <w:softHyphen/>
              <w:t>մաներն ու աշխատանքը: Ջերմատար և ցր</w:t>
              <w:softHyphen/>
              <w:t>տա</w:t>
              <w:softHyphen/>
              <w:t>տար հասկացությունները: Ջեր</w:t>
              <w:softHyphen/>
              <w:softHyphen/>
              <w:t>մափոխանա</w:t>
              <w:softHyphen/>
              <w:t>կիչ</w:t>
              <w:softHyphen/>
              <w:t>ներ: Տեսակներն ու աշխատանքը: Օդատաքացուցիչների և օդա</w:t>
              <w:softHyphen/>
              <w:t>սա</w:t>
              <w:softHyphen/>
              <w:t>ռե</w:t>
              <w:softHyphen/>
              <w:t>ցուց</w:t>
              <w:softHyphen/>
              <w:t>իչ</w:t>
              <w:softHyphen/>
              <w:t>ների կոնստ</w:t>
              <w:softHyphen/>
              <w:t>րուկ</w:t>
              <w:softHyphen/>
              <w:softHyphen/>
              <w:t>ցիա</w:t>
              <w:softHyphen/>
              <w:t>նե</w:t>
              <w:softHyphen/>
              <w:t>րը, աշխատանքի և կարգավորման սկզբունքները, կոնստ</w:t>
              <w:softHyphen/>
              <w:t>րուկ</w:t>
              <w:softHyphen/>
              <w:t>տիվ հաշ</w:t>
              <w:softHyphen/>
              <w:t>վարկը և ընտրությունը: Օդի ջերմախոնավային մշակման պրոցեսները ջրի օգնութ</w:t>
              <w:softHyphen/>
              <w:t>յամբ: Օդի ոռոգման խուց: Ջերմատարի պատրաստման սարքա</w:t>
              <w:softHyphen/>
              <w:t>վո</w:t>
              <w:softHyphen/>
              <w:t>րում</w:t>
              <w:softHyphen/>
              <w:t>ներ և համակարգեր: Սառնարանային մեքենաներ և կայան</w:t>
              <w:softHyphen/>
              <w:t>քներ: Էներ</w:t>
              <w:softHyphen/>
              <w:t>գիայի խնայողության հիմունքները և միջո</w:t>
              <w:softHyphen/>
              <w:t>ցառումները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5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Ջերմագազամատակարարման համակարգերի անվտանգ շահագործման ապահովում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 գազատարների անվտանգ շահագործման ապահովումը: Գազավտանգ աշխատան</w:t>
              <w:softHyphen/>
              <w:t>քներ: Գազավտանգ աշխատանքների կատարման համար անհրաժեշտ պաշտպանության միջոց</w:t>
              <w:softHyphen/>
              <w:t>ները: Գազի անվտանգ օգտագործման ապահովող սարք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6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Ճարտարապետական ֆիզիկայի հատուկ դասընթաց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ում կոմֆորտ միկրոկլիմայի պարամետրերը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րմաստիճան և ջերմություն հասկացու</w:t>
              <w:softHyphen/>
              <w:t>թյուն</w:t>
              <w:softHyphen/>
              <w:t>ները: Շենքերի արտաքին շին կոնստրուկցիաներում ջերմային հոսքերը ջերմատվության, ջեր</w:t>
              <w:softHyphen/>
              <w:t>մա</w:t>
              <w:softHyphen/>
              <w:t>հաղոր</w:t>
              <w:softHyphen/>
              <w:t>դա</w:t>
              <w:softHyphen/>
              <w:t>կանության պրոցեսներով և նրանց հաշվարկը: Շին. կոնստրուկցիաների ջեր</w:t>
              <w:softHyphen/>
              <w:t>մա</w:t>
              <w:softHyphen/>
              <w:t>փո</w:t>
              <w:softHyphen/>
              <w:t>խանցման գոր</w:t>
              <w:softHyphen/>
              <w:t>ծա</w:t>
              <w:softHyphen/>
              <w:t>կիցը և նրա վերլու</w:t>
              <w:softHyphen/>
              <w:t>ծությունը: Շին.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նստրուկցիաների ջերմափոխանցման գոր</w:t>
              <w:softHyphen/>
              <w:softHyphen/>
              <w:t>ծակցի սահմանային թույլատրելի արժեքը շենքերում ներքին ջերմանջատումների որոշումը և ջեռուցման համար ջերմապահանջը: Շին կոնստրուկցիաներով ջերմաթափանցումների որոշումը ամառային ռեժիմում: Շենքերի ամառային հովացման ցրտապահանջի որոշումը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Հ.0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1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պաշտպան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 «270400-ՔԱՂԱՔԱՅԻՆ ՏՆՏԵՍՈՒԹՅՈՒՆ ԵՎ ՋԵՐՄԱԳԱԶԱՄԱՏԱԿԱՐԱՐՈՒՄ» ՄԱՍՆԱԳԻՏՈՒԹՅԱՄԲ ՃԱՐՏԱՐԱԳԻՏՈՒԹՅԱՆ ՄԱԳԻՍՏՐՈՍԻ ՊԱՏՐԱՍՏՄԱՆ ՀԻՄՆԱԿԱՆ ԿՐԹԱԿԱՆ ԾՐԱԳՐԻ ՅՈՒՐԱՑՄԱՆ ԺԱՄԿԵՏՆԵՐ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րի յուրացման ժամկետը առկա ուսուցման ձևով 91 շաբաթ է (առանց հետավարտական արձակուրդի), որից`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>48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ab/>
        <w:t>2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ab/>
        <w:tab/>
        <w:t>16 շաբաթ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>15 շաբա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 (ֆակուլտետը)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VI  «270400-ՔԱՂԱՔԱՅԻՆ ՏՆՏԵՍՈՒԹՅՈՒՆ ԵՎ ՋԵՐՄԱԳԱԶԱՄԱՏԱԿԱՐԱՐՈՒՄ» ՄԱՍՆԱԳԻՏՈՒԹՅԱՄԲ ՃԱՐՏԱՐԱԳԻՏՈՒԹՅԱՆ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րի մշակման ներկայացվող պահանջներ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</w:t>
        <w:softHyphen/>
        <w:t>կում և հաստատում «270400-Քաղաքային տնտեսություն և ջերմագազամա</w:t>
        <w:softHyphen/>
        <w:t>տակարա</w:t>
        <w:softHyphen/>
        <w:t>րում» մասնագի</w:t>
        <w:softHyphen/>
        <w:t>տութ</w:t>
        <w:softHyphen/>
        <w:t>յամբ ճարտարագիտության մագիստրոսի 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անտ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</w:t>
        <w:softHyphen/>
        <w:t>նա</w:t>
        <w:softHyphen/>
        <w:t>կան, սեմինար, լաբորատոր պարապմունքներ, գիտահետազոտական աշխատանք, պրակ</w:t>
        <w:softHyphen/>
        <w:t>տիկա</w:t>
        <w:softHyphen/>
        <w:t>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մասնա</w:t>
        <w:softHyphen/>
        <w:t>գիտական ծրագրի գիտահետազոտական բաժնին ներկա</w:t>
        <w:softHyphen/>
        <w:t xml:space="preserve">յացվում են հետևյալ պահանջները`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Էներգիայի արտադրության և սպառման կոմբինացված համակարգերի մաթեմատիկական մոդելավորումը և օպտիմալացում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</w:r>
      <w:r>
        <w:rPr>
          <w:rFonts w:cs="Sylfaen" w:ascii="Sylfaen" w:hAnsi="Sylfaen"/>
          <w:color w:val="000000"/>
          <w:lang w:val="af-ZA"/>
        </w:rPr>
        <w:t>Էներգիայի ոչ ավանդական աղբյուրներով սնվող ջեռուցման և օդի կոնդիցիոնացման համակարգերի ու նրանց հաշվարկի մեթոդի մշակում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գ.</w:t>
        <w:tab/>
      </w:r>
      <w:r>
        <w:rPr>
          <w:rFonts w:cs="Sylfaen" w:ascii="Sylfaen" w:hAnsi="Sylfaen"/>
          <w:lang w:val="af-ZA"/>
        </w:rPr>
        <w:t>Գազամատակարարման նոր տեխնոլոգիաների վերլուծությունն ու կիրառման օպտիմալ պայմանների բացահայտում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Էներգախնայողության ապահովման նոր սարքավորումների և էկոնոմայզերների մշակումը և կիրառումը օդի կոնդիցիոնացման համակարգ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Ջերմացրտաէներգամատակարարման կայանքների արդյունավետության հետա</w:t>
        <w:softHyphen/>
        <w:t>զո</w:t>
        <w:softHyphen/>
        <w:t>տումը համակարգային վերլուծության սկզբունքների կիրառմամբ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` մինչև 10%-ի սահմա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</w:t>
        <w:softHyphen/>
        <w:t>սա</w:t>
        <w:softHyphen/>
        <w:t>խո</w:t>
        <w:softHyphen/>
        <w:t>սություն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</w:t>
        <w:softHyphen/>
        <w:t>զո</w:t>
        <w:softHyphen/>
        <w:t>տա</w:t>
        <w:softHyphen/>
        <w:t>կան ուղղվածությունը և հակումները, որոնք կապահովեն կրթաբլոկների դաս</w:t>
        <w:softHyphen/>
        <w:t>ընթացների թեմատիկայի լուսաբանումը` ուսանողների մասնագիտական կողմնո</w:t>
        <w:softHyphen/>
        <w:t xml:space="preserve">րոշմանը համապատասխան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af-ZA"/>
        </w:rPr>
        <w:t>Ուսուցումը մագիստրատուրայում իրականացվում է մագիստրոսի աշխատան</w:t>
        <w:softHyphen/>
        <w:t>քի անհատական ծրագրով, որը մշակվում է գիտական ղեկավարի և բուհի (ֆակուլտետի) մագիստրոսական ծրագրի գիտական ղեկավարի մասնակցությամբ, հաշվի առնելով նախորդ տարիներին մագիստրոս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կադրային ապահովման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af-ZA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րերի իրականացումը պետք է ապահովվի գիտաման</w:t>
        <w:softHyphen/>
        <w:t>կա</w:t>
        <w:softHyphen/>
        <w:t>վարժական կադրերով, որոնք որպես կանոն,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Մագիստրատուրայում դասավանդող դասախոս</w:t>
        <w:softHyphen/>
        <w:t>ները պետք է ունենան գիտական աստիճան (գիտական կոչում, սպորտային բարձրագույն կարգ, արվեստի ոլորտի պատվավոր կոչում և այլն)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12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տական կոչում) և կարող է իրականացնել մինչև 5 մագիստրոսի ղեկավա</w:t>
        <w:softHyphen/>
        <w:t>րու</w:t>
        <w:softHyphen/>
        <w:t>թյուն: Բուհի գիտխորհրդի որոշմամբ մագիստրոսական ծրագրերի գիտական ղեկավարներ կարող են նշանակվել թեկ</w:t>
        <w:softHyphen/>
        <w:t>նածուի գիտական աստիճան ունեցող դոցենտներ, ովքեր ՀՀ ԲՈՒՀ-ից ստացել են ասպիրանտներ ղեկավարելու իրավունք: Մագիստրոսական ծրագրի գիտական ղեկավարը վերջին 5 տարիների ընթացքում պետք է ունենա թեկնածուական ատենախոսության պաշտպանած ասպիրանտ(ներ): Մագիստրանտների գիտական ղեկավարները մագիստրոսական ծրագրի թեմատիկայով պետք է վարեն գիտական հետազոտություններ, հրապարակեն գիտական հոդվածներ, ելույթներով հանդես գան գիտաժողովներում: Գիտական ղեկավարների գիտամանկավարժական գործունեությունը պետք է իրականացվի մագիստրոսական ծրագրերի հիմնական և հատուկ դասընթաց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րերի իրականացումը պետք է ներառի մագիստրոսի կողմից դասընթացների լաբորատոր, գործնական (սեմինար) աշխատանքների կատարում (աշխատանքների ցանկը պարտադիր տրվում է) և որպես պարտադիր բաղադրիչ` համակարգիչներով կիրառական ծրագրային փաթեթների օգտագործմամբ գործնական առաջադրանքների և գիտահետա</w:t>
        <w:softHyphen/>
        <w:t>զո</w:t>
        <w:softHyphen/>
        <w:t>տա</w:t>
        <w:softHyphen/>
        <w:t>կան աշխատանքների կատարում: Պարտադիր պահանջ է նաև անհրաժեշտ ինֆոր</w:t>
        <w:softHyphen/>
        <w:t>մա</w:t>
        <w:softHyphen/>
        <w:t>ցիոն բազայի ստեղծումը, որն ապահովում է բարձրորակ մասնագետի, հետա</w:t>
        <w:softHyphen/>
        <w:t>զոտողի և դասախոսի պատ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ման հիմնական կրթական ծրագրերի իրականացումը պետք է ապահովվի յուրաքանչյուր մագիստրոսի մուտքով դեպի գրադարանային ֆոնդեր և տվյալների բազաներ, որոնք ըստ բովանդակության համապատասխանում են հիմնական կրթական ծրագրով նախատեսված դասընթաց</w:t>
        <w:softHyphen/>
        <w:t>ների լրիվ ցանկից, նույն դասընթացների բաղադրիչներին (դասախոսություններ, գործ</w:t>
        <w:softHyphen/>
        <w:t>նա</w:t>
        <w:softHyphen/>
        <w:t>կան, սեմինար և լաբորատոր պարապմունքներ, կուրսային, գիտահետազո</w:t>
        <w:softHyphen/>
        <w:t>տական և ավարտական աշխատանք</w:t>
        <w:softHyphen/>
        <w:t>ների խորհրդատվություն, պրակտիկաների ծրա</w:t>
        <w:softHyphen/>
        <w:t>գրեր) նվիրված մեթոդական ձեռ</w:t>
        <w:softHyphen/>
        <w:t>նարկների և ցուցումների առկայությամբ, ինչպես նաև տեսալսողական, բազմամի</w:t>
        <w:softHyphen/>
        <w:t>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պատրաստ</w:t>
        <w:softHyphen/>
        <w:t>ման հիմնական կրթական ծրագիր իրականացնող բուհը պետք է ունենա նյու</w:t>
        <w:softHyphen/>
        <w:t>թա</w:t>
        <w:softHyphen/>
        <w:t>տեխ</w:t>
        <w:softHyphen/>
        <w:t>նիկական բազա, որը համապատասխանում է գործող սանիտարահիգիենիկ նորմե</w:t>
        <w:softHyphen/>
        <w:t>րին և հակահրդեհային կանոններին, ապահովում է օրինակելի ուսումնական պլան</w:t>
        <w:softHyphen/>
        <w:t>նե</w:t>
        <w:softHyphen/>
        <w:t>րով նախատեսված լաբորատոր, սեմինար, գործնական պարապմունքների և միջդասընթացային պատրաստման բոլոր ձևերի և մագիստրոսների հետազոտա</w:t>
        <w:softHyphen/>
        <w:t>կան աշխատանքների կատարում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Պրակտիկաների կազմակերպման պահանջները.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ման գծով գործնական ունակությունների, ապագա աշխատավայրում հմտություններ և փորձառություններ ձեռք բերելու նպատակով կազմակերպվում են մագիստրոս</w:t>
        <w:softHyphen/>
        <w:t>նե</w:t>
        <w:softHyphen/>
        <w:t>րի ուսումնական և արտադրական, (գիտահետազոտական և գիտամանկավար</w:t>
        <w:softHyphen/>
        <w:t>ժական և այլն) պրակտիկաներ: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 (գիտահետազոտական և գիտամանկա</w:t>
        <w:softHyphen/>
        <w:t>վար</w:t>
        <w:softHyphen/>
        <w:t>ժական պրակտիկաներ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կազմակերպաիրավական տարբեր ձևերի և համապատասխան ուղղության գիտա</w:t>
        <w:softHyphen/>
        <w:t>հետազոտական կազմակերպություններում (գիտահետազոտական պրակ</w:t>
        <w:softHyphen/>
        <w:t>տիկա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 (նույնը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 (նույնը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տո</w:t>
        <w:softHyphen/>
        <w:t>րիա</w:t>
        <w:softHyphen/>
        <w:t>ներում (գիտամանկավարժական և գիտահետազոտական պրակտիկա) ստաժա</w:t>
        <w:softHyphen/>
        <w:t>վորման ձև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մագիստրոս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3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VII «270400-ՔԱՂԱՔԱՅԻՆ ՏՆՏԵՍՈՒԹՅՈՒՆ ԵՎ ՋԵՐՄԱԳԱԶԱՄԱՏԱԿԱՐԱՐՈՒՄ» ՄԱՍՆԱԳԻՏՈՒԹՅԱՄԲ ՃԱՐՏԱՐԱԳԻՏՈՒԹՅԱՆ ՄԱԳԻՍՏՐՈՍԻ ՊԱՏՐԱՍՏՄԱՆ ՄԱԿԱՐԴԱԿԻՆ ՆԵՐԿԱՅԱՑՎՈՂ ՊԱՀԱՆՋՆԵՐԸ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Մագիստրոսի մասնագիտական պատրաստվածությանը ներկայաց</w:t>
        <w:softHyphen/>
        <w:t>վող պահանջները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af-ZA"/>
        </w:rPr>
        <w:t>«270400-Քաղաքային տնտեսություն և ջերմագազամատակարարում» մասնագի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Ջերմացրտաէներգամատակարարման նոր տեխնոլոգիաների յուրացումը և ներդրումը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Շենքերի ջեռուցման և օդի կոնդիցիոնացման նպատակներով էներգիայի և վառելիքի խնայողությանն ուղղված միջոցառումների մշակումն ու ներդրումը, շրջակա միջավայրի պահպանման պահանջները և ջերմոցային գազերի ար</w:t>
        <w:softHyphen/>
        <w:t>տա</w:t>
        <w:softHyphen/>
        <w:t>նետման կրճատման եղանակ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Շինարարական նյութերի և կոնստրուկցիաների տեսակների և նրանց ջերմա</w:t>
        <w:softHyphen/>
        <w:t xml:space="preserve">ֆիզիկական հատկությունների իմացությունը և արդյունավետ օգտագործումը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 xml:space="preserve">Համակարգերի, կայանքների և սարքավորումների համակարգչային դիզայնը և կոնստրուկտավորումը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Նախագծերի փորձագիտական քննությունը և վերահսկում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Նախագծերի ներդրման ընթացքում հեղինա</w:t>
        <w:softHyphen/>
        <w:t>կային հսկողությու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 xml:space="preserve">Շինարարական-մոնտաժային աշխատանքների ղեկավարում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 xml:space="preserve">Ջերմագազամատակարարման ասպարեզներում գործող ստանդարտների և նորմերի կիրառման կազմակերպում ու հսկում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մասնագիտական գործունեության օբյեկտների մշակման և հետազոտման գործընթացների, ինչպես նաև դրանք իրականացնող կոլեկտիվների աշխա</w:t>
        <w:softHyphen/>
        <w:t>տան</w:t>
        <w:softHyphen/>
        <w:t>քի ծրագրավորում և կազմակերպում անհրաժեշտ որակով և տրված ժամկե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Էներգածառայությունների սեփական ձեռնարկության և բիզնեսի կազմա</w:t>
        <w:softHyphen/>
        <w:t>կեր</w:t>
        <w:softHyphen/>
        <w:t xml:space="preserve">պումը և ղեկավարումը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Պատվիրատուների համար Էներգետիկական աուդիտի իրականացումը և էներ</w:t>
        <w:softHyphen/>
        <w:t>գա</w:t>
        <w:softHyphen/>
        <w:t>արդյունավետ նախագծերի առաջարկների կազմումն ու գովազդումը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բ.</w:t>
        <w:tab/>
        <w:t>Նախագծային և մոնտաժային աշխատանքների կատարման պայմանագրերի մշա</w:t>
        <w:softHyphen/>
        <w:t>կում և կնքում: Բանկային, վարկային, հարկային և հաշվապահական գործունեության սկզբունք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գ.</w:t>
        <w:tab/>
        <w:t>Էներգամատակարարման նոր տեխնոլոգիաների տեղական արտադրության կազմակերպումը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դ.</w:t>
        <w:tab/>
        <w:t>գործընթացների որակի գնահատում, կառավարում, վերահսկում և դրանց իրականացման շրջանակներում անձնակազմի ուսուցում և վերաորակավորվում,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ե.</w:t>
      </w:r>
      <w:r>
        <w:rPr>
          <w:b/>
          <w:lang w:val="af-ZA"/>
        </w:rPr>
        <w:tab/>
      </w:r>
      <w:r>
        <w:rPr>
          <w:rFonts w:cs="Sylfaen" w:ascii="Sylfaen" w:hAnsi="Sylfaen"/>
          <w:lang w:val="af-ZA"/>
        </w:rPr>
        <w:t>բնագավառի գիտահետազոտական հիմնախնդիրների տիրապետում, առակա վիճակի վեր</w:t>
        <w:softHyphen/>
        <w:t>լու</w:t>
        <w:softHyphen/>
        <w:t>ծու</w:t>
        <w:softHyphen/>
        <w:t>թյուն, հետազոտման խնդրի ձևակերպում, հետազոտության նպատակի և կատարման եղանակների առա</w:t>
        <w:softHyphen/>
        <w:t xml:space="preserve">ջադրում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զ.</w:t>
        <w:tab/>
        <w:t>Շենքերում միկրոկլիմայի ապահովման համակարգերի էներգատնտեսական բարձր արդյունավետության համակարգերի մշակումը, մաթեմատիկական մո</w:t>
        <w:softHyphen/>
        <w:t>դե</w:t>
        <w:softHyphen/>
        <w:t>լավո</w:t>
        <w:softHyphen/>
        <w:t>րումը և օպտիմալացումը համակարգային վերլուծությունների մեթոդ</w:t>
        <w:softHyphen/>
        <w:t>նե</w:t>
        <w:softHyphen/>
        <w:t>րի կիրառ</w:t>
        <w:softHyphen/>
        <w:t xml:space="preserve">մամբ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է.</w:t>
        <w:tab/>
        <w:t>Շենքերի և կառույցների ջեռուցման, օդափոխության, օդի կոն</w:t>
        <w:softHyphen/>
        <w:t>դի</w:t>
        <w:softHyphen/>
        <w:t>ցիոնացման, գա</w:t>
        <w:softHyphen/>
        <w:softHyphen/>
        <w:softHyphen/>
        <w:t>զա</w:t>
        <w:softHyphen/>
        <w:softHyphen/>
        <w:softHyphen/>
        <w:t>մա</w:t>
        <w:softHyphen/>
        <w:t>տակարարման, ջերմամատակարարման, կաթսայական կայանքների, վե</w:t>
        <w:softHyphen/>
        <w:softHyphen/>
        <w:t>րա</w:t>
        <w:softHyphen/>
        <w:softHyphen/>
        <w:softHyphen/>
        <w:t>կանգն</w:t>
        <w:softHyphen/>
        <w:t>վող էներգիայի աղբյուրների կա</w:t>
        <w:softHyphen/>
        <w:t>ռուց</w:t>
        <w:softHyphen/>
        <w:softHyphen/>
        <w:t>վածքային, տեխնիկական, շահագործման և էներգա-տնտեսական արդյունա</w:t>
        <w:softHyphen/>
        <w:t>վե</w:t>
        <w:softHyphen/>
        <w:t>տության բնութագրիչ մեծութ</w:t>
        <w:softHyphen/>
        <w:t>յուն</w:t>
        <w:softHyphen/>
        <w:t>նե</w:t>
        <w:softHyphen/>
        <w:t>րի և էկոնոմիկական ֆունկցիոնալի հաշվարկները թվային մեթոդ</w:t>
        <w:softHyphen/>
        <w:t>ների կիրառ</w:t>
        <w:softHyphen/>
        <w:t xml:space="preserve">մամբ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ը.</w:t>
        <w:tab/>
        <w:t>Գիտահետազոտական աշխատանքներին մասնակցումը, չափումների և գիտա</w:t>
        <w:softHyphen/>
        <w:t>փոր</w:t>
        <w:softHyphen/>
        <w:t>ձերի կատարումը գիտական պլանավորման տեսության կիրառմամբ, փոր</w:t>
        <w:softHyphen/>
        <w:t>ձե</w:t>
        <w:softHyphen/>
        <w:t>րի տվյալների ռեգրեսիոն վերլուծությունները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թ.</w:t>
        <w:tab/>
        <w:t>Պատենտային աղբյուրների ուսումնասիրում, պատենտային փաստաթղթերի ձևակերպում և պատեն</w:t>
        <w:softHyphen/>
        <w:t>տա</w:t>
        <w:softHyphen/>
        <w:t>վո</w:t>
        <w:softHyphen/>
        <w:t>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.</w:t>
        <w:tab/>
        <w:t>իրականացված հետազոտությունների գիտագործնական նշանակության վեր</w:t>
        <w:softHyphen/>
        <w:t>լու</w:t>
        <w:softHyphen/>
        <w:t>ծություն և մշակումների տեխնիկատնտեսական արդյունավետության գնա</w:t>
        <w:softHyphen/>
        <w:t>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ա.</w:t>
        <w:tab/>
        <w:t>հետազոտության արդյունքների գիտական մամուլում հրատարակման նախա</w:t>
        <w:softHyphen/>
        <w:t>պատ</w:t>
        <w:softHyphen/>
        <w:t>րաս</w:t>
        <w:softHyphen/>
        <w:t>տում, ինչպես նաև զեկուցումների և հաշվետվությունների ձևակերպ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բ.</w:t>
        <w:tab/>
        <w:t>բուհերում և մասնագիտական ուսումնական հաստատություններում մասնա</w:t>
        <w:softHyphen/>
        <w:t>գիտա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գ.</w:t>
        <w:tab/>
        <w:t>ուսումնամեթոդական ձեռնարկների նախապատրաս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դ.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ե.</w:t>
        <w:tab/>
        <w:t>գիտափորձի ծրագրավորման, կազմակերպման և իրականաց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զ.</w:t>
        <w:tab/>
        <w:t>համակարգչային եղանակով խմբագրման, ինֆորմացիայի հավաքման, մշակման, պահպանման, փոխանցման և պաշտպանությ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է.</w:t>
        <w:tab/>
        <w:t>գիտության և մասնագիտական կրթության բնագավառների ինֆորմացիոն և հեռահաղորդակցական տեխնոլոգիա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ը.</w:t>
        <w:tab/>
        <w:t>մասնագիտական կրթության կազմակերպական ձևերի և մեթոդների տիրապետում, տվյալների բազաների, ծրագրային փաթեթների, ինչպես նաև բազմամի</w:t>
        <w:softHyphen/>
        <w:t>ջավայ</w:t>
        <w:softHyphen/>
        <w:t>րային և համակարգչային գրաֆիկայի համակարգերի արդյունավետ օգտագործ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թ.</w:t>
        <w:tab/>
        <w:t>արդի ինֆորմացիոն տեխնոլոգիաների կիրառմամբ` մասնագիտական գրակա</w:t>
        <w:softHyphen/>
        <w:t>նու</w:t>
        <w:softHyphen/>
        <w:t>թյան մշակում և մատենագրական աշխատանքների վա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af-ZA"/>
        </w:rPr>
        <w:t>Մագիստրոսի պատրաստման մասնագիտական ծրագրի գիտահետազոտա</w:t>
        <w:softHyphen/>
        <w:t xml:space="preserve">կան բաժնին ներկայացվող պահանջները սահմանում է բուհը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b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ամբ ճարտարագիտության մագիստրոսի ամփոփիչ ատեստավորման պահանջները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0400-Քաղաքային տնտեսություն և ջերմագազամատակարարում» մասնագի</w:t>
        <w:softHyphen/>
        <w:t>տութ</w:t>
        <w:softHyphen/>
        <w:t xml:space="preserve">յամբ ճարտարագիտության մագիստրոսի ամփոփիչ ատեստավորումը ներառում է` </w:t>
      </w:r>
      <w:r>
        <w:rPr>
          <w:rFonts w:cs="Sylfaen" w:ascii="Sylfaen" w:hAnsi="Sylfaen"/>
          <w:lang w:val="af-ZA"/>
        </w:rPr>
        <w:t>ավարտական աշխատանքի պաշտպանություն, որը թույլ է տալիս բացահայտելու մագիստրոսի տեսական և գործնական պատրաստությունը սույն պետական կրթական չափորոշիչով սահմանված մասնագիտական խնդիրների լուծ</w:t>
        <w:softHyphen/>
        <w:t>ման բնագավառում: Ամփոփիչ ատեստավորման բաղադրիչները պետք է լրիվ համապատասխանեն մագիստրոսի պատրաստման հիմնական կրթական ծրա</w:t>
        <w:softHyphen/>
        <w:t>գրին: Նշված բաղադրիչների ընտրության ժամանակ անհրաժեշտ է ղեկավարվել հետևյալով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</w:t>
        <w:softHyphen/>
        <w:t>տա</w:t>
        <w:softHyphen/>
        <w:t>կան աշխատանքի պաշտպա</w:t>
        <w:softHyphen/>
        <w:t>նու</w:t>
        <w:softHyphen/>
        <w:t>թյունն է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0400-Քաղաքային տնտեսություն և ջերմագազամատակարարում» մասնա</w:t>
        <w:softHyphen/>
        <w:t>գի</w:t>
        <w:softHyphen/>
        <w:t>տութ</w:t>
        <w:softHyphen/>
        <w:t>յամբ ճարտարագիտության մագիստրոսի ավար</w:t>
        <w:softHyphen/>
        <w:t>տա</w:t>
        <w:softHyphen/>
        <w:t>կան աշխատանքին ներկայացվող պահանջները`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0400-Քաղաքային տնտեսություն և ջերմագազամատակարարում» մասնագի</w:t>
        <w:softHyphen/>
        <w:t>տութ</w:t>
        <w:softHyphen/>
        <w:softHyphen/>
        <w:t>յամբ ճարտարագիտության մագիստրոսի ավարտա</w:t>
        <w:softHyphen/>
        <w:t>կան աշխա</w:t>
        <w:softHyphen/>
        <w:t>տանքը ավարտուն տեսական կամ փորձա</w:t>
        <w:softHyphen/>
        <w:t>րա</w:t>
        <w:softHyphen/>
        <w:t>րա</w:t>
        <w:softHyphen/>
        <w:t>կան հետազոտական աշխատանք է, կապված գիտու</w:t>
        <w:softHyphen/>
        <w:t>թյան և տեխնիկայի տվյալ բնա</w:t>
        <w:softHyphen/>
        <w:t>գա</w:t>
        <w:softHyphen/>
        <w:t>վառին առնչվող արդի և հրատապ խնդիրների լուծմանը, որը բխում է մա</w:t>
        <w:softHyphen/>
        <w:t>գիստ</w:t>
        <w:softHyphen/>
        <w:softHyphen/>
        <w:t>րոսի պատրաստման հիմնական կրթական ծրագրի առանձնահատ</w:t>
        <w:softHyphen/>
        <w:t>կություն</w:t>
        <w:softHyphen/>
        <w:t>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</w:t>
        <w:softHyphen/>
        <w:t>զո</w:t>
        <w:softHyphen/>
        <w:t>տու</w:t>
        <w:softHyphen/>
        <w:t>թյուն, որում մագիստրոսը բացահայտում է իր տեսական գիտելիքները և գործ</w:t>
        <w:softHyphen/>
        <w:t>նա</w:t>
        <w:softHyphen/>
        <w:t>կան ունակությունները, որոնք թույլ են տալիս իրեն ինքնուրույն լուծելու մաս</w:t>
        <w:softHyphen/>
        <w:t>նա</w:t>
        <w:softHyphen/>
        <w:t>գի</w:t>
        <w:softHyphen/>
        <w:t>տա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րտացոլի մագիստրոսի կողմից գիտական և համակարգային վերլուծության մեթոդների յուրացման աստիճանը, ունակությունը` կատարելու տեսական ընդհան</w:t>
        <w:softHyphen/>
        <w:t>րա</w:t>
        <w:softHyphen/>
        <w:t>ցում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</w:t>
        <w:softHyphen/>
        <w:t>գործ</w:t>
        <w:softHyphen/>
        <w:t>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ոսի պատրաստության աստիճանը ինքնուրույն աշխատելու շենքերում ու կառույցներում միկրոկլիմայի ապահովման համար ծա</w:t>
        <w:softHyphen/>
        <w:t>ռա</w:t>
        <w:softHyphen/>
        <w:t>յող ջերմացրտաէներգամատակարարման համակարգերի նախագծման, հետազոտ</w:t>
        <w:softHyphen/>
        <w:t>ման և արդյունավետության բարձրացման ոլորտներում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</w:t>
        <w:softHyphen/>
        <w:t>նե</w:t>
        <w:softHyphen/>
        <w:t>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ոսի ունակությունը` օգտագործել տեղեկատվության որոնման, ընտրության, համակարգման և մշակման արդի մեթոդներ, աշխատել բնա</w:t>
        <w:softHyphen/>
        <w:t>գա</w:t>
        <w:softHyphen/>
        <w:t>վառի նորմատիվաիրավական ակտ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</w:t>
        <w:softHyphen/>
        <w:t>նե</w:t>
        <w:softHyphen/>
        <w:t>րի թեմատիկան սահմանում է մասնագիտական ամբիո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Թեմաների ընտրությունը և մագիստրոսների գիտական ղեկավարների նշա</w:t>
        <w:softHyphen/>
        <w:t>նա</w:t>
        <w:softHyphen/>
        <w:t>կումը կատարվում է 1-ին կիսամյակի 1-ին շաբաթվա ընթաց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</w:t>
        <w:softHyphen/>
        <w:t>մանում է բուհը, սույն պետական կրթական չափորոշիչին համաձայն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539605" cy="164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5" t="-15" r="38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both"/>
        <w:rPr>
          <w:lang w:val="eu-ES"/>
        </w:rPr>
      </w:pPr>
      <w:r>
        <w:rPr/>
        <w:drawing>
          <wp:inline distT="0" distB="0" distL="0" distR="0">
            <wp:extent cx="925004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44970" cy="8721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09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4:00Z</dcterms:created>
  <dc:creator>User</dc:creator>
  <dc:description/>
  <cp:keywords/>
  <dc:language>en-US</dc:language>
  <cp:lastModifiedBy>USER</cp:lastModifiedBy>
  <cp:lastPrinted>2010-06-28T16:48:00Z</cp:lastPrinted>
  <dcterms:modified xsi:type="dcterms:W3CDTF">2010-11-16T14:35:00Z</dcterms:modified>
  <cp:revision>709</cp:revision>
  <dc:subject/>
  <dc:title/>
</cp:coreProperties>
</file>