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Mechtex"/>
        <w:ind w:left="4944" w:firstLine="72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ավելված</w:t>
      </w:r>
    </w:p>
    <w:p>
      <w:pPr>
        <w:pStyle w:val="Mechtex"/>
        <w:ind w:left="4944" w:firstLine="72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Հ կառավարության 2012 թ.</w:t>
      </w:r>
    </w:p>
    <w:p>
      <w:pPr>
        <w:pStyle w:val="Mechtex"/>
        <w:ind w:left="4944" w:firstLine="720"/>
        <w:rPr/>
      </w:pPr>
      <w:r>
        <w:rPr>
          <w:rFonts w:cs="Arial Armenian" w:ascii="Sylfaen" w:hAnsi="Sylfaen"/>
          <w:spacing w:val="-4"/>
          <w:szCs w:val="22"/>
        </w:rPr>
        <w:t xml:space="preserve">հունվարի  </w:t>
      </w:r>
      <w:r>
        <w:rPr>
          <w:rFonts w:cs="Sylfaen" w:ascii="Sylfaen" w:hAnsi="Sylfaen"/>
          <w:spacing w:val="-4"/>
          <w:szCs w:val="22"/>
        </w:rPr>
        <w:t xml:space="preserve"> 26-ի   նիստի  N 3</w:t>
      </w:r>
    </w:p>
    <w:p>
      <w:pPr>
        <w:pStyle w:val="Normal"/>
        <w:ind w:left="4248" w:firstLine="708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</w:t>
      </w:r>
      <w:r>
        <w:rPr>
          <w:rFonts w:cs="Sylfaen" w:ascii="Sylfaen" w:hAnsi="Sylfaen"/>
          <w:sz w:val="22"/>
          <w:szCs w:val="22"/>
        </w:rPr>
        <w:t xml:space="preserve">արձանագրային  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spacing w:val="-8"/>
        </w:rPr>
        <w:t>ԳՈՐԾՈՂ</w:t>
      </w:r>
      <w:r>
        <w:rPr>
          <w:rFonts w:cs="Sylfaen" w:ascii="Sylfaen" w:hAnsi="Sylfaen"/>
          <w:b/>
          <w:spacing w:val="-8"/>
          <w:lang w:val="en-US"/>
        </w:rPr>
        <w:t xml:space="preserve"> </w:t>
      </w:r>
      <w:r>
        <w:rPr>
          <w:rFonts w:cs="Sylfaen" w:ascii="Sylfaen" w:hAnsi="Sylfaen"/>
          <w:b/>
          <w:spacing w:val="-8"/>
        </w:rPr>
        <w:t xml:space="preserve"> ԵՎ</w:t>
      </w:r>
      <w:r>
        <w:rPr>
          <w:rFonts w:cs="Sylfaen" w:ascii="Sylfaen" w:hAnsi="Sylfaen"/>
          <w:b/>
          <w:spacing w:val="-8"/>
          <w:lang w:val="en-US"/>
        </w:rPr>
        <w:t xml:space="preserve"> </w:t>
      </w:r>
      <w:r>
        <w:rPr>
          <w:rFonts w:cs="Sylfaen" w:ascii="Sylfaen" w:hAnsi="Sylfaen"/>
          <w:b/>
          <w:spacing w:val="-8"/>
        </w:rPr>
        <w:t xml:space="preserve"> ՀԵՌԱՆԿԱՐԱՅԻՆ</w:t>
      </w:r>
      <w:r>
        <w:rPr>
          <w:rFonts w:cs="Sylfaen" w:ascii="Sylfaen" w:hAnsi="Sylfaen"/>
          <w:b/>
          <w:spacing w:val="-8"/>
          <w:lang w:val="en-US"/>
        </w:rPr>
        <w:t xml:space="preserve"> </w:t>
      </w:r>
      <w:r>
        <w:rPr>
          <w:rFonts w:cs="Sylfaen" w:ascii="Sylfaen" w:hAnsi="Sylfaen"/>
          <w:b/>
          <w:spacing w:val="-8"/>
        </w:rPr>
        <w:t xml:space="preserve"> ԷԼԵԿՏՐԱԷՆԵՐԳԵՏԻԿԱԿԱ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 ՀԱՄԱԿԱՐԳԻ</w:t>
      </w:r>
    </w:p>
    <w:p>
      <w:pPr>
        <w:pStyle w:val="Normal"/>
        <w:jc w:val="center"/>
        <w:rPr>
          <w:rFonts w:ascii="Sylfaen" w:hAnsi="Sylfaen" w:cs="Sylfaen"/>
          <w:b/>
          <w:b/>
          <w:spacing w:val="-4"/>
          <w:lang w:val="en-US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ԿԱՅՈՒՆՈՒԹՅԱՆ ԱՊԱՀՈՎՄԱՆ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</w:rPr>
        <w:t xml:space="preserve"> ՀԱ</w:t>
      </w:r>
      <w:r>
        <w:rPr>
          <w:rFonts w:cs="Sylfaen" w:ascii="Sylfaen" w:hAnsi="Sylfaen"/>
          <w:b/>
          <w:lang w:val="en-US"/>
        </w:rPr>
        <w:softHyphen/>
      </w:r>
      <w:r>
        <w:rPr>
          <w:rFonts w:cs="Sylfaen" w:ascii="Sylfaen" w:hAnsi="Sylfaen"/>
          <w:b/>
        </w:rPr>
        <w:t>ՄԱ</w:t>
      </w:r>
      <w:r>
        <w:rPr>
          <w:rFonts w:cs="Sylfaen" w:ascii="Sylfaen" w:hAnsi="Sylfaen"/>
          <w:b/>
          <w:lang w:val="en-US"/>
        </w:rPr>
        <w:softHyphen/>
      </w:r>
      <w:r>
        <w:rPr>
          <w:rFonts w:cs="Sylfaen" w:ascii="Sylfaen" w:hAnsi="Sylfaen"/>
          <w:b/>
        </w:rPr>
        <w:t xml:space="preserve">ԿԱՐԳԱՅԻՆ ՀԱԿԱՎԹԱՐԱՅԻՆ ԱՎՏՈՄԱՏԻԿԱՅԻ </w:t>
      </w:r>
      <w:r>
        <w:rPr>
          <w:rFonts w:cs="Sylfaen" w:ascii="Sylfaen" w:hAnsi="Sylfaen"/>
          <w:b/>
          <w:spacing w:val="-4"/>
        </w:rPr>
        <w:t>ԳՈՐԾՈ</w:t>
      </w:r>
      <w:r>
        <w:rPr>
          <w:rFonts w:cs="Sylfaen" w:ascii="Sylfaen" w:hAnsi="Sylfaen"/>
          <w:b/>
          <w:spacing w:val="-4"/>
          <w:lang w:val="en-US"/>
        </w:rPr>
        <w:softHyphen/>
      </w:r>
      <w:r>
        <w:rPr>
          <w:rFonts w:cs="Sylfaen" w:ascii="Sylfaen" w:hAnsi="Sylfaen"/>
          <w:b/>
          <w:spacing w:val="-4"/>
        </w:rPr>
        <w:t>ՂՈՒԹՅԱՆ ՍԿԶԲՈՒՆՔՆԵՐԻ ՈՒ ՀԱՐԱՉԱՓԵՐԻ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ՈՐՈՇՄԱՆ</w:t>
      </w:r>
      <w:r>
        <w:rPr>
          <w:rFonts w:cs="Sylfaen" w:ascii="Sylfaen" w:hAnsi="Sylfaen"/>
          <w:b/>
        </w:rPr>
        <w:t xml:space="preserve"> ՄԵԹՈԴԻԿԱ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Sylfaen" w:ascii="Sylfaen" w:hAnsi="Sylfaen"/>
          <w:b/>
          <w:sz w:val="28"/>
          <w:szCs w:val="32"/>
        </w:rPr>
        <w:t>I.</w:t>
      </w:r>
      <w:r>
        <w:rPr>
          <w:rFonts w:cs="Sylfaen" w:ascii="Sylfaen" w:hAnsi="Sylfaen"/>
          <w:b/>
          <w:sz w:val="28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32"/>
        </w:rPr>
        <w:t xml:space="preserve">Ընդհանուր </w:t>
      </w:r>
      <w:r>
        <w:rPr>
          <w:rFonts w:cs="Sylfaen" w:ascii="Sylfaen" w:hAnsi="Sylfaen"/>
          <w:b/>
          <w:sz w:val="28"/>
          <w:szCs w:val="28"/>
        </w:rPr>
        <w:t>դրույթներ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32"/>
          <w:lang w:val="en-US"/>
        </w:rPr>
      </w:pPr>
      <w:r>
        <w:rPr>
          <w:rFonts w:cs="Sylfaen" w:ascii="Sylfaen" w:hAnsi="Sylfaen"/>
          <w:b/>
          <w:sz w:val="28"/>
          <w:szCs w:val="32"/>
          <w:lang w:val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1. Կիրառման ոլորտը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</w:rPr>
        <w:t xml:space="preserve">        </w:t>
      </w:r>
      <w:r>
        <w:rPr>
          <w:rFonts w:cs="Sylfaen" w:ascii="Sylfaen" w:hAnsi="Sylfaen"/>
          <w:szCs w:val="32"/>
        </w:rPr>
        <w:t xml:space="preserve">1) </w:t>
      </w:r>
      <w:r>
        <w:rPr>
          <w:rFonts w:cs="Sylfaen" w:ascii="Sylfaen" w:hAnsi="Sylfaen"/>
        </w:rPr>
        <w:t xml:space="preserve">ՙՙԳործող և հեռանկարային էլեկտրաէներգետիկական համակարգի կայունության ապահովման համակարգային հակավթարային ավտոմատիկայի գործողության սկզբունքների ու հարաչափերի որոշման մեթոդիկան՚՚ </w:t>
      </w:r>
      <w:r>
        <w:rPr>
          <w:rFonts w:cs="Sylfaen" w:ascii="Sylfaen" w:hAnsi="Sylfaen"/>
          <w:szCs w:val="32"/>
        </w:rPr>
        <w:t>(այսուհետ՝ մեթոդիկա) նախատեսված է ԷԷՀ-ի նախագծող և շահագործող կազմակերպու</w:t>
        <w:softHyphen/>
        <w:t>թյունների համար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2) Մեթոդիկայի ներդրման նպատակն է ապահովել գ</w:t>
      </w:r>
      <w:r>
        <w:rPr>
          <w:rFonts w:cs="Sylfaen" w:ascii="Sylfaen" w:hAnsi="Sylfaen"/>
        </w:rPr>
        <w:t>ործող և հեռանկարային</w:t>
      </w:r>
      <w:r>
        <w:rPr>
          <w:rFonts w:cs="Sylfaen" w:ascii="Sylfaen" w:hAnsi="Sylfaen"/>
          <w:szCs w:val="32"/>
        </w:rPr>
        <w:t xml:space="preserve"> էլեկտրաէներգետիկական համակարգի (այսուհետ՝ ԷԷՀ) կայունությունն ու որոշել համա</w:t>
        <w:softHyphen/>
        <w:t>կարգային հակավթարային ավտոմատիկայի գործողության սկզբունքներն ու հարաչա</w:t>
        <w:softHyphen/>
        <w:t>փերը: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eastAsia="Sylfaen" w:cs="Sylfaen" w:ascii="Sylfaen" w:hAnsi="Sylfaen"/>
          <w:szCs w:val="32"/>
        </w:rPr>
        <w:t xml:space="preserve">      </w:t>
      </w:r>
      <w:r>
        <w:rPr>
          <w:rFonts w:cs="Sylfaen" w:ascii="Sylfaen" w:hAnsi="Sylfaen"/>
          <w:szCs w:val="32"/>
        </w:rPr>
        <w:t>3) Մեթոդիկայում հաշվի է առնված ԷԷՀ-ի հեռանկարային զարգացումը մինչև 2020 թ:</w:t>
      </w:r>
    </w:p>
    <w:p>
      <w:pPr>
        <w:pStyle w:val="Normal"/>
        <w:ind w:firstLine="567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2.Հիմնական սահմանումները, հասկացությունները, տերմինները և հապավումները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4) Սույն մեթոդիկայում օգտագործված են հետևյալ տերմինները, սահմանումներն ու հասկացությունները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լեկտրաէներգետիկական համակարգ (ԷԷՀ)՝</w:t>
      </w:r>
      <w:r>
        <w:rPr>
          <w:rFonts w:cs="Sylfaen" w:ascii="Sylfaen" w:hAnsi="Sylfaen"/>
          <w:szCs w:val="32"/>
        </w:rPr>
        <w:t xml:space="preserve"> միմիանց հետ ընդհանուր աշխ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տան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քային ռեժիմով կապված և միասնական կառավարմամբ էլեկտրակայանների, էլեկտրական և ջերմային ցանցերի համախումբ, որը նախատեսված է էլեկտրական և ջերմային էներգիայի չընդհատվող արտադրության, էներգիայի բաշխման ու կերպափոխման համար (ՀՍՏ 202-2000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կայունություն</w:t>
      </w:r>
      <w:r>
        <w:rPr>
          <w:rFonts w:cs="Sylfaen" w:ascii="Sylfaen" w:hAnsi="Sylfaen"/>
          <w:szCs w:val="32"/>
        </w:rPr>
        <w:t>՝ տարբեր կարգի խոտորումներից հետո աշխատանքի հաս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տատ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ված ռեժիմ վերադառնալու էներգահամակարգի ընդունակությունը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ստատիկ կայունություն՝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</w:rPr>
        <w:t>փոքր խոտորումից հետո հաստատված ռեժիմ վեր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դառնալու էներգահամակարգի ընդունակությունը (Էներգահամակարգի խոտորումը համար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վում է փոքր, երբ դրա հարաչափերի փոփոխությունները անհամաչափելիորեն փոքր են դրանց արժեքների համեմատությամբ):</w:t>
      </w:r>
    </w:p>
    <w:p>
      <w:pPr>
        <w:pStyle w:val="Normal"/>
        <w:spacing w:before="240" w:after="0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b/>
          <w:szCs w:val="32"/>
        </w:rPr>
        <w:t>ԷԷՀ-ի դինամիկ կայունություն</w:t>
      </w:r>
      <w:r>
        <w:rPr>
          <w:rFonts w:cs="Sylfaen" w:ascii="Sylfaen" w:hAnsi="Sylfaen"/>
        </w:rPr>
        <w:t>՝ զգալի խափանումներից հետո, առանց անհամաժամ ռեժիմի անցնելու, հաստատված ռեժիմ վերադառնալու էներգահամակարգի  ունակու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Ռեժիմի զգալի խափանումն այն է, երբ ռեժիմի հարաչափերի փոփոխությունները համաչ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փելի են այդ հարաչափերի արժեքների հետ)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ԷԷՀ-ի աշխատանքի ռեժիմ՝</w:t>
      </w:r>
      <w:r>
        <w:rPr>
          <w:rFonts w:cs="Sylfaen" w:ascii="Sylfaen" w:hAnsi="Sylfaen"/>
          <w:szCs w:val="32"/>
        </w:rPr>
        <w:t xml:space="preserve"> էլեկտրական էներգիայի արտադրության, կերպափոխման, հաղորդման, բաշխման ու սպառման միասնական գործընթացի և դրանում մասնակցող կայանքների վիճակի բնութագիր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ԷԷՀ-ի աշխատանքի բնականոն ռեժիմ՝</w:t>
      </w:r>
      <w:r>
        <w:rPr>
          <w:rFonts w:cs="Sylfaen" w:ascii="Sylfaen" w:hAnsi="Sylfaen"/>
          <w:szCs w:val="32"/>
        </w:rPr>
        <w:t xml:space="preserve"> էներգահամակարգի աշխատանքի ռեժիմ, երբ ապահովվում է էլեկտրաէներգիայի մատակարարումը բոլոր սպառողներին՝ պահ</w:t>
        <w:softHyphen/>
        <w:t>պանելով էներգիայի որակը սահմանված տիրույթ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  <w:u w:val="single"/>
        </w:rPr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ԷԷՀ-ի հաստատված ռեժիմ՝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</w:rPr>
        <w:t>էներգահամակարգի աշխատանքի ռեժիմ, երբ դրա հ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րաչափերը կարող են համարվել անփոփոխ (Ռեժիմի դանդաղ փոփոխությունները օրվա ընթացքում, կապված էլեկտրաէներգիայի սպառման ու արտադրության փոփոխությունների հետ, հզորության հոսքերի անկանոն տատանումների հետ, հաճախության և ակտիվ հզորության կարգավորման և այլն, դիտարկվում են որպես հաստատված ռեժիմների հ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ջոր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դականություն)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ԷԷՀ-ի  անցումային ռեժիմ՝</w:t>
      </w:r>
      <w:r>
        <w:rPr>
          <w:rFonts w:cs="Sylfaen" w:ascii="Sylfaen" w:hAnsi="Sylfaen"/>
          <w:szCs w:val="32"/>
        </w:rPr>
        <w:t xml:space="preserve"> էներգահամակարգի աշխատանքային ռեժիմ, երբ հա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չափերի փոփոխության արագություններն այնքան զգալի են, որ պետք է հաշվի առնվեն որոշակի  գործնական խնդիրներ դիտարկելիս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հարկադրական ռեժիմ՝</w:t>
      </w:r>
      <w:r>
        <w:rPr>
          <w:rFonts w:cs="Sylfaen" w:ascii="Sylfaen" w:hAnsi="Sylfaen"/>
          <w:szCs w:val="32"/>
        </w:rPr>
        <w:t xml:space="preserve"> ռեժիմ, երբ համակարգում խախտված է վառելիքի 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տակարարում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վթարային ռեժիմ՝</w:t>
      </w:r>
      <w:r>
        <w:rPr>
          <w:rFonts w:cs="Sylfaen" w:ascii="Sylfaen" w:hAnsi="Sylfaen"/>
          <w:szCs w:val="32"/>
        </w:rPr>
        <w:t xml:space="preserve"> էներգահամակարգի աշխատանքային ռեժիմ, երբ դրա հա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չափերի արժեքները դուրս են տեխնիկական նորմատիվներով սահմանված պահանջների թույլատրելի տիրույթներից, և որի երկարատև գոյատևումը կարող է սպառնալ մարդկանց և սարքավորումների անվտանգությանը կամ հանգեցնել էներգիայի մատակարարման սահ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փակմա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հետվթարային ռեժիմ՝</w:t>
      </w:r>
      <w:r>
        <w:rPr>
          <w:rFonts w:cs="Sylfaen" w:ascii="Sylfaen" w:hAnsi="Sylfaen"/>
          <w:szCs w:val="32"/>
        </w:rPr>
        <w:t xml:space="preserve">  </w:t>
      </w:r>
      <w:r>
        <w:rPr>
          <w:rFonts w:cs="Sylfaen" w:ascii="Sylfaen" w:hAnsi="Sylfaen"/>
        </w:rPr>
        <w:t>ռեժիմ,  որում գտնվում է համակարգը վթարի տե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ղայ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ացումից հետո՝ մինչև բնականոն կամ հարկադրական ռեժիմի հաստա</w:t>
        <w:softHyphen/>
        <w:t>տումը (Հետվթարային ռեժիմը, ի տարբերություն բնականոն և հարկադրական ռեժիմների, բնութագրվում է ռեժիմային հարաչափերի արժեքների նկատմամբ նվազ խստության պահանջներով: Հետվթարային ռեժիմի թույլատրելի տևողությունը սահմանված է 20 րոպե, որն անհրաժեշտ է և բավարար բնականոն կամ հարկադրական ռեժիմի հաստատման համար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մինչվթարային ռեժիմ՝</w:t>
      </w:r>
      <w:r>
        <w:rPr>
          <w:rFonts w:cs="Sylfaen" w:ascii="Sylfaen" w:hAnsi="Sylfaen"/>
          <w:szCs w:val="32"/>
        </w:rPr>
        <w:t xml:space="preserve"> ռեժիմ, որն առկա էր մինչև վթարային խոտորման 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ջանալը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>ԷԷՀ-ի  ճոճման ռեժիմ՝</w:t>
      </w:r>
      <w:r>
        <w:rPr>
          <w:rFonts w:cs="Sylfaen" w:ascii="Sylfaen" w:hAnsi="Sylfaen"/>
          <w:szCs w:val="32"/>
        </w:rPr>
        <w:t xml:space="preserve">  էներգահամակարգի աշխատանքի ռեժիմ, երբ տեղի են ունե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ում հարաչափերի  պարբերական փոփոխություններ՝  առանց համակարգի համա</w:t>
        <w:softHyphen/>
        <w:t>ժամության խախտմա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անհամաժամ ռեժիմ՝</w:t>
      </w:r>
      <w:r>
        <w:rPr>
          <w:rFonts w:cs="Sylfaen" w:ascii="Sylfaen" w:hAnsi="Sylfaen"/>
          <w:szCs w:val="32"/>
        </w:rPr>
        <w:t xml:space="preserve"> անցումային ռեժիմ, որը բնութագրվում է էներգա</w:t>
        <w:softHyphen/>
        <w:t>հա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կարգի գեներատորների մի մասի անհամաժամ (ասինքրոն) պտույտ</w:t>
        <w:softHyphen/>
        <w:t>ներ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լեկտրական կապ</w:t>
      </w:r>
      <w:r>
        <w:rPr>
          <w:rFonts w:cs="Sylfaen" w:ascii="Sylfaen" w:hAnsi="Sylfaen"/>
          <w:szCs w:val="32"/>
        </w:rPr>
        <w:t>՝  համակարգի երկու մասերը կապող տարրերի հաջոր</w:t>
        <w:softHyphen/>
        <w:t>դականություն: Տվյալ հաջորդականությունն իր մեջ կարող է ներառել էլեկտրահաղորդման գծեր, տրանս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ֆորմատորներ, դողերի համակարգեր, փոխարկման ապարատներ, որոնք դիտարկվում են որպես ցանցային տարրեր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հատվածք՝</w:t>
      </w:r>
      <w:r>
        <w:rPr>
          <w:rFonts w:cs="Sylfaen" w:ascii="Sylfaen" w:hAnsi="Sylfaen"/>
          <w:szCs w:val="32"/>
        </w:rPr>
        <w:t xml:space="preserve"> մեկ կամ ավելի էլեկտրական կապերի ցանցային տարրերի հա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խումբ, որոնց անջատումը բաժանում է համակարգը երկու մեկուսացված մասերի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Վերահամաժամացում (ռեսիքրոնացում)</w:t>
      </w:r>
      <w:r>
        <w:rPr>
          <w:rFonts w:cs="Sylfaen" w:ascii="Sylfaen" w:hAnsi="Sylfaen"/>
          <w:szCs w:val="32"/>
        </w:rPr>
        <w:t xml:space="preserve"> համաժամության (սինքրոնիզմի) վերականգ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ման գործընթացը դրա խախտումից հետո, որը կապված չէ համակարգի բաժանման հետ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Անհամաժամ (ասինքրոն) ռեժիմի բոլորաշրջան՝</w:t>
      </w:r>
      <w:r>
        <w:rPr>
          <w:rFonts w:cs="Sylfaen" w:ascii="Sylfaen" w:hAnsi="Sylfaen"/>
          <w:szCs w:val="32"/>
        </w:rPr>
        <w:t xml:space="preserve">  գեներատորների էլշու-ների վեկտոր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երի միջև հարաբերական անկյան վերապտույտը 360</w:t>
      </w:r>
      <w:r>
        <w:rPr>
          <w:rFonts w:cs="Sylfaen" w:ascii="Sylfaen" w:hAnsi="Sylfaen"/>
          <w:szCs w:val="32"/>
          <w:vertAlign w:val="superscript"/>
        </w:rPr>
        <w:t>0</w:t>
      </w:r>
      <w:r>
        <w:rPr>
          <w:rFonts w:cs="Sylfaen" w:ascii="Sylfaen" w:hAnsi="Sylfaen"/>
          <w:szCs w:val="32"/>
        </w:rPr>
        <w:t xml:space="preserve"> –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Ճոճումների էլեկտրական կենտրոն</w:t>
      </w:r>
      <w:r>
        <w:rPr>
          <w:rFonts w:cs="Sylfaen" w:ascii="Sylfaen" w:hAnsi="Sylfaen"/>
          <w:szCs w:val="32"/>
        </w:rPr>
        <w:t>՝ համակարգի այն կետը, որտեղ անհամա</w:t>
        <w:softHyphen/>
        <w:t>ժամ ռեժի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մում լարումը նվազում է մինչև զրո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ԷԷՀ-ի  ինքնաճոճում՝</w:t>
      </w:r>
      <w:r>
        <w:rPr>
          <w:rFonts w:cs="Sylfaen" w:ascii="Sylfaen" w:hAnsi="Sylfaen"/>
          <w:szCs w:val="32"/>
        </w:rPr>
        <w:t xml:space="preserve"> համակարգի անցումային ռեժիմ, երբ ինքնաբերա</w:t>
        <w:softHyphen/>
        <w:t>բար առաջ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ում և աճում են դրա հարաչափերի՝  համակարգի հարաչափերի արժեքներին համադրելի  պարբերաբար ճոճումները, որը նվազեցնում է համակարգի թույլատրելի կայունացված ռեժիմ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երի տիրույթը, սպառնում է դրա կայունությանը և սարքավորման անվտանգությա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 xml:space="preserve">ԷԷՀ-ի  հզորության օպերատիվ պահուստ` </w:t>
      </w:r>
      <w:r>
        <w:rPr>
          <w:rFonts w:cs="Sylfaen" w:ascii="Sylfaen" w:hAnsi="Sylfaen"/>
          <w:szCs w:val="32"/>
        </w:rPr>
        <w:t>բեռնավորման և բեռնաթափման, ամբողջ պահու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ստի մի մասը  (բացի սառը պահուստից), որը հնարավոր է օգտագործել արտ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դրու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թյան ու սպառման հզորության հաշվեկշռի առաջացած պակասուրդի կամ ավելցուկի փոխհատուցման համար*: 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b/>
          <w:szCs w:val="32"/>
        </w:rPr>
        <w:t>Հակավթարային ավտոմատիկա</w:t>
      </w:r>
      <w:r>
        <w:rPr>
          <w:rFonts w:cs="Sylfaen" w:ascii="Sylfaen" w:hAnsi="Sylfaen"/>
          <w:szCs w:val="32"/>
        </w:rPr>
        <w:t>՝ սարքվածքների համախումբ, որն ապահովում է ռեժի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մային հարաչափերի չափումները, դրանց վերամշակումը, տեղեկատվության ու </w:t>
      </w:r>
      <w:r>
        <w:rPr>
          <w:rFonts w:cs="Sylfaen" w:ascii="Sylfaen" w:hAnsi="Sylfaen"/>
        </w:rPr>
        <w:t>կառավարման հրահանգների հաղորդումը և կառավարող ազդեցությունների իրականացումը` համակարգի վթարային ռեժիմի հայտնաբերման, դրա զարգացման կանխարգելման և վերացման համար (Այլ խոսքով համակարգի օպերատիվ պահուստը դրա առաջնային,  երկրորդային և երրոր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դ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յին պահուստների գումարն է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ակավթարային ավտոմատիկայի սարքվածք</w:t>
      </w:r>
      <w:r>
        <w:rPr>
          <w:rFonts w:cs="Sylfaen" w:ascii="Sylfaen" w:hAnsi="Sylfaen"/>
          <w:szCs w:val="32"/>
        </w:rPr>
        <w:t>՝ տեխնիկական սարքվածք, որն արձ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գրում է վթարային խոտորումը, վերամշակում համակարգի ռեժիմային հարա</w:t>
        <w:softHyphen/>
        <w:t>չափերը, ընտրում է կառավարող ազդեցություններ, հաղորդում վթարային ազդակներն ու կ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վար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ման հրահանգները կամ իրականացնում է կառավարման գործառույթները: Այն դիտարկվում է որպես մեկ ամբողջական միավոր` օպերատիվ ու տեխնիկական սպասարկման առումներ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ակավթարային ավտոմատիկայի համալիր</w:t>
      </w:r>
      <w:r>
        <w:rPr>
          <w:rFonts w:cs="Sylfaen" w:ascii="Sylfaen" w:hAnsi="Sylfaen"/>
          <w:szCs w:val="32"/>
        </w:rPr>
        <w:t>՝ հակավթարային ավտոմատիկայի՝ ֆունկ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ցիոնալ առումով փոխկապակցված սարքվածքների և սարքերի համախումբ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Տեղային հակավթարային ավտոմատիկա</w:t>
      </w:r>
      <w:r>
        <w:rPr>
          <w:rFonts w:cs="Sylfaen" w:ascii="Sylfaen" w:hAnsi="Sylfaen"/>
          <w:szCs w:val="32"/>
        </w:rPr>
        <w:t>՝ սարքվածքը կամ համալիրը, որը ձևավորում և իրականացնում է հակավթարային կառավարումը՝ օգտագործելով սխեմայի և ռեժիմի վերաբերյալ տեղային տեղեկատվ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Կենտրոնացված հակավթարային ավտոմատիկա</w:t>
      </w:r>
      <w:r>
        <w:rPr>
          <w:rFonts w:cs="Sylfaen" w:ascii="Sylfaen" w:hAnsi="Sylfaen"/>
          <w:szCs w:val="32"/>
        </w:rPr>
        <w:t>՝ համալիր, որն իրականացնում է հ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կարգի կամ դրա մի մասի ռեժիմի հսկումը և կենտրոնում գտնվող սարքվածքների գործո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ղության դրվածքների հաշվարկումը և հանձնարարումը (հանձնարարականների փոխան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ցումը) ավտոմատ կերպով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b/>
          <w:szCs w:val="32"/>
        </w:rPr>
        <w:t xml:space="preserve">ԷԷՀ-ի հուսալիության N-1 կանոնն </w:t>
      </w:r>
      <w:r>
        <w:rPr>
          <w:rFonts w:cs="Sylfaen" w:ascii="Sylfaen" w:hAnsi="Sylfaen"/>
          <w:szCs w:val="32"/>
        </w:rPr>
        <w:t>ապահովված է, եթե դրա որևէ տարրի` էլեկտ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հաղորդման գծի, տրանսֆորմատորի, գեներատորի կամ դողերի մեկ համակարգի խ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փանման դեպքում  համակարգն ապահովում է անխափան էլեկտրամատակարարում` դրա հարաչափերի թույլատրելի շեղումների սահմաններ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5) Հապավումներ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ԱԷԿ</w:t>
        <w:tab/>
        <w:tab/>
      </w:r>
      <w:r>
        <w:rPr>
          <w:rFonts w:cs="Sylfaen" w:ascii="Sylfaen" w:hAnsi="Sylfaen"/>
          <w:szCs w:val="32"/>
        </w:rPr>
        <w:t>ատոմային էլեկտրակայան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ԿՄ</w:t>
      </w:r>
      <w:r>
        <w:rPr>
          <w:rFonts w:cs="Sylfaen" w:ascii="Sylfaen" w:hAnsi="Sylfaen"/>
          <w:szCs w:val="32"/>
        </w:rPr>
        <w:t xml:space="preserve">  </w:t>
        <w:tab/>
        <w:tab/>
        <w:t>կարճ միացու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ՀԱ</w:t>
      </w:r>
      <w:r>
        <w:rPr>
          <w:rFonts w:cs="Sylfaen" w:ascii="Sylfaen" w:hAnsi="Sylfaen"/>
          <w:szCs w:val="32"/>
        </w:rPr>
        <w:t xml:space="preserve">  </w:t>
        <w:tab/>
        <w:tab/>
        <w:t>համակարգային հակավթարային ավտոմատիկա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ԱՌ</w:t>
      </w:r>
      <w:r>
        <w:rPr>
          <w:rFonts w:cs="Sylfaen" w:ascii="Sylfaen" w:hAnsi="Sylfaen"/>
          <w:szCs w:val="32"/>
        </w:rPr>
        <w:t xml:space="preserve">    </w:t>
        <w:tab/>
        <w:tab/>
        <w:t>անհամաժամ ռեժի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ԿԽԱԿ</w:t>
      </w:r>
      <w:r>
        <w:rPr>
          <w:rFonts w:cs="Sylfaen" w:ascii="Sylfaen" w:hAnsi="Sylfaen"/>
          <w:szCs w:val="32"/>
        </w:rPr>
        <w:tab/>
        <w:tab/>
        <w:t>կայունության խախտման ավտոմատ կանխարգելու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ԱՌԱՎ</w:t>
      </w:r>
      <w:r>
        <w:rPr>
          <w:rFonts w:cs="Sylfaen" w:ascii="Sylfaen" w:hAnsi="Sylfaen"/>
          <w:szCs w:val="32"/>
        </w:rPr>
        <w:t xml:space="preserve">  </w:t>
        <w:tab/>
        <w:t>անհամաժամ ռեժիմի ավտոմատ վերացու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ԱԲ</w:t>
      </w:r>
      <w:r>
        <w:rPr>
          <w:rFonts w:cs="Sylfaen" w:ascii="Sylfaen" w:hAnsi="Sylfaen"/>
          <w:szCs w:val="32"/>
        </w:rPr>
        <w:t xml:space="preserve"> </w:t>
        <w:tab/>
        <w:tab/>
        <w:t>հաճախային ավտոմատ բեռնաթափու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ԲԱՍ</w:t>
      </w:r>
      <w:r>
        <w:rPr>
          <w:rFonts w:cs="Sylfaen" w:ascii="Sylfaen" w:hAnsi="Sylfaen"/>
          <w:szCs w:val="32"/>
        </w:rPr>
        <w:t xml:space="preserve"> </w:t>
        <w:tab/>
        <w:tab/>
        <w:t>հաճախության բարձրացման ավտոմատ սահմանափակու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ԱԿՄ</w:t>
      </w:r>
      <w:r>
        <w:rPr>
          <w:rFonts w:cs="Sylfaen" w:ascii="Sylfaen" w:hAnsi="Sylfaen"/>
          <w:szCs w:val="32"/>
        </w:rPr>
        <w:t xml:space="preserve"> </w:t>
        <w:tab/>
        <w:tab/>
        <w:t>հաճախային ավտոմատ կրկնակի միացում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ԲԱ</w:t>
      </w:r>
      <w:r>
        <w:rPr>
          <w:rFonts w:cs="Sylfaen" w:ascii="Sylfaen" w:hAnsi="Sylfaen"/>
          <w:szCs w:val="32"/>
        </w:rPr>
        <w:t xml:space="preserve"> </w:t>
        <w:tab/>
        <w:tab/>
        <w:t>բաժանարար ավտոմատիկա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Cs w:val="32"/>
        </w:rPr>
        <w:t>ՀԾԿՀ</w:t>
        <w:tab/>
        <w:tab/>
      </w:r>
      <w:r>
        <w:rPr>
          <w:rFonts w:cs="Sylfaen" w:ascii="Sylfaen" w:hAnsi="Sylfaen"/>
          <w:szCs w:val="32"/>
        </w:rPr>
        <w:t>հանրային ծառայությունները կարգավորող հանձնաժողով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8"/>
          <w:szCs w:val="26"/>
          <w:lang w:val="en-US"/>
        </w:rPr>
      </w:pPr>
      <w:r>
        <w:rPr>
          <w:rFonts w:eastAsia="Sylfaen" w:cs="Sylfaen" w:ascii="Sylfaen" w:hAnsi="Sylfaen"/>
          <w:b/>
          <w:sz w:val="28"/>
          <w:szCs w:val="26"/>
        </w:rPr>
        <w:t xml:space="preserve"> </w:t>
      </w:r>
      <w:r>
        <w:rPr>
          <w:rFonts w:cs="Sylfaen" w:ascii="Sylfaen" w:hAnsi="Sylfaen"/>
          <w:b/>
          <w:sz w:val="28"/>
          <w:szCs w:val="26"/>
        </w:rPr>
        <w:t>II. Հայաստանի ԷԷՀ-ի կայունության ապահովման մեթոդիկա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3. ԷԷՀ-ի կայունության հաշվարկների նպատակները, կազմակերպումը և պարբերականությունը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6) Նպատակները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ա)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ղորդ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ցանց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լեկտրակայան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զարգաց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խեմայի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ծրագրի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մշակ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բ)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դրվ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իմն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ավորումներին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ռելե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շտպա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ավտոմատիկայ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րգ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ներ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կայացվ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անջ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շակ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գ)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ատրե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րոշ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դրան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րկարաժամկետ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օպերատի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լան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վա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ընթացներ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դ)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ակարդակ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րձրացն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ջոցառ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ընտր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շակ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հաղորդ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ցանց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ժեղացում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կարգավոր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կարգերի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հակավթար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վտոմատիկայի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ռելե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շտպա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շակ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տարելագործ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լն</w:t>
      </w:r>
      <w:r>
        <w:rPr>
          <w:rFonts w:cs="Sylfaen" w:ascii="Sylfaen" w:hAnsi="Sylfaen"/>
          <w:sz w:val="24"/>
          <w:szCs w:val="32"/>
          <w:lang w:val="ru-RU"/>
        </w:rPr>
        <w:t>),</w:t>
      </w:r>
    </w:p>
    <w:p>
      <w:pPr>
        <w:pStyle w:val="ListParagraph"/>
        <w:spacing w:lineRule="auto" w:line="240" w:before="240" w:after="20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ե) </w:t>
      </w:r>
      <w:r>
        <w:rPr>
          <w:rFonts w:cs="Sylfaen" w:ascii="Sylfaen" w:hAnsi="Sylfaen"/>
          <w:sz w:val="24"/>
          <w:szCs w:val="32"/>
        </w:rPr>
        <w:t>կարգ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կառավա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շտպա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կարգ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ող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րաչափ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շվարկ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ընտր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Sylfaen" w:ascii="Sylfaen" w:hAnsi="Sylfaen"/>
          <w:szCs w:val="32"/>
        </w:rPr>
        <w:t>7)  Կազմակերպումը. ԷԷհ-ի շահագործման գործընթացում կայունության հաշվարկների ու դրանց ապահովման համար անհրաժեշտ միջոցառումների մշակ</w:t>
      </w:r>
      <w:r>
        <w:rPr>
          <w:rFonts w:cs="Sylfaen" w:ascii="Sylfaen" w:hAnsi="Sylfaen"/>
          <w:szCs w:val="32"/>
          <w:lang w:val="en-US"/>
        </w:rPr>
        <w:t>ումը</w:t>
      </w:r>
      <w:r>
        <w:rPr>
          <w:rFonts w:cs="Sylfaen" w:ascii="Sylfaen" w:hAnsi="Sylfaen"/>
          <w:szCs w:val="32"/>
        </w:rPr>
        <w:t>,  քննարկ</w:t>
      </w:r>
      <w:r>
        <w:rPr>
          <w:rFonts w:cs="Sylfaen" w:ascii="Sylfaen" w:hAnsi="Sylfaen"/>
          <w:szCs w:val="32"/>
          <w:lang w:val="en-US"/>
        </w:rPr>
        <w:t>ու</w:t>
      </w:r>
      <w:r>
        <w:rPr>
          <w:rFonts w:cs="Sylfaen" w:ascii="Sylfaen" w:hAnsi="Sylfaen"/>
          <w:szCs w:val="32"/>
        </w:rPr>
        <w:t>մն ու առաջադր</w:t>
      </w:r>
      <w:r>
        <w:rPr>
          <w:rFonts w:cs="Sylfaen" w:ascii="Sylfaen" w:hAnsi="Sylfaen"/>
          <w:szCs w:val="32"/>
          <w:lang w:val="en-US"/>
        </w:rPr>
        <w:t>ումը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կատարում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է</w:t>
      </w:r>
      <w:r>
        <w:rPr>
          <w:rFonts w:cs="Sylfaen" w:ascii="Sylfaen" w:hAnsi="Sylfaen"/>
          <w:szCs w:val="32"/>
        </w:rPr>
        <w:t xml:space="preserve"> “ԷԷՀ Օպերատոր” ՓԲԸ-ն: Այն դեպքերում երբ միջոցառումները իրականացնող կազմակերպությունը հրաժարվում է քննարկել կամ իրականացնել առաջադրված միջոցառումները, կամ ուշացնում է դրանց իրականացումը` գրավոր համատեղ հաստատագրված ժամկետների նկատմամբ, ապա “ԷԷՀ Օպերատոր” ՓԲԸ-ն պարտավոր է դիմել ՀԾԿՀ` հարցի համատեղ քննարկման և միջոցառումների իրականացման փոխընդունելի ժամկետներ որոշելու նպատակով: ԷԷՀ-ի հաղորդող ցանցի և դրան միացվող էլեկտրական կայանների նախագծման </w:t>
      </w:r>
      <w:r>
        <w:rPr>
          <w:rFonts w:cs="Sylfaen" w:ascii="Sylfaen" w:hAnsi="Sylfaen"/>
          <w:szCs w:val="32"/>
          <w:lang w:val="en-US"/>
        </w:rPr>
        <w:t>ընթացքում</w:t>
      </w:r>
      <w:r>
        <w:rPr>
          <w:rFonts w:cs="Sylfaen" w:ascii="Sylfaen" w:hAnsi="Sylfaen"/>
          <w:szCs w:val="32"/>
        </w:rPr>
        <w:t xml:space="preserve"> տեխնիկական առաջադրանքը </w:t>
      </w:r>
      <w:r>
        <w:rPr>
          <w:rFonts w:cs="Sylfaen" w:ascii="Sylfaen" w:hAnsi="Sylfaen"/>
          <w:szCs w:val="32"/>
          <w:lang w:val="en-US"/>
        </w:rPr>
        <w:t>և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աշխատանքայի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նախագիծը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մշակվում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են</w:t>
      </w:r>
      <w:r>
        <w:rPr>
          <w:rFonts w:cs="Sylfaen" w:ascii="Sylfaen" w:hAnsi="Sylfaen"/>
          <w:szCs w:val="32"/>
        </w:rPr>
        <w:t xml:space="preserve"> “ԷԷՀ Օպերատոր” ՓԲԸ-ի </w:t>
      </w:r>
      <w:r>
        <w:rPr>
          <w:rFonts w:cs="Sylfaen" w:ascii="Sylfaen" w:hAnsi="Sylfaen"/>
          <w:szCs w:val="32"/>
          <w:lang w:val="en-US"/>
        </w:rPr>
        <w:t>հետ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US"/>
        </w:rPr>
        <w:t>համագործակցելով</w:t>
      </w:r>
      <w:r>
        <w:rPr>
          <w:rFonts w:cs="Sylfaen" w:ascii="Sylfaen" w:hAnsi="Sylfaen"/>
          <w:szCs w:val="32"/>
        </w:rPr>
        <w:t>: ԷԷՀ-ի և դրա տարրերի նախագծման գործընթացում պետք է ապահովված լինեն համակարգի կայունության պահանջները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8) Պարբերականությունը.ԷԷՀ-ի շահագործման գործընթացում կայունության հաշվարկները պետք է իրականացվեն յուրաքանչյուր  պլանավորվող տարվա համար և, բացի այդ, ԷԷՀ-ի սխեման կամ ռեժիմը փոփոխելու հետ կապված, եթե այդ փոփոխությունները կարող են ազդել ԷԷՀ-ի կայունության պլանավորված մակարդակի վրա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  <w:u w:val="single"/>
          <w:lang w:val="en-US"/>
        </w:rPr>
      </w:pPr>
      <w:r>
        <w:rPr>
          <w:rFonts w:cs="Sylfaen" w:ascii="Sylfaen" w:hAnsi="Sylfaen"/>
          <w:szCs w:val="32"/>
          <w:u w:val="single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  <w:u w:val="single"/>
          <w:lang w:val="en-US"/>
        </w:rPr>
      </w:pPr>
      <w:r>
        <w:rPr>
          <w:rFonts w:cs="Sylfaen" w:ascii="Sylfaen" w:hAnsi="Sylfaen"/>
          <w:szCs w:val="32"/>
          <w:u w:val="single"/>
          <w:lang w:val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4. ԷԷՀ-ի ռեժիմների և պատահարների դասակարգում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  <w:u w:val="single"/>
        </w:rPr>
      </w:pPr>
      <w:r>
        <w:rPr>
          <w:rFonts w:cs="Sylfaen" w:ascii="Sylfaen" w:hAnsi="Sylfaen"/>
          <w:szCs w:val="32"/>
        </w:rPr>
        <w:t>9) ԷԷՀ-ի կայունությունը որոշվում է դրա ելակետային ռեժիմով և համակարգում տեղի ունեցող պատահարների տեսակով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10) Ելակետային ռեժիմներ.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 xml:space="preserve">ա) ԷԷՀ-ի ռեժիմը կոչվում է բնականոն, երբ էլեկտրական էներգիայի մատակարարումը սպառիչներին իրականացվում է համաձայն պայմանագրերի և համակարգի ու դրա սարքավորումների տեխնիկական հարաչափերը գտնվում են երկարատև թույլատրելի տիրույթում, առկա է համակարգի հզորության օպերատիվ պահուստը և ապահովված է  վառելիքի բնականոն մատակարարումը: Համակարգի բնականոն ռեժիմը ընդգրկում է դրա երկարատև թույլատրելի բոլոր օպերատիվ` բնականոն և նորոգման սխեմաները: ԷԷՀ-ի սխեման կոչվում է բնականոն, եթե դրա կայունության վրա ազդող էլեկտրական ցանցի բոլոր տարրերը գտնվում են աշխատանքային վիճակում: 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 xml:space="preserve">բ) Սխեման կոչվում է նորոգման, եթե էլեկտրական ցանցի որևէ տարրի կամ մի քանի տարրի անջատված լինելու հետևանքով նվազեցվում է առավելագույն փոխհոսքը` համակարգի որևէ հատվածքում: 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գ) ԷԷՀ-ի ռեժիմը կոչվում հարկադրական, եթե համակարգում պակաս է կամ հզորության օպերատիվ պահուստը, կամ վառելիքը (էներգակիրը)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դ) Ելակետային բնականոն ռեժիմների շարքում հաշվարկային են համարվում այն  ռեժիմները, որոնց պարագայում կայունության ապահովման համար առկա են ավելի բարդ պայմաններ: Նույնը վերաբերվում է ելակետային հարկադրական ռեժիմների շարքին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 xml:space="preserve">դ) ԷԷՀ-ի շահագործման գործընթացում պետք է դիտարկվեն ԷԷՀ-ի բոլոր հնարավոր բնականոն ու հարկադրական ելակետային ռեժիմները` կայունության իրական պաշարը գնահատելու նպատակով: &lt;&lt;SCADA&gt;&gt; համակարգում պետք է նախատեսված լինի կայունության հաշվարկումը իրական ժամանակում: ԷԷՀ-ի նախագծման գործընթացում թույլատրվում է դիտարկել միայն հնարավոր հաշվարկային ելակետային ռեժիմները` դրա հնարավոր բնականոն ռեժիմների շարքում և առանձնացված դրա հարկադրական ռեժիմների շարքում: 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11) Հետվթարային ռեժիմ. ԷԷՀ-ի հետվթարային ռեժիմ է կոչվում) այն ռեժիմը, որում հայտնվում է համակարգը վթարի տեղայնացումից հետո մինչ բնականոն (նոր կամ մինչվթարային) կամ հարկադրական ռեժիմի հաստատումը: Հետվթարային ռեժիմը,  բնականոն կամ հարկադրական ռեժիմների հետ համեմատած, բնութագրվում է ավելի թույլ պահանջներով ռեժիմային հարաչափերի նկատմամբ: Հետվթարային ռեժիմի թույլատրելի տևողությունը սահմանվում է 20 րոպե, որը անհրաժեշտ է և բավարար բնականոն (նոր կամ մինչվթարային) կամ հարկադրական ռեժիմի հաստատման համար: Այդ ժամանակահատվածում պետք է ավտոմատ կերպով գործեն հզորության և հաճախության առաջնային կարգավորումը (30 վրկ) ու երկրորդային կարգավորումը (15 րոպե), և օպերատիվ կարգով իրականացվեն երրորդային կարգավորումն ու այլ օպերատիվ միջոցառումները (20 րոպե):ԷԷՀ-ի հետվթարային՝ 20 րոպե տևողությամբ թույլատրելի ռեժիմում նոր պատահարների առաջացումը կամ պատահարների վերադրումը հաշվի չի առնվում: Այսինքն ԷԷՀ-ի հետվթարային ռեժիմը չի դիտարկվում որպես ելակետային:</w:t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12). Պատահարներ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Sylfaen" w:ascii="Sylfaen" w:hAnsi="Sylfaen"/>
          <w:szCs w:val="32"/>
        </w:rPr>
        <w:t>ա) ԷԷհ-ում տեղի ունեցած որևէ պատահարի պատճառով առաջանում է դրա խոտորումը, այսինքն համակարգի կայունացված ռեժիմը փոխարինվում է անցումային ռեժիմով: Վերջինիս արդյունքում կամ հաստատվում է նոր կայունացված հետվթարային ռեժիմ, եթե ապահովված են դրա դինամիկ (անցումային) և ստատիկ կայունությունը հետվթարային ռեժիմում, կամ խախտվում է կայունությունը, որի հետևանքով առաջանում է անհամաժամ ռեժիմ (ԱՌ)` վտանգավոր՝ ԷԷՀ-ի կենսունակության (մարման վտանգ) կամ սարքավորման անվտան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գության համար (մասնավորապես կարող են վնասվել տուրբինների պողպատը և հիմնատակը), եթե նշված ԱՌ-ը չի վերացվում սահմանված ժամանակահատվածում: Առավել վտանգավոր է բազմահաճախային ԱՌ-ն, որը սովորաբար առաջանում է ժամանակին չվերացված երկհաճախային ԱՌ-ի հետևանքով, կամ առաջանում է, եզակի դեպքերում, անմիջապես կայունության խախտումից հետո: Վերջինիս առավել վտանգավորությունը, ի տարբերություն երկհաճախային ԱՌ-ի, բացատրվում է համակարգի մարման և սարք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վորումների վնասման շատ ավելի մեծ հավանականությամբ և դրա վերացման մեծ դժվ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րությամբ: ԱՌ-ի թույլատրելի տևողությունը և դրա վերացման եղանակը որոշվում են ԷԷՀ-ի յուրաքանչյուր հատվածքի համար՝ հաշվի առնելով համակարգի սարքավորման վնասման, համաժամության լրացուցիչ խանգարման (բազմահաճախային ԱՌ-ի առաջացման) և սպառողների էլեկտրամատակարարման խանգարման կանխարգելման անհրաժեշտու</w:t>
        <w:softHyphen/>
        <w:t>թյունը: Հաշվարկների գործընթացում հատուկ ուշադրություն պետք է դարձնել էլեկտրակայանների և սպառիչների խոշոր հանգույցների կայունությանը, որոնց մոտ հայտնվում է ճոճումների էլեկտրական կենտրոնը (ՃԷԿ):</w:t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</w:rPr>
        <w:t>բ) ԷԷՀ-ում տեղի ունեցող պատահարները դասակարգվում են նորմատիվ տեսակների` կախված առաջացման հավանականությունից: Պատահարի նորմատիվ տեսակից կախված են ԷԷՀ-ի դինամիկ կայունության ու հետվթարային ռեժիմներում ստատիկ կայունության ապ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հովման պարտադիր լինելը ու դրա համար թույլատրելի եղանակների կիրառումը (տես աղ. 1):</w:t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szCs w:val="32"/>
          <w:lang w:val="en-US"/>
        </w:rPr>
      </w:pPr>
      <w:r>
        <w:rPr>
          <w:rFonts w:eastAsia="Sylfaen" w:cs="Sylfaen" w:ascii="Sylfaen" w:hAnsi="Sylfaen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sz w:val="26"/>
        </w:rPr>
        <w:t>Աղյուսակ 1. Պատահարների դասակարգումը և դինամիկ կայունության ու հետվթարային ռեժիմներում ստատիկ կայունության ապահովման պարտադիր լինելն ու դրա համար թույլատրելի եղանակները</w:t>
      </w:r>
      <w:r>
        <w:rPr/>
        <w:t xml:space="preserve"> 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993"/>
        <w:gridCol w:w="1865"/>
      </w:tblGrid>
      <w:tr>
        <w:trPr>
          <w:tblHeader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ահարների ֆիզիկական բնութագրում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ահարների նորմատիվ տեսակներ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7" w:firstLine="1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այունության ապահովումը </w:t>
            </w:r>
            <w:r>
              <w:rPr>
                <w:rFonts w:cs="Sylfaen" w:ascii="Sylfaen" w:hAnsi="Sylfaen"/>
                <w:sz w:val="20"/>
                <w:vertAlign w:val="superscript"/>
              </w:rPr>
              <w:t>1)</w:t>
            </w:r>
          </w:p>
        </w:tc>
      </w:tr>
      <w:tr>
        <w:trPr>
          <w:trHeight w:val="263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ցանց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ց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ղ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կաց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անք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խ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Պ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ղությունի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ուստային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մի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երգաբլո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յ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ԷԿ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ակտոր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լո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զորութ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ուս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կաց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անք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քամ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րոշ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յ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ղմաէլեկտրակայան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>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նականոն տեսակ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0"/>
                <w:szCs w:val="28"/>
              </w:rPr>
            </w:pPr>
            <w:r>
              <w:rPr>
                <w:rFonts w:eastAsia="Sylfaen" w:cs="Sylfaen" w:ascii="Sylfaen" w:hAnsi="Sylfaen"/>
                <w:b/>
                <w:sz w:val="40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7"/>
                <w:rFonts w:cs="Sylfaen" w:ascii="Sylfaen" w:hAnsi="Sylfaen"/>
              </w:rPr>
              <w:instrText xml:space="preserve"> QUOTE _x0001_ </w:instrText>
            </w:r>
            <w:r>
              <w:rPr>
                <w:rFonts w:cs="Sylfaen" w:ascii="Sylfaen" w:hAnsi="Sylfaen"/>
                <w:position w:val="-17"/>
              </w:rPr>
            </w:r>
            <w:r>
              <w:rPr>
                <w:position w:val="-17"/>
                <w:rFonts w:cs="Sylfaen" w:ascii="Sylfaen" w:hAnsi="Sylfaen"/>
              </w:rPr>
              <w:fldChar w:fldCharType="separate"/>
            </w:r>
            <w:r>
              <w:rPr>
                <w:rFonts w:cs="Sylfaen" w:ascii="Sylfaen" w:hAnsi="Sylfaen"/>
                <w:position w:val="-17"/>
              </w:rPr>
            </w:r>
            <w:r>
              <w:rPr>
                <w:rFonts w:cs="Sylfaen" w:ascii="Sylfaen" w:hAnsi="Sylfaen"/>
                <w:position w:val="-17"/>
              </w:rPr>
              <w:drawing>
                <wp:inline distT="0" distB="0" distL="0" distR="0">
                  <wp:extent cx="2190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position w:val="-17"/>
              </w:rPr>
            </w:r>
            <w:r>
              <w:rPr>
                <w:position w:val="-17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sz w:val="50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8"/>
                <w:vertAlign w:val="superscript"/>
              </w:rPr>
              <w:t>2)</w:t>
            </w:r>
          </w:p>
        </w:tc>
      </w:tr>
      <w:tr>
        <w:trPr>
          <w:trHeight w:val="263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երկշղթ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ՀԳ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կաց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անքով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խ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ՀԳ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շղթայանո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ից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էլեկտրակայ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յ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ղ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ղ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կաց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անք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ևէ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ղութ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կաց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անքո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իչ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րժ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առով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ավել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երգաբլո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զորությ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ուստ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ԷԷՀ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ց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լո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ղմաէլեկտրակայան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>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ցառիկ տեսակ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  <w:szCs w:val="28"/>
              </w:rPr>
            </w:pPr>
            <w:r>
              <w:rPr>
                <w:rFonts w:eastAsia="Sylfaen" w:cs="Sylfaen" w:ascii="Sylfaen" w:hAnsi="Sylfaen"/>
                <w:b/>
                <w:sz w:val="50"/>
                <w:szCs w:val="28"/>
              </w:rPr>
              <w:t xml:space="preserve">  </w:t>
            </w:r>
            <w:r>
              <w:rPr>
                <w:rFonts w:cs="Sylfaen" w:ascii="Sylfaen" w:hAnsi="Sylfaen"/>
                <w:b/>
                <w:sz w:val="50"/>
                <w:szCs w:val="28"/>
              </w:rPr>
              <w:t xml:space="preserve">+ </w:t>
            </w:r>
            <w:r>
              <w:rPr>
                <w:rFonts w:cs="Sylfaen" w:ascii="Sylfaen" w:hAnsi="Sylfaen"/>
                <w:sz w:val="20"/>
                <w:szCs w:val="28"/>
                <w:vertAlign w:val="superscript"/>
              </w:rPr>
              <w:t>2)</w:t>
            </w:r>
          </w:p>
        </w:tc>
      </w:tr>
      <w:tr>
        <w:trPr>
          <w:trHeight w:val="2402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ՀԳ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խ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ժամանակ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ջատ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ցանկաց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Մ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անքով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յ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ուս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խ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առից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ավել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երգաբլո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կտրակայա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ուս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խ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առից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համաժամ ռեժիմի առաջ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ԷՀ-ի ինքնաճոճման առաջացում` որը սպառնում է դրա կայունությանը և (կամ) սարքավորման անվտանգությանը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կարգ տեսակ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Sylfaen" w:cs="Sylfaen" w:ascii="Sylfaen" w:hAnsi="Sylfaen"/>
                <w:b/>
                <w:sz w:val="50"/>
                <w:szCs w:val="28"/>
              </w:rPr>
              <w:t xml:space="preserve">  </w:t>
            </w:r>
            <w:r>
              <w:rPr>
                <w:rFonts w:cs="Sylfaen" w:ascii="Sylfaen" w:hAnsi="Sylfaen"/>
                <w:b/>
                <w:sz w:val="50"/>
                <w:szCs w:val="28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8"/>
                <w:vertAlign w:val="superscript"/>
              </w:rPr>
              <w:t>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sz w:val="18"/>
          <w:szCs w:val="20"/>
        </w:rPr>
      </w:pPr>
      <w:r>
        <w:rPr>
          <w:rFonts w:cs="Sylfaen" w:ascii="Sylfaen" w:hAnsi="Sylfaen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Sylfaen" w:hAnsi="Sylfaen" w:cs="Sylfaen"/>
          <w:sz w:val="16"/>
          <w:szCs w:val="20"/>
        </w:rPr>
      </w:pPr>
      <w:r>
        <w:rPr>
          <w:rFonts w:cs="Sylfaen" w:ascii="Sylfaen" w:hAnsi="Sylfaen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3)  Աղյուսակ 1-ում կիրառված են Կայունության ապահովման հետևյալ նշանակումները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Sylfaen" w:ascii="Sylfaen" w:hAnsi="Sylfaen"/>
        </w:rPr>
        <w:t>ա. ԷԷՀ-ի ելակետային բնականոն ռեժիմի պարագայում` (</w:t>
      </w:r>
      <w:r>
        <w:fldChar w:fldCharType="begin"/>
      </w:r>
      <w:r>
        <w:rPr>
          <w:position w:val="-9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9"/>
        </w:rPr>
      </w:r>
      <w:r>
        <w:rPr>
          <w:position w:val="-9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9"/>
        </w:rPr>
      </w:r>
      <w:r>
        <w:rPr>
          <w:rFonts w:cs="Sylfaen" w:ascii="Sylfaen" w:hAnsi="Sylfaen"/>
          <w:position w:val="-9"/>
        </w:rPr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9"/>
        </w:rPr>
      </w:r>
      <w:r>
        <w:rPr>
          <w:position w:val="-9"/>
          <w:rFonts w:cs="Sylfaen" w:ascii="Sylfaen" w:hAnsi="Sylfaen"/>
        </w:rPr>
        <w:fldChar w:fldCharType="end"/>
      </w:r>
      <w:r>
        <w:rPr>
          <w:rFonts w:cs="Sylfaen" w:ascii="Sylfaen" w:hAnsi="Sylfaen"/>
        </w:rPr>
        <w:t>) – պարտադիր է` ԿԽԱԿ-ը չի թույլատրվում, (+) – պարտադիր է` ԿԽԱԿ-ը թույլատրվում է, ընդ որում պետք է բացառված լինի ԱԷԿ-ի բեռնաթափումը, (-) – պարտադիր չէ:</w:t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) ԷԷՀ-ի ելակետային հարկադրական ռեժիմի պարագայում կայունության ապահովումը պարտադիր է միայն բնականոն տեսակի պատահարների դեպքերում` ընդ որում թույլատրվում է ԿԽԱԿ-ի կիրառումը:</w:t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) Արտակարգ տեսակի պատահարների դեպքերում անհրաժեշտ է ապահովել ԷԷՀ-ի կենսունակությունը հակավթարային կառավարման միջոցառումների կիրառմամբ:</w:t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Normal"/>
        <w:spacing w:before="0" w:after="120"/>
        <w:ind w:firstLine="567"/>
        <w:jc w:val="center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5. Ստատիկ կայունության պաշարի գործակիցները.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14)  Կայունության պաշարը ըստ հզորության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ա) Ապերիոդիկ ստատիկ կայունության (տես կետ 2.3.-ը) պաշարի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գործակիցն ըստ ԷԷՀ-ի դիտարկվող հատվածքում ակտիվ հզորության հոսքի, հաշվարկվում է հետևյալ բանաձևով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29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29"/>
        </w:rPr>
      </w:r>
      <w:r>
        <w:rPr>
          <w:position w:val="-29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29"/>
        </w:rPr>
      </w:r>
      <w:r>
        <w:rPr>
          <w:rFonts w:cs="Sylfaen" w:ascii="Sylfaen" w:hAnsi="Sylfaen"/>
          <w:position w:val="-29"/>
        </w:rPr>
        <w:drawing>
          <wp:inline distT="0" distB="0" distL="0" distR="0">
            <wp:extent cx="14954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29"/>
        </w:rPr>
      </w:r>
      <w:r>
        <w:rPr>
          <w:position w:val="-29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,</w:t>
        <w:tab/>
        <w:tab/>
        <w:tab/>
        <w:tab/>
        <w:tab/>
        <w:t>(1)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որտեղ`</w:t>
      </w:r>
    </w:p>
    <w:p>
      <w:pPr>
        <w:pStyle w:val="Normal"/>
        <w:ind w:firstLine="851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ԷԷՀ-ի դիտարկվող հատվածքում ակտիվ հզորության սահմանային արժեքը, ապերիոդիկ ստատիկ կայունության պայմանից,</w:t>
      </w:r>
    </w:p>
    <w:p>
      <w:pPr>
        <w:pStyle w:val="Normal"/>
        <w:ind w:firstLine="851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95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փոխհոսքը դիտարկվող հատվածքում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810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,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ակտիվ հզորության անկանոն տատանումների առավելագույն արժեքը տվյալ հատվածքում (ընդունվում է, որ անկանոն տատանումների ազդեցությամբ փոխհոսքը փոփոխվում է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6667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միջակայքում)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բ) Ստատիկ կայունության պաշարը կարող է գնահատվել նաև հզորության անվանական միավորներով,</w:t>
      </w:r>
    </w:p>
    <w:p>
      <w:pPr>
        <w:pStyle w:val="Normal"/>
        <w:ind w:firstLine="567"/>
        <w:jc w:val="right"/>
        <w:rPr>
          <w:rFonts w:ascii="Sylfaen" w:hAnsi="Sylfaen" w:cs="Sylfaen"/>
          <w:szCs w:val="32"/>
        </w:rPr>
      </w:pPr>
      <w:r>
        <w:rPr>
          <w:rFonts w:cs="Sylfaen" w:ascii="Sylfaen" w:hAnsi="Sylfaen"/>
        </w:rPr>
        <w:drawing>
          <wp:inline distT="0" distB="0" distL="0" distR="0">
            <wp:extent cx="16002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գ) Ակտիվ հզորության անկանոն տատանումների առավելագույն արժեքը որոշվում է ԷԷՀ-ի յուրաքանչյուր հատվածքի համար՝ հիմնվելով չափումների տվյալների վրա: Նշված տվյալների բացակայության դեպքում թույլատրվում է հզորության անկանոն տատանումների առավելագույն արժեքը տվյալ հատվածքում հաշվարկել հետևյալ բանաձևով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3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35"/>
        </w:rPr>
      </w:r>
      <w:r>
        <w:rPr>
          <w:position w:val="-3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35"/>
        </w:rPr>
      </w:r>
      <w:r>
        <w:rPr>
          <w:rFonts w:cs="Sylfaen" w:ascii="Sylfaen" w:hAnsi="Sylfaen"/>
          <w:position w:val="-35"/>
        </w:rPr>
        <w:drawing>
          <wp:inline distT="0" distB="0" distL="0" distR="0">
            <wp:extent cx="161925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35"/>
        </w:rPr>
      </w:r>
      <w:r>
        <w:rPr>
          <w:position w:val="-3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որտեղ`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200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,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դիտարկվող հատվածքի յուրաքանչյուր կողմի բեռի գումարային հզորության արժեքներ,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գործակից, որը չափվում է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667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ով, ընդունվում է հավասար 0,75, եթե փոխհոսքը կարգավորվում է ավտոմատ կերպով, կամ հավասար 1,5, եթե փոխհոսքը կարգավորվում է օպերատիվ կերպով (Հայաստան – Իրան հատվածքում փոխհոսքը կարգավորվում է ավտոմատ կերպով)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դ) Համակարգի տվյալ հատվածքում անկանոն տատանումների՝ հաշվարկային եղանակով որոշված առավելագույն արժեքը կարող է բաշխվել տվյալ հատվածքի կապերի միջև՝ համաձայն հոսքաբաշխման գործակիցների: Թույլատրվում է տվյալ հատվածքում բոլոր ռեժիմների համար ընդունել հզորության անկանոն տատանումների առավելագույն արժեք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ե) ԷԷՀ-ի հատվածքում, ելնելով ստատիկ կայունության ապահովման պայմանից, ակտիվ հզորության սահմանային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33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արժեքը հաշվարկվում է ռեժիմի ծանրաբեռնման  մեթոդով (փոխհոսքերի ավելացմամբ): Դիտարկվում են ռեժիմի ծանրացման տարբեր հետագծեր` կայունացված ռեժիմների հաջորդականու</w:t>
        <w:softHyphen/>
        <w:t>թյուններ, որոնք թույլ են տալիս հասնել կայունության տիրույթի սահմանին: Տարբեր հետագծեր ստանալու համար անհրաժեշտ է վերաբաշխել հզորությունները համակարգի դիտարկվող հատվածքի տարբեր կողմերում գտնվող հանգույցների միջև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զ) Ակտիվ հզորության սահմանային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333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արժեքը որոշվում է ռեժիմի ծանրաց</w:t>
        <w:softHyphen/>
        <w:t>ման (գերբեռնավորման) այն հաշվարկային հետագծով, որին համապատասխանում է նվազագույն սահմանային հզորությունը: Ռեժիմի ծանրացումը պետք է կիրառվի՝ պահպանելով հզորության հավասարակշռումը, որպեսզի հաճախախականության արժեքը գործնականում մնա անփոփոխ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  <w:highlight w:val="yellow"/>
        </w:rPr>
      </w:pPr>
      <w:r>
        <w:rPr>
          <w:rFonts w:cs="Sylfaen" w:ascii="Sylfaen" w:hAnsi="Sylfaen"/>
          <w:szCs w:val="32"/>
        </w:rPr>
        <w:t xml:space="preserve">է) ԷԷՀ-ի ռեժիմի պլանավորման (այդ թվում նաև նախագծման) ու վարման գործընթացներում պետք է ապահովված լինեն ապերիոդիկ ստատիկ կայունության պաշարի գործակցի հետևյալ արժեքները՝ ԷԷՀ-ի բնականոն և հարկադրական ռեժիմներում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7620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ԷԷՀ-ի հետվթարային ռեժիմներում` </w:t>
      </w: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8191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, թույլատրվում է կարճատև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286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րոպե` (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28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րոպե ժամանակում ԷԷՀ-ում պետք է իրականացվեն բոլոր անհրաժեշտ միջոցառումները որպեսզի վերականգնվի երկարատև թույլատրելի ստատիկ կայունության պաշարը ըստ հզորության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71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)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ը) Թույլատրելի փոխհոսքերը հետվթարային ռեժիմներում և ակտիվ հզորությունը սահմանային ռեժիմներում որոշում են՝ հաշվի առնելով սարքավորման թույլատրելի գերբեռնումը մինչև 20 րոպե տևողությամբ: Ավելի մեծ գերբեռնումը առավել կարճ ժամանակահատվածում հաշվի է առնվում, եթե դա թույլատրված է տվյալ սարքավորման համար և գերբեռնումը նախատեսված է կամ նախատեսվում է վերացնել ավտոմատ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թ) ԷԷՀ-ի շահագործման գործընթացում ստատիկ կայունության պաշարը անհրաժեշտ է հսկել` որպես կանոն, օգտագործելով փոխհոսքի չափված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333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ակտիվ հզորությունը` համեմատելով (1) բանանաձևից ստացված դրա թույլետրելի առավելագույն արժեքի հետ: Թույլատրվում է նույն նպատակի համար օգտագործել նաև այլ ռեժիմային հարաչափեր (մասնավորապես էլեկտրահաղորդման ծայրակետերի լարումների  վեկտորների միջև անկյունը) կամ հարաչափերի համախումբ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15)  Բեռի ստատիկ կայունության պաշարը՝ ըստ հանգույցի լարման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ա) Լարման պաշարի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809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գործակիցը վերաբերվում է բեռի կայունությանը և հաշվարկվում է հետևյալ բանաձևով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23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23"/>
        </w:rPr>
      </w:r>
      <w:r>
        <w:rPr>
          <w:position w:val="-23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23"/>
        </w:rPr>
      </w:r>
      <w:r>
        <w:rPr>
          <w:rFonts w:cs="Sylfaen" w:ascii="Sylfaen" w:hAnsi="Sylfaen"/>
          <w:position w:val="-23"/>
        </w:rPr>
        <w:drawing>
          <wp:inline distT="0" distB="0" distL="0" distR="0">
            <wp:extent cx="9906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23"/>
        </w:rPr>
      </w:r>
      <w:r>
        <w:rPr>
          <w:position w:val="-23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որտեղ`</w:t>
      </w:r>
    </w:p>
    <w:p>
      <w:pPr>
        <w:pStyle w:val="Normal"/>
        <w:ind w:firstLine="993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047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հանգույցի լարումը, կՎ,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2476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նույն հանգույցի կրիտիկական լարումը, կՎ, որը համապատասխանում է էլեկտրաշարժիչների ստատիկ կայունության սահմանին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բ) 110 կՎ և բարձր լարումների հանգույցներում, թույլատրվում է կրիտիկական լարումների արժեքները ընդունել հավասար երկու արժեքներից նվազագույնին`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638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և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7524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որտեղ`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հանգույցի սարքավորման անվանական լարումը,</w:t>
      </w:r>
    </w:p>
    <w:p>
      <w:pPr>
        <w:pStyle w:val="Normal"/>
        <w:ind w:left="720" w:firstLine="720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3619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հանգույցի լարումը բնականոն ռեժիմ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գ) ԷԷՀ-ի ռեժիմի պլանավորման (այդ թվում նաև նախագծման) և շահագործման գործընթացներում պետք է ապահովված լինեն հետևյալ արժեքները`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32"/>
          <w:lang w:val="ru-RU"/>
        </w:rPr>
      </w:pP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նականո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րկադր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ում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6667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sz w:val="24"/>
          <w:szCs w:val="32"/>
          <w:lang w:val="ru-RU"/>
        </w:rPr>
      </w:pP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ետվթար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ում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կարճատ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ատրելի՝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286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րոպե</w:t>
      </w:r>
      <w:r>
        <w:rPr>
          <w:rFonts w:cs="Sylfaen" w:ascii="Sylfaen" w:hAnsi="Sylfaen"/>
          <w:sz w:val="24"/>
          <w:szCs w:val="32"/>
          <w:lang w:val="ru-RU"/>
        </w:rPr>
        <w:t xml:space="preserve">)` </w:t>
      </w:r>
      <w:r>
        <w:fldChar w:fldCharType="begin"/>
      </w:r>
      <w:r>
        <w:rPr>
          <w:position w:val="-14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4"/>
        </w:rPr>
      </w:r>
      <w:r>
        <w:rPr>
          <w:rFonts w:cs="Sylfaen" w:ascii="Sylfaen" w:hAnsi="Sylfaen"/>
          <w:position w:val="-14"/>
        </w:rPr>
        <w:drawing>
          <wp:inline distT="0" distB="0" distL="0" distR="0">
            <wp:extent cx="7334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դ) Լարման պաշարի հսկման համար շահագործման գործընթացում ԷԷՀ-ում հսկվում են ցանկացած հանգույցների հաշվարկով որոշված լարումները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6. ԷԷՀ-ի կայունության ցուցանիշները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16) ԷԷՀ-ի համաժամության կայունության ցուցանիշների հիմք են հանդիսանում հետևյալ նորմատիվային պահանջները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ա) </w:t>
      </w:r>
      <w:r>
        <w:rPr>
          <w:rFonts w:cs="Sylfaen" w:ascii="Sylfaen" w:hAnsi="Sylfaen"/>
          <w:sz w:val="24"/>
          <w:szCs w:val="32"/>
        </w:rPr>
        <w:t>ապերիոդի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տատի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շա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վազագու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ակից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պահով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անջը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կախ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ից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>բ)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ղ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նեց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տահար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որմատիվ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ասակարգումը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տես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ղյուսակ</w:t>
      </w:r>
      <w:r>
        <w:rPr>
          <w:rFonts w:cs="Sylfaen" w:ascii="Sylfaen" w:hAnsi="Sylfaen"/>
          <w:sz w:val="24"/>
          <w:szCs w:val="32"/>
          <w:lang w:val="ru-RU"/>
        </w:rPr>
        <w:t xml:space="preserve"> 1-</w:t>
      </w:r>
      <w:r>
        <w:rPr>
          <w:rFonts w:cs="Sylfaen" w:ascii="Sylfaen" w:hAnsi="Sylfaen"/>
          <w:sz w:val="24"/>
          <w:szCs w:val="32"/>
        </w:rPr>
        <w:t>ը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ըստ</w:t>
      </w:r>
      <w:r>
        <w:rPr>
          <w:rFonts w:cs="Sylfaen" w:ascii="Sylfaen" w:hAnsi="Sylfaen"/>
          <w:sz w:val="24"/>
          <w:szCs w:val="32"/>
          <w:lang w:val="ru-RU"/>
        </w:rPr>
        <w:t xml:space="preserve">.  </w:t>
      </w:r>
      <w:r>
        <w:rPr>
          <w:rFonts w:cs="Sylfaen" w:ascii="Sylfaen" w:hAnsi="Sylfaen"/>
          <w:sz w:val="24"/>
          <w:szCs w:val="32"/>
        </w:rPr>
        <w:t>դրան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վանակա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դինամի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ետվթար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տատի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պահով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անջների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պարտադի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չ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րտադի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ինելու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պահով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ղանա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անջի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ԿԽԱԿ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իրառ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ատրելիության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գ) </w:t>
      </w:r>
      <w:r>
        <w:rPr>
          <w:rFonts w:cs="Sylfaen" w:ascii="Sylfaen" w:hAnsi="Sylfaen"/>
          <w:sz w:val="24"/>
          <w:szCs w:val="32"/>
        </w:rPr>
        <w:t>Թույլատրե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իրույթ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նքնաճոճ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ցառ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անջը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կայունացն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ջոց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իրառմամբ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տես</w:t>
      </w:r>
      <w:r>
        <w:rPr>
          <w:rFonts w:cs="Sylfaen" w:ascii="Sylfaen" w:hAnsi="Sylfaen"/>
          <w:sz w:val="24"/>
          <w:szCs w:val="32"/>
          <w:lang w:val="ru-RU"/>
        </w:rPr>
        <w:t xml:space="preserve"> 14-</w:t>
      </w:r>
      <w:r>
        <w:rPr>
          <w:rFonts w:cs="Sylfaen" w:ascii="Sylfaen" w:hAnsi="Sylfaen"/>
          <w:sz w:val="24"/>
          <w:szCs w:val="32"/>
        </w:rPr>
        <w:t>րդ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տը</w:t>
      </w:r>
      <w:r>
        <w:rPr>
          <w:rFonts w:cs="Sylfaen" w:ascii="Sylfaen" w:hAnsi="Sylfaen"/>
          <w:sz w:val="24"/>
          <w:szCs w:val="32"/>
          <w:lang w:val="ru-RU"/>
        </w:rPr>
        <w:t>)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Կայունության ցուցանիշները ներկայացված են աղյուսակ 2-ում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Cs w:val="32"/>
          <w:vertAlign w:val="superscript"/>
          <w:lang w:val="en-US"/>
        </w:rPr>
      </w:pPr>
      <w:r>
        <w:rPr>
          <w:rFonts w:cs="Sylfaen" w:ascii="Sylfaen" w:hAnsi="Sylfaen"/>
          <w:b/>
          <w:szCs w:val="32"/>
        </w:rPr>
        <w:t xml:space="preserve">Աղյուսակ 2. ԷԷՀ-ի կայունության ցուցանիշները. </w:t>
      </w:r>
      <w:r>
        <w:rPr>
          <w:rFonts w:cs="Sylfaen" w:ascii="Sylfaen" w:hAnsi="Sylfaen"/>
          <w:b/>
          <w:szCs w:val="32"/>
          <w:vertAlign w:val="superscript"/>
        </w:rPr>
        <w:t>1)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Cs w:val="32"/>
          <w:vertAlign w:val="superscript"/>
          <w:lang w:val="en-US"/>
        </w:rPr>
      </w:pPr>
      <w:r>
        <w:rPr>
          <w:rFonts w:cs="Sylfaen" w:ascii="Sylfaen" w:hAnsi="Sylfaen"/>
          <w:b/>
          <w:szCs w:val="32"/>
          <w:vertAlign w:val="superscript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35"/>
        <w:gridCol w:w="1634"/>
        <w:gridCol w:w="1748"/>
        <w:gridCol w:w="1748"/>
        <w:gridCol w:w="1749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ԷԷՀ-ի ռեժիմը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Ստատիկ կայունության պաշարի նվազագույն գործակիցներ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 xml:space="preserve">Կայունության ապահովումը և ԿԽԱԿ-ի կիրառման թույլատրելիությունը ըստ պատահարների տեսակների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Ըստ հզորությա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 xml:space="preserve">Ըս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լարմա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տահարի տեսակ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Կայունության ապահովում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ԿԽԱԿ-ի կիրառումը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Բնականո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0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0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բնականո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րտադիր 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չի թույլատրվում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բացառի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րտադիր 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թույլատրվում է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արտակար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րտադիր չ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թույլատրվում է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Հարկադրակա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0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0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բնականո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րտադիր 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թույլատրվում է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բացառի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րտադիր չ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թույլատրվում է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արտակար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րտադիր չ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թույլատրվում 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Հետվթարայի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0.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0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պատահարների վերադրման հնարավորությունը չի դիտարկվու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32"/>
              </w:rPr>
            </w:pPr>
            <w:r>
              <w:rPr>
                <w:rFonts w:cs="Sylfaen" w:ascii="Sylfaen" w:hAnsi="Sylfaen"/>
                <w:sz w:val="20"/>
                <w:szCs w:val="32"/>
              </w:rPr>
              <w:t>չի դիտարկվում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18"/>
          <w:szCs w:val="32"/>
        </w:rPr>
      </w:pPr>
      <w:r>
        <w:rPr>
          <w:rFonts w:cs="Sylfaen" w:ascii="Sylfaen" w:hAnsi="Sylfaen"/>
          <w:sz w:val="18"/>
          <w:szCs w:val="32"/>
        </w:rPr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) բացի աղյուսակում տրված ցուցանիշներից, ԷԷՀ-ի ինքնաճոճումը պետք է բացառվի` անհրաժեշտության դեպքում  կիրառելով կայունացնող միջոցներ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7. ԷԷՀ-ի մոդելի հավաստիացման մեթոդիկա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17) ԷԷՀ-ի էլեկտրամեխանիկական անցումային գործընթացների հաշվարկը, այդ թվում նաև դրա դինամիկ կայունության ԱՌ-ի համաժամ ճոճումների և ինքնաճոճման հաշվարկները պետք է իրականացվեն միայն դրա հավաստիացված մոդելի վրա: Սա բացատրվում է համակարգում տեղի ունեցող էլեկտրամեխանիկական անցումային գործընթացների ճշգրիտ մոդելավորման բարդությամբ և, հետևաբար, չհավաստիացված  մոդելի վրա հաշվարկներով որոշված ռեժիմային հարաչափերի փոփոխությունների մոտավորությամբ, ինչը հղի է սխալ եզրահանգումերի վտանգով: Առանց մոդելի հավաստիացման հնարավոր չէ որոշել ԷԷՀ-ի դինամիկ կայունությունն ու ինքնաճոճման առաջացման հնարավորությունը և, առավել ևս, մշակել ԷԷՀ-ն կայունացնող միջոցառումներ: </w:t>
      </w:r>
      <w:r>
        <w:rPr>
          <w:rFonts w:cs="Sylfaen" w:ascii="Sylfaen" w:hAnsi="Sylfaen"/>
        </w:rPr>
        <w:t xml:space="preserve">Բացի նշվածից, ոչ ճշգրիտ հաշվարկներով հնարավոր չէ ճշգրիտ կանխատեսել բազմահաճախային անհամաժամ ռեժիմի առաջացումը (Նշված ինքնաճոճումները (ինքնաբերաբար առաջացած) դիտվել են Հայկական ԷԷՀ-ում և սպառնում էին ԱԷԿ-ի տուրբինների անվտանգությանը ու համակարգի համաժամությանը, քանի որ Հայկական ԱԷԿ-ի հզորությունը ճոճվել է 100 ՄՎտ-ից մինչև 500 ՄՎտ, հաճախությունը ճոճվել է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524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Հց սահմաններում` 2.2 վրկ պարբերությամբ և 3 րոպե տևողությամբ: Ինքնաճոճումը կասեցվել է Հայաստան – Իրան էլեկտրահաղորդագծի անջատմամբ՝ իրանական կողմից դիստանցիոն պաշտպանության 1-ին գոտու գործողությամբ, ինչը վկայում է հոսանքի ու լարման մեծ ճոճումների մասին` համեմատելի ԱՌ-ի հետ: Հայկական ԷԷՀ-ում դիտվել են նաև ինքնաճոճումներ մինչև 9 րոպե տևողությամբ, բայց հարաչափերի ավելի թույլ և մարող ճոճումներով) :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4"/>
          <w:szCs w:val="20"/>
        </w:rPr>
      </w:pPr>
      <w:r>
        <w:rPr>
          <w:rFonts w:cs="Sylfaen" w:ascii="Sylfaen" w:hAnsi="Sylfaen"/>
          <w:i/>
          <w:sz w:val="4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18) ԷԷՀ-ի դինամիկ մոդելի հավաստիացումը իրականացնում են՝ վերարտադրելով դրանում իրականում տեղի ունեցած տարբեր տեսակի էլեկտրամեխանիկական անցումային գործընթացներ և համեմատելով հաշվարկված ռեժիմային հարաչափերի` հզորությունների (էլեկտրակայանների կամ գեներատորների, փոխհոսքերի), համակարգի հանգույցներում հաճախությունների, լարումների և այլ հարաչափերի փոփոխությունները իրական փոփո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խությունների հետ` ֆիքսված ԷԷՀ-ում անցումային էլեկտրամեխանիկական գործընթացների մոնիտորինգի միասնական համակարգով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19) Համեմատման վերլուծությամբ պետք է ճշգրտվեն համակարգի տարրերի մոդե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լավորված հարաչափերը: Առաջին հերթին պետք է ստուգվեն ու ճշգրտվեն կարգավորման համակարգերի հարաչափերը` գեներատորների գրգռման ու տուրբինների արագության, ինչպես նաև գեներատորային միավորների ժամանակի հաստատունը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20) Նշված մոնիտորինգի համակարգը կարող է կիրառված լինել կամ &lt;&lt;SCADA&gt;&gt; համակարգում, կամ որպես ինքնավար միասնական համակարգ: Համակարգը պետք է գրանցի հանձնարարված հարաչափերը անընդհատ և մեծ արագությամբ (վայրկյանում 10-50 անգամ): Գրանցումները տարբեր հանգույցներում պետք է իրականացվեն համաժամ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21) Մոնիտորինգի համակարգը պետք է օգտագործվի նաև ԷԷՀ-ի կարգավորման հա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կարգերի աշխատանքի արդյունավետության՝ իրական ժամանակում վերահսկման համար և ապահովի օպերատիվ անձնակազմին անկողմնակալ ինֆորմացիայով ԷԷՀ-ում տեղի ունեցած պատահարների և իրական միճակի մասին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22) Մինչ էլեկտրամեխանիկական անցումային գործընթացների մոնիտորինգի միաս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ական համակարգը ներդնելը թույլատրվում է ԷԷՀ-ի դինամիկ մոդելի հավաստիացման համար օգտագործել անցումային էլեկտրամեխանիկական գործընթացների մոնիտորինգի առանձին սարքեր` ներդրված ԷԷՀ-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spacing w:before="0" w:after="120"/>
        <w:ind w:firstLine="567"/>
        <w:jc w:val="center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8. Կայունության ցուցանիշների ապահովման կամ թույլատրելի ռեժիմների տիրույթի որոշման մեթոդիկա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23) Եթե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381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առավելագույն թույլատրելի փոխհոսքն է համակարգի դիտարկվող հատվածքում,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810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փոխհոսքի անկանոն տատանումների առավելագույն արժեքը, ապա կայունության ցուցանիշներին պետք է համապատասխանի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809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փոխհոսքը, այսինքն պետք է հաշվի առնել փոխհոսքի անկանոն տատանումների առավելագույն արժեք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24) ԷԷՀ-ի՝ հետվթարային ռեժիմից բնականոն ռեժիմի անցնելու համար բավարար ակտիվ հզորության օպերատիվ պահուստի առկայության պարագայում առավելագույն թույլատրելի փոխհոսքը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, համակարգի դիտարկվող հատվածքում, որոշվում է սույն գլխի 23-ից 32 ենթակետերում նշված պայմանների բավարարման մեթոդիկայ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25) 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փոխհոսքը պետք է ապահովի ապերիոդիկ ստատիկ կայունության պաշարի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714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գործակիցը ըստ ակտիվ հզորության ոչ պակաս, քան 20%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3430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i/>
          <w:szCs w:val="32"/>
        </w:rPr>
        <w:t xml:space="preserve"> </w:t>
      </w:r>
      <w:r>
        <w:rPr>
          <w:rFonts w:cs="Sylfaen" w:ascii="Sylfaen" w:hAnsi="Sylfaen"/>
          <w:szCs w:val="32"/>
        </w:rPr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619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 և 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810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արժեքների որոշման մեթոդիկան տես կետ 5.1-ում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26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 փոխհոսքը պետք է ապահովի ստատիկ ապերիոդիկ կայունության պաշարի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809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գործակիցը ըստ լարման ոչ պակաս, քան 15%՝ բեռի բոլոր հանգույցներում: Այն որոշվում է հետևյալ կախվածության մոդելավորմամբ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3144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>որտեղ`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8953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, իսկ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-ի որոշման մեթոդիկան տես կետ 5.2-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27) Փոխհոսքի կախվածությունը նվազագույն լարումից որոշվում է` փոփոխելով ԷԷՀ-ի դիտարկվող հատվածքում փոխհոսքի արժեքը: Այս պահանջը նշանակում է, որ լարման կարգավորման բոլոր այլ հնարավոր միջոցների օգտագործումից հետո կայունության ապահովումը ըստ լարման իրականացվում է փոխհոսքի նվազեցման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28) 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 փոխհոսքը ելակետային ռեժիմում պետք է լինի այնպիսին, որպեսզի բոլոր հնարավոր հետվթարային ռեժիմներում` առաջացած ցանկացած բնականոն կամ բացառիկ պատահարների հետևանքով, ապահովված լինի ստատիկ կայունության պաշարը ըստ հզորության ոչ պակաս, քան 8%: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փոխհոսքը հնարավոր ելակետային ռեժիմներում որոշվում է հետևյալ կախվածության մոդելավորմամբ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14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4"/>
        </w:rPr>
      </w:r>
      <w:r>
        <w:rPr>
          <w:rFonts w:cs="Sylfaen" w:ascii="Sylfaen" w:hAnsi="Sylfaen"/>
          <w:position w:val="-14"/>
        </w:rPr>
        <w:drawing>
          <wp:inline distT="0" distB="0" distL="0" distR="0">
            <wp:extent cx="2514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ab/>
        <w:tab/>
        <w:tab/>
        <w:t>(6)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որտեղ`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11906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, այսինքն </w:t>
      </w: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85725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,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524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մինչվթարային փոխհոսքը, որը համապատասխանում է </w:t>
      </w: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119062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փոխհոսքին,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524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փոխհոսքը հետվթարային ռեժիմում,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35242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սահմանային փոխհոսքը հետվթարային ռեժիմում ԷԷՀ-ի տվյալ հատվածքում՝ ըստ ապերոդիկ ստատիկ կայունության,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048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տվյալ հատվածքի երկարատև բեռնաթափումը` ԿԽԱԿ-ի գործողության շնորհիվ (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048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ը մասնակցում է բանաձևին եթե նա անհրաժեշտ է և թույլատրելի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(6)-րդ բանաձևում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524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ը կախված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524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ից ֆունկցիան հնարավորություն է ընձեռնում հաշվի առնել ազդող գործոնները` մասնավորապես հզորության կորուստների փոփո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խու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թյուն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</w:rPr>
        <w:t>29) Յուրաքանչյուր հետվթարային ռեժիմում բեռի բոլոր հանգույցներում ստատիկ կայու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նության պաշարը ըստ լարման պետք է լինի ոչ պակաս, քան 10%: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փոխհոսքը հնարավոր ելակետային ռեժիմներում որոշվում է հետևյալ կախվածության մոդելա</w:t>
        <w:softHyphen/>
        <w:t>վորմամբ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14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4"/>
        </w:rPr>
      </w:r>
      <w:r>
        <w:rPr>
          <w:rFonts w:cs="Sylfaen" w:ascii="Sylfaen" w:hAnsi="Sylfaen"/>
          <w:position w:val="-14"/>
        </w:rPr>
        <w:drawing>
          <wp:inline distT="0" distB="0" distL="0" distR="0">
            <wp:extent cx="25241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ab/>
        <w:tab/>
        <w:tab/>
        <w:t xml:space="preserve">     (7)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որտեղ`</w:t>
      </w:r>
    </w:p>
    <w:p>
      <w:pPr>
        <w:pStyle w:val="Normal"/>
        <w:ind w:firstLine="993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1066800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(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048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ը մասնակցում է բանաձևին եթե նա անհրաժեշտ է և թույլատրելի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30) 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 փոխհոսքը դիտարկվող ռեժիմում ցանկացած կտրվածքում պետք է լինի ոչ ավելի, քան դինամիկ (անցումային) կայունության ապահովման պայմանից սահմանային փոխհոսքը, որը որոշվում է նորմատիվ պատահարների մոդելավորմամբ` հաշվի առնելով ԿԽԱԿ-ի գործողությունը, եթե դա անհրաժեշտ է և թույլատրելի: Հաշվի են առնվում նաև հզորության անկանոն տատանումները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1552575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</w:t>
        <w:tab/>
        <w:tab/>
        <w:t xml:space="preserve">      </w:t>
        <w:tab/>
        <w:tab/>
        <w:tab/>
        <w:t xml:space="preserve">       (8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31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190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 փոխհոսքը հետվթարային ռեժիմներում չպետք է առաջացնի թույլատրելի արժեքը գերազանցող գերբեռնում՝ ըստ հոսանքի: Այն որոշվում է հետևյալ կախվածության մոդելավորմամբ`</w:t>
      </w:r>
    </w:p>
    <w:p>
      <w:pPr>
        <w:pStyle w:val="Normal"/>
        <w:ind w:firstLine="567"/>
        <w:jc w:val="right"/>
        <w:rPr/>
      </w:pPr>
      <w:r>
        <w:fldChar w:fldCharType="begin"/>
      </w:r>
      <w:r>
        <w:rPr>
          <w:position w:val="-14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4"/>
        </w:rPr>
      </w:r>
      <w:r>
        <w:rPr>
          <w:rFonts w:cs="Sylfaen" w:ascii="Sylfaen" w:hAnsi="Sylfaen"/>
          <w:position w:val="-14"/>
        </w:rPr>
        <w:drawing>
          <wp:inline distT="0" distB="0" distL="0" distR="0">
            <wp:extent cx="1790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4"/>
        </w:rPr>
      </w:r>
      <w:r>
        <w:rPr>
          <w:position w:val="-14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</w:t>
        <w:tab/>
        <w:tab/>
        <w:tab/>
        <w:tab/>
        <w:tab/>
        <w:t>(9)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որտեղ`</w:t>
      </w:r>
    </w:p>
    <w:p>
      <w:pPr>
        <w:pStyle w:val="Normal"/>
        <w:ind w:firstLine="993"/>
        <w:jc w:val="both"/>
        <w:rPr/>
      </w:pPr>
      <w:r>
        <w:rPr>
          <w:rFonts w:eastAsia="Sylfaen" w:cs="Sylfaen" w:ascii="Sylfaen" w:hAnsi="Sylfaen"/>
          <w:szCs w:val="32"/>
        </w:rPr>
        <w:t xml:space="preserve">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83820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,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1432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առավել ծանրաբեռնված ցանցային տարրի հոսանքի արժեքը կայունացված հետվթարային ռեժիմում, </w:t>
      </w:r>
    </w:p>
    <w:p>
      <w:pPr>
        <w:pStyle w:val="Normal"/>
        <w:ind w:firstLine="993"/>
        <w:jc w:val="both"/>
        <w:rPr/>
      </w:pP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314325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– նույն ցանցային տարրի թույլատրելի հոսանքը, հաշվի առնելով թույլատրելի գերգեռնում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32) Ելակետային`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524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, (մինչվթարային) փոխհոսքի կախվածությունը առավելագույն հոսանքից կայունացված հետվթարային ռեժիմում որոշվում է՝ հաշվի առնելով դիտարկվող հատվածքի երկարատև բեռնաթափումը ԿԽԱԿ-ի գործողությամբ, եթե դա անհրաժեշտ է և թույլատրելի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33)  Սույն գլխի 23-ից 32 ենթակետերով որոշված թույլատրելի ռեժիմների տիրույթում պետք է ստուգվի ԷԷՀ-ի ինքնաճոճման բացակայությունը: Ինքնաճոճումը հայտնաբերվում է ռեժիմային հարաչափերի երկարատև չմարող պարբերական փոփոխություններով, որոնք </w:t>
      </w:r>
      <w:r>
        <w:rPr>
          <w:rFonts w:cs="Sylfaen" w:ascii="Sylfaen" w:hAnsi="Sylfaen"/>
        </w:rPr>
        <w:t>համեմատելի են հարաչափերի արժեքների հետ (Հայկական ԷԷՀ-ում դիտվել են չմարող և մարող ինքնաճոճումներ 1.5-2 վրկ պարբերությամբ և 3-9 րոպե տևողությամբ:)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34) Ինքնաճոճման հայտնաբերման դեպքում անհրաժեշտ է մշակել համակարգը կայունացնող միջոցառումներ: Մասնավորապես անհրաժեշտ է կատարելագործել գեներատորների գրգռման ավտոմատ կարգավորման համակարգը` ներդնելով կարգավորում՝ կախված հարաչափերի փոփոխության արագությունից (ի լրումն դրանց արժեքների փոփոխության) և փոփոխելով կարգավորման համակարգի հարաչափերը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9. Կայունության խախտում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35) Համաժամության կայունության խախտում թույլատրվում է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ա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z w:val="24"/>
          <w:szCs w:val="32"/>
        </w:rPr>
        <w:t>բնականո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ռեժիմներ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` </w:t>
      </w:r>
      <w:r>
        <w:rPr>
          <w:rFonts w:eastAsia="Times New Roman" w:cs="Sylfaen" w:ascii="Sylfaen" w:hAnsi="Sylfaen"/>
          <w:sz w:val="24"/>
          <w:szCs w:val="32"/>
        </w:rPr>
        <w:t>միայ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տակարգ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պատահար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դեպքերում</w:t>
      </w:r>
      <w:r>
        <w:rPr>
          <w:rFonts w:eastAsia="Times New Roman"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eastAsia="Times New Roman" w:cs="Sylfaen" w:ascii="Sylfaen" w:hAnsi="Sylfaen"/>
          <w:sz w:val="24"/>
          <w:szCs w:val="32"/>
          <w:lang w:val="ru-RU"/>
        </w:rPr>
        <w:t>)</w:t>
      </w:r>
      <w:r>
        <w:rPr>
          <w:rFonts w:eastAsia="Times New Roman" w:cs="Sylfaen" w:ascii="Sylfaen" w:hAnsi="Sylfaen"/>
          <w:sz w:val="24"/>
          <w:szCs w:val="32"/>
        </w:rPr>
        <w:t>հարկադրակ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ռեժիմներ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` </w:t>
      </w:r>
      <w:r>
        <w:rPr>
          <w:rFonts w:eastAsia="Times New Roman" w:cs="Sylfaen" w:ascii="Sylfaen" w:hAnsi="Sylfaen"/>
          <w:sz w:val="24"/>
          <w:szCs w:val="32"/>
        </w:rPr>
        <w:t>բացառիկ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և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տակարգ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պատահար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դեպքերում</w:t>
      </w:r>
      <w:r>
        <w:rPr>
          <w:rFonts w:eastAsia="Times New Roman"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16"/>
          <w:szCs w:val="32"/>
        </w:rPr>
      </w:pPr>
      <w:r>
        <w:rPr>
          <w:rFonts w:cs="Sylfaen" w:ascii="Sylfaen" w:hAnsi="Sylfaen"/>
          <w:szCs w:val="32"/>
        </w:rPr>
        <w:t>36) Կայունության խախտումը չի բացառված նաև բնականոն ռեժիմների, կամ հար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կադրական ռեժիմների կեղծ (խախտված) լինելու, ԿԽԱԿ-ի խափանման, կամ հետվթ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րային ռեժիմում` քիչ հավանական 20 րոպեանոց ժամանակահատվածում, պատահարների վե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րադրման պատճառով: Չեն բացառվում նաև այլ պատճառներ` կայունության հաշվարկի սխալ արդյունք, ռելեային պաշտպանության, ավտոմատ կարգավորման համակարգերի կամ օպերատիվ անձնակազմի սխալ վարք, և այլն: Կայունության խախտման հետևանքով 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ջացած ԱՌ-ն պետք է վերացվի ավտոմատ կերպով՝ ՀՀԱ համակարգի ԱՌԱՎ ենթ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համակարգի գործողությամբ (տես կետ 7-ը):</w:t>
      </w:r>
    </w:p>
    <w:p>
      <w:pPr>
        <w:pStyle w:val="Normal"/>
        <w:ind w:firstLine="567"/>
        <w:jc w:val="both"/>
        <w:rPr>
          <w:rFonts w:ascii="Sylfaen" w:hAnsi="Sylfaen" w:cs="Sylfaen"/>
          <w:sz w:val="16"/>
          <w:szCs w:val="32"/>
        </w:rPr>
      </w:pPr>
      <w:r>
        <w:rPr>
          <w:rFonts w:cs="Sylfaen" w:ascii="Sylfaen" w:hAnsi="Sylfaen"/>
          <w:sz w:val="16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Համակարգային հակավթարային ավտոմատիկայի (ՀՀԱ) գործողության սկզբունքների ու հարաչափերի որոշման մեթոդիկա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</w:rPr>
        <w:t>10. ՀՀԱ-ի դերը ու նշանակությունը և նրա որոշման գործընթացի կազմակերպումն ու պարբերականությունը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37) ՀՀԱ-ի նշանակությունը (դերը). ՀՀԱ-ն նախատեսված է ԷԷՀ-ի վթարային ռեժիմի հայտնաբերման, դրա զարգացման կանխարգելման և վերացման ապահովման համար` ռե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ժիմային հարաչափերի չա</w:t>
        <w:softHyphen/>
        <w:t>փում</w:t>
        <w:softHyphen/>
        <w:t>ների, դրանց վերամշակման, ինֆորմացիայի և կ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վարման հրահանգների հաղորդման ու դրանց իրագործման եղանակներով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38) Կազմակերպումը.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ա) ԷԷհ-ի շահագործման գործընթացում ՀՀԱ-ի գործողության սկզբունքների ու հարաչափերի վերանայման ու ճշգրտման, ինչպես նաև անհրաժեշտ միջոցառումների մշակման, քննարկման ու առաջադրման համար պատասխանատու լիցենզավորված անձ է ճանաչվում “ԷԷՀ Օպերատոր” ՓԲԸ-ն: Այն դեպքերում, երբ նոր միջոցառումներ իրականացնող կազմակերպությունը հրաժարվում է քննարկել կամ իրականացնել առաջադրված միջոցառումները, կամ չի կարող դրանք իրականացնել համատեղ գրավոր սահմանված ժամկետներում, ապա “ԷԷՀ Օպերատոր” ՓԲԸ-ն պարտավոր է դիմել ՀԾԿՀ` հարցի համատեղ քննարկման և, անհրաժեշտության դեպքում, այդ միջոցառումների իրականացման փոխընդունելի նոր ժամկետներ սահմանելու համար:</w:t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բ) ԷԷՀ-ի հաղորդման ցանցի և դրան միացվող էլեկտրական կայանների նախագծման գործընթացում նախագծի պատվիրատուն պարտավոր է տեխնիկական առաջադրանքը և նախագիծը համաձայնեցնել “ԷԷՀ Օպերատոր” ՓԲԸ-ի հետ: ԷԷՀ-ի և դրա տարրերի նախագծման գործընթացում պետք է հաշվի առնվեն ՀՀԱ-ի գործողության սկզբունքների ու հարաչափերի անհրաժեշտ ճշգրտումները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39) Պարբերականությունը. ԷԷՀ-ի շահագործման գործընթացում ՀՀԱ-ի գործողության սկզբունքների ու հարաչափերի վերանայումն ու ճշգրտումը կամ  գործող սկզբունքների ու հարաչափերի վերահաստատումը պետք է իրականացվի յուրաքանչյուր  պլանավորվող տարվա համար և, բացի այդ, ԷԷՀ-ի սխեման կամ ռեժիմը փոփոխելու հետ կապված, եթե այդ փոփոխությունները կարող են ազդել ԷԷՀ-ի հուսալիության ցուցանիշների վրա:</w:t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32"/>
          <w:u w:val="single"/>
        </w:rPr>
      </w:pPr>
      <w:r>
        <w:rPr>
          <w:rFonts w:cs="Sylfaen" w:ascii="Sylfaen" w:hAnsi="Sylfaen"/>
          <w:sz w:val="2"/>
          <w:szCs w:val="32"/>
          <w:u w:val="single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"/>
          <w:szCs w:val="32"/>
          <w:u w:val="single"/>
          <w:lang w:val="en-US"/>
        </w:rPr>
      </w:pPr>
      <w:r>
        <w:rPr>
          <w:rFonts w:cs="Sylfaen" w:ascii="Sylfaen" w:hAnsi="Sylfaen"/>
          <w:b/>
          <w:sz w:val="2"/>
          <w:szCs w:val="32"/>
          <w:u w:val="single"/>
          <w:lang w:val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11. Կայունության խախտման ավտոմատ կանխարգելում (ԿԽԱԿ)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4"/>
          <w:szCs w:val="32"/>
          <w:lang w:val="en-US"/>
        </w:rPr>
      </w:pPr>
      <w:r>
        <w:rPr>
          <w:rFonts w:cs="Sylfaen" w:ascii="Sylfaen" w:hAnsi="Sylfaen"/>
          <w:b/>
          <w:sz w:val="14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40) Նշանակությունը.ԿԽԱԿ-ը ՀՀԱ համակարգի ենթահամակարգերից մեկն է և նախատեսված է ԷԷՀ-ի կայունության ցուցանիշների ապահովման համար՝ անցումային և հետվթարային ռեժիմներում, որոնք առաջացել են կամ ցանկացած բացառիկ տեսակի պատահարի հետևանքով` բնականոն ռեժիմում, կամ ցանկացած բնականոն տեսակի պ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տահարի հետևանքով` առաջացած որևէ հարկադրական ռեժիմ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41) ԿԽԱԿ-ի գործողության սկզբունքների և հարաչափերի որոշման մեթոդիկա. ԿԽԱԿ ենթահամակարգի գործողության սկզբունքի որոշման մեթոդիկան հիմնված է հետևյալ պահանջների վրա`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ա) ԿԽԱԿ ենթահամակարգի գործելը ըստ դրա նշանակության պարտադիր է, իսկ նշանակության շրջանակից դուրս դրա գործելը պետք է բացառված լինի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բ) ԿԽԱԿ ենթահամակարգի ազդեցության չափը ԷԷՀ-ի վրա պետք է լինի նվազագույն և բավարար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գ) ԿԽԱԿ ենթահամակարգը պետք է ապահովի ստորև տրված նվազագույն գործ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ռույթների կատարումը և դրա կառուցվածքը համալրված լինի նույնանուն սարք</w:t>
        <w:softHyphen/>
        <w:t>վածք</w:t>
        <w:softHyphen/>
        <w:t>ներով, ինչպես նաև անհրաժեշտ հաշվարկման ծրագրերով ու կապուղիներով.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դ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32"/>
          <w:lang w:val="ru-RU"/>
        </w:rPr>
        <w:t>«</w:t>
      </w:r>
      <w:r>
        <w:rPr>
          <w:rFonts w:cs="Sylfaen" w:ascii="Sylfaen" w:hAnsi="Sylfaen"/>
          <w:b/>
          <w:sz w:val="24"/>
          <w:szCs w:val="32"/>
        </w:rPr>
        <w:t>մինչվթարայի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և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ընթացիկ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ռեժիմներ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արաչափերի՝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իրակ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ժամանակում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չափ</w:t>
      </w:r>
      <w:r>
        <w:rPr>
          <w:rFonts w:cs="Sylfaen" w:ascii="Sylfaen" w:hAnsi="Sylfaen"/>
          <w:b/>
          <w:sz w:val="24"/>
          <w:szCs w:val="32"/>
          <w:lang w:val="ru-RU"/>
        </w:rPr>
        <w:softHyphen/>
        <w:softHyphen/>
      </w:r>
      <w:r>
        <w:rPr>
          <w:rFonts w:cs="Sylfaen" w:ascii="Sylfaen" w:hAnsi="Sylfaen"/>
          <w:b/>
          <w:sz w:val="24"/>
          <w:szCs w:val="32"/>
        </w:rPr>
        <w:t>մ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և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իշապահման</w:t>
      </w:r>
      <w:r>
        <w:rPr>
          <w:rFonts w:cs="Sylfaen" w:ascii="Sylfaen" w:hAnsi="Sylfaen"/>
          <w:b/>
          <w:sz w:val="24"/>
          <w:szCs w:val="32"/>
          <w:lang w:val="ru-RU"/>
        </w:rPr>
        <w:t>»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առույթ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Չափ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դյունքներ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ղարկ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</w:t>
      </w:r>
      <w:r>
        <w:rPr>
          <w:rFonts w:cs="Sylfaen" w:ascii="Sylfaen" w:hAnsi="Sylfaen"/>
          <w:sz w:val="24"/>
          <w:szCs w:val="32"/>
          <w:lang w:val="ru-RU"/>
        </w:rPr>
        <w:t xml:space="preserve"> «</w:t>
      </w:r>
      <w:r>
        <w:rPr>
          <w:rFonts w:cs="Sylfaen" w:ascii="Sylfaen" w:hAnsi="Sylfaen"/>
          <w:sz w:val="24"/>
          <w:szCs w:val="32"/>
        </w:rPr>
        <w:t>կառավար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գործ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րահանգ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հրաժեշտ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րոշ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սա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ափ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ձև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» </w:t>
      </w:r>
      <w:r>
        <w:rPr>
          <w:rFonts w:cs="Sylfaen" w:ascii="Sylfaen" w:hAnsi="Sylfaen"/>
          <w:sz w:val="24"/>
          <w:szCs w:val="32"/>
        </w:rPr>
        <w:t>սարքվածք՝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պատասխ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ուղիներով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ե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32"/>
          <w:lang w:val="ru-RU"/>
        </w:rPr>
        <w:t>«</w:t>
      </w:r>
      <w:r>
        <w:rPr>
          <w:rFonts w:cs="Sylfaen" w:ascii="Sylfaen" w:hAnsi="Sylfaen"/>
          <w:b/>
          <w:sz w:val="24"/>
          <w:szCs w:val="32"/>
        </w:rPr>
        <w:t>թողարկմ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» </w:t>
      </w:r>
      <w:r>
        <w:rPr>
          <w:rFonts w:cs="Sylfaen" w:ascii="Sylfaen" w:hAnsi="Sylfaen"/>
          <w:b/>
          <w:sz w:val="24"/>
          <w:szCs w:val="32"/>
        </w:rPr>
        <w:t>գործառույթ</w:t>
      </w:r>
      <w:r>
        <w:rPr>
          <w:rFonts w:cs="Sylfaen" w:ascii="Sylfaen" w:hAnsi="Sylfaen"/>
          <w:b/>
          <w:sz w:val="24"/>
          <w:szCs w:val="32"/>
          <w:lang w:val="ru-RU"/>
        </w:rPr>
        <w:t>.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րականացն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նչվթար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ետվթար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խեմա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վտոմատ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վերահսկողությու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դյունք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պատասխ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ու</w:t>
        <w:softHyphen/>
        <w:t>ղիներ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ղարկում</w:t>
      </w:r>
      <w:r>
        <w:rPr>
          <w:rFonts w:cs="Sylfaen" w:ascii="Sylfaen" w:hAnsi="Sylfaen"/>
          <w:sz w:val="24"/>
          <w:szCs w:val="32"/>
          <w:lang w:val="ru-RU"/>
        </w:rPr>
        <w:t xml:space="preserve"> «</w:t>
      </w:r>
      <w:r>
        <w:rPr>
          <w:rFonts w:cs="Sylfaen" w:ascii="Sylfaen" w:hAnsi="Sylfaen"/>
          <w:sz w:val="24"/>
          <w:szCs w:val="32"/>
        </w:rPr>
        <w:t>կառավար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գործ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րահանգ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հրա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ժեշտ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րոշ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սա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ափ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ձև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» </w:t>
      </w:r>
      <w:r>
        <w:rPr>
          <w:rFonts w:cs="Sylfaen" w:ascii="Sylfaen" w:hAnsi="Sylfaen"/>
          <w:sz w:val="24"/>
          <w:szCs w:val="32"/>
        </w:rPr>
        <w:t>սարքվածք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Բաց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դ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ա</w:t>
        <w:softHyphen/>
        <w:t>տր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ԽԱ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թահամակարգ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ղարկումը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զ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32"/>
          <w:lang w:val="ru-RU"/>
        </w:rPr>
        <w:t>«</w:t>
      </w:r>
      <w:r>
        <w:rPr>
          <w:rFonts w:cs="Sylfaen" w:ascii="Sylfaen" w:hAnsi="Sylfaen"/>
          <w:b/>
          <w:sz w:val="24"/>
          <w:szCs w:val="32"/>
        </w:rPr>
        <w:t>կայունությ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աշվարկման</w:t>
      </w:r>
      <w:r>
        <w:rPr>
          <w:rFonts w:cs="Sylfaen" w:ascii="Sylfaen" w:hAnsi="Sylfaen"/>
          <w:b/>
          <w:sz w:val="24"/>
          <w:szCs w:val="32"/>
          <w:lang w:val="ru-RU"/>
        </w:rPr>
        <w:t>»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առույթ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շվարկ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ծրագիր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նախա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տես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SCADA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կարգ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Հաշվար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դյունք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ղարկ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«</w:t>
      </w:r>
      <w:r>
        <w:rPr>
          <w:rFonts w:cs="Sylfaen" w:ascii="Sylfaen" w:hAnsi="Sylfaen"/>
          <w:sz w:val="24"/>
          <w:szCs w:val="32"/>
        </w:rPr>
        <w:t>կառավար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գործ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րահանգ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հրաժեշտ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սա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ափ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ձևա</w:t>
        <w:softHyphen/>
        <w:t>վորման</w:t>
      </w:r>
      <w:r>
        <w:rPr>
          <w:rFonts w:cs="Sylfaen" w:ascii="Sylfaen" w:hAnsi="Sylfaen"/>
          <w:sz w:val="24"/>
          <w:szCs w:val="32"/>
          <w:lang w:val="ru-RU"/>
        </w:rPr>
        <w:t xml:space="preserve">» </w:t>
      </w:r>
      <w:r>
        <w:rPr>
          <w:rFonts w:cs="Sylfaen" w:ascii="Sylfaen" w:hAnsi="Sylfaen"/>
          <w:sz w:val="24"/>
          <w:szCs w:val="32"/>
        </w:rPr>
        <w:t>սարքվածք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Մինչ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SCADA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կարգ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դնելը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հնարավ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շվարկ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դյունքնե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ջադր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ախապես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32"/>
          <w:lang w:val="ru-RU"/>
        </w:rPr>
        <w:t>«</w:t>
      </w:r>
      <w:r>
        <w:rPr>
          <w:rFonts w:cs="Sylfaen" w:ascii="Sylfaen" w:hAnsi="Sylfaen"/>
          <w:b/>
          <w:sz w:val="24"/>
          <w:szCs w:val="32"/>
        </w:rPr>
        <w:t>կառավարող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ներգործմ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րահանգներ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անհրաժեշտությ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որոշմ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և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նրա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տեսակ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ու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չափ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ձևավորման</w:t>
      </w:r>
      <w:r>
        <w:rPr>
          <w:rFonts w:cs="Sylfaen" w:ascii="Sylfaen" w:hAnsi="Sylfaen"/>
          <w:b/>
          <w:sz w:val="24"/>
          <w:szCs w:val="32"/>
          <w:lang w:val="ru-RU"/>
        </w:rPr>
        <w:t>»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առույթ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րագործ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վտոմատ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վերլու</w:t>
        <w:softHyphen/>
        <w:t>ծ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ղանակով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հիմ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ընդունել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վե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շ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րե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տեր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տաց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դյունքները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Ձևավորված</w:t>
      </w:r>
      <w:r>
        <w:rPr>
          <w:rFonts w:cs="Sylfaen" w:ascii="Sylfaen" w:hAnsi="Sylfaen"/>
          <w:sz w:val="24"/>
          <w:szCs w:val="32"/>
          <w:lang w:val="ru-RU"/>
        </w:rPr>
        <w:t xml:space="preserve">  </w:t>
      </w:r>
      <w:r>
        <w:rPr>
          <w:rFonts w:cs="Sylfaen" w:ascii="Sylfaen" w:hAnsi="Sylfaen"/>
          <w:sz w:val="24"/>
          <w:szCs w:val="32"/>
        </w:rPr>
        <w:t>կառավար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զդեց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րահանգնե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պատասխ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ուղիներ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նձնարար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ուղարկ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</w:t>
      </w:r>
      <w:r>
        <w:rPr>
          <w:rFonts w:cs="Sylfaen" w:ascii="Sylfaen" w:hAnsi="Sylfaen"/>
          <w:sz w:val="24"/>
          <w:szCs w:val="32"/>
          <w:lang w:val="ru-RU"/>
        </w:rPr>
        <w:t>) «</w:t>
      </w:r>
      <w:r>
        <w:rPr>
          <w:rFonts w:cs="Sylfaen" w:ascii="Sylfaen" w:hAnsi="Sylfaen"/>
          <w:sz w:val="24"/>
          <w:szCs w:val="32"/>
        </w:rPr>
        <w:t>հրահանգ</w:t>
        <w:softHyphen/>
        <w:t>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րագործման</w:t>
      </w:r>
      <w:r>
        <w:rPr>
          <w:rFonts w:cs="Sylfaen" w:ascii="Sylfaen" w:hAnsi="Sylfaen"/>
          <w:sz w:val="24"/>
          <w:szCs w:val="32"/>
          <w:lang w:val="ru-RU"/>
        </w:rPr>
        <w:t xml:space="preserve">» </w:t>
      </w:r>
      <w:r>
        <w:rPr>
          <w:rFonts w:cs="Sylfaen" w:ascii="Sylfaen" w:hAnsi="Sylfaen"/>
          <w:sz w:val="24"/>
          <w:szCs w:val="32"/>
        </w:rPr>
        <w:t>սարքվածքներին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ը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32"/>
          <w:lang w:val="ru-RU"/>
        </w:rPr>
        <w:t>«</w:t>
      </w:r>
      <w:r>
        <w:rPr>
          <w:rFonts w:cs="Sylfaen" w:ascii="Sylfaen" w:hAnsi="Sylfaen"/>
          <w:b/>
          <w:sz w:val="24"/>
          <w:szCs w:val="32"/>
        </w:rPr>
        <w:t>չափված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արաչափեր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ու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սխեմայ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վերաբերյալ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ազդակներ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ու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կառավարմ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րահանգներ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հաղորդման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ու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ընդունման</w:t>
      </w:r>
      <w:r>
        <w:rPr>
          <w:rFonts w:cs="Sylfaen" w:ascii="Sylfaen" w:hAnsi="Sylfaen"/>
          <w:b/>
          <w:sz w:val="24"/>
          <w:szCs w:val="32"/>
          <w:lang w:val="ru-RU"/>
        </w:rPr>
        <w:t>»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առույթ</w:t>
      </w:r>
      <w:r>
        <w:rPr>
          <w:rFonts w:cs="Sylfaen" w:ascii="Sylfaen" w:hAnsi="Sylfaen"/>
          <w:sz w:val="24"/>
          <w:szCs w:val="32"/>
          <w:lang w:val="ru-RU"/>
        </w:rPr>
        <w:t xml:space="preserve">. </w:t>
      </w:r>
      <w:r>
        <w:rPr>
          <w:rFonts w:cs="Sylfaen" w:ascii="Sylfaen" w:hAnsi="Sylfaen"/>
          <w:sz w:val="24"/>
          <w:szCs w:val="32"/>
        </w:rPr>
        <w:t>համապատասխ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ու</w:t>
        <w:softHyphen/>
        <w:t>ղիներ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պահո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 </w:t>
      </w:r>
      <w:r>
        <w:rPr>
          <w:rFonts w:cs="Sylfaen" w:ascii="Sylfaen" w:hAnsi="Sylfaen"/>
          <w:sz w:val="24"/>
          <w:szCs w:val="32"/>
        </w:rPr>
        <w:t>ենթահամակարգ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ջ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փոխադարձ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ը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284"/>
        <w:jc w:val="both"/>
        <w:rPr/>
      </w:pPr>
      <w:r>
        <w:rPr>
          <w:rFonts w:cs="Sylfaen" w:ascii="Sylfaen" w:hAnsi="Sylfaen"/>
          <w:sz w:val="24"/>
          <w:szCs w:val="32"/>
        </w:rPr>
        <w:t>թ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32"/>
          <w:lang w:val="ru-RU"/>
        </w:rPr>
        <w:t>«</w:t>
      </w:r>
      <w:r>
        <w:rPr>
          <w:rFonts w:cs="Sylfaen" w:ascii="Sylfaen" w:hAnsi="Sylfaen"/>
          <w:b/>
          <w:sz w:val="24"/>
          <w:szCs w:val="32"/>
        </w:rPr>
        <w:t>հրահանգների</w:t>
      </w:r>
      <w:r>
        <w:rPr>
          <w:rFonts w:cs="Sylfaen" w:ascii="Sylfaen" w:hAnsi="Sylfaen"/>
          <w:b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32"/>
        </w:rPr>
        <w:t>իրագործման</w:t>
      </w:r>
      <w:r>
        <w:rPr>
          <w:rFonts w:cs="Sylfaen" w:ascii="Sylfaen" w:hAnsi="Sylfaen"/>
          <w:b/>
          <w:sz w:val="24"/>
          <w:szCs w:val="32"/>
          <w:lang w:val="ru-RU"/>
        </w:rPr>
        <w:t>»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առույթ</w:t>
      </w:r>
      <w:r>
        <w:rPr>
          <w:rFonts w:cs="Sylfaen" w:ascii="Sylfaen" w:hAnsi="Sylfaen"/>
          <w:sz w:val="24"/>
          <w:szCs w:val="32"/>
          <w:lang w:val="ru-RU"/>
        </w:rPr>
        <w:t xml:space="preserve">. </w:t>
      </w:r>
      <w:r>
        <w:rPr>
          <w:rFonts w:cs="Sylfaen" w:ascii="Sylfaen" w:hAnsi="Sylfaen"/>
          <w:sz w:val="24"/>
          <w:szCs w:val="32"/>
        </w:rPr>
        <w:t>իրականացն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«</w:t>
      </w:r>
      <w:r>
        <w:rPr>
          <w:rFonts w:cs="Sylfaen" w:ascii="Sylfaen" w:hAnsi="Sylfaen"/>
          <w:sz w:val="24"/>
          <w:szCs w:val="32"/>
        </w:rPr>
        <w:t>կառավար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երգործ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րահանգ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հրաժեշտ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րոշ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սա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ափ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ձև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» </w:t>
      </w:r>
      <w:r>
        <w:rPr>
          <w:rFonts w:cs="Sylfaen" w:ascii="Sylfaen" w:hAnsi="Sylfaen"/>
          <w:sz w:val="24"/>
          <w:szCs w:val="32"/>
        </w:rPr>
        <w:t>սարքվածքի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տաց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ռավարող</w:t>
      </w:r>
      <w:r>
        <w:rPr>
          <w:rFonts w:cs="Sylfaen" w:ascii="Sylfaen" w:hAnsi="Sylfaen"/>
          <w:sz w:val="24"/>
          <w:szCs w:val="32"/>
          <w:lang w:val="ru-RU"/>
        </w:rPr>
        <w:t xml:space="preserve">  </w:t>
      </w:r>
      <w:r>
        <w:rPr>
          <w:rFonts w:cs="Sylfaen" w:ascii="Sylfaen" w:hAnsi="Sylfaen"/>
          <w:sz w:val="24"/>
          <w:szCs w:val="32"/>
        </w:rPr>
        <w:t>հրահանգնե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միջապես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օբյեկներում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փոփոխել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ն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ավո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ը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ժ) Թույլատրվում է ԿԽԱԿ ենթահամակարգի տարբեր գործառույթների իրականացման համատեղում մեկ սարքվածքում` սույն գլխի 41-րդ ենթակետի ա և բ պարբերություններում տրված պահանջների ապահովմամբ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 xml:space="preserve">ժա) ԿԽԱԿ-ի կառավարող հրահանգների կամ հրահանգի ձևավորման </w:t>
      </w:r>
      <w:r>
        <w:rPr>
          <w:rFonts w:cs="Sylfaen" w:ascii="Sylfaen" w:hAnsi="Sylfaen"/>
          <w:szCs w:val="32"/>
          <w:u w:val="single"/>
        </w:rPr>
        <w:t>եղանակների</w:t>
      </w:r>
      <w:r>
        <w:rPr>
          <w:rFonts w:cs="Sylfaen" w:ascii="Sylfaen" w:hAnsi="Sylfaen"/>
          <w:szCs w:val="32"/>
        </w:rPr>
        <w:t xml:space="preserve"> ընտրությունը պետք է կատարվի` հիմնվելով դինամիկ (անցումային) կայունության և հետվթարային ռեժիմներում ստատիկ կայունության հաշվարկների վրա: Պետք է ընտրվեն այն կառավարման եղանակները, որոնք ԷԷՀ-ի համար տնտեսապես արդյունավետ ռեժիմները դարձնում են նաև թույլատրելի կայունության տեսակետից և դրա հետ մեկտեղ թույլ են տալիս նվազագույնի հասցնել կառավարման ազդեցությունը ԷԷՀ-ի վրա ու բարձրացնել սարքավորման անվտանգ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42) ԿԽԱԿ-ի իրականացման համար թույլատրվում է կիրառել հետևյալ եղանակները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ա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ՋԷԿ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եներատոր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ավոր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րճատև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իմպուլսային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կա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րկարատ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եռնաթափում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ապահով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թսայ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շոգեարտադրման՝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ետև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վտոմատ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րգավորումով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գեներատոր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ջատ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գ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սպառիչ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ջատ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դ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գեներատոր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րգռ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ծրագրավոր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ագ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եծաց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ե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ժանում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համաժա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ասերի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32"/>
        </w:rPr>
        <w:t>զ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էլեկտր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րգելակ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էլեկտր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ցանց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ռավարվ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արր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փոփոխում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43) ԿԽԱԿ ենթահամակարգում ձևավորված կառավարող հրահանգները ԷԷՀ-ի օբյեկտներում կամ օբյեկտում պետք է իրագործվեն առաջնահերթ` նույն օբյեկտներում կամ օբյեկտում իրագործման համար ստացված՝ կարգավորման բնույթի կառավարող հ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հանգ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երի համեմատությամբ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ա) ԿԽԱԿ ենթահամակարգի գործողության հարաչափերը պետք է ապահովեն դրա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բ) </w:t>
      </w:r>
      <w:r>
        <w:rPr>
          <w:rFonts w:cs="Sylfaen" w:ascii="Sylfaen" w:hAnsi="Sylfaen"/>
          <w:sz w:val="24"/>
          <w:szCs w:val="32"/>
        </w:rPr>
        <w:t>զգայուն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այսինք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ուսա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ող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տահար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եպքերում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որոն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ախատես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խնդիրների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նշանակության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շրջանակ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ներում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գ) </w:t>
      </w:r>
      <w:r>
        <w:rPr>
          <w:rFonts w:cs="Sylfaen" w:ascii="Sylfaen" w:hAnsi="Sylfaen"/>
          <w:sz w:val="24"/>
          <w:szCs w:val="32"/>
        </w:rPr>
        <w:t>ընտրողական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այսինք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ուսա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գործում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շանակ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շրջանակի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ուրս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ջաց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տահար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եպքեր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ն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ցակա</w:t>
      </w:r>
      <w:r>
        <w:rPr>
          <w:rFonts w:cs="Sylfaen" w:ascii="Sylfaen" w:hAnsi="Sylfaen"/>
          <w:sz w:val="24"/>
          <w:szCs w:val="32"/>
          <w:lang w:val="ru-RU"/>
        </w:rPr>
        <w:softHyphen/>
      </w:r>
      <w:r>
        <w:rPr>
          <w:rFonts w:cs="Sylfaen" w:ascii="Sylfaen" w:hAnsi="Sylfaen"/>
          <w:sz w:val="24"/>
          <w:szCs w:val="32"/>
        </w:rPr>
        <w:t>յությու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րագայ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  <w:lang w:val="ru-RU"/>
        </w:rPr>
        <w:t xml:space="preserve">դ) </w:t>
      </w:r>
      <w:r>
        <w:rPr>
          <w:rFonts w:cs="Sylfaen" w:ascii="Sylfaen" w:hAnsi="Sylfaen"/>
          <w:sz w:val="24"/>
          <w:szCs w:val="32"/>
        </w:rPr>
        <w:t>ԷԷ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վ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զդեց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վազագու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ափը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ո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ալիս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պահովե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յուն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ցառե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արր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թույլատրե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երբեռնում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ըստ</w:t>
      </w:r>
      <w:r>
        <w:rPr>
          <w:rFonts w:cs="Sylfaen" w:ascii="Sylfaen" w:hAnsi="Sylfaen"/>
          <w:sz w:val="24"/>
          <w:szCs w:val="32"/>
          <w:lang w:val="ru-RU"/>
        </w:rPr>
        <w:t xml:space="preserve"> 8-</w:t>
      </w:r>
      <w:r>
        <w:rPr>
          <w:rFonts w:cs="Sylfaen" w:ascii="Sylfaen" w:hAnsi="Sylfaen"/>
          <w:sz w:val="24"/>
          <w:szCs w:val="32"/>
        </w:rPr>
        <w:t>րդ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տ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շ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անջների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44) ԿԽԱԿ-ի ենթահամակարգի գործողության հարաչափերի որոշումը պետք է ի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գործվի՝ հիմնվելով դինամիկ (անցումային) կայունության և հետվթարային ռեժիմ</w:t>
        <w:softHyphen/>
        <w:t>ներում ստատիկ կայունության հաշվարկների արդյունքների վրա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  <w:t>12. Անհամաժամ ռեժիմի ավտոմատ վերացում (ԱՌԱՎ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pacing w:val="-2"/>
          <w:szCs w:val="32"/>
        </w:rPr>
        <w:t>45) Նշանակությունը</w:t>
      </w:r>
      <w:r>
        <w:rPr>
          <w:rFonts w:cs="Sylfaen" w:ascii="Sylfaen" w:hAnsi="Sylfaen"/>
          <w:spacing w:val="-2"/>
          <w:szCs w:val="32"/>
          <w:u w:val="single"/>
        </w:rPr>
        <w:t xml:space="preserve">. </w:t>
      </w:r>
      <w:r>
        <w:rPr>
          <w:rFonts w:cs="Sylfaen" w:ascii="Sylfaen" w:hAnsi="Sylfaen"/>
          <w:spacing w:val="-2"/>
          <w:szCs w:val="32"/>
        </w:rPr>
        <w:t>ՀՀԱ համակարգի ԱՌԱՎ ենթահամակարգը նախատեսված է ԷԷՀ-ի</w:t>
      </w:r>
      <w:r>
        <w:rPr>
          <w:rFonts w:cs="Sylfaen" w:ascii="Sylfaen" w:hAnsi="Sylfaen"/>
          <w:szCs w:val="32"/>
        </w:rPr>
        <w:t xml:space="preserve"> կայունության խախտման հետևանքով առաջացած անհամաժամ ռեժիմի (ԱՌ) ավտոմատ վերացման համար:ԱՌԱՎ-ի միջոցով լուծվում են հետևյալ խնդիրները`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pacing w:val="-2"/>
          <w:sz w:val="24"/>
          <w:szCs w:val="32"/>
        </w:rPr>
        <w:t>ա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pacing w:val="-2"/>
          <w:sz w:val="24"/>
          <w:szCs w:val="32"/>
        </w:rPr>
        <w:t>սահմանափակվում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2"/>
          <w:sz w:val="24"/>
          <w:szCs w:val="32"/>
        </w:rPr>
        <w:t>է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2"/>
          <w:sz w:val="24"/>
          <w:szCs w:val="32"/>
        </w:rPr>
        <w:t>ԱՌ</w:t>
      </w:r>
      <w:r>
        <w:rPr>
          <w:rFonts w:cs="Sylfaen" w:ascii="Sylfaen" w:hAnsi="Sylfaen"/>
          <w:spacing w:val="-2"/>
          <w:sz w:val="24"/>
          <w:szCs w:val="32"/>
          <w:lang w:val="ru-RU"/>
        </w:rPr>
        <w:t>-</w:t>
      </w:r>
      <w:r>
        <w:rPr>
          <w:rFonts w:cs="Sylfaen" w:ascii="Sylfaen" w:hAnsi="Sylfaen"/>
          <w:spacing w:val="-2"/>
          <w:sz w:val="24"/>
          <w:szCs w:val="32"/>
        </w:rPr>
        <w:t>ի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2"/>
          <w:sz w:val="24"/>
          <w:szCs w:val="32"/>
        </w:rPr>
        <w:t>տևողությունը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2"/>
          <w:sz w:val="24"/>
          <w:szCs w:val="32"/>
        </w:rPr>
        <w:t>թույլատրելի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2"/>
          <w:sz w:val="24"/>
          <w:szCs w:val="32"/>
        </w:rPr>
        <w:t>սահմաններում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pacing w:val="-2"/>
          <w:sz w:val="24"/>
          <w:szCs w:val="32"/>
        </w:rPr>
        <w:t>ելնելով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2"/>
          <w:sz w:val="24"/>
          <w:szCs w:val="32"/>
        </w:rPr>
        <w:t>ԷԷՀ</w:t>
      </w:r>
      <w:r>
        <w:rPr>
          <w:rFonts w:cs="Sylfaen" w:ascii="Sylfaen" w:hAnsi="Sylfaen"/>
          <w:spacing w:val="-2"/>
          <w:sz w:val="24"/>
          <w:szCs w:val="32"/>
          <w:lang w:val="ru-RU"/>
        </w:rPr>
        <w:t>-</w:t>
      </w:r>
      <w:r>
        <w:rPr>
          <w:rFonts w:cs="Sylfaen" w:ascii="Sylfaen" w:hAnsi="Sylfaen"/>
          <w:spacing w:val="-2"/>
          <w:sz w:val="24"/>
          <w:szCs w:val="32"/>
        </w:rPr>
        <w:t>ի</w:t>
      </w:r>
      <w:r>
        <w:rPr>
          <w:rFonts w:cs="Sylfaen" w:ascii="Sylfaen" w:hAnsi="Sylfaen"/>
          <w:spacing w:val="-2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նսունակ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ավոր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վտանգ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յմաններից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խախտ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զարգացման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բազմահաճախ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ջաց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վանական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սց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վազագույնի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գ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վերականգնվ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պառող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նականո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լեկտրամատակարարումը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32"/>
        </w:rPr>
        <w:t>լա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ճախ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թույլատրե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ատան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շեղ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սեց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շնորհիվ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eastAsia="Sylfaen"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</w:rPr>
        <w:t>46) ԱՌ-ի առաջացման հայտնաբերման սկզբունքների ընտրության մեթոդիկա.ԱՌ-ն առաջանում է, երբ ԷԷՀ-ի որևէ հատվածի երկու կողմերում համազոր (էկվիվալենտ) գեներատորների է.շ.ու.-ների վեկտորների միջև անկյունը գերազանցում է ԷԷՀ-ի համաժամության կայունության սահմանային անկյունը:Քանի որ է.շ.ու.-ների միջև ընթացիկ ու սահմանային անկյունների ուղակի չափումը և  դրանց համեմատությունը տեխնիկապես հնարավոր չէ, ապա ԱՌԱՎ-ի սարքվածքներում ԱՌ-ի առաջացման հայտնաբերումն իրականացվում է անուղղակի եղանակներով: ԱՌԱՎ-ի արտադրվող սարքվածքներում կիրառված ԱՌ-ի առաջացման հայտնաբերման բոլոր եղանակները կարելի է դասել երկու խմբի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Cs w:val="32"/>
        </w:rPr>
        <w:t>ա</w:t>
      </w:r>
      <w:r>
        <w:rPr>
          <w:rFonts w:cs="Sylfaen" w:ascii="Sylfaen" w:hAnsi="Sylfaen"/>
          <w:szCs w:val="32"/>
        </w:rPr>
        <w:t xml:space="preserve">) </w:t>
      </w:r>
      <w:r>
        <w:rPr>
          <w:rFonts w:cs="Sylfaen" w:ascii="Sylfaen" w:hAnsi="Sylfaen"/>
          <w:i/>
          <w:szCs w:val="32"/>
        </w:rPr>
        <w:t>1-ին խումբ. ԱՌ-ի առաջացման հավաստիացված հայտնաբերման եղանակները.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Cs w:val="32"/>
        </w:rPr>
      </w:pPr>
      <w:r>
        <w:rPr>
          <w:rFonts w:cs="Sylfaen" w:ascii="Sylfaen" w:hAnsi="Sylfaen"/>
          <w:szCs w:val="32"/>
        </w:rPr>
        <w:t>Այս խմբի եղանակների սկզբունքային առավելությունն այն է որ դրանք թույլ են տալիս երաշխավորված տարբերակել համաժամ ճոճումները և ԱՌ-ն: Այս խմբի եղանակների սկզբունքային թերությունը այն է, որ դրանք թույլ չեն տալիս արագ հայտնաբերել ԱՌ-ի 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ջացումը, քանի որ ԱՌ-ի առաջացման ընդունված հատկանիշներից մեկը`  անուղակի որևէ եղանակով վերը նշված ընթացիկ անկյան արժեքի 180</w:t>
      </w:r>
      <w:r>
        <w:rPr>
          <w:rFonts w:cs="Sylfaen" w:ascii="Sylfaen" w:hAnsi="Sylfaen"/>
          <w:szCs w:val="32"/>
          <w:vertAlign w:val="superscript"/>
        </w:rPr>
        <w:t>0</w:t>
      </w:r>
      <w:r>
        <w:rPr>
          <w:rFonts w:cs="Sylfaen" w:ascii="Sylfaen" w:hAnsi="Sylfaen"/>
          <w:szCs w:val="32"/>
        </w:rPr>
        <w:t xml:space="preserve"> անկյան գերազանցման, արձ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ագրումն է: Եթե հաշվի առնվի այս արձանագրման համար իրականացված գործըն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թացը, ապա ԱՌ-ն իրականում հայտնաբերվում է, երբ  անկյունը հասնում է 220-270</w:t>
      </w:r>
      <w:r>
        <w:rPr>
          <w:rFonts w:cs="Sylfaen" w:ascii="Sylfaen" w:hAnsi="Sylfaen"/>
          <w:szCs w:val="32"/>
          <w:vertAlign w:val="superscript"/>
        </w:rPr>
        <w:t>0</w:t>
      </w:r>
      <w:r>
        <w:rPr>
          <w:rFonts w:cs="Sylfaen" w:ascii="Sylfaen" w:hAnsi="Sylfaen"/>
          <w:szCs w:val="32"/>
        </w:rPr>
        <w:t>` կախված 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ջացող ԱՌ-ի կանխատեսվող պարբերությունից, իսկ իրականում ԱՌ-ն կարող է առաջանալ, երբ անկյունը հասնում է 130-180</w:t>
      </w:r>
      <w:r>
        <w:rPr>
          <w:rFonts w:cs="Sylfaen" w:ascii="Sylfaen" w:hAnsi="Sylfaen"/>
          <w:szCs w:val="32"/>
          <w:vertAlign w:val="superscript"/>
        </w:rPr>
        <w:t>0</w:t>
      </w:r>
      <w:r>
        <w:rPr>
          <w:rFonts w:cs="Sylfaen" w:ascii="Sylfaen" w:hAnsi="Sylfaen"/>
          <w:szCs w:val="32"/>
        </w:rPr>
        <w:t>` կախված ելակետային ռեժիմից: Այս խմբի եղանակների մյուս թերությունն այն է, որ եզակի դեպքերում` կախված ելակետային ռեժիմից, հաղորդման ցանցի կառուցվածքից և ԱՌ-ի առաջացման պատճառից, ԱՌԱՎ-ի սարքվածքը սկզբունքորեն կարող է չգործել (մերժել), քանի որ 180</w:t>
      </w:r>
      <w:r>
        <w:rPr>
          <w:rFonts w:cs="Sylfaen" w:ascii="Sylfaen" w:hAnsi="Sylfaen"/>
          <w:szCs w:val="32"/>
          <w:vertAlign w:val="superscript"/>
        </w:rPr>
        <w:t>0</w:t>
      </w:r>
      <w:r>
        <w:rPr>
          <w:rFonts w:cs="Sylfaen" w:ascii="Sylfaen" w:hAnsi="Sylfaen"/>
          <w:szCs w:val="32"/>
        </w:rPr>
        <w:t xml:space="preserve"> անկյան գերազանցման արձանագրման հատկ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իշ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երը (կիրառված արտադրվող սարքվածքներում), ԱՌ-ի ընթացքում կարող են չառ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ջանալ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Cs w:val="32"/>
        </w:rPr>
        <w:t>բ</w:t>
      </w:r>
      <w:r>
        <w:rPr>
          <w:rFonts w:cs="Sylfaen" w:ascii="Sylfaen" w:hAnsi="Sylfaen"/>
          <w:szCs w:val="32"/>
        </w:rPr>
        <w:t xml:space="preserve">) </w:t>
      </w:r>
      <w:r>
        <w:rPr>
          <w:rFonts w:cs="Sylfaen" w:ascii="Sylfaen" w:hAnsi="Sylfaen"/>
          <w:i/>
          <w:szCs w:val="32"/>
        </w:rPr>
        <w:t>2-րդ խումբ. ԱՌ-ի առաջացման չհավաստիացված հայտնաբերման եղանակները.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  <w:lang w:val="en-US"/>
        </w:rPr>
      </w:pPr>
      <w:r>
        <w:rPr>
          <w:rFonts w:cs="Sylfaen" w:ascii="Sylfaen" w:hAnsi="Sylfaen"/>
          <w:szCs w:val="32"/>
        </w:rPr>
        <w:t>Այս խմբի եղանակների հիմնական առավելությունը այն է, որ դրանք թույլ են տալիս ԱՌԱՎ սարքվածքին արագ ներգործել անջատիչի անջատման վրա` երբ անկյունը գտնվում է 90-180</w:t>
      </w:r>
      <w:r>
        <w:rPr>
          <w:rFonts w:cs="Sylfaen" w:ascii="Sylfaen" w:hAnsi="Sylfaen"/>
          <w:szCs w:val="32"/>
          <w:vertAlign w:val="superscript"/>
        </w:rPr>
        <w:t>0</w:t>
      </w:r>
      <w:r>
        <w:rPr>
          <w:rFonts w:cs="Sylfaen" w:ascii="Sylfaen" w:hAnsi="Sylfaen"/>
          <w:szCs w:val="32"/>
        </w:rPr>
        <w:t xml:space="preserve"> տիրույթում (կախված սարքվածքին տրված գործողության հարաչափերից, ելակե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տ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յին ռեժիմից և ԱՌ-ի առաջացման պատճառից): Իսկ եթե հաշվի առնվի, որ ԱՌԱՎ սարք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վածքի տեղադրումը պարտադիր է տվյալ հատվածքի կապերի առնվազն երկու կետում, ապա կարելի է եզրակացնել, որ երկու կողմերից առնվազն մեկում ԱՌԱՎ-ի սարքվածքի </w:t>
      </w:r>
      <w:r>
        <w:rPr>
          <w:rFonts w:cs="Sylfaen" w:ascii="Sylfaen" w:hAnsi="Sylfaen"/>
          <w:spacing w:val="-2"/>
          <w:szCs w:val="32"/>
        </w:rPr>
        <w:t>գործո</w:t>
      </w:r>
      <w:r>
        <w:rPr>
          <w:rFonts w:cs="Sylfaen" w:ascii="Sylfaen" w:hAnsi="Sylfaen"/>
          <w:spacing w:val="-2"/>
          <w:szCs w:val="32"/>
          <w:lang w:val="en-US"/>
        </w:rPr>
        <w:softHyphen/>
      </w:r>
      <w:r>
        <w:rPr>
          <w:rFonts w:cs="Sylfaen" w:ascii="Sylfaen" w:hAnsi="Sylfaen"/>
          <w:spacing w:val="-2"/>
          <w:szCs w:val="32"/>
        </w:rPr>
        <w:t>ղության անկյունը չի գերազանցի 120-130</w:t>
      </w:r>
      <w:r>
        <w:rPr>
          <w:rFonts w:cs="Sylfaen" w:ascii="Sylfaen" w:hAnsi="Sylfaen"/>
          <w:spacing w:val="-2"/>
          <w:szCs w:val="32"/>
          <w:vertAlign w:val="superscript"/>
        </w:rPr>
        <w:t>0</w:t>
      </w:r>
      <w:r>
        <w:rPr>
          <w:rFonts w:cs="Sylfaen" w:ascii="Sylfaen" w:hAnsi="Sylfaen"/>
          <w:spacing w:val="-2"/>
          <w:szCs w:val="32"/>
        </w:rPr>
        <w:t>: Տվյալ խմբի եղանակների մյուս առավելությունը այն է, որ դրանք բացառում են ԱՌԱՎ սարքվածքի գործողության մերժումը սկզբունքային պատճառով:</w:t>
      </w:r>
      <w:r>
        <w:rPr>
          <w:rFonts w:cs="Sylfaen" w:ascii="Sylfaen" w:hAnsi="Sylfaen"/>
          <w:spacing w:val="-2"/>
          <w:szCs w:val="32"/>
          <w:lang w:val="en-US"/>
        </w:rPr>
        <w:t xml:space="preserve"> </w:t>
      </w:r>
      <w:r>
        <w:rPr>
          <w:rFonts w:cs="Sylfaen" w:ascii="Sylfaen" w:hAnsi="Sylfaen"/>
          <w:spacing w:val="-2"/>
          <w:szCs w:val="32"/>
        </w:rPr>
        <w:t>Այս խմբի եղանակների թերությունը այն է, որ դրանք թույլ չեն տալիս երաշխա</w:t>
      </w:r>
      <w:r>
        <w:rPr>
          <w:rFonts w:cs="Sylfaen" w:ascii="Sylfaen" w:hAnsi="Sylfaen"/>
          <w:spacing w:val="-2"/>
          <w:szCs w:val="32"/>
          <w:lang w:val="en-US"/>
        </w:rPr>
        <w:softHyphen/>
      </w:r>
      <w:r>
        <w:rPr>
          <w:rFonts w:cs="Sylfaen" w:ascii="Sylfaen" w:hAnsi="Sylfaen"/>
          <w:spacing w:val="-2"/>
          <w:szCs w:val="32"/>
        </w:rPr>
        <w:t>վորված տարբերակել խորը (բայց մարող) համաժամ ճոճումները ԱՌ-ից, հետևաբար կարող են գործել սխալմամբ կամ ոչ ընտրողական (տվյալ դեպքում ԱՌ-ի բացակայության պայ</w:t>
      </w:r>
      <w:r>
        <w:rPr>
          <w:rFonts w:cs="Sylfaen" w:ascii="Sylfaen" w:hAnsi="Sylfaen"/>
          <w:spacing w:val="-2"/>
          <w:szCs w:val="32"/>
          <w:lang w:val="en-US"/>
        </w:rPr>
        <w:softHyphen/>
      </w:r>
      <w:r>
        <w:rPr>
          <w:rFonts w:cs="Sylfaen" w:ascii="Sylfaen" w:hAnsi="Sylfaen"/>
          <w:spacing w:val="-2"/>
          <w:szCs w:val="32"/>
        </w:rPr>
        <w:t>մա</w:t>
      </w:r>
      <w:r>
        <w:rPr>
          <w:rFonts w:cs="Sylfaen" w:ascii="Sylfaen" w:hAnsi="Sylfaen"/>
          <w:spacing w:val="-2"/>
          <w:szCs w:val="32"/>
          <w:lang w:val="en-US"/>
        </w:rPr>
        <w:softHyphen/>
      </w:r>
      <w:r>
        <w:rPr>
          <w:rFonts w:cs="Sylfaen" w:ascii="Sylfaen" w:hAnsi="Sylfaen"/>
          <w:spacing w:val="-2"/>
          <w:szCs w:val="32"/>
        </w:rPr>
        <w:t>նում</w:t>
      </w:r>
      <w:r>
        <w:rPr>
          <w:rFonts w:cs="Sylfaen" w:ascii="Sylfaen" w:hAnsi="Sylfaen"/>
          <w:szCs w:val="32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47) Խորը համաժամ ճոճումների պայմաններում ԱՌԱՎ սարքվածքի սխալ գործողության օրինակ կարող է ծառայել էներգետիկ պատմության մեջ ամենախոշոր վթարի կասկադային զարգացման գործընթացը, որը տեղի է ունեցել Հյուսիսային Ամերիկայիում 14.08.2003թ., երբ ընդհամենը մեկ վայրկյան ժամանակահատվածում ԱՌԱՎ-ի նշված թերության պատճառով սխալմամբ անջատվեցին հինգ բարձրավոլտ էլեկտրահաղորդման գծեր (ԷԷՀ-ն դեռ կայուն էր, հետևաբար ԱՌ-ն բացակայում էր, սակայն առկա էին խորը համաժամ ճոճումները): Անջ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տում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ներից հետո շարունակվող համաժամ ճոճումները մեկ վայրկյանի ընթացքում վերած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վեցին ԱՌ-ի: Այսինքն ԱՌԱՎ-ի ենթահամակարգը, որը պետք է վերացնի ԱՌ-ն, ընդհ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կառակը խթանեց դրա </w:t>
      </w:r>
      <w:r>
        <w:rPr>
          <w:rFonts w:cs="Sylfaen" w:ascii="Sylfaen" w:hAnsi="Sylfaen"/>
        </w:rPr>
        <w:t xml:space="preserve">առաջացումը: </w:t>
      </w:r>
      <w:r>
        <w:rPr>
          <w:rFonts w:cs="Sylfaen" w:ascii="Sylfaen" w:hAnsi="Sylfaen"/>
          <w:szCs w:val="32"/>
        </w:rPr>
        <w:t>Վերը նշվածից հետևում է որ հաշվի առնելով արտ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դրվող ԱՌԱՎ սարքվածքների </w:t>
      </w:r>
      <w:r>
        <w:rPr>
          <w:rFonts w:cs="Sylfaen" w:ascii="Sylfaen" w:hAnsi="Sylfaen"/>
        </w:rPr>
        <w:t>թերությունները (2. Հայտնի են ԱՌ-ի հայտնաբերման մշակված բայց չկիրառված նոր սկզբունքներ որոնք թույլ են տալիս հայտնաբերել ԱՌ-ն հավաս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տիացված և հարմարվողական եղանակով` հենց ԱՌ-ն առաջացման պահին (1), անմիջապես դրանից հետո (2) և երբ անկյունը անցնում է 180</w:t>
      </w:r>
      <w:r>
        <w:rPr>
          <w:rFonts w:cs="Sylfaen" w:ascii="Sylfaen" w:hAnsi="Sylfaen"/>
          <w:vertAlign w:val="superscript"/>
        </w:rPr>
        <w:t>0</w:t>
      </w:r>
      <w:r>
        <w:rPr>
          <w:rFonts w:cs="Sylfaen" w:ascii="Sylfaen" w:hAnsi="Sylfaen"/>
        </w:rPr>
        <w:t xml:space="preserve"> (3) և սույն գլխի 45-րդ ենթակետում</w:t>
      </w:r>
      <w:r>
        <w:rPr>
          <w:rFonts w:cs="Sylfaen" w:ascii="Sylfaen" w:hAnsi="Sylfaen"/>
          <w:szCs w:val="32"/>
        </w:rPr>
        <w:t xml:space="preserve"> նշված նպատակներին հասնելու անհրաժեշտությունը, ԱՌԱՎ սարքվածքում ԱՌ-ի առաջացման հայտնաբերման եղանակի ընտրության մեթոդիկան պետք է լինի հետևյալը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ա</w:t>
      </w:r>
      <w:r>
        <w:rPr>
          <w:rFonts w:cs="Sylfaen" w:ascii="Sylfaen" w:hAnsi="Sylfaen"/>
          <w:sz w:val="24"/>
          <w:szCs w:val="32"/>
          <w:lang w:val="ru-RU"/>
        </w:rPr>
        <w:t>)</w:t>
      </w:r>
      <w:r>
        <w:rPr>
          <w:rFonts w:cs="Sylfaen" w:ascii="Sylfaen" w:hAnsi="Sylfaen"/>
          <w:sz w:val="24"/>
          <w:szCs w:val="32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եթե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ԷՀ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կայունությ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խախտ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մոդելավոր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դյունքների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ետև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, </w:t>
      </w:r>
      <w:r>
        <w:rPr>
          <w:rFonts w:eastAsia="Times New Roman" w:cs="Sylfaen" w:ascii="Sylfaen" w:hAnsi="Sylfaen"/>
          <w:sz w:val="24"/>
          <w:szCs w:val="32"/>
        </w:rPr>
        <w:t>որ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ջացած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երկհաճախ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չ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երացվ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ազմահաճախ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ջ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ոլորաշրջան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կա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պարբերություն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, </w:t>
      </w:r>
      <w:r>
        <w:rPr>
          <w:rFonts w:eastAsia="Times New Roman" w:cs="Sylfaen" w:ascii="Sylfaen" w:hAnsi="Sylfaen"/>
          <w:sz w:val="24"/>
          <w:szCs w:val="32"/>
        </w:rPr>
        <w:t>ապա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դիտարկվող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տվածք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մար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նհրաժեշտ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ընտրել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ջաց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վաստիացված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յտնաբեր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եղանակը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(1-</w:t>
      </w:r>
      <w:r>
        <w:rPr>
          <w:rFonts w:eastAsia="Times New Roman" w:cs="Sylfaen" w:ascii="Sylfaen" w:hAnsi="Sylfaen"/>
          <w:sz w:val="24"/>
          <w:szCs w:val="32"/>
        </w:rPr>
        <w:t>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խում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` </w:t>
      </w:r>
      <w:r>
        <w:rPr>
          <w:rFonts w:eastAsia="Times New Roman" w:cs="Sylfaen" w:ascii="Sylfaen" w:hAnsi="Sylfaen"/>
          <w:sz w:val="24"/>
          <w:szCs w:val="32"/>
        </w:rPr>
        <w:t>նպատակ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ունենալով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ացառել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Վ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սխալ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գործումը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խորը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սինքրո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ճոճում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ժամանակ</w:t>
      </w:r>
      <w:r>
        <w:rPr>
          <w:rFonts w:eastAsia="Times New Roman"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 w:before="200" w:after="200"/>
        <w:ind w:left="851" w:hanging="0"/>
        <w:contextualSpacing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z w:val="24"/>
          <w:szCs w:val="32"/>
        </w:rPr>
        <w:t>եթե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ԷՀ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կայունությ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խախտ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մոդելավոր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դյունքների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ետև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, </w:t>
      </w:r>
      <w:r>
        <w:rPr>
          <w:rFonts w:eastAsia="Times New Roman" w:cs="Sylfaen" w:ascii="Sylfaen" w:hAnsi="Sylfaen"/>
          <w:sz w:val="24"/>
          <w:szCs w:val="32"/>
        </w:rPr>
        <w:t>որ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տվյալ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տվածք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ջացած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երկհաճախ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դրա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ջ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ոլորաշրջան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երացվ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ազմահաճախ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, </w:t>
      </w:r>
      <w:r>
        <w:rPr>
          <w:rFonts w:eastAsia="Times New Roman" w:cs="Sylfaen" w:ascii="Sylfaen" w:hAnsi="Sylfaen"/>
          <w:sz w:val="24"/>
          <w:szCs w:val="32"/>
        </w:rPr>
        <w:t>ապա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դիտարկվող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տվածք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մար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նհրա</w:t>
        <w:softHyphen/>
        <w:t>ժեշտ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ընտրել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ջաց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յտնաբեր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չհավաստիացված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յտ</w:t>
        <w:softHyphen/>
        <w:t>նա</w:t>
        <w:softHyphen/>
        <w:t>բեր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եղանակը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(2-</w:t>
      </w:r>
      <w:r>
        <w:rPr>
          <w:rFonts w:eastAsia="Times New Roman" w:cs="Sylfaen" w:ascii="Sylfaen" w:hAnsi="Sylfaen"/>
          <w:sz w:val="24"/>
          <w:szCs w:val="32"/>
        </w:rPr>
        <w:t>րդ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խում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` </w:t>
      </w:r>
      <w:r>
        <w:rPr>
          <w:rFonts w:eastAsia="Times New Roman" w:cs="Sylfaen" w:ascii="Sylfaen" w:hAnsi="Sylfaen"/>
          <w:sz w:val="24"/>
          <w:szCs w:val="32"/>
        </w:rPr>
        <w:t>նպատակ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ունենալով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պահովել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ԱՎ</w:t>
      </w:r>
      <w:r>
        <w:rPr>
          <w:rFonts w:eastAsia="Times New Roman" w:cs="Sylfaen" w:ascii="Sylfaen" w:hAnsi="Sylfaen"/>
          <w:sz w:val="24"/>
          <w:szCs w:val="32"/>
          <w:lang w:val="ru-RU"/>
        </w:rPr>
        <w:t>-</w:t>
      </w:r>
      <w:r>
        <w:rPr>
          <w:rFonts w:eastAsia="Times New Roman" w:cs="Sylfaen" w:ascii="Sylfaen" w:hAnsi="Sylfaen"/>
          <w:sz w:val="24"/>
          <w:szCs w:val="32"/>
        </w:rPr>
        <w:t>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գործողությ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նհրաժեշտ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ագագործությունը</w:t>
      </w:r>
      <w:r>
        <w:rPr>
          <w:rFonts w:eastAsia="Times New Roman"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48) ԱՌԱՎ-ի ներգործության և պահուստավորման սկզբունքների ու հարաչափերի ընտրությունը.12.3.1 ԱՌԱՎ-ի ներգործությունը ԷԷՀ-ում պետք է նախատեսված լինի`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ա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նրա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ոլ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տվածքներում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որտե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ցառ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ջացումը</w:t>
      </w:r>
      <w:r>
        <w:rPr>
          <w:rFonts w:cs="Sylfaen" w:ascii="Sylfaen" w:hAnsi="Sylfaen"/>
          <w:sz w:val="24"/>
          <w:szCs w:val="32"/>
          <w:lang w:val="ru-RU"/>
        </w:rPr>
        <w:t xml:space="preserve">` </w:t>
      </w:r>
      <w:r>
        <w:rPr>
          <w:rFonts w:cs="Sylfaen" w:ascii="Sylfaen" w:hAnsi="Sylfaen"/>
          <w:sz w:val="24"/>
          <w:szCs w:val="24"/>
        </w:rPr>
        <w:t>որոշվա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ժամ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յուն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ոդելավորմամբ</w:t>
      </w:r>
      <w:r>
        <w:rPr>
          <w:rFonts w:cs="Sylfaen" w:ascii="Sylfaen" w:hAnsi="Sylfaen"/>
          <w:sz w:val="24"/>
          <w:szCs w:val="24"/>
          <w:lang w:val="ru-RU"/>
        </w:rPr>
        <w:t xml:space="preserve"> (3. </w:t>
      </w:r>
      <w:r>
        <w:rPr>
          <w:rFonts w:cs="Sylfaen" w:ascii="Sylfaen" w:hAnsi="Sylfaen"/>
          <w:sz w:val="24"/>
          <w:szCs w:val="24"/>
        </w:rPr>
        <w:t>ԷԷՀ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ինամիկ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ոդել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վաստիացված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ցումայ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ոնիտորինգ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</w:t>
        <w:softHyphen/>
        <w:t>կարգ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նցումն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օգնությամբ</w:t>
      </w:r>
      <w:r>
        <w:rPr>
          <w:rFonts w:cs="Sylfaen" w:ascii="Sylfaen" w:hAnsi="Sylfaen"/>
          <w:sz w:val="24"/>
          <w:szCs w:val="24"/>
          <w:lang w:val="ru-RU"/>
        </w:rPr>
        <w:t>:),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ru-RU"/>
        </w:rPr>
        <w:t xml:space="preserve">) </w:t>
      </w:r>
      <w:r>
        <w:rPr>
          <w:rFonts w:cs="Sylfaen" w:ascii="Sylfaen" w:hAnsi="Sylfaen"/>
          <w:sz w:val="24"/>
          <w:szCs w:val="24"/>
        </w:rPr>
        <w:t>լիաֆազ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լիաֆազ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ռեժիմներում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 xml:space="preserve">49) ԱՌԱՎ-ի ներգործությունը ԷԷՀ-ում իրականացվում է դրա՝ անհամաժամ պտտվող մասերի բաժանման կամ վերահամաժամացման եղանակով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50) Եթե ԷԷՀ-ի կայունության մոդելավորման արդյունքներից հետևում է որ տվյալ հատ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վածքում առաջացած ԱՌ-ի առաջին երեք բոլորաշրջաններում/պարբերություններում բնական կամ կառավարելի վերահամաժամացումը տեղի չի ունենում, ապա ԷԷՀ-ի անհամաժամ պտտվող մասերը պետք է բաժանվեն ԱՌ-ի առաջին բոլորաշրջանում/պարբերությունում` անմիջապես ԱՌ-ն հայտնաբերելուց հետո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51) Եթե ԷԷՀ-ի կայունության խախտման մոդելավորման արդյունքներից հետևում է, որ տվյալ հատվածքում առաջացած ԱՌ-ի առաջին երեք բոլորաշրջաններում/ պարբերու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թյուն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ներում տեղի է ունենում բնական կամ կառավարելի վերահամաժամացում (եզակի դեպքեր), ապա դիտարկվող հատվածքի համար ընտրվում է ԷԷՀ-ի անհամաժամ պտտվող մասերի վերահամաժամացման եղանակը: Վերահամաժամացման եղանակը պետք է </w:t>
      </w:r>
      <w:r>
        <w:rPr>
          <w:rFonts w:cs="Sylfaen" w:ascii="Sylfaen" w:hAnsi="Sylfaen"/>
          <w:spacing w:val="-2"/>
          <w:szCs w:val="32"/>
        </w:rPr>
        <w:t>պահուստա</w:t>
      </w:r>
      <w:r>
        <w:rPr>
          <w:rFonts w:cs="Sylfaen" w:ascii="Sylfaen" w:hAnsi="Sylfaen"/>
          <w:spacing w:val="-2"/>
          <w:szCs w:val="32"/>
          <w:lang w:val="en-US"/>
        </w:rPr>
        <w:softHyphen/>
      </w:r>
      <w:r>
        <w:rPr>
          <w:rFonts w:cs="Sylfaen" w:ascii="Sylfaen" w:hAnsi="Sylfaen"/>
          <w:spacing w:val="-2"/>
          <w:szCs w:val="32"/>
        </w:rPr>
        <w:t>վոր</w:t>
      </w:r>
      <w:r>
        <w:rPr>
          <w:rFonts w:cs="Sylfaen" w:ascii="Sylfaen" w:hAnsi="Sylfaen"/>
          <w:spacing w:val="-2"/>
          <w:szCs w:val="32"/>
          <w:lang w:val="en-US"/>
        </w:rPr>
        <w:softHyphen/>
      </w:r>
      <w:r>
        <w:rPr>
          <w:rFonts w:cs="Sylfaen" w:ascii="Sylfaen" w:hAnsi="Sylfaen"/>
          <w:spacing w:val="-2"/>
          <w:szCs w:val="32"/>
        </w:rPr>
        <w:t>ված լինի բաժանման եղանակով, որը տվյալ դեպքում պետք է բաժանի ԷԷՀ-ն ոչ ուշ, քան ԱՌ-ի</w:t>
      </w:r>
      <w:r>
        <w:rPr>
          <w:rFonts w:cs="Sylfaen" w:ascii="Sylfaen" w:hAnsi="Sylfaen"/>
          <w:szCs w:val="32"/>
        </w:rPr>
        <w:t xml:space="preserve"> 4-րդ բոլորաշրջանի/պարբերության ընթացքում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52) ԱՌԱՎ-ի գործողությունը պետք է իրականացվի պահուստավորված: Դրա համար ԷԷՀ-ի կայունության մոդելավորմամբ որոշված վտանգավոր հատվածքներում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ա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բոլ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երը</w:t>
      </w:r>
      <w:r>
        <w:rPr>
          <w:rFonts w:cs="Sylfaen" w:ascii="Sylfaen" w:hAnsi="Sylfaen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z w:val="24"/>
          <w:szCs w:val="32"/>
        </w:rPr>
        <w:t>ներառյալ</w:t>
      </w:r>
      <w:r>
        <w:rPr>
          <w:rFonts w:cs="Sylfaen" w:ascii="Sylfaen" w:hAnsi="Sylfaen"/>
          <w:sz w:val="24"/>
          <w:szCs w:val="32"/>
          <w:lang w:val="ru-RU"/>
        </w:rPr>
        <w:t xml:space="preserve"> 110 </w:t>
      </w:r>
      <w:r>
        <w:rPr>
          <w:rFonts w:cs="Sylfaen" w:ascii="Sylfaen" w:hAnsi="Sylfaen"/>
          <w:sz w:val="24"/>
          <w:szCs w:val="32"/>
        </w:rPr>
        <w:t>կ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ա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երը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հավոր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ինե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ներ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նվազ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րկու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տում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իսկ</w:t>
      </w:r>
      <w:r>
        <w:rPr>
          <w:rFonts w:cs="Sylfaen" w:ascii="Sylfaen" w:hAnsi="Sylfaen"/>
          <w:sz w:val="24"/>
          <w:szCs w:val="32"/>
          <w:lang w:val="ru-RU"/>
        </w:rPr>
        <w:t xml:space="preserve"> 400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220 </w:t>
      </w:r>
      <w:r>
        <w:rPr>
          <w:rFonts w:cs="Sylfaen" w:ascii="Sylfaen" w:hAnsi="Sylfaen"/>
          <w:sz w:val="24"/>
          <w:szCs w:val="32"/>
        </w:rPr>
        <w:t>կ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ոլ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լեկտրա</w:t>
        <w:softHyphen/>
        <w:t>հաղոր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ծե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հավոր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ինե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ներ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յուրաքանչյու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ողմ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բոլ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պե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հավոր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ինե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նվազ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ե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հուստայի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</w:t>
        <w:softHyphen/>
        <w:t>վածքով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որ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շտպան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վյա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տված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նկախ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նից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թե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տ</w:t>
        <w:softHyphen/>
        <w:t>վածք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ո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ղամաս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ղակայվե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ճոճ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լեկտր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նտրոնը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53) ԱՌԱՎ-ի գործողության հարաչափերի ընտրությունը պետք է հիմնված լինի հետևյալ պահանջների վրա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ա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խալմամբ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Մ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եպք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խալմամբ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ժա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ճոճ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ժամանակ</w:t>
      </w:r>
      <w:r>
        <w:rPr>
          <w:rFonts w:cs="Sylfaen" w:ascii="Sylfaen" w:hAnsi="Sylfaen"/>
          <w:sz w:val="24"/>
          <w:szCs w:val="32"/>
          <w:lang w:val="ru-RU"/>
        </w:rPr>
        <w:t xml:space="preserve">: </w:t>
      </w:r>
      <w:r>
        <w:rPr>
          <w:rFonts w:cs="Sylfaen" w:ascii="Sylfaen" w:hAnsi="Sylfaen"/>
          <w:sz w:val="24"/>
          <w:szCs w:val="32"/>
        </w:rPr>
        <w:t>Սխալմամբ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ում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մաժա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ճոճ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ժամանակ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ատրե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եպքերում</w:t>
      </w:r>
      <w:r>
        <w:rPr>
          <w:rFonts w:cs="Sylfaen" w:ascii="Sylfaen" w:hAnsi="Sylfaen"/>
          <w:sz w:val="24"/>
          <w:szCs w:val="32"/>
          <w:lang w:val="ru-RU"/>
        </w:rPr>
        <w:t xml:space="preserve">, </w:t>
      </w:r>
      <w:r>
        <w:rPr>
          <w:rFonts w:cs="Sylfaen" w:ascii="Sylfaen" w:hAnsi="Sylfaen"/>
          <w:sz w:val="24"/>
          <w:szCs w:val="32"/>
        </w:rPr>
        <w:t>երբ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յունությ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ոդելավորմամբ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յտնաբերվե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բազմահա</w:t>
        <w:softHyphen/>
        <w:t>ճախային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(</w:t>
      </w:r>
      <w:r>
        <w:rPr>
          <w:rFonts w:cs="Sylfaen" w:ascii="Sylfaen" w:hAnsi="Sylfaen"/>
          <w:spacing w:val="-8"/>
          <w:sz w:val="24"/>
          <w:szCs w:val="32"/>
        </w:rPr>
        <w:t>երեք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և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ավելի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pacing w:val="-8"/>
          <w:sz w:val="24"/>
          <w:szCs w:val="32"/>
        </w:rPr>
        <w:t>ԱՌ</w:t>
      </w:r>
      <w:r>
        <w:rPr>
          <w:rFonts w:cs="Sylfaen" w:ascii="Sylfaen" w:hAnsi="Sylfaen"/>
          <w:spacing w:val="-8"/>
          <w:sz w:val="24"/>
          <w:szCs w:val="32"/>
          <w:lang w:val="ru-RU"/>
        </w:rPr>
        <w:t>-</w:t>
      </w:r>
      <w:r>
        <w:rPr>
          <w:rFonts w:cs="Sylfaen" w:ascii="Sylfaen" w:hAnsi="Sylfaen"/>
          <w:spacing w:val="-8"/>
          <w:sz w:val="24"/>
          <w:szCs w:val="32"/>
        </w:rPr>
        <w:t>ի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առաջացումը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հենց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առաջին</w:t>
      </w:r>
      <w:r>
        <w:rPr>
          <w:rFonts w:cs="Sylfaen" w:ascii="Sylfaen" w:hAnsi="Sylfaen"/>
          <w:spacing w:val="-8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pacing w:val="-8"/>
          <w:sz w:val="24"/>
          <w:szCs w:val="32"/>
        </w:rPr>
        <w:t>բոլորաշրջա</w:t>
        <w:softHyphen/>
        <w:t>նում</w:t>
      </w:r>
      <w:r>
        <w:rPr>
          <w:rFonts w:cs="Sylfaen" w:ascii="Sylfaen" w:hAnsi="Sylfaen"/>
          <w:spacing w:val="-8"/>
          <w:sz w:val="24"/>
          <w:szCs w:val="32"/>
          <w:lang w:val="ru-RU"/>
        </w:rPr>
        <w:t>/</w:t>
      </w:r>
      <w:r>
        <w:rPr>
          <w:rFonts w:cs="Sylfaen" w:ascii="Sylfaen" w:hAnsi="Sylfaen"/>
          <w:spacing w:val="-8"/>
          <w:sz w:val="24"/>
          <w:szCs w:val="32"/>
        </w:rPr>
        <w:t>պար</w:t>
      </w:r>
      <w:r>
        <w:rPr>
          <w:rFonts w:cs="Sylfaen" w:ascii="Sylfaen" w:hAnsi="Sylfaen"/>
          <w:sz w:val="24"/>
          <w:szCs w:val="32"/>
        </w:rPr>
        <w:softHyphen/>
        <w:t>բե</w:t>
        <w:softHyphen/>
        <w:t>րու</w:t>
        <w:softHyphen/>
        <w:t>թյու</w:t>
        <w:softHyphen/>
        <w:t>ն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գ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րքվածք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խալ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թույլատրել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երբեռն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եպ</w:t>
        <w:softHyphen/>
        <w:t>քե</w:t>
        <w:softHyphen/>
        <w:t>րում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դ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թահամակարգ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ում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ջաց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դեպքում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արտադիր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>
          <w:rFonts w:ascii="Sylfaen" w:hAnsi="Sylfaen" w:eastAsia="Times New Roman" w:cs="Sylfaen"/>
          <w:b/>
          <w:b/>
          <w:sz w:val="24"/>
          <w:szCs w:val="32"/>
          <w:lang w:val="ru-RU"/>
        </w:rPr>
      </w:pPr>
      <w:r>
        <w:rPr>
          <w:rFonts w:cs="Sylfaen" w:ascii="Sylfaen" w:hAnsi="Sylfaen"/>
          <w:sz w:val="24"/>
          <w:szCs w:val="32"/>
        </w:rPr>
        <w:t>ե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տվածք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բաժանմ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ղ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թահամակարգ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իրագործի՝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շվ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նելո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ահք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շանը</w:t>
      </w:r>
      <w:r>
        <w:rPr>
          <w:rFonts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զ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cs="Sylfaen" w:ascii="Sylfaen" w:hAnsi="Sylfaen"/>
          <w:sz w:val="24"/>
          <w:szCs w:val="32"/>
        </w:rPr>
        <w:t>ԱՌԱ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նթահամակարգ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գործող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րմարվող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ին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փոփոխվող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նկատմամբ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շվ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առն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ճոճումներ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լեկտրակա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ենտրոն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տեղակայումը՝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խ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ԷՀ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օպերատիվ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սխեմայից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ռեժիմից</w:t>
      </w:r>
      <w:r>
        <w:rPr>
          <w:rFonts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13. Հաճախային ավտոմատ բեռնաթափում (ՀԱԲ)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54) Նշանակությունը.Ակտիվ հզորության հանկարծակի դեֆիցիտի պատճառով համ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կար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գում կարող է տեղի ունենալ հաճախության անկում: Այդպիսի համակարգային վթարների կանխարգելման և վերացման համար համակարգում պետք է օգտագործվեն հաճախային ավտոմատ բեռնաթափման (ՀԱԲ) սարքվածքներ: Սպառողների էլեկտրամատակա</w:t>
        <w:softHyphen/>
        <w:t>րար</w:t>
        <w:softHyphen/>
        <w:softHyphen/>
        <w:t>ման վերականգնման համար համակարգում պետք է նախատեսված լինեն միջոցառումներ էլեկտ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 xml:space="preserve">կայանների պահուստային հզորության մոբիլիզացման համար և տեղադրված լինեն հաճախային ավտոմատ կրկնակի միացման (ՀԱԿՄ) սարքվածքներ:  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55)  ՀԱԲ-ի գործողության սկզբունքներն ու հարաչափերը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Cs w:val="32"/>
        </w:rPr>
        <w:t>ՀԱԲ I – հաճախության անկման դադարեցման համար</w:t>
      </w:r>
      <w:r>
        <w:rPr>
          <w:rFonts w:cs="Sylfaen" w:ascii="Sylfaen" w:hAnsi="Sylfaen"/>
          <w:szCs w:val="32"/>
        </w:rPr>
        <w:t>`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9906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7524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96202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; 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19526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Cs w:val="32"/>
        </w:rPr>
      </w:pPr>
      <w:r>
        <w:rPr>
          <w:rFonts w:cs="Sylfaen" w:ascii="Sylfaen" w:hAnsi="Sylfaen"/>
          <w:i/>
          <w:szCs w:val="32"/>
        </w:rPr>
        <w:t>ՀԱԲ II – հաճախության՝վերականգնման համար`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ՀԱԲ II` համատեղված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90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75247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6000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84772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6000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847725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600075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84772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7620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;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3009265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;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2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2"/>
        </w:rPr>
      </w:r>
      <w:r>
        <w:rPr>
          <w:rFonts w:cs="Sylfaen" w:ascii="Sylfaen" w:hAnsi="Sylfaen"/>
          <w:position w:val="-12"/>
        </w:rPr>
        <w:drawing>
          <wp:inline distT="0" distB="0" distL="0" distR="0">
            <wp:extent cx="17716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2"/>
        </w:rPr>
      </w:r>
      <w:r>
        <w:rPr>
          <w:position w:val="-12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ՀԱԲ II` ոչ համատեղված,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68580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;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7620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; 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13335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i/>
          <w:szCs w:val="32"/>
        </w:rPr>
        <w:t xml:space="preserve">Լրացուցիչ տեղային ՀԱԲ ըստ հաճախության անկման արագության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0957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i/>
          <w:szCs w:val="32"/>
        </w:rPr>
        <w:t>`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12573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/վրկ.;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215265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, հսկում է նաև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4767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:  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Cs w:val="32"/>
        </w:rPr>
      </w:pPr>
      <w:r>
        <w:rPr>
          <w:rFonts w:cs="Sylfaen" w:ascii="Sylfaen" w:hAnsi="Sylfaen"/>
          <w:i/>
          <w:szCs w:val="32"/>
        </w:rPr>
        <w:t>Հաճախային ավտոմատ կրկնակի միացում (ՀԱԿՄ)`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99060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609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7524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7334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19145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; </w:t>
      </w:r>
      <w:r>
        <w:fldChar w:fldCharType="begin"/>
      </w:r>
      <w:r>
        <w:rPr>
          <w:position w:val="-15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5"/>
        </w:rPr>
      </w:r>
      <w:r>
        <w:rPr>
          <w:rFonts w:cs="Sylfaen" w:ascii="Sylfaen" w:hAnsi="Sylfaen"/>
          <w:position w:val="-15"/>
        </w:rPr>
        <w:drawing>
          <wp:inline distT="0" distB="0" distL="0" distR="0">
            <wp:extent cx="32759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5"/>
        </w:rPr>
      </w:r>
      <w:r>
        <w:rPr>
          <w:position w:val="-15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14. Պահուստի հաճախային ավտոմատ մոբիլիզացում (ՊՀԱՄ)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Cs w:val="32"/>
        </w:rPr>
        <w:t>56) Նշանակությունը.Հաճախության անկման դեպքում ՊՀԱՄ-ն իրականացվում է էլեկտրակայան</w:t>
        <w:softHyphen/>
        <w:t>ների պահուստային ակտիվ հզորության մոբիլիզացում, ինչը բերում է հզորության հանկարծակի առաջացած պակասուրդի նվազեցմանը՝ կանխարգելե</w:t>
        <w:softHyphen/>
        <w:t>լով էլեկտր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սպառողների նոր անջատումները, նպաստում է հաճախության բարձրացմանը և ՀԱԲ-ի գործողության արդյունքում անջատված սպառողների էլեկտրամատակարարման դադարի ժա</w:t>
      </w:r>
      <w:r>
        <w:rPr>
          <w:rFonts w:cs="Sylfaen" w:ascii="Sylfaen" w:hAnsi="Sylfaen"/>
          <w:szCs w:val="32"/>
          <w:lang w:val="en-US"/>
        </w:rPr>
        <w:softHyphen/>
      </w:r>
      <w:r>
        <w:rPr>
          <w:rFonts w:cs="Sylfaen" w:ascii="Sylfaen" w:hAnsi="Sylfaen"/>
          <w:szCs w:val="32"/>
        </w:rPr>
        <w:t>մանակի փոքրացմանը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57) Գործողության սկզբունքներն ու հարաչափերը. ՀԷԿ-երը պետք է համալրված լինեն նշված ավտոմատիկայի սարքվածքներով, որոնք գործում են համակարգում հաճախության անկման դեպքում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pacing w:val="-4"/>
          <w:sz w:val="24"/>
          <w:szCs w:val="32"/>
        </w:rPr>
        <w:t>ա</w:t>
      </w:r>
      <w:r>
        <w:rPr>
          <w:rFonts w:cs="Sylfaen" w:ascii="Sylfaen" w:hAnsi="Sylfaen"/>
          <w:spacing w:val="-4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pacing w:val="-4"/>
          <w:sz w:val="24"/>
          <w:szCs w:val="32"/>
        </w:rPr>
        <w:t>հիդրոկայանների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pacing w:val="-4"/>
          <w:sz w:val="24"/>
          <w:szCs w:val="32"/>
        </w:rPr>
        <w:t>անցում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pacing w:val="-4"/>
          <w:sz w:val="24"/>
          <w:szCs w:val="32"/>
        </w:rPr>
        <w:t>համաժամ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pacing w:val="-4"/>
          <w:sz w:val="24"/>
          <w:szCs w:val="32"/>
        </w:rPr>
        <w:t>կոմպենսատորային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pacing w:val="-4"/>
          <w:sz w:val="24"/>
          <w:szCs w:val="32"/>
        </w:rPr>
        <w:t>ռեժիմից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pacing w:val="-4"/>
          <w:sz w:val="24"/>
          <w:szCs w:val="32"/>
        </w:rPr>
        <w:t>գեներատորա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softHyphen/>
      </w:r>
      <w:r>
        <w:rPr>
          <w:rFonts w:eastAsia="Times New Roman" w:cs="Sylfaen" w:ascii="Sylfaen" w:hAnsi="Sylfaen"/>
          <w:spacing w:val="-4"/>
          <w:sz w:val="24"/>
          <w:szCs w:val="32"/>
        </w:rPr>
        <w:t>յինի</w:t>
      </w:r>
      <w:r>
        <w:rPr>
          <w:rFonts w:eastAsia="Times New Roman" w:cs="Sylfaen" w:ascii="Sylfaen" w:hAnsi="Sylfaen"/>
          <w:spacing w:val="-4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z w:val="24"/>
          <w:szCs w:val="32"/>
        </w:rPr>
        <w:t>պահուստ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զորությու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ունեցող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իդրոկայան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ա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զորությ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վաքում</w:t>
      </w:r>
      <w:r>
        <w:rPr>
          <w:rFonts w:eastAsia="Times New Roman"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գ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z w:val="24"/>
          <w:szCs w:val="32"/>
        </w:rPr>
        <w:t>պահուստ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գեներատոր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աճախայի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թողարկում</w:t>
      </w:r>
      <w:r>
        <w:rPr>
          <w:rFonts w:eastAsia="Times New Roman"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15. Հաճախության բարձրացման սահմանափակում (ՀԲՍ)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8"/>
          <w:szCs w:val="32"/>
          <w:lang w:val="en-US"/>
        </w:rPr>
      </w:pPr>
      <w:r>
        <w:rPr>
          <w:rFonts w:cs="Sylfaen" w:ascii="Sylfaen" w:hAnsi="Sylfaen"/>
          <w:b/>
          <w:sz w:val="8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pacing w:val="-2"/>
          <w:szCs w:val="32"/>
        </w:rPr>
        <w:t>58)</w:t>
      </w:r>
      <w:r>
        <w:rPr>
          <w:rFonts w:cs="Sylfaen" w:ascii="Sylfaen" w:hAnsi="Sylfaen"/>
          <w:spacing w:val="-2"/>
          <w:szCs w:val="32"/>
          <w:lang w:val="en-US"/>
        </w:rPr>
        <w:t xml:space="preserve"> </w:t>
      </w:r>
      <w:r>
        <w:rPr>
          <w:rFonts w:cs="Sylfaen" w:ascii="Sylfaen" w:hAnsi="Sylfaen"/>
          <w:spacing w:val="-2"/>
          <w:szCs w:val="32"/>
        </w:rPr>
        <w:t>Նշանակությունը. ՀԲՍ-ն պաշտպանում է ԷԷՀ-ի սարքավորումների անվտանգու</w:t>
      </w:r>
      <w:r>
        <w:rPr>
          <w:rFonts w:cs="Sylfaen" w:ascii="Sylfaen" w:hAnsi="Sylfaen"/>
          <w:szCs w:val="32"/>
        </w:rPr>
        <w:t>թյունը հաճախության բարձրացման դեպքում` սահմանափակելով այն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59)  Գործողության սկզբունքները և հարաչափերը. ՀԲՍ-ի գործողության սկզբունքներն ու հարաչափերը պետք է ընտրվեն հետևյալ կերպ`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ՀԲՍ</w:t>
      </w:r>
      <w:r>
        <w:rPr>
          <w:rFonts w:cs="Sylfaen" w:ascii="Sylfaen" w:hAnsi="Sylfaen"/>
          <w:sz w:val="24"/>
          <w:szCs w:val="32"/>
          <w:lang w:val="ru-RU"/>
        </w:rPr>
        <w:t>-</w:t>
      </w:r>
      <w:r>
        <w:rPr>
          <w:rFonts w:cs="Sylfaen" w:ascii="Sylfaen" w:hAnsi="Sylfaen"/>
          <w:sz w:val="24"/>
          <w:szCs w:val="32"/>
        </w:rPr>
        <w:t>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պետք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է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սկ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միայն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հաճախությունը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և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կազմված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լինի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չորս</w:t>
      </w:r>
      <w:r>
        <w:rPr>
          <w:rFonts w:cs="Sylfaen" w:ascii="Sylfaen" w:hAnsi="Sylfaen"/>
          <w:sz w:val="24"/>
          <w:szCs w:val="32"/>
          <w:lang w:val="ru-RU"/>
        </w:rPr>
        <w:t xml:space="preserve"> </w:t>
      </w:r>
      <w:r>
        <w:rPr>
          <w:rFonts w:cs="Sylfaen" w:ascii="Sylfaen" w:hAnsi="Sylfaen"/>
          <w:sz w:val="24"/>
          <w:szCs w:val="32"/>
        </w:rPr>
        <w:t>երթից</w:t>
      </w:r>
      <w:r>
        <w:rPr>
          <w:rFonts w:cs="Sylfaen" w:ascii="Sylfaen" w:hAnsi="Sylfaen"/>
          <w:sz w:val="24"/>
          <w:szCs w:val="32"/>
          <w:lang w:val="ru-RU"/>
        </w:rPr>
        <w:t>.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ա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0957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333375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  1.</w:t>
      </w: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4767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բ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09575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1910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 2.</w:t>
      </w: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47675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գ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0957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1910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 3.</w:t>
      </w: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4767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cs="Sylfaen" w:ascii="Sylfaen" w:hAnsi="Sylfaen"/>
          <w:sz w:val="24"/>
          <w:szCs w:val="32"/>
        </w:rPr>
        <w:t>դ</w:t>
      </w:r>
      <w:r>
        <w:rPr>
          <w:rFonts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0957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1910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; 4.</w:t>
      </w: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Հց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44767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վրկ</w:t>
      </w:r>
      <w:r>
        <w:rPr>
          <w:rFonts w:eastAsia="Times New Roman" w:cs="Sylfaen" w:ascii="Sylfaen" w:hAnsi="Sylfaen"/>
          <w:sz w:val="24"/>
          <w:szCs w:val="32"/>
          <w:lang w:val="ru-RU"/>
        </w:rPr>
        <w:t>.: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Դանդաղագործ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z w:val="24"/>
          <w:szCs w:val="32"/>
        </w:rPr>
        <w:t>սարքվածքը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գործ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` </w:t>
      </w:r>
      <w:r>
        <w:rPr>
          <w:rFonts w:eastAsia="Times New Roman" w:cs="Sylfaen" w:ascii="Sylfaen" w:hAnsi="Sylfaen"/>
          <w:sz w:val="24"/>
          <w:szCs w:val="32"/>
        </w:rPr>
        <w:t>հաշվ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ռնելով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տուրբին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ագությ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կարգավորիչների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գործողությունը</w:t>
      </w:r>
      <w:r>
        <w:rPr>
          <w:rFonts w:eastAsia="Times New Roman" w:cs="Sylfaen" w:ascii="Sylfaen" w:hAnsi="Sylfaen"/>
          <w:sz w:val="24"/>
          <w:szCs w:val="32"/>
          <w:lang w:val="ru-RU"/>
        </w:rPr>
        <w:t>,</w:t>
      </w:r>
    </w:p>
    <w:p>
      <w:pPr>
        <w:pStyle w:val="ListParagraph"/>
        <w:spacing w:lineRule="auto" w:line="240"/>
        <w:ind w:left="851" w:hanging="0"/>
        <w:jc w:val="both"/>
        <w:rPr/>
      </w:pPr>
      <w:r>
        <w:rPr>
          <w:rFonts w:eastAsia="Times New Roman" w:cs="Sylfaen" w:ascii="Sylfaen" w:hAnsi="Sylfaen"/>
          <w:sz w:val="24"/>
          <w:szCs w:val="32"/>
        </w:rPr>
        <w:t>արագագործ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) </w:t>
      </w:r>
      <w:r>
        <w:rPr>
          <w:rFonts w:eastAsia="Times New Roman" w:cs="Sylfaen" w:ascii="Sylfaen" w:hAnsi="Sylfaen"/>
          <w:sz w:val="24"/>
          <w:szCs w:val="32"/>
        </w:rPr>
        <w:t>սարքվածքը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գործում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է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` </w:t>
      </w:r>
      <w:r>
        <w:rPr>
          <w:rFonts w:eastAsia="Times New Roman" w:cs="Sylfaen" w:ascii="Sylfaen" w:hAnsi="Sylfaen"/>
          <w:sz w:val="24"/>
          <w:szCs w:val="32"/>
        </w:rPr>
        <w:t>հաճախությ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արագ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բարձրացման</w:t>
      </w:r>
      <w:r>
        <w:rPr>
          <w:rFonts w:eastAsia="Times New Roman" w:cs="Sylfaen" w:ascii="Sylfaen" w:hAnsi="Sylfaen"/>
          <w:sz w:val="24"/>
          <w:szCs w:val="32"/>
          <w:lang w:val="ru-RU"/>
        </w:rPr>
        <w:t xml:space="preserve"> </w:t>
      </w:r>
      <w:r>
        <w:rPr>
          <w:rFonts w:eastAsia="Times New Roman" w:cs="Sylfaen" w:ascii="Sylfaen" w:hAnsi="Sylfaen"/>
          <w:sz w:val="24"/>
          <w:szCs w:val="32"/>
        </w:rPr>
        <w:t>դեպքում</w:t>
      </w:r>
      <w:r>
        <w:rPr>
          <w:rFonts w:eastAsia="Times New Roman" w:cs="Sylfaen" w:ascii="Sylfaen" w:hAnsi="Sylfaen"/>
          <w:sz w:val="24"/>
          <w:szCs w:val="32"/>
          <w:lang w:val="ru-RU"/>
        </w:rPr>
        <w:t>:</w:t>
      </w:r>
    </w:p>
    <w:p>
      <w:pPr>
        <w:pStyle w:val="Normal"/>
        <w:ind w:firstLine="567"/>
        <w:jc w:val="both"/>
        <w:rPr>
          <w:rFonts w:ascii="Sylfaen" w:hAnsi="Sylfaen" w:eastAsia="Times New Roman" w:cs="Sylfaen"/>
          <w:b/>
          <w:b/>
          <w:sz w:val="24"/>
          <w:szCs w:val="32"/>
          <w:lang w:val="ru-RU"/>
        </w:rPr>
      </w:pPr>
      <w:r>
        <w:rPr>
          <w:rFonts w:eastAsia="Times New Roman" w:cs="Sylfaen" w:ascii="Sylfaen" w:hAnsi="Sylfaen"/>
          <w:b/>
          <w:sz w:val="24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</w:rPr>
        <w:t>16. Հաճախային բաժանարար ավտոմատիկա (ՀԲԱ)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32"/>
          <w:lang w:val="en-US"/>
        </w:rPr>
      </w:pPr>
      <w:r>
        <w:rPr>
          <w:rFonts w:cs="Sylfaen" w:ascii="Sylfaen" w:hAnsi="Sylfaen"/>
          <w:b/>
          <w:szCs w:val="32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60) Նշանակությունը. ՀԲԱ-ն պաշտպանում է ԷԷՀ-ն հարևան ԷԷՀ-ներում տեղի ունեցած ծանր և զարգացող, հաճախության խորը իջեցմամբ վթարներից:</w:t>
      </w:r>
    </w:p>
    <w:p>
      <w:pPr>
        <w:pStyle w:val="Normal"/>
        <w:ind w:firstLine="567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>61)  Գործողության սկզբունքները և հարաչափերը. ՀԲԱ-ն պետք է հսկի հաճախության մեծությունը և հզորության արտահոսքի ուղղությունը դեպի հարևան ԷԷՀ: Հարաչափերը ընտրվում են հետևյալ կերպ`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Cs w:val="32"/>
        </w:rPr>
      </w:pP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53340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Հց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2381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արտահոսքի արկայություն; </w:t>
      </w:r>
      <w:r>
        <w:fldChar w:fldCharType="begin"/>
      </w:r>
      <w:r>
        <w:rPr>
          <w:position w:val="-11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separate"/>
      </w:r>
      <w:r>
        <w:rPr>
          <w:rFonts w:cs="Sylfaen" w:ascii="Sylfaen" w:hAnsi="Sylfaen"/>
          <w:position w:val="-11"/>
        </w:rPr>
      </w:r>
      <w:r>
        <w:rPr>
          <w:rFonts w:cs="Sylfaen" w:ascii="Sylfaen" w:hAnsi="Sylfaen"/>
          <w:position w:val="-11"/>
        </w:rPr>
        <w:drawing>
          <wp:inline distT="0" distB="0" distL="0" distR="0">
            <wp:extent cx="828675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position w:val="-11"/>
        </w:rPr>
      </w:r>
      <w:r>
        <w:rPr>
          <w:position w:val="-11"/>
          <w:rFonts w:cs="Sylfaen" w:ascii="Sylfaen" w:hAnsi="Sylfaen"/>
        </w:rPr>
        <w:fldChar w:fldCharType="end"/>
      </w:r>
      <w:r>
        <w:rPr>
          <w:rFonts w:cs="Sylfaen" w:ascii="Sylfaen" w:hAnsi="Sylfaen"/>
          <w:szCs w:val="32"/>
        </w:rPr>
        <w:t xml:space="preserve"> վրկ.:</w:t>
      </w:r>
    </w:p>
    <w:p>
      <w:pPr>
        <w:pStyle w:val="Normal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sectPr>
      <w:headerReference w:type="default" r:id="rId125"/>
      <w:headerReference w:type="first" r:id="rId126"/>
      <w:type w:val="nextPage"/>
      <w:pgSz w:w="11906" w:h="16838"/>
      <w:pgMar w:left="720" w:right="746" w:gutter="0" w:header="709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 Armenian" w:hAnsi="Arial Armenian" w:cs="Arial Armenian"/>
      <w:b/>
      <w:sz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sz w:val="26"/>
      <w:szCs w:val="26"/>
      <w:lang w:val="ru-RU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ntStyle12">
    <w:name w:val="Font Style12"/>
    <w:basedOn w:val="DefaultParagraphFont"/>
    <w:qFormat/>
    <w:rPr>
      <w:rFonts w:ascii="Sylfaen" w:hAnsi="Sylfaen" w:cs="Sylfaen"/>
      <w:sz w:val="22"/>
      <w:szCs w:val="22"/>
    </w:rPr>
  </w:style>
  <w:style w:type="character" w:styleId="CharChar6">
    <w:name w:val=" Char Char6"/>
    <w:basedOn w:val="DefaultParagraphFont"/>
    <w:qFormat/>
    <w:rPr>
      <w:rFonts w:ascii="ArTarumianTimes;Times New Roman" w:hAnsi="ArTarumianTimes;Times New Roman" w:cs="ArTarumianTimes;Times New Roman"/>
      <w:b/>
      <w:sz w:val="28"/>
    </w:rPr>
  </w:style>
  <w:style w:type="character" w:styleId="CharChar5">
    <w:name w:val=" Char Char5"/>
    <w:basedOn w:val="DefaultParagraphFont"/>
    <w:qFormat/>
    <w:rPr>
      <w:rFonts w:ascii="ArTarumianTimes;Times New Roman" w:hAnsi="ArTarumianTimes;Times New Roman" w:cs="ArTarumianTimes;Times New Roman"/>
      <w:b/>
      <w:sz w:val="24"/>
    </w:rPr>
  </w:style>
  <w:style w:type="character" w:styleId="CharChar4">
    <w:name w:val=" Char Char4"/>
    <w:basedOn w:val="DefaultParagraphFont"/>
    <w:qFormat/>
    <w:rPr>
      <w:sz w:val="24"/>
      <w:szCs w:val="24"/>
      <w:lang w:val="ru-RU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i/>
      <w:i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FontStyle20">
    <w:name w:val="Font Style20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CharChar3">
    <w:name w:val=" Char Char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TarumianTimes;Times New Roman" w:hAnsi="ArTarumianTimes;Times New Roman" w:cs="ArTarumianTime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8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8.png"/><Relationship Id="rId46" Type="http://schemas.openxmlformats.org/officeDocument/2006/relationships/image" Target="media/image34.png"/><Relationship Id="rId47" Type="http://schemas.openxmlformats.org/officeDocument/2006/relationships/image" Target="media/image21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1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34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6.png"/><Relationship Id="rId68" Type="http://schemas.openxmlformats.org/officeDocument/2006/relationships/image" Target="media/image34.png"/><Relationship Id="rId69" Type="http://schemas.openxmlformats.org/officeDocument/2006/relationships/image" Target="media/image49.png"/><Relationship Id="rId70" Type="http://schemas.openxmlformats.org/officeDocument/2006/relationships/image" Target="media/image34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4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66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55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2.png"/><Relationship Id="rId111" Type="http://schemas.openxmlformats.org/officeDocument/2006/relationships/image" Target="media/image86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2.png"/><Relationship Id="rId115" Type="http://schemas.openxmlformats.org/officeDocument/2006/relationships/image" Target="media/image87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2.png"/><Relationship Id="rId119" Type="http://schemas.openxmlformats.org/officeDocument/2006/relationships/image" Target="media/image88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5:00Z</dcterms:created>
  <dc:creator>Anahit Minasyan</dc:creator>
  <dc:description/>
  <cp:keywords/>
  <dc:language>en-US</dc:language>
  <cp:lastModifiedBy>Sona</cp:lastModifiedBy>
  <cp:lastPrinted>2010-03-09T17:33:00Z</cp:lastPrinted>
  <dcterms:modified xsi:type="dcterms:W3CDTF">2012-02-14T11:02:00Z</dcterms:modified>
  <cp:revision>5</cp:revision>
  <dc:subject/>
  <dc:title>Հավելված</dc:title>
</cp:coreProperties>
</file>