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900" w:firstLine="720"/>
        <w:rPr>
          <w:rFonts w:ascii="Sylfaen" w:hAnsi="Sylfaen" w:cs="Sylfaen"/>
        </w:rPr>
      </w:pPr>
      <w:r>
        <w:rPr>
          <w:rFonts w:cs="Sylfaen" w:ascii="Sylfaen" w:hAnsi="Sylfaen"/>
        </w:rPr>
        <w:t>Հավելված N 2</w:t>
      </w:r>
    </w:p>
    <w:p>
      <w:pPr>
        <w:pStyle w:val="Mechtex"/>
        <w:ind w:left="9900" w:firstLine="720"/>
        <w:rPr>
          <w:rFonts w:ascii="Sylfaen" w:hAnsi="Sylfaen" w:cs="Sylfaen"/>
        </w:rPr>
      </w:pPr>
      <w:r>
        <w:rPr>
          <w:rFonts w:cs="Sylfaen" w:ascii="Sylfaen" w:hAnsi="Sylfaen"/>
        </w:rPr>
        <w:t>ՀՀ  կառավարության  2012 թ.</w:t>
      </w:r>
    </w:p>
    <w:p>
      <w:pPr>
        <w:pStyle w:val="Mechtex"/>
        <w:ind w:left="9900" w:firstLine="72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մարտի   15-ի  նիստի   N 10</w:t>
      </w:r>
    </w:p>
    <w:p>
      <w:pPr>
        <w:pStyle w:val="Normal"/>
        <w:ind w:left="5664" w:hanging="0"/>
        <w:rPr>
          <w:rFonts w:ascii="Sylfaen" w:hAnsi="Sylfaen" w:cs="Sylfaen"/>
          <w:bCs/>
          <w:color w:val="000000"/>
          <w:lang w:val="pt-BR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  արձանագրային  որոշման</w:t>
      </w:r>
    </w:p>
    <w:p>
      <w:pPr>
        <w:pStyle w:val="Normal"/>
        <w:jc w:val="center"/>
        <w:rPr>
          <w:rFonts w:ascii="Sylfaen" w:hAnsi="Sylfaen" w:cs="Aramian"/>
          <w:b/>
          <w:b/>
          <w:bCs/>
          <w:color w:val="000000"/>
          <w:lang w:val="pt-BR"/>
        </w:rPr>
      </w:pPr>
      <w:r>
        <w:rPr>
          <w:rFonts w:cs="Aramian" w:ascii="Sylfaen" w:hAnsi="Sylfaen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Sylfaen" w:hAnsi="Sylfaen" w:cs="Aramian"/>
          <w:b/>
          <w:b/>
          <w:sz w:val="12"/>
        </w:rPr>
      </w:pPr>
      <w:r>
        <w:rPr>
          <w:rFonts w:cs="Aramian" w:ascii="Sylfaen" w:hAnsi="Sylfaen"/>
          <w:b/>
          <w:sz w:val="12"/>
        </w:rPr>
      </w:r>
    </w:p>
    <w:p>
      <w:pPr>
        <w:pStyle w:val="Normal"/>
        <w:jc w:val="center"/>
        <w:rPr>
          <w:rFonts w:ascii="Sylfaen" w:hAnsi="Sylfaen" w:cs="Aramian"/>
          <w:b/>
          <w:b/>
        </w:rPr>
      </w:pPr>
      <w:r>
        <w:rPr>
          <w:rFonts w:cs="Aramian" w:ascii="Sylfaen" w:hAnsi="Sylfaen"/>
          <w:b/>
        </w:rPr>
        <w:t>Ժ Ա Մ Ա Ն Ա Կ Ա Ց ՈՒ Յ Ց</w:t>
      </w:r>
    </w:p>
    <w:p>
      <w:pPr>
        <w:pStyle w:val="Normal"/>
        <w:jc w:val="center"/>
        <w:rPr>
          <w:rFonts w:ascii="Sylfaen" w:hAnsi="Sylfaen" w:cs="Aramian"/>
          <w:b/>
          <w:b/>
          <w:sz w:val="12"/>
        </w:rPr>
      </w:pPr>
      <w:r>
        <w:rPr>
          <w:rFonts w:cs="Aramian" w:ascii="Sylfaen" w:hAnsi="Sylfaen"/>
          <w:b/>
          <w:sz w:val="1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ԱՍՏԱՆԻ ՀԱՆՐԱՊԵՏՈՒԹՅԱՆ ՄԱՍՆԱԳԻՏԱԿԱՆ ԿՐԹԱԿԱՆ ՀԱՄԱԿԱՐԳԻ` ԵՎՐՈՊԱԿԱՆ ԲԱՐՁՐԱԳՈՒՅՆ ԿՐԹԱԿԱՆ ՏԱՐԱԾՔԻՆ ԻՆՏԵԳՐՄԱՆ  ԳՈՐԾԸՆԹԱՑԻ ԸՆԴԼԱՅՆՄԱՆ ԾՐԱԳՐԻ ԻՐԱԿԱՆԱՑՄԱՆ</w:t>
      </w:r>
    </w:p>
    <w:p>
      <w:pPr>
        <w:pStyle w:val="Normal"/>
        <w:jc w:val="center"/>
        <w:rPr>
          <w:rFonts w:ascii="Sylfaen" w:hAnsi="Sylfaen" w:cs="Aramian"/>
          <w:b/>
          <w:b/>
          <w:sz w:val="24"/>
          <w:szCs w:val="24"/>
          <w:lang w:val="af-ZA"/>
        </w:rPr>
      </w:pPr>
      <w:r>
        <w:rPr>
          <w:rFonts w:cs="Aramia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Aramian"/>
          <w:b/>
          <w:b/>
          <w:sz w:val="2"/>
          <w:lang w:val="af-ZA"/>
        </w:rPr>
      </w:pPr>
      <w:r>
        <w:rPr>
          <w:rFonts w:cs="Aramian" w:ascii="Sylfaen" w:hAnsi="Sylfaen"/>
          <w:b/>
          <w:sz w:val="2"/>
          <w:lang w:val="af-ZA"/>
        </w:rPr>
      </w:r>
    </w:p>
    <w:tbl>
      <w:tblPr>
        <w:tblW w:w="16170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650"/>
        <w:gridCol w:w="1870"/>
        <w:gridCol w:w="2750"/>
        <w:gridCol w:w="3190"/>
        <w:gridCol w:w="2200"/>
        <w:gridCol w:w="1430"/>
        <w:gridCol w:w="1430"/>
        <w:gridCol w:w="132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ղղ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պատակ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րծողություն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կնկալվող արդյու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ահատման ցուցանիշնե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ժամկետ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Ֆինանս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կան ապա-հովում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pacing w:val="-12"/>
                <w:sz w:val="20"/>
                <w:szCs w:val="20"/>
              </w:rPr>
              <w:t>Կատարողը</w:t>
            </w:r>
          </w:p>
        </w:tc>
      </w:tr>
      <w:tr>
        <w:trPr>
          <w:trHeight w:val="41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-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ազգային շրջանակ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ակավորու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վրոպ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րջանա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ՈԱՇ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մադրելի ազգային շրջանակի ներդնում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Ինքնահավաստագրման գործընթացի կազմակերպ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շրջանակ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ինքնահավաստագրմ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զեկույց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տրաստում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Հ մասնագիտություն-ների կրթական չափորոշիչների համապատասխանե-ցում ՈԱՇ-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րթ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արդյունքներին` նկարագրելով կրթական ծրագրերը ՈԱՇ-ի մակարդակների ընդհանրակա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նութ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գրիչներով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Բարձրագույն, նախնական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արհեստագործ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)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 և միջին մասնագիտ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րթ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ասնագիտություն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նոր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ցանկ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ստատ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ակավորումների միասնական համակարգ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նե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եպի աշխատաշուկա ելք ունեցող մասնագետների որակավորումների իրավական և ինստիտուցիոնալ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շ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կարգ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ախ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րհեստագործ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բարձրագույն կրթությա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րթ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րոշիչ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նայ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 և հաստատ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րձրագու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նագիտություն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դրելի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ստատված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րհեստագործ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ասնագիտու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յունների և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րթական չափորոշիչների թիվը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12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12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12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13թ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12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ուցիչ ֆինանսա-վորում չի պահանջ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ԿԳՆ</w:t>
            </w:r>
          </w:p>
        </w:tc>
      </w:tr>
      <w:tr>
        <w:trPr>
          <w:trHeight w:val="124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  կրթական  համակարգի   միջազգայնա-ցում և շարժունությու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Ուսանողների,  գիտական   աշխատողներ, բուհական անձնակազմի շարժունության ապահովում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Շարժուն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 եվրոպական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ծրագրերի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Հայաստանի  ընդգրկման ընդլայնում՝ միջ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բուհ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և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միջպետական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ակարդակներ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Բոլոնիայի գործընթացով առաջադրված շարժուն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տարբեր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ձև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ներդն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և բուհերի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րթ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ծրագրեր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որոշակի ժամանակահատվածով (օրինակ` մեկ կիսամյակ կամ մեկ տարի)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շարժունության` &lt;&lt;շարժունության պատուհանի&gt;&gt;,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նարավոր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նախատես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Շարժունության ազգային ցուցանիշի բարձրացում` ձգտելով հասնել Բոլոնիայի 20% շարժունության ցուցանիշին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Շարժունության  ծրագրերի վերաբերյալ  իրազեկվածության բարձրացու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իջբուհ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իջպետ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շարժունությու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ընդլայն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Կրթական ծրագրերի համադրելիության աստիճա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Ուսանողների շարժունության տոկոս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Դասախոսների շարժունության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տոկոս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-2020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-2020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2012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20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2012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20թթ.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ԿԳ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3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-ների փոխճանաչու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սաբոնի ճանաչման  կոնվենցիայի սկզբունքների իրականացում ՀՀ-ու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Լիսաբոն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ճանաչ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ոնվենցիայ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ս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զբունքների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ամապատասխան որակավորումների (դիպլոմների, վկայականների և այլն)</w:t>
            </w:r>
            <w:r>
              <w:rPr>
                <w:rFonts w:cs="Courier New" w:ascii="Sylfaen" w:hAnsi="Sylfaen"/>
                <w:spacing w:val="-8"/>
                <w:sz w:val="20"/>
                <w:szCs w:val="20"/>
              </w:rPr>
              <w:t xml:space="preserve"> ճանաչմանն ուղղված ՀՀ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օրենսդր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լրամշակ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Բուհերի կողմից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ճանաչ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ընթացակարգ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շակ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մատեղ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աստիճանն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ճանաչ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վերաբերյալ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օրենսդրակ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դաշտ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լրամշակ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ում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Դիպլոմ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իասնակ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վելված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ներդն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բոլոր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բուհեր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;</w:t>
            </w:r>
          </w:p>
          <w:p>
            <w:pPr>
              <w:pStyle w:val="Normal"/>
              <w:ind w:left="360" w:hanging="0"/>
              <w:rPr>
                <w:rFonts w:ascii="Sylfaen" w:hAnsi="Sylfaen" w:eastAsia="Sylfaen" w:cs="Sylfaen"/>
                <w:spacing w:val="-8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Բուհեր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դիպլոմ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իասնակ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վելված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րեդիտն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ուտակ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և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փոխանց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մակարգ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ներդր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պարբերակ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ոնիտորինգ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ազմակերպ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և բարելավում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Լիսաբոն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ճանաչ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ոնվենցիայի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մապատասխ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տրանս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րթ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տրամադր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անոնակարգ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շակ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և բարելավ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Կանոնակարգվող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մասնագիտությունն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համար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վարույթայի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դաշտ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fr-FR"/>
              </w:rPr>
              <w:t>ապահով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eastAsia="Sylfaen" w:cs="Sylfaen"/>
                <w:spacing w:val="-8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Օտարերկրյա բուհերի հետ համատեղ կրթական ծրագրերը ներդրված են: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Ճանաչման օրենսդրական դաշտը բարելավված է և բուհերում ներդրված են Ճանաչման գործիքները և ընթացակարգերը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Կրթ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երջնարդյունքները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ամրագրող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փաստաթղթ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համապատաս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խանությ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իջ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պահանջների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-2015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2012-2014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>թթ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2013-2014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>թթ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013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020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- 2015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5-2020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22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Լրացուցիչ</w:t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Ֆինանսավո-րում չի պա-հանջում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ԿԳՆ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12" w:hanging="36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բուհեր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ind w:left="2" w:hanging="360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ԱՓՇԱՏ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ind w:left="2" w:hanging="360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Մասնագիտական կրթության որակի ապահովու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կրթության որակի ապահովման մշակույթի ձևավորում, եվրոպական  չափորոշիչների համապատա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ն  կրթական ծառ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ի որակի բարելավում,  ՀՀ ԲԿ կրթական համակարգի ճանաչում միջազգային մակարդակում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 բոլոր բուհերի կողմից որակի ապահովման ներքին համակարգերի ձևավորում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ի ապահովման քաղաքականության չափանիշների, չափորոշիչների, և ընթացակարգերի մշակում և կիրառ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Բուհերի ինստիտուցիոնալ հավատարմագրման փորձարկում</w:t>
            </w:r>
          </w:p>
          <w:p>
            <w:pPr>
              <w:pStyle w:val="ListParagraph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ՄՈՒՀ-երի որակի ապահովման ներքին համակարգերի ձևավորում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Մասնագիտական կրթության մակարդակում ուսումնական հաստատությունների և մասնագիտ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ակ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ն կրթական ծրագրերի հավատարմագր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ԱԱԿ-ի արտաքին գնահատում  և ճանաչում ԵՄ երկրների և կազմակերպությունների կողմից: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ի ներքին և արտաքին համակարգը ներդրված է: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Մասնագիտական 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ս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կան հաստատությունների ծրագրային և ինստիտուցիոնալ հավատարմագրման գործընթացը սկսված է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Դասախոսն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ասնագիտ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կ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որակավորում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ներ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բարձրացմա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աստիճան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Ծ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րագրային և ինստիտուցիոնալ հավատարմագրում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անցած բ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ւհերի թիվ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012-2014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012 - 2014 թթ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012-2014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012-2015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2013թթ-ից սկսած 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014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-2016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" w:hanging="36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օրենքով չարգելված այլ միջոցներ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ListParagraph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ListParagraph"/>
              <w:ind w:left="-108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222" w:leader="none"/>
              </w:tabs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 ԿԳՆ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ԱԱԿ</w:t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2" w:leader="none"/>
              </w:tabs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 բուհեր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5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Սոցիալական ուղղվածությու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ար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չե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պահովում՝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ե</w:t>
            </w:r>
            <w:r>
              <w:rPr>
                <w:rFonts w:cs="Sylfaen" w:ascii="Sylfaen" w:hAnsi="Sylfaen"/>
                <w:sz w:val="20"/>
                <w:szCs w:val="20"/>
              </w:rPr>
              <w:t>րաշխ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արձր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ջակց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ագործ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ար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արձր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ապահովման նպատակով </w:t>
            </w:r>
            <w:r>
              <w:rPr>
                <w:rFonts w:cs="Sylfaen" w:ascii="Sylfaen" w:hAnsi="Sylfaen"/>
                <w:sz w:val="20"/>
                <w:szCs w:val="20"/>
              </w:rPr>
              <w:t>այլընտրան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ի ներառում և ձևերի սահման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սումն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ո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sz w:val="20"/>
                <w:szCs w:val="20"/>
              </w:rPr>
              <w:t>սոցիալական ուղղվածության տարբ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ծրագ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ում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Ապահովված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սոցիալական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երաշխիքները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բարձրացված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ԲԿ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մատչելիությունը</w:t>
            </w: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հասարակության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տարբեր խմբերի համար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Նպաստների տրամադրման հասցեականությունը բարձրացված 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ԲԿ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 սոցիալական տարբերի խնբերի ընտանիքներից 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ընդգրկվածության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տոկոսը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Խոցելի սոցիալական խմբերը, որոնց համար բարձրացված է  ԲԿ մատչելիություն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2012-2014թթ.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- 201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թթ.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-20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hy-AM"/>
              </w:rPr>
              <w:t>20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թ-ից սկսա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օրենքով չարգելված այլ միջոցներ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22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Լրացուցիչ</w:t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ֆինանսավորում չի պա-հանջում</w:t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332" w:leader="none"/>
              </w:tabs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ԿԳ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</w:tr>
      <w:tr>
        <w:trPr>
          <w:trHeight w:val="197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6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ձրագույն կրթության ֆինանսավո-րու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լոն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տեքստ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գու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վ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բարելավու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ուն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ձավճար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գոյա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թոդաբան</w:t>
            </w:r>
            <w:r>
              <w:rPr>
                <w:rFonts w:cs="Sylfaen" w:ascii="Sylfaen" w:hAnsi="Sylfaen"/>
                <w:sz w:val="20"/>
                <w:szCs w:val="20"/>
              </w:rPr>
              <w:t>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Բարձրագույն կրթության </w:t>
            </w:r>
            <w:r>
              <w:rPr>
                <w:rFonts w:cs="Sylfaen" w:ascii="Sylfaen" w:hAnsi="Sylfaen"/>
                <w:sz w:val="20"/>
                <w:szCs w:val="20"/>
              </w:rPr>
              <w:t>հասանելիությ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ծացնե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ջակ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ձ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ջ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որարարություն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րցակց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գու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ելավման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ուհ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արար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կան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Բարձրագույ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կրթ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համակարգի ֆինանս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որմ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եխանիզմները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բարելավ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ե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արձավճարները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սահման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ե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եթոդաբանությա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արարություն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րցակց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Բարձրագույ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ասնագիտ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յուն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իվը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որոնց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ուսմ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արձերը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երանայ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ե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եթոդաբանու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յա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ՆՄ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կողմից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ֆինանսավոր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ած ծրագրերի թիվ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4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-20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20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օրենքով չարգելված այլ միջոցներ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22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Պետական բյուջե</w:t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 ԿԳՆ</w:t>
            </w:r>
          </w:p>
        </w:tc>
      </w:tr>
      <w:tr>
        <w:trPr>
          <w:trHeight w:val="12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7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Ուսանողա-կենտրոն ուսուցու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սանողա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ենտրոն ուսուցման սկզբունքների ներդնում ՀՀ բարձրագույն կրթության համակարգում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6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պարբերական </w:t>
            </w:r>
            <w:r>
              <w:rPr>
                <w:rFonts w:cs="Sylfaen" w:ascii="Sylfaen" w:hAnsi="Sylfaen"/>
                <w:sz w:val="20"/>
                <w:szCs w:val="20"/>
              </w:rPr>
              <w:t>գնահատ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ւսանողակենտր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րթ</w:t>
            </w:r>
            <w:r>
              <w:rPr>
                <w:rFonts w:cs="Sylfaen" w:ascii="Sylfaen" w:hAnsi="Sylfaen"/>
                <w:sz w:val="20"/>
                <w:szCs w:val="20"/>
              </w:rPr>
              <w:t>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երջն</w:t>
            </w:r>
            <w:r>
              <w:rPr>
                <w:rFonts w:cs="Sylfaen" w:ascii="Sylfaen" w:hAnsi="Sylfaen"/>
                <w:sz w:val="20"/>
                <w:szCs w:val="20"/>
              </w:rPr>
              <w:t>արդյուն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ն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ակենտր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մ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եցույց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հեր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ուհերի կառավարման գործընթացում ուսանողների դերի և մասնակցության բարձրացման, ինչպես նաև ո</w:t>
            </w:r>
            <w:r>
              <w:rPr>
                <w:rFonts w:cs="Sylfaen" w:ascii="Sylfaen" w:hAnsi="Sylfaen"/>
                <w:sz w:val="20"/>
                <w:szCs w:val="20"/>
              </w:rPr>
              <w:t>ւսում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այ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ո</w:t>
            </w:r>
            <w:r>
              <w:rPr>
                <w:rFonts w:cs="Sylfaen" w:ascii="Sylfaen" w:hAnsi="Sylfaen"/>
                <w:sz w:val="20"/>
                <w:szCs w:val="20"/>
              </w:rPr>
              <w:t>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գրա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ծ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րձր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ակենտր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պատրաստ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թոդ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ղեցույց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շակ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պատրաստում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հ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այաստանի ուսանողական կառույցների համագործակցում Եվրոպական ուսանողական կառույցների հետ և </w:t>
            </w:r>
            <w:r>
              <w:rPr>
                <w:rFonts w:cs="Aramian" w:ascii="Sylfaen" w:hAnsi="Sylfaen"/>
                <w:sz w:val="20"/>
                <w:szCs w:val="20"/>
                <w:lang w:val="hy-AM"/>
              </w:rPr>
              <w:t>Հայաստանի ուսանողական ազգային ասոցիացիա</w:t>
            </w:r>
            <w:r>
              <w:rPr>
                <w:rFonts w:cs="Aramian" w:ascii="Sylfaen" w:hAnsi="Sylfaen"/>
                <w:sz w:val="20"/>
                <w:szCs w:val="20"/>
              </w:rPr>
              <w:t>յի</w:t>
            </w:r>
            <w:r>
              <w:rPr>
                <w:rFonts w:cs="Aram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անդամակցում Եվրոպական ուսանողների միությանը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Շ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րջանավարտների զբաղվածունակությանը նպաստող կրթական վերջնարդյուքները մշակված են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Ուսանող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ասնակցությունը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ԲԿ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կառավարմ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ակադեմի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գործընթաց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բարձրաց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Կրթ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ծրագր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անհատակա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նացված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աստիճա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Բուհ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կառավարմ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ակադեմիակ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գործընթաց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ներգրա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ուսանող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տոկոսը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Ուսանողակենտրո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մեթոդով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վերապատրաստված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դասախոս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իվ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 - 2014 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  -2014 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 – 2020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-2020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-ից սկսա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Լրացուցիչ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ֆինանսավորում չի պա-հանջում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ԿԳ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394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94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բուհեր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ru-RU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</w:rPr>
              <w:t>Կրթություն  և  հետազոտություննե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իստրոսի և հետազոտողի կրթական ծրագրերում հետազոտական աշխատանքների արդյունավետու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յան բարձրացու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իստրոսի և հետազոտողի կրթական ծրագրերում հետազոտական աշխատանքների արդյունավետության բարձրացման  նպատակով առարկայական ծրագրերի և ուսումնական պլանների վերանայու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իստրոսի և հետազոտողի կրթական ծրագրերում առարկայական ծրագր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և ուսումնական պլան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երանայ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Վերանայված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ագիստրոս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ղ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իվ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/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2013-201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  <w:t>թթ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ուց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ո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ԿԳՆ</w:t>
            </w:r>
          </w:p>
          <w:p>
            <w:pPr>
              <w:pStyle w:val="Normal"/>
              <w:ind w:left="-138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բուհեր</w:t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pacing w:val="-8"/>
                <w:sz w:val="20"/>
                <w:szCs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9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ու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յան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իքնե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յաստանի ԲԿ և ՄՄԿ կրթության համակարգում, թափանցիկ միջավայրի ձևավորում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հերի ազգային դասակարգման և վարկանիշային համակարգերի ներդրու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կրթության կառավարման տեղեկատվական համակարգի ստեղծում և գործարկում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ՈՒՀ-երի և ՄՄՈՒՀ-երի վիճակագրական տվյալների պարբերական հավաքագրում,  վերլուծ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րապարակում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գիտական ուսումնական հաստատությունների ազգային դասակարգման համակարգի մշակ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ներ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ում:</w:t>
            </w:r>
          </w:p>
          <w:p>
            <w:pPr>
              <w:pStyle w:val="Normal"/>
              <w:ind w:left="360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ազգ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արկանիշային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ranking</w:t>
            </w:r>
            <w:r>
              <w:rPr>
                <w:rFonts w:cs="Sylfaen" w:ascii="Sylfaen" w:hAnsi="Sylfaen"/>
                <w:sz w:val="20"/>
                <w:szCs w:val="20"/>
              </w:rPr>
              <w:t>) համակարգերի սկզբունքներին համապատասխան ՀՀ ԲՈՒՀ-երի ազգային վարկանիշավորման մեթոդաբանության, չափանիշների  մշակում և ներդնու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Ներդրված է մասնագիտական կրթության տեղեկատվական համակարգը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ՄԿՏՀ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Իրականացվում է բուհերի վարկանիշավորում և դասակարգու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ՄԿՏՀ –ից 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և վարկանիշային համակարգից օգտվողների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իվ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2020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ից սկսած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 - 2014 թթ.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 -2014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>թ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օրենքով չարգելված այլ միջոցներ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Լրացուցիչ  ֆինան-սավորում չի պահանջում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օրենքով չարգելված այլ միջոցներ </w:t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0" w:hanging="36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ԿԳ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0" w:hanging="36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Բուհեր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բաղվածուն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ւթյու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Կ, ՆՄՄԿ և աշխատաշուկայի միջև կապի ամրապնդում և սոցիալական գործընկերու թյան խթանում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Կ, ՆՄՄԿ և գործարար միջավայրի միջև համագործակցության ներկայիս վիճակի ուսումնասիրություն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Կ և ՆՄՄԿ գործարար միջավայրի միջև համագործակցության միջազգային ըդունված ձևերի ուսումնասիրություն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Կ և ՆՄՄԿ գործարար միջավայրի միջև համագործակցության և սոցիալական գործընկերության ռազմավարության մշակում և իրագործում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Կ, ՆՄՄԿ և գործարար միջավայրի միջև համագործակցության ներկայիս վիճակը ուսումնասիրված է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Կ և ՆՄՄԿ գործարար միջավայրի միջև համագործակցության միջազգային ըդունված ձևերը ուսումնասիրված են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Կ, ՆՄՄԿ և գործարար միջավայրի միջև համագործակցության և սոցիալական գործընկերության ռազմավարությունը մշակված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ՄՄ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գործակ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րար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3-2015թ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3-2015թթ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3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թ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ից սկսած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360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 օրենքով չարգելված այլ միջոց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360"/>
              <w:jc w:val="both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Լրացուցիչ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ֆինանսավորում չ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հանջու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ԿԳՆ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</w:tc>
      </w:tr>
      <w:tr>
        <w:trPr>
          <w:trHeight w:val="45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ուցի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ունակ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ու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նակչ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վարար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տահրավ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կայ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ություններ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սնավորապե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`</w:t>
            </w:r>
          </w:p>
          <w:p>
            <w:pPr>
              <w:pStyle w:val="Normal"/>
              <w:spacing w:before="280" w:after="28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Sylfaen" w:hAnsi="Sylfaen" w:eastAsia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ջակցել զբաղվածների մասնագիտ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ն որակավոր ման անընդհատ բարձրացմանը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և կատարելա - գործելու իրենց հմտությունները` “ողջ կյանքի ընթացքում ուսումնառության” սկզբունքներին համապատաս-խան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ջակցել գործազուրկնե րին աշխատանքի անցնելու հարցում` գործատուների պահանջով կազմակերպվող դասընթացների միջոցով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ուցիչ և շարունակական կրթություն իրականացնող ուսումնական հաստատություններում մշտադիտարկման իրականացում և համապատասխան տվյալների բազայի ստեղծում, վերլուծական աշխատանքների իրականացում և առկա իրավիճակի գնահատում: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ՀՀ լրացուցիչ և  շարունակական կրթության մասին Ազգային զեկույց&gt;&gt; մշակում, որի հիմնական նպատակն է ՀՀ լրացուցիչ և շարունակական կրթության ոլորտի զարգացման ապահովումը: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ՀՀ ցկյանս ուսումնառության մասին&gt;&gt; հայեցակարգից բխող և Ազգային զեկույցի սկզբունքներին համապատասխան ՀՀ լրացուցիչ և շարունակական կրթության ռազմավարության և գործողությունների պլանի մշակում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ՀՀ լրացուցիչ և շարունակական կրթության (մեծահասակների կրթության) մասին&gt;&gt; ՀՀ օրենքի նախագծի կամ առկա օրենքներում փոփոխությունների մշակման ուղղությամբ  աշխատանքների իրականացում՝ համապատասխան ոլորտի  կարգավորման նպատակով: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պատասխան պետական կրթական ծրագրերի մշակում և իրականացում` ոլորտի հիմնախնդիրների վերհանման և դրանց ուղղված համապատասխան գործողությունների սահմանման միջոցով:</w:t>
            </w:r>
          </w:p>
          <w:p>
            <w:pPr>
              <w:pStyle w:val="ListParagrap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ուցիչ և շարունակական կրթության ոլորտում առաջավոր փորձ ունեցող երկրներում գործող համակարգերի տարբերակների ուսումնասիրություն և դրանց արդյունավետ տեղայնացման և կիրառման նպատակով աշխատանքների իրականացում: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ցման ազգային հիմնադրամի գործունեության իրականացում`</w:t>
            </w:r>
          </w:p>
          <w:p>
            <w:pPr>
              <w:pStyle w:val="Normal"/>
              <w:ind w:left="22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աշխատաշուկայի և գործատուների պահանջարկի ուսումնասիրությունների անցկացում  և հրապարակում;  </w:t>
            </w:r>
          </w:p>
          <w:p>
            <w:pPr>
              <w:pStyle w:val="Normal"/>
              <w:ind w:left="11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աշխատաշուկայի և գործատուների պահանջներին համապատասխան աշխատունակ բնակչության աշխատանքային որակավորման բարձրացման և վերաորակավորման կարճատև դասընթացների կազմակերպում; </w:t>
            </w:r>
          </w:p>
          <w:p>
            <w:pPr>
              <w:pStyle w:val="Normal"/>
              <w:ind w:left="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կարճատև ուսուցում անցած անձանց աշխատանքային որակավորման անկախ հավաստագրմանը աջակցում` որակի հավաստման միջազգային չափորոծիչներն համապատասխան;</w:t>
            </w:r>
          </w:p>
          <w:p>
            <w:pPr>
              <w:pStyle w:val="Normal"/>
              <w:ind w:left="112" w:hanging="11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մասնագիտական ու մեթոդական աջակցություն ուսուցում իրականացնող կազմակերպություններին: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ուցիչ և շարունակական կրթություն իրականացնող ուսումնական հաստատություններում ի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րականացվում է մշտադիտարկում և ստեղծված է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 տվյալների բազա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Մշակված է &lt;&lt;ՀՀ լրացուցիչ և շարունակական կրթության մասին Ազգային զեկույց&gt;&gt;-ը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շակված են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ռազմավարությունը, գործողությունների պլանը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Մշակված է </w:t>
            </w:r>
            <w:r>
              <w:rPr>
                <w:rFonts w:cs="Sylfaen" w:ascii="Sylfaen" w:hAnsi="Sylfaen"/>
                <w:sz w:val="20"/>
                <w:szCs w:val="20"/>
              </w:rPr>
              <w:t>&lt;&lt;ՀՀ լրացուցիչ և շարունակական կրթության (մեծահասակների կրթության) մասին&gt;&gt; ՀՀ օրենքի նախագ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ծ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ամապատասխան պետական կրթական ծրագր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ումնասի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>րացուցիչ և շարունակական կրթության ոլորտում առաջավոր փորձ ունեցող երկրներում գործող համակարգերի տարբերակ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սուցման ազգային հիմնադրամը գործում է և լիարժեք իրականցնում իր գործառույթ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2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2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3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4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2015թ.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2012թ-ից սկսա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Լրաց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ւ-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ցիչ  ֆինան-սավորում չի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հանջու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2" w:hanging="0"/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ԿԳՆ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</w:r>
          </w:p>
        </w:tc>
      </w:tr>
      <w:tr>
        <w:trPr>
          <w:trHeight w:val="286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Միջազգային համագործակ ցություն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 ԵՄ-ի և ԵԲԿՏ-ի երկրների հետ երկկողմ և բազմակողմ համագործակցություն և ԵՄ համագործակցության ծրագրերում ընդգրկման ընդլայ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 ԵՄ-ի և ԵԲԿՏ-ի երկրների հետ կրթական և գիտական համագործակցության ընդլայ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 Բարձրագույն ուսումնական և հետազոտական հաստատությունների միջև ուղղակի կապերի հաստատում և զարգաց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. Ուսանողների, դասախոսների և գիտնականների փոխանակում՝ փորձի, կրթական և գիտական ներկայացման, ինչպես նաև համատեղ ծրագրերի իրականացման նպատակով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Դպրոցների և ուսուցիչների ներգրավ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անրակրթության ոլորտում սկսվող ԵՄ-ի հետ համագործակցության ծրագրերում` e-twinning, ՏՀՏ: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69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ԵՄ աջակցության գործիքներին` TAIEX, TWINING, ոլորտային քաղաքականության աջակցություն և այլն, ինչպես նաև ԵՄ համագործակցության ծրագրերին` TEMPUS, ERASMUS, Leonardo da  Vinci  և այլն ՀՀ  մասնակցության ընդլայնում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69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Միջպետական համագործակցության ընդլայնում, նոր համաձայնագրերի և գործնական ծրագերի կնքում, մասնավորապես.  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-  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ր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Կիպրոս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յթ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ր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011-2014</w:t>
            </w:r>
            <w:r>
              <w:rPr>
                <w:rFonts w:cs="Sylfaen" w:ascii="Sylfaen" w:hAnsi="Sylfaen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ծր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; 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- 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ն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գավո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լգ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գավո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լանդ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Էստոն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տվ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տվ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սաստ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ն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Երեւ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ու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դր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և </w:t>
            </w:r>
            <w:r>
              <w:rPr>
                <w:rFonts w:cs="Sylfaen" w:ascii="Sylfaen" w:hAnsi="Sylfaen"/>
                <w:sz w:val="20"/>
                <w:szCs w:val="20"/>
              </w:rPr>
              <w:t>Ռումինի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յթ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» 2011-2014</w:t>
            </w:r>
            <w:r>
              <w:rPr>
                <w:rFonts w:cs="Sylfaen" w:ascii="Sylfaen" w:hAnsi="Sylfaen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գործ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;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հաստ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գավառնե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011-2015 </w:t>
            </w:r>
            <w:r>
              <w:rPr>
                <w:rFonts w:cs="Sylfaen" w:ascii="Sylfaen" w:hAnsi="Sylfaen"/>
                <w:sz w:val="20"/>
                <w:szCs w:val="20"/>
              </w:rPr>
              <w:t>տարի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գործակց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ձայնագ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ԵՄ-ի և ԵԲԿՏ-ի երկրների հետ գործում են ուսանողների, դասախոսների, կրթական համակարգի փորձագետների միջև փոխանակման ծրագրեր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աստատվել են հորիզոնական կապեր ՀՀ և ԵՄ-ի/ԵԲԿՏ-ի երկրների ուսումնական հաստատությունների միջև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Միջպետական համագործակցությունը ընդլայնվել է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Եմ ծրագրերի մեջ  ՀՀ մասնակցությունը ընդլայնվել 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ԵԲԿՏ երկրների հետ կնքված համաձայնագրերի և ծրագրերի թիվը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ԵՄ համագործա-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կցության ծրագրերու մ և գործիքներում ՀՀ մասնակցության աստիճանը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3թ.-ից սկսած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2012թ-ից սկսած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Sylfaen" w:hAnsi="Sylfaen" w:cs="Sylfaen"/>
                <w:spacing w:val="-8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>Լրաց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ւ-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ru-RU"/>
              </w:rPr>
              <w:t xml:space="preserve">ցիչ ֆինանսավո-րում չի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հանջու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ՀՀ ԿԳՆ</w:t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112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</w:tc>
      </w:tr>
    </w:tbl>
    <w:p>
      <w:pPr>
        <w:pStyle w:val="Header"/>
        <w:tabs>
          <w:tab w:val="clear" w:pos="4677"/>
          <w:tab w:val="center" w:pos="1080" w:leader="none"/>
          <w:tab w:val="left" w:pos="5400" w:leader="none"/>
          <w:tab w:val="right" w:pos="9355" w:leader="none"/>
        </w:tabs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1138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ascii="Sylfaen" w:hAnsi="Sylfae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Sylfaen" w:hAnsi="Sylfaen" w:cs="Arial"/>
      <w:b/>
      <w:bCs/>
      <w:sz w:val="24"/>
      <w:szCs w:val="26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Heading9Char">
    <w:name w:val="Heading 9 Char"/>
    <w:qFormat/>
    <w:rPr>
      <w:rFonts w:ascii="Baltica" w:hAnsi="Baltica" w:cs="Baltica"/>
      <w:sz w:val="24"/>
      <w:lang w:val="en-GB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imnark2">
    <w:name w:val="himnark2"/>
    <w:qFormat/>
    <w:rPr>
      <w:rFonts w:ascii="Arial AM" w:hAnsi="Arial AM" w:cs="Arial AM"/>
      <w:b/>
      <w:bCs/>
      <w:color w:val="000000"/>
      <w:spacing w:val="13"/>
      <w:sz w:val="16"/>
      <w:szCs w:val="16"/>
    </w:rPr>
  </w:style>
  <w:style w:type="character" w:styleId="TitleChar">
    <w:name w:val="Title Char"/>
    <w:qFormat/>
    <w:rPr>
      <w:b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CharChar2">
    <w:name w:val="Char Char2"/>
    <w:qFormat/>
    <w:rPr>
      <w:rFonts w:ascii="Baltica" w:hAnsi="Baltica" w:cs="Baltica"/>
      <w:b/>
      <w:lang w:val="en-GB" w:bidi="ar-SA"/>
    </w:rPr>
  </w:style>
  <w:style w:type="character" w:styleId="CharChar8">
    <w:name w:val="Char Char8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szCs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i/>
      <w:sz w:val="24"/>
      <w:szCs w:val="20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szCs w:val="20"/>
      <w:lang w:val="en-GB"/>
    </w:rPr>
  </w:style>
  <w:style w:type="paragraph" w:styleId="Himnarkanunb">
    <w:name w:val="himnarkanunb"/>
    <w:basedOn w:val="Normal"/>
    <w:qFormat/>
    <w:pPr>
      <w:spacing w:before="280" w:after="280"/>
    </w:pPr>
    <w:rPr>
      <w:rFonts w:ascii="Arial AM" w:hAnsi="Arial AM" w:cs="Arial AM"/>
      <w:color w:val="415985"/>
      <w:spacing w:val="13"/>
      <w:sz w:val="16"/>
      <w:szCs w:val="16"/>
    </w:rPr>
  </w:style>
  <w:style w:type="paragraph" w:styleId="CharCharCharCharCharCharCharCharCharCharChar1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">
    <w:name w:val="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odytext22">
    <w:name w:val="Body text (2)"/>
    <w:basedOn w:val="Normal"/>
    <w:qFormat/>
    <w:pPr>
      <w:shd w:fill="FFFFFF" w:val="clear"/>
      <w:spacing w:lineRule="exact" w:line="298"/>
      <w:jc w:val="both"/>
    </w:pPr>
    <w:rPr>
      <w:rFonts w:ascii="Tahoma" w:hAnsi="Tahoma" w:eastAsia="Tahoma" w:cs="Tahoma"/>
      <w:sz w:val="21"/>
      <w:szCs w:val="21"/>
      <w:shd w:fill="FFFFFF" w:val="clear"/>
    </w:rPr>
  </w:style>
  <w:style w:type="paragraph" w:styleId="Style7">
    <w:name w:val=" Знак Знак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360"/>
      <w:jc w:val="right"/>
    </w:pPr>
    <w:rPr>
      <w:rFonts w:ascii="GHEA Grapalat" w:hAnsi="GHEA Grapalat" w:cs="Sylfaen"/>
      <w:sz w:val="20"/>
      <w:szCs w:val="20"/>
      <w:u w:val="single"/>
      <w:lang w:val="en-US" w:eastAsia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2CharCharCharChar">
    <w:name w:val=" Char2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9:00Z</dcterms:created>
  <dc:creator>Mher Melik-Bakhshyan</dc:creator>
  <dc:description/>
  <cp:keywords/>
  <dc:language>en-US</dc:language>
  <cp:lastModifiedBy>Sona</cp:lastModifiedBy>
  <cp:lastPrinted>2011-12-26T15:02:00Z</cp:lastPrinted>
  <dcterms:modified xsi:type="dcterms:W3CDTF">2012-04-05T11:17:00Z</dcterms:modified>
  <cp:revision>6</cp:revision>
  <dc:subject/>
  <dc:title>Ուղղություն</dc:title>
</cp:coreProperties>
</file>