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7"/>
        <w:gridCol w:w="900"/>
        <w:gridCol w:w="866"/>
        <w:gridCol w:w="810"/>
        <w:gridCol w:w="909"/>
        <w:gridCol w:w="801"/>
        <w:gridCol w:w="854"/>
        <w:gridCol w:w="720"/>
        <w:gridCol w:w="540"/>
        <w:gridCol w:w="136"/>
        <w:gridCol w:w="790"/>
        <w:gridCol w:w="853"/>
        <w:gridCol w:w="697"/>
        <w:gridCol w:w="1031"/>
        <w:gridCol w:w="789"/>
        <w:gridCol w:w="1060"/>
        <w:gridCol w:w="796"/>
        <w:gridCol w:w="810"/>
        <w:gridCol w:w="1080"/>
      </w:tblGrid>
      <w:tr>
        <w:trPr>
          <w:trHeight w:val="28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ավելված 2</w:t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9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ԱՇՎԵՏՎՈՒԹՅՈՒ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97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2010 ԹՎԱԿԱՆԻ ԸՆԹԱՑՔՈՒՄ  ՀՀ ԻՐԱՎԱՊԱՀ  ՄԱՐՄԻՆՆԵՐԻ ՊԱՀԱՆՋՈՎ   ԿԱՏԱՐՎԱԾ ՍՏՈՒԳՈՒՄՆԵՐԻ ՎԵՐԱԲԵՐՅԱԼ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հազ.դրամ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Կազմակեր-պության անվանումը</w:t>
            </w:r>
          </w:p>
        </w:tc>
        <w:tc>
          <w:tcPr>
            <w:tcW w:w="144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Արձանա-գրվել է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Ենթակա է վերականգնման /վերաձևակերպման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Վերականգնվել/վերաձևակերպվել է 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Ընդ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են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քա-գրել համայն-քային բյուջ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-քագրե</w:t>
            </w:r>
            <w:r>
              <w:rPr>
                <w:rFonts w:cs="Arial" w:ascii="Sylfaen" w:hAnsi="Sylfaen"/>
                <w:b/>
                <w:bCs/>
                <w:spacing w:val="-6"/>
                <w:sz w:val="14"/>
                <w:szCs w:val="14"/>
                <w:lang w:eastAsia="en-US"/>
              </w:rPr>
              <w:t>լ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կազմ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կեր-պու-թյան հաշ-վին</w:t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աշ-</w:t>
            </w:r>
            <w:r>
              <w:rPr>
                <w:rFonts w:cs="Arial" w:ascii="Sylfaen" w:hAnsi="Sylfaen"/>
                <w:b/>
                <w:bCs/>
                <w:spacing w:val="-6"/>
                <w:sz w:val="14"/>
                <w:szCs w:val="14"/>
                <w:lang w:eastAsia="en-US"/>
              </w:rPr>
              <w:t>վառու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վ ձևա-կեր-պել կամ վերա-ձևա-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կերպել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Ընդա-մենը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ամայնքային բյուջե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Մուտք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գրվել է կազմա-կերպու-թյան հաշվի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Հաշվա-ռումով ձևակերպ-վել կամ վերաձևա-կերպվել է </w:t>
            </w:r>
          </w:p>
        </w:tc>
      </w:tr>
      <w:tr>
        <w:trPr>
          <w:trHeight w:val="2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Մուտք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գրել պետա-կան բյուջ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ակա-սեցնել պետա-կան բյուջեից ֆինան-սավոր-ման ենթակա գումար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Գրան-ցել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պարտ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վորու-թյուն պետա-կան բյուջեի նկատ-մամ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քա-գրվել է պետա-կան բյուջ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Աշխա-տան-քո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ակասեց-վել է պետական բյուջեից ֆինանսա-վորման ենթակա գումար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Գրանց-վել է որպես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պարտ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վորու-թյուն  պետա-կան բյուջեի նկատ-մամ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քա-գրվել է համայնքա-յին բյուջ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Աշխա-</w:t>
            </w:r>
            <w:r>
              <w:rPr>
                <w:rFonts w:cs="Arial" w:ascii="Sylfaen" w:hAnsi="Sylfaen"/>
                <w:b/>
                <w:bCs/>
                <w:spacing w:val="-4"/>
                <w:sz w:val="14"/>
                <w:szCs w:val="14"/>
                <w:lang w:eastAsia="en-US"/>
              </w:rPr>
              <w:t>տանքով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Վահարեգ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855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3,855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855.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Հայռուսգազարդ՚ 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Ավտոգազ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Կանժիլստրոյ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6,402.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6,402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4,374.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17,859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14,169.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Նաիրիտ գործարան՚ 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80.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80.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80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80.6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80.6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Գամմա-Ֆարմ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588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588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588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588.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58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Եղեգնուտ համայ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26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26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2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78.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78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Ն.Ա.Տ.Կ.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480.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480.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480.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Իդրամ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09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09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09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Բրաբիոն ֆլորա սերվիս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527.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527.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527.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527.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,527.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Համբարձում Խաչատրյան՚ Ա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ՙՍիս՚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Արտս Էնթերփրայզիս Թաթիանս թրավել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409.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409.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409.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Արսե-Պար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2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2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2.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Վեբեր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1,189.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9,157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19,157.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Այգեպար համայ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80.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80.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80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ովհաննիսյան-22 համատիրությ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43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43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19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4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43.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1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4.0 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Դավթաշեն բարեկարգում-կանաչապատում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,335.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,335.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ՏՍԿ-ՍՎՅԱԶՍՏՐՈՅԿՈՄ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90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9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90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Ուայդ  Գեյթ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3,989.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3,989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3,989.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.Էլոյան և որդիներ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,589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,589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,589.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Տրի Գրեն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278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278.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278.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Պարտնյոր կապ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76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76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76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Լեռնապատի գյուղապետար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3,856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3,856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10,012.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0,012.3 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այռուսգազարդՓԲԸ Տավուշի ԳԳՄ Տավուշի տարածքային տեղամա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046.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046.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046.2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94.7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94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Հ Գեղարքունիքի մարզի Սոտք համայ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365.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365.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87.9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87.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Շանթ Սեյրան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85.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85.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85.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Բագրավանի միջնակարգ դպրոց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031.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031.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05.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450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76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.Սեդրակյան և որդի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0,417.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0,417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0,417.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Երևանի թիվ 114 ՆՈՒՀ Հ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783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.0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ԷրեբունուԳինու Կոնյակի գործարան"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61,965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61,965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Հ Շիրակի մարզի " Հովիտի  հիմնական դպրոց"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54.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54.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54.7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Իջևանի քաղաքապետար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րազդանի Հ.Պարոնյանի անվան թիվ 12 դպրոց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116.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116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855.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61.3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Ավտոմատիկա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10,229.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10,22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6,085.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4"/>
                <w:sz w:val="14"/>
                <w:szCs w:val="14"/>
                <w:lang w:eastAsia="en-US"/>
              </w:rPr>
              <w:t xml:space="preserve">94,144.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իփան -1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90,185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90,185.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48,075.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38,605.6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Ջրհան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144.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144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30.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5.4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988.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Դիցավան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1,250.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1,250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6,034.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5,216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Տաքսի-1Բ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ՀՀ Արմավիրի մարզի 33 գյուղական համայ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4,342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4,342.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 xml:space="preserve">Խորոնք համայնքի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002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,002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Թիվ 5 բուժսանմաս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2,821.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2,821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,641.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6,890.9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89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Ագրոհոլդինգ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,040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,040.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5,040.4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Վահարեգ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926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926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926.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Տրանսնախագիծ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681.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681.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3,681.7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###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1,082,242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 xml:space="preserve">105,529.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2,603.1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12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 xml:space="preserve">85,811.4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12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12"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######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2,603.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575.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-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2,4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10,616.9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2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9:00Z</dcterms:created>
  <dc:creator>TatevikM</dc:creator>
  <dc:description/>
  <cp:keywords/>
  <dc:language>en-US</dc:language>
  <cp:lastModifiedBy>Sona</cp:lastModifiedBy>
  <dcterms:modified xsi:type="dcterms:W3CDTF">2012-06-26T08:36:00Z</dcterms:modified>
  <cp:revision>4</cp:revision>
  <dc:subject/>
  <dc:title>Հավելված 2</dc:title>
</cp:coreProperties>
</file>